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>
          <w:trHeight w:val="1194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КДОУ Быковский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№ 5 «Аленка»</w:t>
            </w:r>
          </w:p>
          <w:p>
            <w:pPr>
              <w:pStyle w:val="23"/>
              <w:shd w:fill="auto" w:val="clear"/>
              <w:spacing w:before="0" w:after="52"/>
              <w:ind w:left="286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И.В.Литвинов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bookmarkStart w:id="0" w:name="bookmark0"/>
      <w:r>
        <w:rPr>
          <w:rFonts w:cs="Times New Roman" w:ascii="Times New Roman" w:hAnsi="Times New Roman"/>
          <w:sz w:val="40"/>
          <w:szCs w:val="40"/>
          <w:u w:val="single"/>
        </w:rPr>
        <w:t>График работы</w:t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ультативного пункта педагогической помощи семьям, воспитывающих детей дошкольного возраста на дому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ый пункт в МКДОУ Быковский детский сад № 5 «Аленка» расположен по адресу: Волгоградская область р.п. Быково, ул. Набережная, 5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Записаться на консультативный пункт можно по телефону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8(84495) 3-74-7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сы записи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10:00 до 11:00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 13:00 до 14:0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1" w:name="bookmark1"/>
      <w:bookmarkStart w:id="2" w:name="bookmark1"/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bookmarkStart w:id="3" w:name="bookmark1"/>
      <w:r>
        <w:rPr>
          <w:rFonts w:cs="Times New Roman" w:ascii="Times New Roman" w:hAnsi="Times New Roman"/>
          <w:sz w:val="32"/>
          <w:szCs w:val="32"/>
          <w:u w:val="single"/>
        </w:rPr>
        <w:t>Время проведения консультаций</w:t>
      </w:r>
      <w:bookmarkEnd w:id="3"/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НЕДЕЛЬНИК 10-00 до 11-30   (каб. заведующего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А</w:t>
        <w:tab/>
        <w:t xml:space="preserve">         17-00</w:t>
        <w:tab/>
        <w:t>до</w:t>
        <w:tab/>
        <w:t>18-00   (каб. заведующего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ЯТНИЦА</w:t>
        <w:tab/>
        <w:t>11-00</w:t>
        <w:tab/>
        <w:t>до</w:t>
        <w:tab/>
        <w:t>11-30 (каб. заведующего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4" w:name="bookmark2"/>
      <w:bookmarkStart w:id="5" w:name="bookmark2"/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сультацию проводят воспитатели и медицинская сестр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bookmarkStart w:id="6" w:name="bookmark2"/>
      <w:r>
        <w:rPr>
          <w:rFonts w:cs="Times New Roman" w:ascii="Times New Roman" w:hAnsi="Times New Roman"/>
          <w:sz w:val="32"/>
          <w:szCs w:val="32"/>
        </w:rPr>
        <w:t>МКДОУ Быковский детский сад № 5 «Аленка»</w:t>
      </w:r>
      <w:bookmarkEnd w:id="6"/>
    </w:p>
    <w:p>
      <w:pPr>
        <w:pStyle w:val="23"/>
        <w:shd w:fill="auto" w:val="clear"/>
        <w:ind w:left="3300" w:right="9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71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">
    <w:name w:val="Заголовок №1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31"/>
      <w:szCs w:val="31"/>
      <w:u w:val="none"/>
    </w:rPr>
  </w:style>
  <w:style w:type="character" w:styleId="11">
    <w:name w:val="Заголовок №1"/>
    <w:basedOn w:val="1"/>
    <w:qFormat/>
    <w:rPr>
      <w:color w:val="000000"/>
      <w:w w:val="100"/>
      <w:position w:val="0"/>
      <w:sz w:val="31"/>
      <w:u w:val="single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9"/>
      <w:szCs w:val="19"/>
      <w:u w:val="none"/>
    </w:rPr>
  </w:style>
  <w:style w:type="character" w:styleId="3">
    <w:name w:val="Основной текст (3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31">
    <w:name w:val="Основной текст (3)"/>
    <w:basedOn w:val="3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1">
    <w:name w:val="Заголовок №2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6"/>
      <w:szCs w:val="26"/>
      <w:u w:val="none"/>
    </w:rPr>
  </w:style>
  <w:style w:type="character" w:styleId="22">
    <w:name w:val="Заголовок №2"/>
    <w:basedOn w:val="21"/>
    <w:qFormat/>
    <w:rPr>
      <w:color w:val="000000"/>
      <w:w w:val="100"/>
      <w:position w:val="0"/>
      <w:sz w:val="26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5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20" w:after="300"/>
      <w:jc w:val="center"/>
      <w:outlineLvl w:val="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31"/>
      <w:szCs w:val="31"/>
      <w:u w:val="none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08" w:before="300" w:after="120"/>
      <w:jc w:val="center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9"/>
      <w:szCs w:val="19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83" w:before="120" w:after="120"/>
      <w:jc w:val="center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1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6"/>
      <w:szCs w:val="26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35:00Z</dcterms:created>
  <dc:creator>Методкабинет</dc:creator>
  <dc:description/>
  <dc:language>en-US</dc:language>
  <cp:lastModifiedBy>Методкабинет</cp:lastModifiedBy>
  <dcterms:modified xsi:type="dcterms:W3CDTF">2021-01-20T11:45:00Z</dcterms:modified>
  <cp:revision>1</cp:revision>
  <dc:subject/>
  <dc:title/>
</cp:coreProperties>
</file>