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окументы федерального уровня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</w:rPr>
          <w:t>Приказ Минпросвещения России № 231 от 07.05.2019</w:t>
        </w:r>
      </w:hyperlink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</w:rPr>
          <w:t>Приказ Минпросвещения России № 278 от 03.06.2019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5.lipetskddo.ru/files/file/fgos/07.05.2019.pdf" TargetMode="External"/><Relationship Id="rId3" Type="http://schemas.openxmlformats.org/officeDocument/2006/relationships/hyperlink" Target="http://135.lipetskddo.ru/files/file/fgos/03.06.201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3:00Z</dcterms:created>
  <dc:creator>Методкабинет</dc:creator>
  <dc:description/>
  <dc:language>en-US</dc:language>
  <cp:lastModifiedBy>Методкабинет</cp:lastModifiedBy>
  <dcterms:modified xsi:type="dcterms:W3CDTF">2021-01-22T10:32:00Z</dcterms:modified>
  <cp:revision>1</cp:revision>
  <dc:subject/>
  <dc:title/>
</cp:coreProperties>
</file>