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 БЫКОВСКИЙ ДЕТСКИЙ САД №5 «АЛ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 ВОЛГОГРАДСКОЙ ОБЛАСТ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 января 2022 г.                                                                               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 -о/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4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highlight w:val="white"/>
                <w:lang w:eastAsia="ru-RU"/>
              </w:rPr>
              <w:t>О назначении ответственного лица за координацию работы по оказанию услуг психолого-педагогической, методической и консультационной помощи родителям детей МКДОУ Быковский детский сад №5 «Аленка»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Н</w:t>
      </w:r>
      <w:r>
        <w:rPr>
          <w:sz w:val="28"/>
          <w:szCs w:val="28"/>
        </w:rPr>
        <w:t>а основании пункта 3 статьи 64 Федерального закона от 29.12.2012 г. № 273-ФЗ «Об образовании в Российской Федерации»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значить воспитателя Филиппову Елену Юрьевну ответственным лицом за координацию работы по оказанию услуг психолого-педагогической, методической и консультационной помощи родителям детей, проживающих на закрепленной территории и посещающих МКДОУ Быковский детский сад № 5 «Аленка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илипповой Е.Ю.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ить оказание услуг родителям детей, проживающих на закрепленной территории и посещающих МКДОУ Быковский детский сад № 5 «Аленка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ять до 25 числа текущего месяца в отдел социальной сферы администрации Быковского муниципального района ежемесячный отчет о проделанной работ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исполнения приказа оставляю за собой.</w:t>
      </w:r>
    </w:p>
    <w:p>
      <w:pPr>
        <w:pStyle w:val="Normal"/>
        <w:suppressAutoHyphens w:val="false"/>
        <w:autoSpaceDE w:val="false"/>
        <w:ind w:left="108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ведующий                 __________ Д.В. Кусочкин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3105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5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1.2022 г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3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59"/>
                        <w:gridCol w:w="3402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1.2022 г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5"/>
      <w:szCs w:val="35"/>
    </w:rPr>
  </w:style>
  <w:style w:type="character" w:styleId="WW8Num4z0">
    <w:name w:val="WW8Num4z0"/>
    <w:qFormat/>
    <w:rPr>
      <w:rFonts w:cs="Times New Roman CYR"/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cs="Times New Roman CYR"/>
      <w:b w:val="false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6">
    <w:name w:val="c6"/>
    <w:basedOn w:val="1"/>
    <w:qFormat/>
    <w:rPr/>
  </w:style>
  <w:style w:type="character" w:styleId="C4">
    <w:name w:val="c4"/>
    <w:basedOn w:val="1"/>
    <w:qFormat/>
    <w:rPr/>
  </w:style>
  <w:style w:type="character" w:styleId="C4c16">
    <w:name w:val="c4 c16"/>
    <w:basedOn w:val="1"/>
    <w:qFormat/>
    <w:rPr/>
  </w:style>
  <w:style w:type="character" w:styleId="C6c16">
    <w:name w:val="c6 c16"/>
    <w:basedOn w:val="1"/>
    <w:qFormat/>
    <w:rPr/>
  </w:style>
  <w:style w:type="character" w:styleId="C4c12">
    <w:name w:val="c4 c12"/>
    <w:basedOn w:val="1"/>
    <w:qFormat/>
    <w:rPr/>
  </w:style>
  <w:style w:type="character" w:styleId="11">
    <w:name w:val="Заголовок 1 Знак"/>
    <w:qFormat/>
    <w:rPr>
      <w:b/>
      <w:bCs/>
      <w:kern w:val="2"/>
      <w:sz w:val="38"/>
      <w:szCs w:val="38"/>
    </w:rPr>
  </w:style>
  <w:style w:type="character" w:styleId="2">
    <w:name w:val="Заголовок 2 Знак"/>
    <w:qFormat/>
    <w:rPr>
      <w:b/>
      <w:bCs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612">
    <w:name w:val="c61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119">
    <w:name w:val="c11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 CYR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613">
    <w:name w:val="c61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14c5">
    <w:name w:val="c7 c14 c5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7c5c13">
    <w:name w:val="c7 c5 c13"/>
    <w:basedOn w:val="Normal"/>
    <w:qFormat/>
    <w:pPr>
      <w:spacing w:before="280" w:after="280"/>
    </w:pPr>
    <w:rPr/>
  </w:style>
  <w:style w:type="paragraph" w:styleId="C7c5c14">
    <w:name w:val="c7 c5 c14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15c5">
    <w:name w:val="c15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  <w:style w:type="paragraph" w:styleId="C461">
    <w:name w:val="c461"/>
    <w:basedOn w:val="Normal"/>
    <w:qFormat/>
    <w:pPr>
      <w:spacing w:lineRule="auto" w:line="240" w:before="0" w:after="0"/>
      <w:ind w:left="-94" w:right="0" w:hanging="0"/>
      <w:jc w:val="both"/>
    </w:pPr>
    <w:rPr>
      <w:rFonts w:eastAsia="Times New Roman"/>
      <w:color w:val="000000"/>
    </w:rPr>
  </w:style>
  <w:style w:type="paragraph" w:styleId="C01">
    <w:name w:val="c0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49:00Z</dcterms:created>
  <dc:creator>Dell</dc:creator>
  <dc:description/>
  <dc:language>en-US</dc:language>
  <cp:lastModifiedBy>1</cp:lastModifiedBy>
  <cp:lastPrinted>2021-01-20T14:56:00Z</cp:lastPrinted>
  <dcterms:modified xsi:type="dcterms:W3CDTF">2022-02-20T08:50:00Z</dcterms:modified>
  <cp:revision>3</cp:revision>
  <dc:subject/>
  <dc:title>Педсовет №1</dc:title>
</cp:coreProperties>
</file>