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ение рассказа Я. Тайца «Праздник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мл. групп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рассказом Я. Тайца «Праздник»; создавать у детей радостное настроение и интерес к описанию праздничного события. Продолжать учить детей внимательно слушать и отвечать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праздник? Какое настроение у людей в праздник? (ответы д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расска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большой праздник – Первое мая. Все идут на Красную площадь (показываю картину). Маша тоже хочет идти. Мама ее одела. Красное платье. Красный бант. В одной руке – красный флажок, в другой – красный воздушный шар. Все крас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ся красная! Я пойду на Красную площадь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  выглядела Маша в день Первого мая? (воспитатель побуждает детей отвечать   предложениями из рассказа: На Маше красное платье. Красный бант. В одной руке  – красный флажок, в другой – красный воздушный ша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Маша радостно сказала? Какое настроение у Маши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 рывки рук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ашем мы флаж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наши пл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вижутся навстречу. (Одна рука вверх, другая вниз, рывками руки меняютс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боки. Улыбн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наклонись. (Наклоны в стороны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ья начин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, не отставай. (Приседания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— ходьба на мест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давно известно. (Ходьба на мест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рассказ мы прочит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1:00Z</dcterms:created>
  <dc:creator>SM-A505FN</dc:creator>
  <dc:description/>
  <cp:keywords/>
  <dc:language>en-US</dc:language>
  <cp:lastModifiedBy>Admin</cp:lastModifiedBy>
  <dcterms:modified xsi:type="dcterms:W3CDTF">2020-04-27T04:05:00Z</dcterms:modified>
  <cp:revision>3</cp:revision>
  <dc:subject/>
  <dc:title/>
</cp:coreProperties>
</file>