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ья и дошкольная образовательная организация - два воспитательных института, каждый из которых по-своему влияет на приобретение социального опыта, формирование личностных качеств ребенка. Каждый из этих институтов, обладает своими специфическими возможностями в формировании картины мира и становлении характера будущего взрослого человека. Их воспитательные функции различны, но для всестороннего развития ребёнка необходимо их взаимодейств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же такое взаимодействие и что под этим, словом подразумевают педагоги и родители? Семья взаимодействует с ДОО или детский сад с семьёй? Можно ли поставить знак равенства между словами «взаимодействие», «сотрудничество», «содруж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основе взаимодействия дошкольной образовательной организации (далее - ДОО) и семьи лежит сотрудничество педагогов и родителей, которое предполагает равенство позиций партнеров, уважительное отношение взаимодействующих сторон, учет индивидуальных возможностей и потребностей каждой семьи. Сотрудничество предполагает не только взаимные действия, но и взаимопонимание, взаимоуважение, взаимодоверие, взаимовлияние. Активная совместная работа педагогов и родителей позволяет лучше узнать друг друга, способствует усилению их взаимо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нятие содружества подразумевает объединение кого-либо, основанное на дружбе, единстве взглядов, интересов. Но возможна ли взаимная дружба без общения, следовательно, без взаимодействия? Конечно же, нет. А так как содружество предполагает, прежде всего, открытость сердца навстречу друг другу, то содружество, является наивысшей точкой взаимодействия ДОО с семьё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а с родителями воспитанников остается одной из наиболее сложных проблем в деятельности дошкольной образовательной организации. Сегодня родители демонстрируют две полярные позиции по отношению к детскому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вая, когда современные родители в большинстве своем люди образованные, осведомленные и, знающие, как им надо воспитывать своих детей. Такие родители не хотят прислушиваться к советам и рекомендациям педагогов, они ведь и так все зн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ругая позиция заключается в полной отстраненности от воспитания детей, когда родители считают, если ребенок посещает детский сад, то там его пусть и воспитывают, развивают, обучают специалисты, которым за это платят день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й связи перед коллективом ДОО стоит непростая задача по обеспечению взаимодействия педагогов и родителей в вопросах воспитания, развития, охраны жизни и здоровь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арактерной тенденцией современного периода в развитии отечественного образования является стремление образовательных организаций к открытости, которая предполагает и участие общества в жизни ДОО. Немаловажную роль в процессе становления открытости играют родители, которые являются основными социальными заказчиками ДОО. И взаимодействие педагогов с ними просто невозможно без учета интересов и запросов семьи. В этой связи, необходима разработка и внедрение новой системы работы для активного включения родителей в жизнь ДОО. Вопрос поиска и осуществления современных форм взаимодействия дошкольной образовательной организации с семьей на сегодняшний день является одним из самых актуаль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из выше изложенного мы определили цель взаимодействия ДОО и семьи в условиях реализации ФГОС Д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ирование педагогического партнерства между субъектами образовательного процесса, обеспечение открытости дошкольной образовательной орган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следующие зада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Установить доверительные отношения между детьми, родителями и педагог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Выявлять и изучать интересы и потребности семей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Объединить усилия семьи и детского сада для развития и воспита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Обеспечить поддержку родительской инициативы, уверенности в собственных педагогических возможност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Способствовать созданию атмосферы взаимопонимания, общности интересов, способствующей сплочению родительского коллекти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tab/>
        <w:t>Расширять сферу участия родителей в жизнедеятельности образовательной организации через организацию эффективных форм взаимодейст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tab/>
        <w:t>Создать условия для творческой самореализации родителей и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tab/>
        <w:t>Способствовать формированию педагогической компетентности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мы стараемся наиболее полно использовать весь педагогический потенциал традиционных форм взаимодействия с семьей и ищем новые, современные формы сотрудничества с родителями в соответствии с изменением социально-политических и экономических условий развития нашей страны, потребностей, интересов и запросов самих родителей. Планируя ту или иную форму взаимодействия, мы всегда исходим из представлений о современных родителях, как о людях, готовых к обучению, саморазвитию и сотрудничеству. В этой связи основными требованиями к формам взаимодействия являются: оригинальность, востребованность, интерактив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качестве обязательного направления взаимодействия можно выделить педагогическое партнер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ализация педагогического партнерства осуществляется с помощ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и и проведение социально - значимых а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я родителей к планированию и организации совместных прое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дней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я родительских конферен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Творческих мастерских» совместно с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разования предполагает, что одним из условий, для создания социальной ситуации развития, является: взаимодействие с родителями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Сегодня наш детский сад ориентирован на поиск таких форм и методов взаимодействия и сотрудничества, которые позволят учесть актуальные потребности родителей и будут способствовать активизации родительской пози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нетрадиционные, креативные формы работы с родителями создают единый, сплоченный, дружный коллектив детей, родителей и педагогов, раскрывают широчайшие возможности для организации совместной работы в триаде «семья - ребенок - детский сад», являясь эффективным механизмом реализации ФГОС дошко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ставленные формы взаимодействия с родителями, наработанные эффективной практикой, представляют возможность любому детскому саду составить свой вариант сотрудничества с семьей.</w:t>
      </w:r>
    </w:p>
    <w:p>
      <w:pPr>
        <w:pStyle w:val="Normal"/>
        <w:ind w:firstLine="426"/>
        <w:jc w:val="both"/>
        <w:rPr>
          <w:rFonts w:ascii="Times New Roman" w:hAnsi="Times New Roman" w:cs="Times New Roman"/>
          <w:b/>
          <w:b/>
          <w:sz w:val="28"/>
          <w:szCs w:val="28"/>
        </w:rPr>
      </w:pPr>
      <w:bookmarkStart w:id="0" w:name="bookmark0"/>
      <w:r>
        <w:rPr>
          <w:rFonts w:cs="Times New Roman" w:ascii="Times New Roman" w:hAnsi="Times New Roman"/>
          <w:b/>
          <w:sz w:val="28"/>
          <w:szCs w:val="28"/>
        </w:rPr>
        <w:t>Глава 1 ОРГАНИЗАЦИЯ ВЗАИМОДЕЙСТВИЯ СЕМЬИ И ДОО В УСЛОВИЯХ РЕАЛИЗАЦИИ ФГОС ДО</w:t>
      </w:r>
      <w:bookmarkEnd w:id="0"/>
    </w:p>
    <w:p>
      <w:pPr>
        <w:pStyle w:val="Normal"/>
        <w:ind w:firstLine="426"/>
        <w:jc w:val="both"/>
        <w:rPr>
          <w:rFonts w:ascii="Times New Roman" w:hAnsi="Times New Roman" w:cs="Times New Roman"/>
          <w:sz w:val="28"/>
          <w:szCs w:val="28"/>
        </w:rPr>
      </w:pPr>
      <w:bookmarkStart w:id="1" w:name="bookmark1"/>
      <w:r>
        <w:rPr>
          <w:rFonts w:cs="Times New Roman" w:ascii="Times New Roman" w:hAnsi="Times New Roman"/>
          <w:sz w:val="28"/>
          <w:szCs w:val="28"/>
        </w:rPr>
        <w:t>1.1.</w:t>
        <w:tab/>
        <w:t>Роль семьи в развитии личности ребенка</w:t>
      </w:r>
      <w:bookmarkEnd w:id="1"/>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енок, рождаясь, включается в социальный мир, растет и развивается в нем. Этот мир представлен системой социальных институтов, одним из которых является семья. 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еспечивает взаимодействие ребенка с другими ее членами, и он ощущает, осознает свою принадлежность к конкретной группе людей, себя как ее элемен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транслирует ребенку нормы и ценности, принятые в обществе, представляет те, которые являются значимыми для нее и в ней сам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закладывает основы овладения ребенком социальными ролями, обеспечивает осознание их разнообразия в обществе, изменение социальной роли в зависимости от целей и задач, содержания, обстоятельств взаимодействия, учит эти роли выполня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 всех функций семьи, которые на нее возлагает общество, государство, одной из важнейших является воспитательная. Она в свою очередь может быть дифференцирована на ряд час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у детей представлений о нормах и правилах поведения в окружающем ми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морально-волевой сферы, нравственных каче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оспитание основ чувства ответственности, долга и т.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структуры мотивационной сферы развивающейся личност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оздействие эмоциональной атмосферой на эмоциональную сферу ребенка, его отношения к окружающ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ередачу ценностных ориентаций, образцов по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еспечение адекватности реакций ребенка на воздействия окружающего мира, люд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еспечение благополучного психического состояния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еспечение его физического и интеллектуального здоро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оспитание характера, основ мировоззрения, нрав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ль семьи в воспитании и развитии ребенка нельзя недооценивать. Благодаря особому эмоциональному микроклимату у ребенка формируется отношение к себе, что определяет его чувство самоценности. Другая важная роль семейного воспитания - влияние на ценностные ориентации ребенка, его мировоззрение в целом, поведение в разных сферах общественной жизни. Известно также, что именно пример родителей, их личные качества во многом определяют результативность воспитательной функции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лияние семьи на формирование жизненного самоопределения ребенка обусловлено целым рядом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временным фактором - ребенок проводит в семейной среде значительное количество времени, особенно первые годы жизни, наиболее важные для развития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фактором плотности общения - ребенок получает возможность непрерывного взаимодействия с окружающими взрослыми, возможность непрерывно воспринимать и анализировать факты окружающей действительности в различных услов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фактором эмоциональной насыщенности - ребенок находится в условиях эмоционального поля, включен в эмоционально насыщенные отно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фактором родительского отношения - родители создают своего рода «детскую среду», необходимую и характерную для каждо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фактором возможности автономизации - семейная среда предоставляет ребенку собственное, автономное от других пространство с возможностью индивидуализации его содержания (выбор видов деятельности), материально-вещного оформления (оснащение, оборудование, книги и т.д.) и организации (режим, организация времени, нормы, формы самоуправления и т.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давая новизну социально-педагогической практике взаимодействия семьи и детского сада, необходимо помнить, что особенности семейного микросоциума могут выступать как стабилизирующим фактором развития личности ребенка, так и провоцирующим проявление различных «сбоев». В этой связи сегодня, как никогда важно опираться на реалистичные представления о социальном самочувствии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ейная ситуация представляет собой совокупность условий, обеспечивающих благоприятную или неблагоприятную среду для процесса развития личности ребенка. Для успешного становления, роста, развития индивидуальности ребенка в семье необходимо наличие целого ряда услов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Создание достаточной свободы для проявлений активност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енок в семье обладает определенной степенью личностной своб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довательное и логичное расширение границ самостоятельности ребенка представляется целесообразным и влияющим на общую адаптивность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Развитие внутри особой знаково-символической среды (общение ребенка со взрослыми и сверстни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новление сознания ребенка зависит от форм общения со взрослыми, от характера общения - диалогичность или монологичность, от образа мыслей окружающих взрослых и от того насколько они могут сделать этот образ мыслей «видимым» для ребенка, т.е. понятным ему. Именно взрослый в совместном анализе создает условия для осмысления и осознания ребенком себя человеком с определенными целями, намерениями, симпатиями и антипатиями, человеком, наделенным определенными способностями чувствовать, мыслить, понимать, выстраивать свою деяте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Эмоционально насыщенное и целенаправленное общение взрослых с ребенк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ще И.П. Павлов утверждал, что эмоция является для человека своеобразным и весьма сильным энергетическим источником. Ум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рослых находить верную и постоянную пропорцию для своих реакций на то или иное событие, тот или иной поступок ребенка способствуют формированию у ребенка твердых повседневных ориентиров в мире чув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Преемственность освоения знания с предыдущим опытом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нание вырастает из осознания ребенком определенных ситуаций сво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ятельности. Семья, дающая ребенку право выращивать свои знания на основе своего опыта, понимания, тех понятий, которые у него к этому времени сформировались, право выбора способа работы: индивидуального или коллективного, способствует формированию у ребенка способности осуществлять самостоятельный выбор и нести за него ответствен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Гармоничные взаимоотношения в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Л.И. Божович, А.Н. Леонтьевым, А.В. Запорожец и др., позволили выделить два типа факторов, существующих в семье и оказывающих влияние на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вый тип составляет отношения родителей к детям, отношения между родителями, отношения между братьями и сестр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 второму типу можно отнести материальное положение семьи, жилищные условия, структуру семьи (полный или неполный ее состав). Факторы первого типа исследователи отнесли к доминирующим по сравнению со втор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спешность семейного воспитания ребенка зависит от воспитательного потенциала семьи. Он представляет собой комплекс условий и средств, определяющих педагогические возможности семьи. Этот комплекс объединяет материальные и бытовые условия, основные периоды развития, численность и структуру семьи, развитость семейного коллектива и характер отношений между его членами, социально-демографические особ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ребованиям в среде, построенной по «вертикальному» принцип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уя взаимодействие с семьёй, педагогам необходимо учитывать особенности семьи, семейного воспитания, чтобы построить партнерс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основанные на сотрудничест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 вышеизложенного можно сделать вывод, что выполнение семьей воспитательных функций зависит от её типа, структуры, потребностей, ценностных ориентаций, позиции родителей по отношению к ребенку, взаимоотношений всех членов, стиля воспитания. Результативность воспитания ребенка в семье будет зависеть от ряда факторов. Среди них исследователи отмеч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максимальное проявление заинтересованности родителей в полноте передаче ребенку социальной информации, социального опы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олноценное включение ребенка (детей) в разнообразный мир человечески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ошкольной педагогике исследователи отмечают существование наиболее распространенных стереотипов семейного воспитания. Они состоят в том, что родители манипулируют ребенком как предметом, нередко «жертвуют» собой ради него. В связи с повышением образовательного уровня родителей, общим омоложением их возраста, иногда проявляется педагогическая самонадеянность и недооценивание, а часто игнорирование специальных психолого-педагогических зн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обные стереотипы также влияют на выполнение воспитательных функций семьей, на их качество и конечную результатив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менно семья обеспечивает участие ребенка (детей) в разных видах деятельности, задает образцы общения и стиль взаимоотношений, обеспечивает развитие его самосознания и образа Я, сознание своей самоценности, чувства защищенности и т.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Ф. Лесгафт, В.А. Сухомлинский и др. считали, что семья фатально влияет на ребенка по всем направлениям содержания его образа Я, так как в ней закладываются и развиваются самые глубокие основы здоровья физического, интеллектуального, социально-нравственного (духов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ья, как утверждают исследователи, - «сила», способная помочь ребенку стать личностью, готовой строить взаимодействие в окружающ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йствительности, относиться определенным образом к людям и самой се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им образом, являясь социальным институтом, семья в первую очередь предоставляет возможность ребенку испытывать влияние окружающих на себя, обеспечивает первичную его социализацию и адаптацию к окружающему мир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w:t>
        <w:tab/>
        <w:t>Характеристика взаимодействия детского сада и родителей в условиях реализации ФГОС Д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витие детей может быть успешным только при условии тесного сотрудничества детского сада и семьи. Для этого, прежде всего, педагогам следует признать ведущую роль, способности и возможности родителей в воспитании и развитии своих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проводят со своим ребенком гораздо больше времени, чем может уделить педагог в условиях детского сада. Они, как и педагоги являются «специалистами» по своим детям. Необходимость взаимодействия и сотрудничества педагогов и родителей определяет общность образовательных задач. Как у педагогов, так и у родителей имеются пробелы в знаниях - у одних относительно поведения и жизни ребенка вне детского сада, у других относительно организации образовательного процесса и поведения ребенка в дошкольной образовательной организации. Только в диалоге обе стороны могут представить полную картину жизненной среды ребенка. Такой обмен является основой для партнерства и сотрудничества между родителями и педагогами, открытого, доверительного взаимодействия в общем деле развит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нятие «партнерство» подразумевает, что семья и детский сад</w:t>
      </w:r>
    </w:p>
    <w:p>
      <w:pPr>
        <w:pStyle w:val="Normal"/>
        <w:ind w:firstLine="426"/>
        <w:jc w:val="both"/>
        <w:rPr/>
      </w:pPr>
      <w:r>
        <w:rPr>
          <w:rFonts w:cs="Times New Roman" w:ascii="Times New Roman" w:hAnsi="Times New Roman"/>
          <w:sz w:val="28"/>
          <w:szCs w:val="28"/>
        </w:rPr>
        <w:t>равноправны и сотрудничают в достижении общих целей. Для реализации партнерского подхода необходим обмен мнениями обеих сторон. Педагоги не идут к родителям с готовыми рецептами развития и воспитания детей, создают условия сближения людей сопричастных к жизни ребенка. Что может служить основой для такого сближения? Только сам ребенок. После занятий с детьми педагог обязательно рассказывает (устно или письменно) о ребенке - о том, что происходило в течение дня, каковы позитивные стороны личности ребенка, какие достижения и трудности были на занятии. Таким образом, педагог формирует у родителей понимание того, что с их ребенком рядом находится внимательный и заинтересованный человек, который может предоставить информацию о ребенке, какой не может быть у них самих, по той причине, что их не было ря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ще одна важная линия взаимодействия связана с поддержкой семьи по воспитанию и развитию ребенка. Не информированием того как нужно, а с формированием позитивного отношения к тому, что родители делают самым естественным образом каждый день, с пониманием того, как сказываются те или иные действия родителей на развитии детей (собственный пример как фактор формирования поведения детей). Обращая внимание на это направление взаимодействия, педагоги формируют позитивный стиль воспитания ребенка в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жнейшими условиями организации взаимодействия с родителями в соответствии с ФГОС ДО являются, во-первых, выстраивание партнерских отношений на согласованных действиях обеих сторон. Во-вторых, на общей системе ценностей и основанных на ней целей воспитания и непротиворечия требований к ребенку в семье и детском саду. 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же условиями продуктивного взаимодействия воспитателей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их образовательных запросов, трансляция информации педагогам о современной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блюдение выше обозначенных условий, ответственного взаимодействия способствует целостному развитию личност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зможность участия в образовательном процессе родителей позволяет де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щаться с семьями других детей, которые представляют разнообразные культуры, что дает возможность более глубокого понимания других культу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олучить больше внимания от взрослых, так как меняется соотношение детей и взрослых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укрепить чувство защищенности в процессе совместной работы педагогического коллектива и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асширить круг взрослых, которые выступают для детей в качестве источника зн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олучить дополнительные стимулы в своем стремлении к достижению успе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влеченность в образовательный процесс обеспечивает родител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эмоциональную вовлеченность, чувствовать себя продуктивными, энергичными, причастными к образованию свое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сформированность новых умений, возможность разобраться в вопросах и особенностях развития детей, применять полученные навыки на практи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асширение круга общ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наблюдение за своим ребенком вне дома и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озможность убедиться насколько важна для ребенка игровая деятельность в дошкольном возрасте, предоставление ему права выб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ожительный эффект от вовлечения семьи в образовательный процесс получают и воспита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у педагогов появляется соратник, в лице родителей, который может видеть педагогическую ситуацию с другой сторо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огащение содержания образовательной деятельности за счет использования ресурса родителей (их увлечений, знаний, интересов, тала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одители охотнее отзываются на просьбы педагог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ход, основанный на партнерстве, позволяет избежать двух</w:t>
      </w:r>
    </w:p>
    <w:p>
      <w:pPr>
        <w:pStyle w:val="Normal"/>
        <w:ind w:firstLine="426"/>
        <w:jc w:val="both"/>
        <w:rPr/>
      </w:pPr>
      <w:r>
        <w:rPr>
          <w:rFonts w:cs="Times New Roman" w:ascii="Times New Roman" w:hAnsi="Times New Roman"/>
          <w:sz w:val="28"/>
          <w:szCs w:val="28"/>
        </w:rPr>
        <w:t>крайностей: доминирования воспитателей, характерного для традиционного подхода к взаимодействию с родителями (воспитатель в поучающей позиции, единственно компетентного специалиста), - другой, когда работа детского сада понимается как сфера услуг (доминирование родителей, выполнение их требований, как заказчика).</w:t>
      </w:r>
    </w:p>
    <w:p>
      <w:pPr>
        <w:pStyle w:val="Normal"/>
        <w:ind w:firstLine="426"/>
        <w:jc w:val="both"/>
        <w:rPr>
          <w:rFonts w:ascii="Times New Roman" w:hAnsi="Times New Roman" w:cs="Times New Roman"/>
          <w:b/>
          <w:b/>
          <w:sz w:val="28"/>
          <w:szCs w:val="28"/>
        </w:rPr>
      </w:pPr>
      <w:bookmarkStart w:id="2" w:name="bookmark2"/>
      <w:r>
        <w:rPr>
          <w:rFonts w:cs="Times New Roman" w:ascii="Times New Roman" w:hAnsi="Times New Roman"/>
          <w:b/>
          <w:sz w:val="28"/>
          <w:szCs w:val="28"/>
        </w:rPr>
        <w:t>Глава 2 ФОРМЫ ВЗАИМОДЕЙСТВИЯ КАК МЕХАНИЗМ ОБЕСПЕЧЕНИЯ ПОЛНОПРАВНОГО УЧАСТИЯ СЕМЬИ В ОБРАЗОВАТЕЛЬНОЙ ДЕЯТЕЛЬНОСТИ ДОО</w:t>
      </w:r>
      <w:bookmarkEnd w:id="2"/>
    </w:p>
    <w:p>
      <w:pPr>
        <w:pStyle w:val="Normal"/>
        <w:ind w:firstLine="426"/>
        <w:jc w:val="both"/>
        <w:rPr>
          <w:rFonts w:ascii="Times New Roman" w:hAnsi="Times New Roman" w:cs="Times New Roman"/>
          <w:sz w:val="28"/>
          <w:szCs w:val="28"/>
        </w:rPr>
      </w:pPr>
      <w:bookmarkStart w:id="3" w:name="bookmark3"/>
      <w:r>
        <w:rPr>
          <w:rFonts w:cs="Times New Roman" w:ascii="Times New Roman" w:hAnsi="Times New Roman"/>
          <w:sz w:val="28"/>
          <w:szCs w:val="28"/>
        </w:rPr>
        <w:t>2.1.</w:t>
        <w:tab/>
        <w:t>Роль социально-значимых акций в педагогическом процессе</w:t>
      </w:r>
      <w:bookmarkEnd w:id="3"/>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не в перестройке экономики и смене политической системы, а в разрушении личности. Материальные ценности зачастую доминируют над духовными, поэтому у детей искажаются представления о добре, великодушии, справедлив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числе разнообразных задач развития дошкольного образования на современном этапе является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нности личности формируются в семье, неформальных сообществах, трудовых и других коллективах, в сфере массовой информации, искусства, отдыха и т. д. Но наиболее системно, последовательно и глубоко, духовно</w:t>
        <w:softHyphen/>
        <w:t>нравственное развитие и воспитание личности происходит в сфере образования, где развитие и воспитание обеспечено всем укладом жизни ребенка.</w:t>
      </w:r>
    </w:p>
    <w:p>
      <w:pPr>
        <w:pStyle w:val="Normal"/>
        <w:ind w:firstLine="426"/>
        <w:jc w:val="both"/>
        <w:rPr/>
      </w:pPr>
      <w:r>
        <w:rPr>
          <w:rFonts w:cs="Times New Roman" w:ascii="Times New Roman" w:hAnsi="Times New Roman"/>
          <w:sz w:val="28"/>
          <w:szCs w:val="28"/>
        </w:rPr>
        <w:t>Ребёнок дошкольного возраста наиболее восприимчив к эмоционально - 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й связи, необходимо совершенствовать способы и методы обогащения нравственного опыта ребенка в процессе вхождения его в мир людей. В современном мире маленький человек живет и развивается, окруженный разнообразными источниками воздействия, как позитивного, так и негативного, которые влияют на его формирующую нравственную сфер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житое и усвоенное в детстве отличается большой психологической устойчивостью. «Перестройка потребностей и побуждений, переоценка ценностей, — утверждал Л.С. Выготский, — есть основной момент при переходе от возраста к возрас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гласно культурно-исторической теории Л.С. Выготского, изложенной в его книге «История развития высших психических функций» (1930-1931), на развитие психики оказывает влияние культурный контекст, результат исторического развития общества. Социальное взаимодействие между детьми и взрослыми необходимо для формирования способов мышления и поведения, соответствующих культуре, в которой растет ребенок. Л.С. Выготский утверждал, что индивидуальные психологические процессы обусловлены коллективными социальными процессами, процессами активного преобразования воспринимаемого внешнего мира. Его теорию также называют социокультурн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ind w:firstLine="426"/>
        <w:jc w:val="both"/>
        <w:rPr/>
      </w:pPr>
      <w:r>
        <w:rPr>
          <w:rFonts w:cs="Times New Roman" w:ascii="Times New Roman" w:hAnsi="Times New Roman"/>
          <w:sz w:val="28"/>
          <w:szCs w:val="28"/>
        </w:rPr>
        <w:t>Поэтому одним из направлений образовательной работы детского сада является вовлечение детей и родителей в социально-значимую деятельность, формирование активной жизненной позиции через поддержку социальных инициатив участников образовательн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циальные инициативы позволяют формировать у ребят такие ценности как милосердие, доброту, ответственность, активность, коллективизм, организованность. Именно готовность приносить пользу, выбор и направленность инициативы определяет ценностное самосознание дошкольника как граждан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нимание образования как социального процесса, вписанного в соответствующий контекст, оказывает влияние на содержание и формы организации образовательного процес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еспечить поддержку социальной инициативы участников образовательных отношений позволяют такие формы работы как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нная форма способствует укреплению индивидуальной автономии и самостоятельности ребенка с одной стороны, а с другой - акцентирует его внимание на участии в организации своего социального и культурного окружения, принятия на себя доли ответственности, соответствующей уровню своего разви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ники образовательн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8625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7" r="-20" b="-107"/>
                    <a:stretch>
                      <a:fillRect/>
                    </a:stretch>
                  </pic:blipFill>
                  <pic:spPr bwMode="auto">
                    <a:xfrm>
                      <a:off x="0" y="0"/>
                      <a:ext cx="1786255" cy="335280"/>
                    </a:xfrm>
                    <a:prstGeom prst="rect">
                      <a:avLst/>
                    </a:prstGeom>
                  </pic:spPr>
                </pic:pic>
              </a:graphicData>
            </a:graphic>
          </wp:inline>
        </w:drawing>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нравственных ценностей: милосердие, доброта, великодушие, справедлив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богащение социального опы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активной жизненной пози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доброжелательного отношения к ДО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станов ление родителя активным участником образовательного процесс а; -формирование командного ду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положительных взаимоотношений между коллективом ДОО и родителями;</w:t>
      </w:r>
    </w:p>
    <w:p>
      <w:pPr>
        <w:pStyle w:val="Normal"/>
        <w:ind w:firstLine="426"/>
        <w:jc w:val="both"/>
        <w:rPr/>
      </w:pPr>
      <w:r>
        <w:rPr>
          <w:rFonts w:cs="Times New Roman" w:ascii="Times New Roman" w:hAnsi="Times New Roman"/>
          <w:sz w:val="28"/>
          <w:szCs w:val="28"/>
        </w:rPr>
        <w:t>-</w:t>
        <w:tab/>
        <w:t>формирование комфортной среды пребывания; -повышение привлекательности ДО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 это социально значимое, деятельностное, комплексное, событийное мероприятие, действия для достижения какой-либо ц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ая цель а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влечение внимания всех участников образовательных отношений детского сада к проблеме, консолидация усилий и формирование положительных взаимоотношений между коллективом ДОО 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и служат хорошей пропагандой среди родительской общественности. Дети видят отношение родителей, организацию мероприятия и сами в ней участву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социально значимых акций позволяет преодолеть парадигму передачи знаний и опыта ребенку, обеспечивая полноправное участие ребенка в образовательном процессе, его субъектную пози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обая ценность акций заключается в том, что, участвуя в них, ребенок приобретает собственный опыт, осваивает и осмысливает мир, активно строя знания на основе предыдущего опыта в самостоятельной и совместной деятельности, в общении со взрослыми и сверстниками, становясь полноценным участником образовательного процесса (Л.С. Выготский, А.Н. Леонтьев, Ж. Пиаже, Д. Дьюи, Д. Брунне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акций в ДО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проходит под своим девизом, имеет наглядную агитацию (листовки, плакаты, памя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ько вместе, только дружно, помогать природе нуж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йте друзья, везде, где живё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ревья посадим, сады разведё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вайте будем к тому стреми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б нас любили и зверь, и пти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доверяли повсюду н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к самым лучшим своим друзь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ая зима для птиц»</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одержание акций входят праздники, развлечения, виктори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авки, конкурсы, посвящённые объектам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лгоритм проведения а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ль (каждая акция имеет свою ц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ачи (выполняются общие и конкрет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ект (на что направлено - птицы, дере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ники (дети + родители, сотрудники + дети + родители); •эта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Подготовительный (мотивация, разработка плана по достижению цели, сбор информации, накопление материала, смета расхо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Организационно-практический (т.е. деятельностный, выполнение плана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Аналитически -</w:t>
        <w:tab/>
        <w:t>завершающий (подведение итог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флексия). Может проходить в форме награждения, изготовление фотоальбома, видеофильма, изготовление книжек-самоделок, проведение выставок и т.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жным условием и успехом акции является мотивация - осознанного отношения к делу и действ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ципы проведения социальных а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ность, последовательность - обязательная черта акций. •Согласованность. Акции должны проводиться на законных основаниях, следует заранее подумать о том, кого нужно поставить в известность (администрация). Причем сделать это можно, вместе с детьми, предоставив им определенные полномочия. Дети сами могут рассказать об идее акции, передать план акций в администра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роприятие оформляются документально, особенно если оно связано с выходом за пределы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сутствие духа соревнования. Участники должны быть настроены на удовольствие от совместного дела, а не на получения лучшего места в рейтинг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опасность. Нельзя, например, убирать битое стекло или шприцы детьми.</w:t>
      </w:r>
    </w:p>
    <w:p>
      <w:pPr>
        <w:pStyle w:val="Normal"/>
        <w:ind w:firstLine="426"/>
        <w:jc w:val="both"/>
        <w:rPr/>
      </w:pPr>
      <w:r>
        <w:rPr>
          <w:rFonts w:cs="Times New Roman" w:ascii="Times New Roman" w:hAnsi="Times New Roman"/>
          <w:sz w:val="28"/>
          <w:szCs w:val="28"/>
        </w:rPr>
        <w:t>•</w:t>
      </w:r>
      <w:r>
        <w:rPr>
          <w:rFonts w:cs="Times New Roman" w:ascii="Times New Roman" w:hAnsi="Times New Roman"/>
          <w:sz w:val="28"/>
          <w:szCs w:val="28"/>
        </w:rPr>
        <w:t>Содействия и сотрудничества. Является конкретным выражением социоконструктивистского подхода в образовательном процес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ОО акции могут, проходит в течение всего учебного г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Ы АКЦИЙ</w:t>
      </w:r>
    </w:p>
    <w:tbl>
      <w:tblPr>
        <w:tblW w:w="8804" w:type="dxa"/>
        <w:jc w:val="left"/>
        <w:tblInd w:w="-5" w:type="dxa"/>
        <w:tblLayout w:type="fixed"/>
        <w:tblCellMar>
          <w:top w:w="0" w:type="dxa"/>
          <w:left w:w="0" w:type="dxa"/>
          <w:bottom w:w="0" w:type="dxa"/>
          <w:right w:w="0" w:type="dxa"/>
        </w:tblCellMar>
      </w:tblPr>
      <w:tblGrid>
        <w:gridCol w:w="4114"/>
        <w:gridCol w:w="4690"/>
      </w:tblGrid>
      <w:tr>
        <w:trPr>
          <w:trHeight w:val="499" w:hRule="atLeast"/>
        </w:trPr>
        <w:tc>
          <w:tcPr>
            <w:tcW w:w="41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вание акции</w:t>
            </w:r>
          </w:p>
        </w:tc>
        <w:tc>
          <w:tcPr>
            <w:tcW w:w="4690"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ируемые действия</w:t>
            </w:r>
          </w:p>
        </w:tc>
      </w:tr>
      <w:tr>
        <w:trPr>
          <w:trHeight w:val="494" w:hRule="atLeast"/>
        </w:trPr>
        <w:tc>
          <w:tcPr>
            <w:tcW w:w="8804" w:type="dxa"/>
            <w:gridSpan w:val="2"/>
            <w:tcBorders>
              <w:top w:val="single" w:sz="4" w:space="0" w:color="000000"/>
              <w:left w:val="single" w:sz="4" w:space="0" w:color="000000"/>
              <w:right w:val="single" w:sz="4" w:space="0" w:color="000000"/>
            </w:tcBorders>
            <w:shd w:fill="FFFFFF" w:val="clear"/>
          </w:tcPr>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Осень</w:t>
            </w:r>
          </w:p>
        </w:tc>
      </w:tr>
      <w:tr>
        <w:trPr>
          <w:trHeight w:val="974" w:hRule="atLeast"/>
        </w:trPr>
        <w:tc>
          <w:tcPr>
            <w:tcW w:w="4114"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емечко и зёрнышко про запас!»</w:t>
            </w:r>
          </w:p>
        </w:tc>
        <w:tc>
          <w:tcPr>
            <w:tcW w:w="4690"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бор семян цветов, семян для подкормки птиц зимой</w:t>
            </w:r>
          </w:p>
        </w:tc>
      </w:tr>
      <w:tr>
        <w:trPr>
          <w:trHeight w:val="494" w:hRule="atLeast"/>
        </w:trPr>
        <w:tc>
          <w:tcPr>
            <w:tcW w:w="8804" w:type="dxa"/>
            <w:gridSpan w:val="2"/>
            <w:tcBorders>
              <w:top w:val="single" w:sz="4" w:space="0" w:color="000000"/>
              <w:left w:val="single" w:sz="4" w:space="0" w:color="000000"/>
              <w:right w:val="single" w:sz="4" w:space="0" w:color="000000"/>
            </w:tcBorders>
            <w:shd w:fill="FFFFFF" w:val="clear"/>
          </w:tcPr>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Зима</w:t>
            </w:r>
          </w:p>
        </w:tc>
      </w:tr>
      <w:tr>
        <w:trPr>
          <w:trHeight w:val="1939" w:hRule="atLeast"/>
        </w:trPr>
        <w:tc>
          <w:tcPr>
            <w:tcW w:w="41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регите елочку»</w:t>
            </w:r>
          </w:p>
        </w:tc>
        <w:tc>
          <w:tcPr>
            <w:tcW w:w="4690"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готовление плакатов в защиту елочки, проведение выставки-конкурса «Елочка - зеленая иголочка.</w:t>
            </w:r>
          </w:p>
        </w:tc>
      </w:tr>
      <w:tr>
        <w:trPr>
          <w:trHeight w:val="1944" w:hRule="atLeast"/>
        </w:trPr>
        <w:tc>
          <w:tcPr>
            <w:tcW w:w="41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тамины на подоконнике»</w:t>
            </w:r>
          </w:p>
        </w:tc>
        <w:tc>
          <w:tcPr>
            <w:tcW w:w="4690"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ращивание лука для себя, наблюдение за ростом лука в разных условиях, ведение календаря наблюдений.</w:t>
            </w:r>
          </w:p>
        </w:tc>
      </w:tr>
      <w:tr>
        <w:trPr>
          <w:trHeight w:val="494" w:hRule="atLeast"/>
        </w:trPr>
        <w:tc>
          <w:tcPr>
            <w:tcW w:w="8804" w:type="dxa"/>
            <w:gridSpan w:val="2"/>
            <w:tcBorders>
              <w:top w:val="single" w:sz="4" w:space="0" w:color="000000"/>
              <w:left w:val="single" w:sz="4" w:space="0" w:color="000000"/>
              <w:right w:val="single" w:sz="4" w:space="0" w:color="000000"/>
            </w:tcBorders>
            <w:shd w:fill="FFFFFF" w:val="clear"/>
          </w:tcPr>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Весна</w:t>
            </w:r>
          </w:p>
        </w:tc>
      </w:tr>
      <w:tr>
        <w:trPr>
          <w:trHeight w:val="974" w:hRule="atLeast"/>
        </w:trPr>
        <w:tc>
          <w:tcPr>
            <w:tcW w:w="41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ому певцу по дворцу!»</w:t>
            </w:r>
          </w:p>
        </w:tc>
        <w:tc>
          <w:tcPr>
            <w:tcW w:w="4690"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готовление и прикрепление скворечников.</w:t>
            </w:r>
          </w:p>
        </w:tc>
      </w:tr>
      <w:tr>
        <w:trPr>
          <w:trHeight w:val="494" w:hRule="atLeast"/>
        </w:trPr>
        <w:tc>
          <w:tcPr>
            <w:tcW w:w="8804" w:type="dxa"/>
            <w:gridSpan w:val="2"/>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ето</w:t>
            </w:r>
          </w:p>
        </w:tc>
      </w:tr>
      <w:tr>
        <w:trPr>
          <w:trHeight w:val="1454" w:hRule="atLeast"/>
        </w:trPr>
        <w:tc>
          <w:tcPr>
            <w:tcW w:w="41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бро по кругу»</w:t>
            </w:r>
          </w:p>
        </w:tc>
        <w:tc>
          <w:tcPr>
            <w:tcW w:w="4690"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вести исследование: где какая дорожка, веранда, постройка ждет украшение; украсить объекты.</w:t>
            </w:r>
          </w:p>
        </w:tc>
      </w:tr>
      <w:tr>
        <w:trPr>
          <w:trHeight w:val="504" w:hRule="atLeast"/>
        </w:trPr>
        <w:tc>
          <w:tcPr>
            <w:tcW w:w="4114"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регите лес и его жителей от пожар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пространение листовок и плакатов.</w:t>
            </w:r>
          </w:p>
        </w:tc>
      </w:tr>
    </w:tbl>
    <w:p>
      <w:pPr>
        <w:pStyle w:val="Normal"/>
        <w:ind w:firstLine="426"/>
        <w:jc w:val="both"/>
        <w:rPr>
          <w:rFonts w:ascii="Times New Roman" w:hAnsi="Times New Roman" w:cs="Times New Roman"/>
          <w:sz w:val="28"/>
          <w:szCs w:val="28"/>
        </w:rPr>
      </w:pPr>
      <w:bookmarkStart w:id="4" w:name="bookmark4"/>
      <w:r>
        <w:rPr>
          <w:rFonts w:cs="Times New Roman" w:ascii="Times New Roman" w:hAnsi="Times New Roman"/>
          <w:sz w:val="28"/>
          <w:szCs w:val="28"/>
        </w:rPr>
        <w:t>2.2.</w:t>
        <w:tab/>
        <w:t>Социально-значимые акции в образовательной работе</w:t>
      </w:r>
      <w:bookmarkEnd w:id="4"/>
    </w:p>
    <w:p>
      <w:pPr>
        <w:pStyle w:val="Normal"/>
        <w:ind w:firstLine="426"/>
        <w:jc w:val="both"/>
        <w:rPr>
          <w:rFonts w:ascii="Times New Roman" w:hAnsi="Times New Roman" w:cs="Times New Roman"/>
          <w:sz w:val="28"/>
          <w:szCs w:val="28"/>
        </w:rPr>
      </w:pPr>
      <w:bookmarkStart w:id="5" w:name="bookmark5"/>
      <w:r>
        <w:rPr>
          <w:rFonts w:cs="Times New Roman" w:ascii="Times New Roman" w:hAnsi="Times New Roman"/>
          <w:sz w:val="28"/>
          <w:szCs w:val="28"/>
        </w:rPr>
        <w:t>детского сада Акция «Украсим планету цветами»</w:t>
      </w:r>
      <w:bookmarkEnd w:id="5"/>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требность в акции возникла в связи с рядом объективных причин - приближение летне-оздоровительного сезона, сезонная необходимость в озеленении территории детского сада и недостаточное участие родителей в жизни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создание качественной внешней среды для воспитанников, их семей и педагогического коллектива, наполненной экологически полноценными и эстетически выразительными объектами, реализация творческого потенциала всех участников образовательн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мероприятий по преобразованию и оформлению участка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командного духа среди родителей детей разных груп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олидация усилий работников детского сада и родителей по благоустройству территории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ложительных взаимоотношений между коллективом ДОО 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w:t>
        <w:tab/>
        <w:t>этап (Подготов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Творческая деятельность: генерирование идей, составление планов-чертежей ландшафтных фитокомпозиций, определение партнеров, расчет бюджетной сме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Сбор информации о рынках сбыта семенной продукции, выбор видов цветов с учетом климатических услов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иобретении семян, грунта, ящиков для расс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Приобретение удобр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ыла создана творческая группа, деятельность которой была направлена на организацию предварительной работы, выявление и активизацию педагогов и родителей, владеющих некоторыми приемами озеленения территории и ориентированных на дальнейшее совершенствование своей практики. Для повышения уровня знаний воспитателей и родителей воспитанников в области ландшафтного дизайна использовались активные методы обучения: консультативные пункты, мастер-класс, практические занятия, средства самообразования. Приобретенные навыки закреплялись на практике: подбирались цветочно-декоративные растения, разрабатывались эскиз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137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51375" cy="208470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цветника</w:t>
      </w:r>
    </w:p>
    <w:p>
      <w:pPr>
        <w:pStyle w:val="Normal"/>
        <w:ind w:firstLine="426"/>
        <w:jc w:val="both"/>
        <w:rPr/>
      </w:pPr>
      <w:r>
        <w:rPr>
          <w:rFonts w:cs="Times New Roman" w:ascii="Times New Roman" w:hAnsi="Times New Roman"/>
          <w:sz w:val="28"/>
          <w:szCs w:val="28"/>
        </w:rPr>
        <w:t>Необходимо разработать проект цветочных композиций. Для этого нужно перенести размеры цветника в масштабе 1:10 на лист бумаги, очертить границы посадочных культур, раскрасить цветным карандашом участки соответствующих растений, затем рассчитать количество посадочного материала на 1м2: 1-3 крупных высокорослых растения, 5-7 среднерослых, 30</w:t>
        <w:softHyphen/>
        <w:t>35 низкорослых. (см. Приложение 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чет сметы</w:t>
      </w:r>
    </w:p>
    <w:tbl>
      <w:tblPr>
        <w:tblW w:w="9087" w:type="dxa"/>
        <w:jc w:val="left"/>
        <w:tblInd w:w="-5" w:type="dxa"/>
        <w:tblLayout w:type="fixed"/>
        <w:tblCellMar>
          <w:top w:w="0" w:type="dxa"/>
          <w:left w:w="0" w:type="dxa"/>
          <w:bottom w:w="0" w:type="dxa"/>
          <w:right w:w="0" w:type="dxa"/>
        </w:tblCellMar>
      </w:tblPr>
      <w:tblGrid>
        <w:gridCol w:w="3552"/>
        <w:gridCol w:w="2395"/>
        <w:gridCol w:w="1714"/>
        <w:gridCol w:w="1426"/>
      </w:tblGrid>
      <w:tr>
        <w:trPr>
          <w:trHeight w:val="984"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статьи затрат</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одной единицы</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личе ство единиц</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е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w:t>
            </w:r>
          </w:p>
        </w:tc>
      </w:tr>
      <w:tr>
        <w:trPr>
          <w:trHeight w:val="974"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Цветы «Петунья»</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 руб.</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пачек</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74"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Цветы «Бегония»</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4 руб.</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пачки</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79"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Цветы «Льви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ев»</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6 руб.</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пачки</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74"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Грунт для рассады</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 руб/л</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 л</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74" w:hRule="atLeast"/>
        </w:trPr>
        <w:tc>
          <w:tcPr>
            <w:tcW w:w="355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Ящики для рассады</w:t>
            </w:r>
          </w:p>
        </w:tc>
        <w:tc>
          <w:tcPr>
            <w:tcW w:w="239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 руб.</w:t>
            </w:r>
          </w:p>
        </w:tc>
        <w:tc>
          <w:tcPr>
            <w:tcW w:w="171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шт.</w:t>
            </w:r>
          </w:p>
        </w:tc>
        <w:tc>
          <w:tcPr>
            <w:tcW w:w="142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4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8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3 руб.</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w:t>
        <w:tab/>
        <w:t>этап (Практи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Посадка семян для расс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Уход за рассад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Высадка на клумб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сеют семена в ящики для рассады, выращивают рассаду. Рассада высаживается на клумбы, дети ухаживают за ней, наблюдают, делают открытия. (См. Приложени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I</w:t>
        <w:tab/>
        <w:t>этап (Завершающ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Подведение итогов акции организационным комите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тоги акции: в результате нашей акции мы получили целую аллею цветущих клумб, сформировали командный дух среди родителей, детей 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бились продуктивного развития взаимоотношений между педагогическим и родительским состав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активистах мир сто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садик здесь - не исключ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то, что жизнь у нас кипит - Ваша заслуга, без сомнен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Наш дом - Зем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формирование дружного коллектива родителей и педагогов и детей, воспитание уважения к труду и трудолюбия у воспитанников через организацию общего суббот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 акция проходит традиционно, мы активно подключаем родителей, детей и сотрудников, убираем территорию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ень субботний утром ранним Не дрем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получил заданье Подмет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истья желтые над городом кружа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тихим шорохом на землю все ложа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 работает тут наша бриг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истья желтые не будет вам пощ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зультатом акции явилось углубление представления детей о том, что планета Земля - это наш дом, который нужно беречь, путем посильных «добрых д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амках акции прошел конкурс «Из мусорной кучки - нужные штучки». Прежде чем что-то выбросить люди не задумываются над тем, сколько времени этот мусор будет мешать окружающим. Мусор переживет нас, если мы не найдем ему другое прим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утылки, коробки из-под сока, яичная скорлупа, старые пакеты, газеты - эти вещи, обычно, оказываются в урне. Наши ребята со своим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явили фантазию и творчество и дали мусору вторую жизнь, за что были награждены благодарностями и дипломами. (См. Приложение 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Птичья столов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воспитание экологической культуры, накопление социального опыта детей, развитие социального интеллекта, эмоциональной отзывчивости, укрепление семейных традиций, расширение возможностей родителей в участии жизни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радиционная забота о зимующих птицах проходит в рамках акции «Птичья столовая». Акция проходит со своим девизом: «Трудно птицам зимовать, надо птицам помогать». Дети наблюдают за птицами, ведут записи «Какие птицы у нас зимуют?», проводят обсуждение, что разным птицам нужны разные кормушки и корм. Вместе с папами изготавливают кормуш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заботливо относятся к птицам и ежедневно дежурят в «Птичьей столовой», чистят и подправляют кормушки, пополняют их собранным корм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езультате акции у детей и взрослых сформировалась определенная система природоведческих знаний, позволяющая осознать единство всей природы и место человека в н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Театр и де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творческого потенциала детей, родителей и педагогов в совместной театрализованной деятельности, формирование интереса к искусству театра, обогащение семейных тради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помогает ребёнку органично влиться в мир культуры, осознать его целостность и красоту, приобщиться к вечному и прекрасному. Счастливые улыбки, горящие глаза наших детей и родителей во время спектакля, убедительно свидетельствуют о том, как увлекательна театрализованная деятельность в ДО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езультате акции повысился уровень речевого, художественно - эстетического, эмоционального развития детей, что позволяет говорить о повышении качества образования. Также обогатилась развивающая предметно-пространственная среда атрибутами, костюмами и декораци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Наш новогодний детский са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создание новогоднего интерьера в группах и помещениях ДОО с привлечением родителей, праздничного настроения у всех участников образовательных отношений через реализацию их творческого потенциала, через эмоционально-эстетический отклик на прекрасн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акции «Наш новогодний детский сад» расширилось жизненного пространства участников за счет внесения в их жизнь новых дополнительных смыслов, чувственных крас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жной особенностью этой акции была необычность оформления среды. Она окрасила в новые яркие краски жизнь тех, кто готов был в нее включиться. Акция на время своей жизни создала в ДОО определенный настрой, доминирующее эмоциональное состояние; детский сад стал единым целым, а находящиеся в нем люди - близкими и интересными собеседни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Аллея выпуск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возрождение и укрепление традиции ДОО в озеленении территории силами выпускников, родителей и педагогов, сохранение преемственности поколений, укрепление внешних социальных связ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12 году в ДОО была заложена «Аллея выпускников», о чем свидетельствует выгравированная табличка, размещенная на здании ДОО. В посадке саженцев, предпочтение отдали быстро растущему и неприхотливому кустарнику:</w:t>
        <w:tab/>
        <w:t>рябинолистнику. Своеобразные зеленые памятники ста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мволом начала новой жизни вчерашних дошкольников. Деревья, высаженные сегодня ребятами, будут напоминать последующим поколениям 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пускниках». В будущем они быть может, поведут по этой аллее своих детей в детский сад и будут гордиться плодами своего тр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Развеселое ле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 Приложение 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создание условий формирования нравственного сознания и поведения через придание эстетичного вида летним участкам, путем консолидации усилий работников детского сада и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формление участков своими руками является трудоёмкой задачей, но при этом данный процесс - увлекателен и интересен, так как каждый педагог совместно с родителями проявляет своё творчество и фантазию и добивается таких результатов, которые придают уникальность и добавляют изюминку в оформление интерьера участ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оформлении героев сказок использовали такой материал, как речные камни. Камни были доставлены родителями, а для детей и педагогов тоже нашлась работа - раскраска камней. И вот, посмотрите, что у нас получилось: в траве выросла спелая клубника, рядом на солнышке греются божьи коровки, на участке приветливо встречают родителей и детей цыплята и пингвины. Детям очень понравилось такое оформление, и теперь они с большей радостью идут в детский сад.</w:t>
      </w:r>
    </w:p>
    <w:p>
      <w:pPr>
        <w:pStyle w:val="Normal"/>
        <w:ind w:firstLine="426"/>
        <w:jc w:val="both"/>
        <w:rPr/>
      </w:pPr>
      <w:r>
        <w:rPr>
          <w:rFonts w:cs="Times New Roman" w:ascii="Times New Roman" w:hAnsi="Times New Roman"/>
          <w:sz w:val="28"/>
          <w:szCs w:val="28"/>
        </w:rPr>
        <w:t>2.3.</w:t>
        <w:tab/>
        <w:t>Проект как условие повышения педагогической компетентности родителей</w:t>
      </w:r>
    </w:p>
    <w:p>
      <w:pPr>
        <w:pStyle w:val="Normal"/>
        <w:ind w:firstLine="426"/>
        <w:jc w:val="both"/>
        <w:rPr/>
      </w:pPr>
      <w:r>
        <w:rPr>
          <w:rFonts w:cs="Times New Roman" w:ascii="Times New Roman" w:hAnsi="Times New Roman"/>
          <w:sz w:val="28"/>
          <w:szCs w:val="28"/>
        </w:rPr>
        <w:t>Проектная деятельность широко используется в образовательной работе с детьми во многих дошкольных образовательных организациях. Как правило метод проектов трактуется педагогами как интегрированный подход в рамках одной темы для решения педагогических задач с детьми.</w:t>
      </w:r>
    </w:p>
    <w:p>
      <w:pPr>
        <w:pStyle w:val="Normal"/>
        <w:ind w:firstLine="426"/>
        <w:jc w:val="both"/>
        <w:rPr/>
      </w:pPr>
      <w:r>
        <w:rPr>
          <w:rFonts w:cs="Times New Roman" w:ascii="Times New Roman" w:hAnsi="Times New Roman"/>
          <w:sz w:val="28"/>
          <w:szCs w:val="28"/>
        </w:rPr>
        <w:t>На наш взгляд, метод проектов содержит более глубокий развивающий и образовательный потенциал, обеспечивающий не только развитие ребенка, но и психолого-педагогическую поддержку родителей, повышение их педагогической компетентности и рефлексии в вопросах воспитания и обучения своих детей. Наша задача обеспечить с помощью метода проектов максимальное проявление заинтересованности родителей в полноте передаче ребенку социальной информации, социального опыта, формирование педагогической позиции родителей, позволяющей понимать своего ребенка, строить правильно общение с ним и совместную деяте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ой подход к пониманию метода проекта позволяет обеспечить высокое качество и позитивный эффект, основанный на активности всех участников образовательных отношений, и родителей в том числе. Мы намеренно делаем акцент на участии родителей в проектной деятельности, так как многие педагоги только заявляют об этом, а на практике участие родителей формально или сведено до миниму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годня педагогам нужно научиться доверять и предоставлять инициативу не только детям, но и родителям. Важным условием для этого будет проявление уважения и доверия к ним, понимание насущных потребностей и разных возможностей. Пока инициатив больше у детского сада, чем у семьи, но потенциально родители готовы стать более инициативными, наша задача создать им для этого условия. Мы считаем, что проектная деятельность подходит для этого наилучшим образ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екта представляет собой социальный процесс взаимодействия детей и взрослых, включенный в определенный социокультурный контекст, что обеспечивает современный подход к организации образовательной деятельности с детьми дошкольного возра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ходя из этого взаимодействие родителей с детским садом рассматривается нами как поддержка родителей в становлении компетентного родительства.</w:t>
      </w:r>
    </w:p>
    <w:p>
      <w:pPr>
        <w:pStyle w:val="Normal"/>
        <w:ind w:firstLine="426"/>
        <w:jc w:val="both"/>
        <w:rPr>
          <w:rFonts w:ascii="Times New Roman" w:hAnsi="Times New Roman" w:cs="Times New Roman"/>
          <w:sz w:val="28"/>
          <w:szCs w:val="28"/>
        </w:rPr>
      </w:pPr>
      <w:bookmarkStart w:id="6" w:name="bookmark6"/>
      <w:r>
        <w:rPr>
          <w:rFonts w:cs="Times New Roman" w:ascii="Times New Roman" w:hAnsi="Times New Roman"/>
          <w:sz w:val="28"/>
          <w:szCs w:val="28"/>
        </w:rPr>
        <w:t>2.4.</w:t>
        <w:tab/>
        <w:t>Проекты в образовательной работе детского сада</w:t>
      </w:r>
      <w:bookmarkEnd w:id="6"/>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 проектом нами понимается отрезок жизни группы, в течение</w:t>
      </w:r>
    </w:p>
    <w:p>
      <w:pPr>
        <w:pStyle w:val="Normal"/>
        <w:ind w:firstLine="426"/>
        <w:jc w:val="both"/>
        <w:rPr/>
      </w:pPr>
      <w:r>
        <w:rPr>
          <w:rFonts w:cs="Times New Roman" w:ascii="Times New Roman" w:hAnsi="Times New Roman"/>
          <w:sz w:val="28"/>
          <w:szCs w:val="28"/>
        </w:rPr>
        <w:t>которого дети совместно со взрослыми (педагогами и родителями) совершают увлекательную поисково-познавательную творческую работу. Это не серия занятий, объединенных одной темой, которые организует воспитатель, определяя, чем сегодня буду заниматься дети и каким образом в этом процессе могут поучаствовать родители (традиционная практ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м важно, чтобы проект продолжался пока у детей сохраняется интерес к теме. Взрослые удерживают интерес, обогащая развивающую среду разнообразными материалами, ресурсами, которые позволяют развивать тему новыми идеями. Это позволяет каждому ребенку реализовать свои планы и получать удовлетворение от действий. Нерегламентированная длительность проекта позволяет детям попробовать свои силы в различных видах деятельности. Каждый ребенок принимает самостоятельное решение чем он будет заниматься и кого выберет в партне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имеют равное с детьми и педагогами право вносить идеи, касающиеся тематики, содержания проектов, видов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же воспитатель не является единственным источником знаний, обеспечивающим содержание образовательной деятельности в рамках проекта. Родители играют значительную роль в обеспечении ресурсов развития темы и воплощения идей. Задача педагогов и родителей заключается не в том, чтобы заставить ребенка выполнить то, что они считают важным и необходимым, а в том, чтобы ребенок спланировал свою деятельность, сделал выбор, нес ответственность за него или чтобы ребенок осознал важность и нужность предложенных взрослыми действ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ставленные ниже проекты являются историей конкретных детей и взрослых и служат лишь примером, для понимания логики их организации. Так как при соблюдении условий, которые мы привели выше, становится понятным, что двух одинаковых проектов даже по одной теме быть не может. Образовательные запросы, динамика развертывания, ресурсы, развивающая среда и результаты в каждом отдельном случае будут уникальны для конкретной группы детей, педагогов и родителей, а приобретенный опыт, смыслы - индивидуальными для каждого участ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ект «Моя семья, что может быть дорож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ект охватывает 5 образовательных областей: •Социально-коммуникативное развитие •Познавательное развитие •Речевое развит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удожественно-эстетическое развитие •Физическое развит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w:t>
        <w:tab/>
        <w:t>проекта:</w:t>
        <w:tab/>
        <w:t>практико-ориентированный, исследователь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вор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Ознакомление детей с понятием «семья» невозможна без поддержки самой «семьи». 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проекта: создание условий формирования у детей нравственно - патриотических чувств; формирование духовно - нравственного отношения к родному дому, семье, укрепление детско-родительских отношений и внутрисемейных связ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представления о семье, ее членах, родном доме. •Обогащение словаря: мой дом, моя семья, мой р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ывать любовь, уважение и заботливое отношение к членам своей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ствовать активному вовлечению родителей в совместную деятельность с ребёнком в условиях семьи и детского сада и обогащение отношений опытом совместной творческой деятельности Развивающ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мение выражать свои чувства по отношению к близким люд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ники проекта: дети младшей группы, педагоги, родители Продолжительность выполнения проекта: среднесрочный (2 меся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ос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кетирование родителей (см. Приложение 1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ерывная образовательная деятельность (далее -Н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южетно - ролевые и дидактические иг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авка детских рисун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ое собрание «Семья - что может быть дорож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ции для родителей в форме мастер-класса «Изготовление фотоальбома «Моя семья - моя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альбома «Моя семья - моя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 сказки «Про курочку с цыплятами и кошечку с котятами» Обеспечение проекта: материально-техническое и учебно-методическое Предполагаемый результ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способны испытывать чувство гордости за свою семью, любовь к ее членам, рассказать о своей семье, ее традициях, интересных момент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знают, что можно рассказать детям о семье в соответствии с возрастом, какие моменты из жизни семьи можно обсуждать с детьми, как включать их в разнообразный мир внутрисемейных отношений, обогащать общение со всеми членами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и узнают особенности семей своих воспитанников, открывают новые возможности родителей, их интересы и увле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дукт проект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альбом «Моя семья - моя крепость» (см. Приложение 1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урное насыщеннее и духовное обогащение личност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 сказки «Про курочку с цыплятами и кошечку с котя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ект реализовывался в III этап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w:t>
        <w:tab/>
        <w:t>этап - подготов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Опрос детей по пробле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Анкетирование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Определение целей и зада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Создание необходимых условий для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w:t>
        <w:tab/>
        <w:t>этап - основной (практи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Внедрение</w:t>
        <w:tab/>
        <w:t>в образовательный процесс эффективных методов и приемов по расширению знаний дошкольников о семье, её происхождении при сотрудничестве с родителями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Выставка</w:t>
        <w:tab/>
        <w:t>детских рисунков: «Моя семья», «Милая мамочка моя», «Мой папа самый смел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Подготовка</w:t>
        <w:tab/>
        <w:t>к показу сказки «Про курочку с цыплятами и кошечку с котя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Родительское</w:t>
        <w:tab/>
        <w:t>собрание «Моя семья - что может быть дороже». Консультации для родителей в форме мастер-класса «Изготовление фотоальбома «Моя семья - моя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I</w:t>
        <w:tab/>
        <w:t>этап - заключ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Презентация</w:t>
        <w:tab/>
        <w:t>проекта «Семья - что может быть дорож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Изготовления</w:t>
        <w:tab/>
        <w:t>фотоальбома «Моя семья - моя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Показ</w:t>
        <w:tab/>
        <w:t>сказки «Про курочку с цыплятами и кошечку с котятами»</w:t>
      </w:r>
    </w:p>
    <w:p>
      <w:pPr>
        <w:pStyle w:val="Normal"/>
        <w:ind w:firstLine="426"/>
        <w:jc w:val="both"/>
        <w:rPr/>
      </w:pPr>
      <w:r>
        <w:rPr/>
        <w:t>План реализации проекта</w:t>
      </w:r>
    </w:p>
    <w:tbl>
      <w:tblPr>
        <w:tblW w:w="9087" w:type="dxa"/>
        <w:jc w:val="left"/>
        <w:tblInd w:w="-5" w:type="dxa"/>
        <w:tblLayout w:type="fixed"/>
        <w:tblCellMar>
          <w:top w:w="0" w:type="dxa"/>
          <w:left w:w="0" w:type="dxa"/>
          <w:bottom w:w="0" w:type="dxa"/>
          <w:right w:w="0" w:type="dxa"/>
        </w:tblCellMar>
      </w:tblPr>
      <w:tblGrid>
        <w:gridCol w:w="2554"/>
        <w:gridCol w:w="6533"/>
      </w:tblGrid>
      <w:tr>
        <w:trPr>
          <w:trHeight w:val="499" w:hRule="atLeast"/>
        </w:trPr>
        <w:tc>
          <w:tcPr>
            <w:tcW w:w="2554"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Этапы</w:t>
            </w:r>
          </w:p>
        </w:tc>
        <w:tc>
          <w:tcPr>
            <w:tcW w:w="6533"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Содержание</w:t>
            </w:r>
          </w:p>
        </w:tc>
      </w:tr>
      <w:tr>
        <w:trPr>
          <w:trHeight w:val="504" w:hRule="atLeast"/>
        </w:trPr>
        <w:tc>
          <w:tcPr>
            <w:tcW w:w="2554"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Опрос детей по проблеме.</w:t>
            </w:r>
          </w:p>
        </w:tc>
      </w:tr>
      <w:tr>
        <w:trPr>
          <w:trHeight w:val="979" w:hRule="atLeast"/>
        </w:trPr>
        <w:tc>
          <w:tcPr>
            <w:tcW w:w="2554" w:type="dxa"/>
            <w:tcBorders>
              <w:top w:val="single" w:sz="4" w:space="0" w:color="000000"/>
              <w:left w:val="single" w:sz="4" w:space="0" w:color="000000"/>
            </w:tcBorders>
            <w:shd w:fill="FFFFFF" w:val="clear"/>
          </w:tcPr>
          <w:p>
            <w:pPr>
              <w:pStyle w:val="Normal"/>
              <w:ind w:firstLine="426"/>
              <w:rPr>
                <w:rFonts w:ascii="Times New Roman" w:hAnsi="Times New Roman" w:cs="Times New Roman"/>
              </w:rPr>
            </w:pPr>
            <w:r>
              <w:rPr>
                <w:rFonts w:cs="Times New Roman" w:ascii="Times New Roman" w:hAnsi="Times New Roman"/>
              </w:rPr>
              <w:t>I этап Подготовительный</w:t>
            </w:r>
          </w:p>
        </w:tc>
        <w:tc>
          <w:tcPr>
            <w:tcW w:w="6533"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Анкетирование родителей. Определение целей и задач.</w:t>
            </w:r>
          </w:p>
        </w:tc>
      </w:tr>
      <w:tr>
        <w:trPr>
          <w:trHeight w:val="6369" w:hRule="atLeast"/>
        </w:trPr>
        <w:tc>
          <w:tcPr>
            <w:tcW w:w="2554"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II этап Практический</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а «Я и мой дом», «Если бы у меня была волшебная палочка», «Что бы вы хотели пожелать своей семье?», «Зачем человеку имя?», «Что значит любить своих родителей?», «Вечер в моей семье», «Мой адрес»</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матривание иллюстраций «Мамы всякие нужны, мамы всякие важны»</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 о празднике «День защитника Отечества»</w:t>
            </w:r>
          </w:p>
          <w:p>
            <w:pPr>
              <w:pStyle w:val="Normal"/>
              <w:ind w:firstLine="426"/>
              <w:jc w:val="both"/>
              <w:rPr>
                <w:rFonts w:ascii="Times New Roman" w:hAnsi="Times New Roman" w:cs="Times New Roman"/>
              </w:rPr>
            </w:pPr>
            <w:r>
              <w:rPr>
                <w:rFonts w:cs="Times New Roman" w:ascii="Times New Roman" w:hAnsi="Times New Roman"/>
              </w:rPr>
              <w:t>Коммуникативная деятельность:</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мы отдыхали всей семьей»</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стать сильным?»</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кроем тайну пословиц» - совместное обсуждение смысла пословиц о семье</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рассказа «Я люблю, когда...», «Я боюсь, когда», «Кто живет в моей семье?»</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рассказа об обязанностях членов своей семьи «Каждый при деле»</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влечение детей в ситуацию речевого общения при рассматривании семейного альбома «Мой дом - моя крепость»</w:t>
            </w:r>
          </w:p>
          <w:p>
            <w:pPr>
              <w:pStyle w:val="Normal"/>
              <w:ind w:firstLine="426"/>
              <w:jc w:val="both"/>
              <w:rPr>
                <w:rFonts w:ascii="Times New Roman" w:hAnsi="Times New Roman" w:cs="Times New Roman"/>
              </w:rPr>
            </w:pPr>
            <w:r>
              <w:rPr>
                <w:rFonts w:cs="Times New Roman" w:ascii="Times New Roman" w:hAnsi="Times New Roman"/>
              </w:rPr>
              <w:t>Восприятие художественной литературы и фольклора:</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 Квитко «Бабушкины руки», А. Яковлев «Мама», Дора Габе «Моя семья», «Мама», Л. Воронкова «Что сказала бы мама», К.Д</w:t>
            </w:r>
          </w:p>
        </w:tc>
      </w:tr>
      <w:tr>
        <w:trPr>
          <w:trHeight w:val="132" w:hRule="atLeast"/>
        </w:trPr>
        <w:tc>
          <w:tcPr>
            <w:tcW w:w="2554"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Ушинский «Петушок со своей семьей», «Вместе</w:t>
            </w:r>
          </w:p>
          <w:p>
            <w:pPr>
              <w:pStyle w:val="Normal"/>
              <w:ind w:firstLine="426"/>
              <w:jc w:val="both"/>
              <w:rPr>
                <w:rFonts w:ascii="Times New Roman" w:hAnsi="Times New Roman" w:cs="Times New Roman"/>
              </w:rPr>
            </w:pPr>
            <w:r>
              <w:rPr>
                <w:rFonts w:cs="Times New Roman" w:ascii="Times New Roman" w:hAnsi="Times New Roman"/>
              </w:rPr>
              <w:t>тесно, а врозь скучно»</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чивание загадок о семье, детских потешек,</w:t>
            </w:r>
          </w:p>
          <w:p>
            <w:pPr>
              <w:pStyle w:val="Normal"/>
              <w:ind w:firstLine="426"/>
              <w:jc w:val="both"/>
              <w:rPr>
                <w:rFonts w:ascii="Times New Roman" w:hAnsi="Times New Roman" w:cs="Times New Roman"/>
              </w:rPr>
            </w:pPr>
            <w:r>
              <w:rPr>
                <w:rFonts w:cs="Times New Roman" w:ascii="Times New Roman" w:hAnsi="Times New Roman"/>
              </w:rPr>
              <w:t>считалок</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ценировка сказки «Про курочку с</w:t>
            </w:r>
          </w:p>
          <w:p>
            <w:pPr>
              <w:pStyle w:val="Normal"/>
              <w:ind w:firstLine="426"/>
              <w:jc w:val="both"/>
              <w:rPr>
                <w:rFonts w:ascii="Times New Roman" w:hAnsi="Times New Roman" w:cs="Times New Roman"/>
              </w:rPr>
            </w:pPr>
            <w:r>
              <w:rPr>
                <w:rFonts w:cs="Times New Roman" w:ascii="Times New Roman" w:hAnsi="Times New Roman"/>
              </w:rPr>
              <w:t>цыплятами и кошечку с котятами»</w:t>
            </w:r>
          </w:p>
          <w:p>
            <w:pPr>
              <w:pStyle w:val="Normal"/>
              <w:ind w:firstLine="426"/>
              <w:jc w:val="both"/>
              <w:rPr>
                <w:rFonts w:ascii="Times New Roman" w:hAnsi="Times New Roman" w:cs="Times New Roman"/>
              </w:rPr>
            </w:pPr>
            <w:r>
              <w:rPr>
                <w:rFonts w:cs="Times New Roman" w:ascii="Times New Roman" w:hAnsi="Times New Roman"/>
              </w:rPr>
              <w:t>Игровая деятельность:</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ые игры: «Семейные хлопоты»,</w:t>
            </w:r>
          </w:p>
          <w:p>
            <w:pPr>
              <w:pStyle w:val="Normal"/>
              <w:ind w:firstLine="426"/>
              <w:jc w:val="both"/>
              <w:rPr>
                <w:rFonts w:ascii="Times New Roman" w:hAnsi="Times New Roman" w:cs="Times New Roman"/>
              </w:rPr>
            </w:pPr>
            <w:r>
              <w:rPr>
                <w:rFonts w:cs="Times New Roman" w:ascii="Times New Roman" w:hAnsi="Times New Roman"/>
              </w:rPr>
              <w:t>«Дочки - матери», «У нас в гостях бабушка»,</w:t>
            </w:r>
          </w:p>
          <w:p>
            <w:pPr>
              <w:pStyle w:val="Normal"/>
              <w:ind w:firstLine="426"/>
              <w:jc w:val="both"/>
              <w:rPr>
                <w:rFonts w:ascii="Times New Roman" w:hAnsi="Times New Roman" w:cs="Times New Roman"/>
              </w:rPr>
            </w:pPr>
            <w:r>
              <w:rPr>
                <w:rFonts w:cs="Times New Roman" w:ascii="Times New Roman" w:hAnsi="Times New Roman"/>
              </w:rPr>
              <w:t>«Как я деду помогаю»</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 «Какая мама? (сестра, бабушка, тетя и</w:t>
            </w:r>
          </w:p>
          <w:p>
            <w:pPr>
              <w:pStyle w:val="Normal"/>
              <w:ind w:firstLine="426"/>
              <w:jc w:val="both"/>
              <w:rPr>
                <w:rFonts w:ascii="Times New Roman" w:hAnsi="Times New Roman" w:cs="Times New Roman"/>
              </w:rPr>
            </w:pPr>
            <w:r>
              <w:rPr>
                <w:rFonts w:cs="Times New Roman" w:ascii="Times New Roman" w:hAnsi="Times New Roman"/>
              </w:rPr>
              <w:t>и т.д.). «Назови ласково по имени (маму, папу,</w:t>
            </w:r>
          </w:p>
          <w:p>
            <w:pPr>
              <w:pStyle w:val="Normal"/>
              <w:ind w:firstLine="426"/>
              <w:jc w:val="both"/>
              <w:rPr>
                <w:rFonts w:ascii="Times New Roman" w:hAnsi="Times New Roman" w:cs="Times New Roman"/>
              </w:rPr>
            </w:pPr>
            <w:r>
              <w:rPr>
                <w:rFonts w:cs="Times New Roman" w:ascii="Times New Roman" w:hAnsi="Times New Roman"/>
              </w:rPr>
              <w:t>сестру, братика, бабушку, дедушку). «Что умет</w:t>
            </w:r>
          </w:p>
          <w:p>
            <w:pPr>
              <w:pStyle w:val="Normal"/>
              <w:ind w:firstLine="426"/>
              <w:jc w:val="both"/>
              <w:rPr>
                <w:rFonts w:ascii="Times New Roman" w:hAnsi="Times New Roman" w:cs="Times New Roman"/>
              </w:rPr>
            </w:pPr>
            <w:r>
              <w:rPr>
                <w:rFonts w:cs="Times New Roman" w:ascii="Times New Roman" w:hAnsi="Times New Roman"/>
              </w:rPr>
              <w:t>делать мама?», «Большие и маленькие»,</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ери пиктограмму», «Чей малыш», «Кому,</w:t>
            </w:r>
          </w:p>
          <w:p>
            <w:pPr>
              <w:pStyle w:val="Normal"/>
              <w:ind w:firstLine="426"/>
              <w:jc w:val="both"/>
              <w:rPr>
                <w:rFonts w:ascii="Times New Roman" w:hAnsi="Times New Roman" w:cs="Times New Roman"/>
              </w:rPr>
            </w:pPr>
            <w:r>
              <w:rPr>
                <w:rFonts w:cs="Times New Roman" w:ascii="Times New Roman" w:hAnsi="Times New Roman"/>
              </w:rPr>
              <w:t>что подходит», «Кто ты для мамы/ папы,</w:t>
            </w:r>
          </w:p>
          <w:p>
            <w:pPr>
              <w:pStyle w:val="Normal"/>
              <w:ind w:firstLine="426"/>
              <w:jc w:val="both"/>
              <w:rPr>
                <w:rFonts w:ascii="Times New Roman" w:hAnsi="Times New Roman" w:cs="Times New Roman"/>
              </w:rPr>
            </w:pPr>
            <w:r>
              <w:rPr>
                <w:rFonts w:cs="Times New Roman" w:ascii="Times New Roman" w:hAnsi="Times New Roman"/>
              </w:rPr>
              <w:t>дедушки, бабушки, тети, дяди и т. д».</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ьчиковые игры: «Дружная семья», «Наша</w:t>
            </w:r>
          </w:p>
          <w:p>
            <w:pPr>
              <w:pStyle w:val="Normal"/>
              <w:ind w:firstLine="426"/>
              <w:jc w:val="both"/>
              <w:rPr>
                <w:rFonts w:ascii="Times New Roman" w:hAnsi="Times New Roman" w:cs="Times New Roman"/>
              </w:rPr>
            </w:pPr>
            <w:r>
              <w:rPr>
                <w:rFonts w:cs="Times New Roman" w:ascii="Times New Roman" w:hAnsi="Times New Roman"/>
              </w:rPr>
              <w:t>Маша варила кашу», «Дом»</w:t>
            </w:r>
          </w:p>
          <w:p>
            <w:pPr>
              <w:pStyle w:val="Normal"/>
              <w:ind w:firstLine="426"/>
              <w:jc w:val="both"/>
              <w:rPr>
                <w:rFonts w:ascii="Times New Roman" w:hAnsi="Times New Roman" w:cs="Times New Roman"/>
              </w:rPr>
            </w:pPr>
            <w:r>
              <w:rPr>
                <w:rFonts w:cs="Times New Roman" w:ascii="Times New Roman" w:hAnsi="Times New Roman"/>
              </w:rPr>
              <w:t>Музыкальная деятельность:</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юд «Ласковый ребенок», «Чему нас научила</w:t>
            </w:r>
          </w:p>
          <w:p>
            <w:pPr>
              <w:pStyle w:val="Normal"/>
              <w:ind w:firstLine="426"/>
              <w:jc w:val="both"/>
              <w:rPr>
                <w:rFonts w:ascii="Times New Roman" w:hAnsi="Times New Roman" w:cs="Times New Roman"/>
              </w:rPr>
            </w:pPr>
            <w:r>
              <w:rPr>
                <w:rFonts w:cs="Times New Roman" w:ascii="Times New Roman" w:hAnsi="Times New Roman"/>
              </w:rPr>
              <w:t>мама?», «Что умеет папа?»</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ен: «Дорогие бабушки и мамы»,</w:t>
            </w:r>
          </w:p>
          <w:p>
            <w:pPr>
              <w:pStyle w:val="Normal"/>
              <w:ind w:firstLine="426"/>
              <w:jc w:val="both"/>
              <w:rPr>
                <w:rFonts w:ascii="Times New Roman" w:hAnsi="Times New Roman" w:cs="Times New Roman"/>
              </w:rPr>
            </w:pPr>
            <w:r>
              <w:rPr>
                <w:rFonts w:cs="Times New Roman" w:ascii="Times New Roman" w:hAnsi="Times New Roman"/>
              </w:rPr>
              <w:t>«Мамочка спит, она устала», «Самая любимая</w:t>
            </w:r>
          </w:p>
          <w:p>
            <w:pPr>
              <w:pStyle w:val="Normal"/>
              <w:ind w:firstLine="426"/>
              <w:jc w:val="both"/>
              <w:rPr>
                <w:rFonts w:ascii="Times New Roman" w:hAnsi="Times New Roman" w:cs="Times New Roman"/>
              </w:rPr>
            </w:pPr>
            <w:r>
              <w:rPr>
                <w:rFonts w:cs="Times New Roman" w:ascii="Times New Roman" w:hAnsi="Times New Roman"/>
              </w:rPr>
              <w:t>бабушка моя»</w:t>
            </w:r>
          </w:p>
          <w:p>
            <w:pPr>
              <w:pStyle w:val="Normal"/>
              <w:ind w:firstLine="426"/>
              <w:jc w:val="both"/>
              <w:rPr>
                <w:rFonts w:ascii="Times New Roman" w:hAnsi="Times New Roman" w:cs="Times New Roman"/>
              </w:rPr>
            </w:pPr>
            <w:r>
              <w:rPr>
                <w:rFonts w:cs="Times New Roman" w:ascii="Times New Roman" w:hAnsi="Times New Roman"/>
              </w:rPr>
              <w:t>Изобразительная деятельность:</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унки детей: «Моя семья», «Моя бабушка»</w:t>
            </w:r>
          </w:p>
          <w:p>
            <w:pPr>
              <w:pStyle w:val="Normal"/>
              <w:ind w:firstLine="426"/>
              <w:jc w:val="both"/>
              <w:rPr>
                <w:rFonts w:ascii="Times New Roman" w:hAnsi="Times New Roman" w:cs="Times New Roman"/>
              </w:rPr>
            </w:pPr>
            <w:r>
              <w:rPr>
                <w:rFonts w:cs="Times New Roman" w:ascii="Times New Roman" w:hAnsi="Times New Roman"/>
              </w:rPr>
              <w:t>(мама, сестра, тетя)</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 «Угостим гостей оладушками»</w:t>
            </w:r>
          </w:p>
        </w:tc>
      </w:tr>
      <w:tr>
        <w:trPr>
          <w:trHeight w:val="499"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9"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56"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38"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61"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85"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4"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09"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46"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18"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75"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4"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7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18"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7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9"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4"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8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4"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75"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09"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66"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504"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9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6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60" w:hRule="atLeast"/>
        </w:trPr>
        <w:tc>
          <w:tcPr>
            <w:tcW w:w="2554" w:type="dxa"/>
            <w:tcBorders>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60" w:hRule="atLeast"/>
        </w:trPr>
        <w:tc>
          <w:tcPr>
            <w:tcW w:w="2554" w:type="dxa"/>
            <w:tcBorders>
              <w:left w:val="single" w:sz="4" w:space="0" w:color="000000"/>
              <w:bottom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rHeight w:val="4526" w:hRule="atLeast"/>
        </w:trPr>
        <w:tc>
          <w:tcPr>
            <w:tcW w:w="2554"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rPr>
            </w:pPr>
            <w:r>
              <w:rPr>
                <w:rFonts w:cs="Times New Roman" w:ascii="Times New Roman" w:hAnsi="Times New Roman"/>
              </w:rPr>
            </w:r>
          </w:p>
        </w:tc>
        <w:tc>
          <w:tcPr>
            <w:tcW w:w="6533"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исунки родителей «Мой ребенок»</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ппликация «Красивый дом»</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готовление родителями альбома: «Моя семья - моя крепость» («Семейный островок счастья», «Прикосновение к истории своей семьи», «Вместе дружная семья»)</w:t>
            </w:r>
          </w:p>
          <w:p>
            <w:pPr>
              <w:pStyle w:val="Normal"/>
              <w:ind w:firstLine="426"/>
              <w:jc w:val="both"/>
              <w:rPr>
                <w:rFonts w:ascii="Times New Roman" w:hAnsi="Times New Roman" w:cs="Times New Roman"/>
              </w:rPr>
            </w:pPr>
            <w:r>
              <w:rPr>
                <w:rFonts w:cs="Times New Roman" w:ascii="Times New Roman" w:hAnsi="Times New Roman"/>
              </w:rPr>
              <w:t>Конструирование:</w:t>
            </w:r>
          </w:p>
          <w:p>
            <w:pPr>
              <w:pStyle w:val="Normal"/>
              <w:ind w:firstLine="426"/>
              <w:jc w:val="both"/>
              <w:rPr>
                <w:rFonts w:ascii="Times New Roman" w:hAnsi="Times New Roman" w:cs="Times New Roman"/>
              </w:rPr>
            </w:pPr>
            <w:r>
              <w:rPr>
                <w:rFonts w:cs="Times New Roman" w:ascii="Times New Roman" w:hAnsi="Times New Roman"/>
              </w:rPr>
              <w:t>«Мы построим новый дом»</w:t>
            </w:r>
          </w:p>
          <w:p>
            <w:pPr>
              <w:pStyle w:val="Normal"/>
              <w:ind w:firstLine="426"/>
              <w:jc w:val="both"/>
              <w:rPr>
                <w:rFonts w:ascii="Times New Roman" w:hAnsi="Times New Roman" w:cs="Times New Roman"/>
              </w:rPr>
            </w:pPr>
            <w:r>
              <w:rPr>
                <w:rFonts w:cs="Times New Roman" w:ascii="Times New Roman" w:hAnsi="Times New Roman"/>
              </w:rPr>
              <w:t>Двигательная деятельность:</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шие прогулки, походы всей семьей</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подвижных игр «Курочка - хохлатка», «Кому, что подходит?», «Помирились», упражнение «Мотальщицы», упражнение «Радость и огорчение»</w:t>
            </w:r>
          </w:p>
          <w:p>
            <w:pPr>
              <w:pStyle w:val="Normal"/>
              <w:ind w:firstLine="426"/>
              <w:jc w:val="both"/>
              <w:rPr>
                <w:rFonts w:ascii="Times New Roman" w:hAnsi="Times New Roman" w:cs="Times New Roman"/>
              </w:rPr>
            </w:pPr>
            <w:r>
              <w:rPr>
                <w:rFonts w:cs="Times New Roman" w:ascii="Times New Roman" w:hAnsi="Times New Roman"/>
              </w:rPr>
              <w:t>Проведение родительского собрания «Моя семья - что может быть дороже».</w:t>
            </w:r>
          </w:p>
          <w:p>
            <w:pPr>
              <w:pStyle w:val="Normal"/>
              <w:ind w:firstLine="426"/>
              <w:jc w:val="both"/>
              <w:rPr>
                <w:rFonts w:ascii="Times New Roman" w:hAnsi="Times New Roman" w:cs="Times New Roman"/>
              </w:rPr>
            </w:pPr>
            <w:r>
              <w:rPr>
                <w:rFonts w:cs="Times New Roman" w:ascii="Times New Roman" w:hAnsi="Times New Roman"/>
              </w:rPr>
              <w:t>Консультации для родителей в форме мастер-класса «Изготовление фотоальбома «Моя семья - моя крепость»</w:t>
            </w:r>
          </w:p>
        </w:tc>
      </w:tr>
      <w:tr>
        <w:trPr>
          <w:trHeight w:val="1240" w:hRule="atLeast"/>
        </w:trPr>
        <w:tc>
          <w:tcPr>
            <w:tcW w:w="2554"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III этап</w:t>
            </w:r>
          </w:p>
          <w:p>
            <w:pPr>
              <w:pStyle w:val="Normal"/>
              <w:ind w:firstLine="426"/>
              <w:jc w:val="both"/>
              <w:rPr>
                <w:rFonts w:ascii="Times New Roman" w:hAnsi="Times New Roman" w:cs="Times New Roman"/>
              </w:rPr>
            </w:pPr>
            <w:r>
              <w:rPr>
                <w:rFonts w:cs="Times New Roman" w:ascii="Times New Roman" w:hAnsi="Times New Roman"/>
              </w:rPr>
              <w:t>заключительный</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Презентация проекта «Семья - что может быть дороже»</w:t>
            </w:r>
          </w:p>
          <w:p>
            <w:pPr>
              <w:pStyle w:val="Normal"/>
              <w:ind w:firstLine="426"/>
              <w:jc w:val="both"/>
              <w:rPr>
                <w:rFonts w:ascii="Times New Roman" w:hAnsi="Times New Roman" w:cs="Times New Roman"/>
              </w:rPr>
            </w:pPr>
            <w:r>
              <w:rPr>
                <w:rFonts w:cs="Times New Roman" w:ascii="Times New Roman" w:hAnsi="Times New Roman"/>
              </w:rPr>
              <w:t>Изготовление фотоальбома «Моя семья - моя крепость»</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реализации I подготовительного этапа анализ анкет показал, ч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4% родителей имеют представление о нравственно - патриотическом воспитании (далее - НП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2% считают НПВ актуаль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67% считают, что основную ответственность за НПВ несут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5% считают актуальным ознакомление с родословн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w:t>
        <w:tab/>
        <w:t>этап проекта реализовывался через разные виды детск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итуациях речевого общ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овали на темы: «Я и мой дом», «Что бы вы хотели пожелать своей семье?», «Зачем человеку имя?», «Что значит любить своих родителей?», «Вечер в моей семье», «Мой адрес», «Как мы отдыхали всей семьей?», «Как стать сильным?», «Праздник День защитника Отечества» (см. Приложение 1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атривали иллюстраций «Мамы всякие нужны, мамы всякие важ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ли рассказ «Я люблю, когда. », «Я боюсь, когда», «Кто живет в моей семье?», об обязанностях членов своей семьи «Каждый при де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музыкальной деятельности разучивали песни и танцы, посвященные мамам, проводили этюды «Ласковый ребенок», «Чему нас научила мама?», «Что умеет папа?», инсценировали сказку, показывали праздничный концерт мамам и бабушкам (см. Приложение 1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игровой деятельности играли в сюжетно-ролевые игры: «Семейные хлопоты», «Дочки - матери», «У нас в гостях бабушка», «Как я деду помогаю» В Д/И предпочтение отдали играм: «Какая мама? (сестра, бабушка, тетя и т.д.) «Назови ласково по имени (маму, папу, сестру, братика, бабушку, дедушку). «Что умет делать мама?», «Большие и маленькие». Подбирали пиктограммы «Какое у мамы настроение». Играли в настольные игры «Чей малыш?», «Кому, что подходит?», «Кто ты для мамы/ папы, дедушки, бабушки, тети, дяди и т. 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водили пальчиковые игры: «Дружная семья», «Наша Маша варила кашу», «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оцессе изобразительной деятельности рисовали портреты мам и делали подарки им, конструировали свои дома, лепили оладушки и угощали гостей. (см. Приложение 1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вигательной деятельности совершали пешие прогулки, походы всей семьей. Проводили подвижные игры: «Курочка - хохлатка», «Кому, что подходит?», «Помирились», упражнение «Мотальщицы». В день защитника Отечества путешествовали на корабле, проходили полосу испытаний и даже обедали на камбузе. (см. Приложение 1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же в этот период было проведено родительское собрание на тему «Моя семья - что может быть дороже». До родителей было донесено то, что будущее нашей страны зависит от духовного потенциала подрастающего поколения. И система общечеловеческих ценностей, таких как доброта, ответственность, отзывчивость, честность, милосердие, великодушие, справедливость, любовь к Отечеству начинает формироваться в младшем дошкольном возрасте, под воздействием ближайшего окружения, с которого начинается Родина для ребенка, с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для того, чтобы работа не ограничивалась только рамками педагогического просвещения, родители были приглашены к сотрудничеству в рамка семейных исследовательских прое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мастер-класса был предложен вариант видения семейного альбома «Моя семья - моя креп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делы альбо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Семья - опора в жиз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Семья - очаг счаст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Дорогие</w:t>
        <w:tab/>
        <w:t>люди моей семьи: близкие родственники (мама, папа, брат, сестра, бабушка, дедушка) и дальние (тетя, дядя, двоюродный брат и сестра, прабабушка, прадед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А</w:t>
        <w:tab/>
        <w:t>вот и 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Фамилия - это наследственное имя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Семейные</w:t>
        <w:tab/>
        <w:t>традиции: собираться всей семьёй в родительском доме в праздники Новый год, день рождения, Рождество, Пасха, отдых на природе. Собирать и хранить семейные фотографии. Хранить ве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адлежащие родственникам, как память о родных и близк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Герб</w:t>
        <w:tab/>
        <w:t>моей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Пословицы</w:t>
        <w:tab/>
        <w:t>и поговорки о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обогатились знания детей о своей семье, традициях, о жизни бабушек и дедушек. Повысилась педагогическая культура родителей, и установились с ними доверительные и партнёрские отношения. Уголок «малой Родины» пополнился продуктами проектной деятельности - фотоальбомами «Моя семья - моя крепость».</w:t>
      </w:r>
    </w:p>
    <w:p>
      <w:pPr>
        <w:pStyle w:val="Normal"/>
        <w:ind w:firstLine="426"/>
        <w:jc w:val="both"/>
        <w:rPr>
          <w:rFonts w:ascii="Times New Roman" w:hAnsi="Times New Roman" w:cs="Times New Roman"/>
          <w:sz w:val="28"/>
          <w:szCs w:val="28"/>
        </w:rPr>
      </w:pPr>
      <w:bookmarkStart w:id="7" w:name="bookmark7"/>
      <w:r>
        <w:rPr>
          <w:rFonts w:cs="Times New Roman" w:ascii="Times New Roman" w:hAnsi="Times New Roman"/>
          <w:sz w:val="28"/>
          <w:szCs w:val="28"/>
        </w:rPr>
        <w:t>Проект «Олимпийский путь к здоровью и победе»</w:t>
      </w:r>
      <w:bookmarkEnd w:id="7"/>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 проекта: практико-ориентированный, твор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снижение двигательной активности взрослых и детей, преобладание статичного времяпровождения в семье, низкая грамотность родителей в вопросах физического развития детей дошкольного возра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проекта:</w:t>
        <w:tab/>
        <w:t>формирование у родителей педагогичес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мпетентности по вопросам физического развития детей, сохранению и укреплению их здоровья, создание условий по формированию и основ здорового образа жизни в семье, укрепление детско-родительских отношений через приобщение к спорту и двигательной актив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ивизация у родителей мотивации участия в мероприятиях ДОУ; •повышение родительской компетенции в психолого</w:t>
        <w:softHyphen/>
        <w:t>физиологическом развитии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личностной мотивации родителей использовать двигательную деятельность с детьми для формирования основ здорового образа жизни в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дача ценностных ориентаций образов поведения от родителей де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ники проекта:</w:t>
        <w:tab/>
        <w:t>дети</w:t>
        <w:tab/>
        <w:t>подготовительной группы,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а: средней продолжи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формы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тивный пункт «Олимпиада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стер - класс «Изготовление фоторепортажей «Олимпийские надеж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ческая деяте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зентация фоторепортажей Обеспечение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интернет - ресурсов: история Олимпийских игр, символика, традиции, талисма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ллюстрации «Олимпийского городка» в Со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ллюстрации, картинки, фотографии, н/ и «Зимние виды 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но - познавательная литература «Зимние виды спорта», «Подвижные игры на прогулке», «Спортивные упраж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графии членов семей, готовящихся к Мини - олимпиа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ор стихов, загадок для оформления фоторепортаж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средств ИКТ в оформлении фоторепортажей Предполагаемый результат: популяризация Олимпийского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еди дошкольников и их родителей; привитие стойкого интереса к занятиям физическими упражнениями, сознательное их применение, в целях укрепления здоро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дукт проектной деятельности: Фоторепортаж с мест событий: «Олимпийские надеж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7278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772785" cy="938530"/>
                    </a:xfrm>
                    <a:prstGeom prst="rect">
                      <a:avLst/>
                    </a:prstGeom>
                  </pic:spPr>
                </pic:pic>
              </a:graphicData>
            </a:graphic>
          </wp:inline>
        </w:drawing>
      </w:r>
    </w:p>
    <w:tbl>
      <w:tblPr>
        <w:tblW w:w="9072" w:type="dxa"/>
        <w:jc w:val="left"/>
        <w:tblInd w:w="421" w:type="dxa"/>
        <w:tblLayout w:type="fixed"/>
        <w:tblCellMar>
          <w:top w:w="0" w:type="dxa"/>
          <w:left w:w="0" w:type="dxa"/>
          <w:bottom w:w="0" w:type="dxa"/>
          <w:right w:w="0" w:type="dxa"/>
        </w:tblCellMar>
      </w:tblPr>
      <w:tblGrid>
        <w:gridCol w:w="425"/>
        <w:gridCol w:w="2551"/>
        <w:gridCol w:w="6096"/>
      </w:tblGrid>
      <w:tr>
        <w:trPr>
          <w:trHeight w:val="3940" w:hRule="atLeast"/>
        </w:trPr>
        <w:tc>
          <w:tcPr>
            <w:tcW w:w="42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609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структивный семинар Олимпийский путь к здоровью и побе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Консультативный пункт «Олимпиада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с историей Олимпийских игр, символикой, традициями, талисман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потребности и умения самостоятельно заниматься физическими упражнениями, сознательно применять их в целях отдыха и укрепления здоро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Мастер - класс «Изготовление фоторепортажей «Олимпийские надежды»»</w:t>
            </w:r>
          </w:p>
        </w:tc>
      </w:tr>
      <w:tr>
        <w:trPr>
          <w:trHeight w:val="1261" w:hRule="atLeast"/>
        </w:trPr>
        <w:tc>
          <w:tcPr>
            <w:tcW w:w="42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609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Физическая подготовка воспитанников к зимней Мини - олимпиаде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Изготовление фоторепортажей «Олимпийские надежды»</w:t>
            </w:r>
          </w:p>
        </w:tc>
      </w:tr>
      <w:tr>
        <w:trPr>
          <w:trHeight w:val="684" w:hRule="atLeast"/>
        </w:trPr>
        <w:tc>
          <w:tcPr>
            <w:tcW w:w="425"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зентация фоторепортажей «Олимпийские надежды». (см. Приложение 16)</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начимые результаты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оциального партнер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ложены основы ЗОЖ</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ность родителей в совместные мероприятия с дет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ые достижения воспитанников</w:t>
      </w:r>
    </w:p>
    <w:p>
      <w:pPr>
        <w:pStyle w:val="Normal"/>
        <w:ind w:firstLine="426"/>
        <w:jc w:val="both"/>
        <w:rPr>
          <w:rFonts w:ascii="Times New Roman" w:hAnsi="Times New Roman" w:cs="Times New Roman"/>
          <w:sz w:val="28"/>
          <w:szCs w:val="28"/>
        </w:rPr>
      </w:pPr>
      <w:bookmarkStart w:id="8" w:name="bookmark8"/>
      <w:r>
        <w:rPr>
          <w:rFonts w:cs="Times New Roman" w:ascii="Times New Roman" w:hAnsi="Times New Roman"/>
          <w:sz w:val="28"/>
          <w:szCs w:val="28"/>
        </w:rPr>
        <w:t>Проект «Семейное добровольчество»</w:t>
      </w:r>
      <w:bookmarkEnd w:id="8"/>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 проекта: практико-ориентированный, твор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добровольчество в нашей стране становится значимым явлением. Добровольчество позволяет сплотить семьи, позволяет осуществлять обмен позитивным опытом семейного воспитания, создаёт условия для формирования у семей гражданской позиции, для развития и социализации детей. Для родителей добровольчество с детьми, это прекрасная возможность помочь детям научиться "дарить себя людям". Очень важно работать бок о бок со своим ребёнком, так как доказано, что пример является лучшей формой обучения. Дети, которые видят родителей, добровольно выполняющих общественно полезные поручения, с большей вероятностью поверят в ценность и полезность служения друг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проекта: развитие семейного волонтерства, через вовлечение родителей воспитанников в общественно значимую деяте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способов привлечения родителей воспитанников к оказанию волонтерской помощи детскому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ение опыта по вовлечению родителей семей воспитанников в добровольческие инициати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внимания общественности к важности семейного добровольче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евая аудитория проекта:</w:t>
        <w:tab/>
        <w:t>родители (законные представ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нников детского сада, дети 7 лет, воспита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а: апрель-май Основные направления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ение информации о проек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мешочков «Добрых д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предложений от родителей по реализации добровольческ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ициат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семейных добровольческих ак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раздника «Дорогою доб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конференции «Первые успех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еспечение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интернет ресурсов о волонтерстве в Ро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графии членов семей, участвующих в добровольческих инициатив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ор стихов, загадок о доброте, милосерд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средств ИКТ в оформлении фоторепортаж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шочки «Добрых дел», сердечки с записью доброго дела. Предполагаемый результат: популяризация добровольческого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еди детей и родителей ДОО, формирования у семей гражданской позиции о ценности и полезности служения друг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дукт проект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репортажи «Семейные добровольческие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общечеловеческих ценностей:</w:t>
        <w:tab/>
        <w:t>доброта, милосерд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аимопомощ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Подготов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семей, заинтересованных в участии в проекте (см. Приложение 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ение информации о проекте среди целевой аудитории изготовление мешочков «Добрых дел» (см. Приложение 1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Практи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описание приемов по включению семьи в добровольческие инициативы (см. приложение 1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семейных добровольческих ак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гровых мероприятий дл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мероприятий для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Заключ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раздника для детей «Дорогою доб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родительской конференции «Первые успех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 реализации проекта</w:t>
      </w:r>
    </w:p>
    <w:tbl>
      <w:tblPr>
        <w:tblW w:w="9375" w:type="dxa"/>
        <w:jc w:val="left"/>
        <w:tblInd w:w="-5" w:type="dxa"/>
        <w:tblLayout w:type="fixed"/>
        <w:tblCellMar>
          <w:top w:w="0" w:type="dxa"/>
          <w:left w:w="0" w:type="dxa"/>
          <w:bottom w:w="0" w:type="dxa"/>
          <w:right w:w="0" w:type="dxa"/>
        </w:tblCellMar>
      </w:tblPr>
      <w:tblGrid>
        <w:gridCol w:w="715"/>
        <w:gridCol w:w="2554"/>
        <w:gridCol w:w="6106"/>
      </w:tblGrid>
      <w:tr>
        <w:trPr>
          <w:trHeight w:val="1027" w:hRule="atLeast"/>
        </w:trPr>
        <w:tc>
          <w:tcPr>
            <w:tcW w:w="71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2554"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w:t>
            </w:r>
          </w:p>
        </w:tc>
        <w:tc>
          <w:tcPr>
            <w:tcW w:w="610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2587" w:hRule="atLeast"/>
        </w:trPr>
        <w:tc>
          <w:tcPr>
            <w:tcW w:w="715"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ос родителей воспитанников о желании участвовать в проекте</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списка мероприятий для реализации в рамках проекта</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собрания с родителями</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консультаций и разъяснение ключевых вопросов участия в проекте</w:t>
            </w:r>
          </w:p>
        </w:tc>
      </w:tr>
      <w:tr>
        <w:trPr>
          <w:trHeight w:val="2964" w:hRule="atLeast"/>
        </w:trPr>
        <w:tc>
          <w:tcPr>
            <w:tcW w:w="715"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предложений родителей по реализации добровольческих инициатив</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семейной добровольческой акции</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олнение детьми мешочков «Добрых дел» сердечками, с акцентированием на самом интересном «добром деле»</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ор родителями семейных фотографий с иллюстрацией «добрых дел»</w:t>
            </w:r>
          </w:p>
        </w:tc>
      </w:tr>
      <w:tr>
        <w:trPr>
          <w:trHeight w:val="2967" w:hRule="atLeast"/>
        </w:trPr>
        <w:tc>
          <w:tcPr>
            <w:tcW w:w="715"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азднике «Дорогою добра», посвященном окончанию проекта, семьи делятся впечатлениями об участии в проекте, фотоснимками и рисунками детей, сделанными в ходе проекта.</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окончании праздника организаторы проекта оформляют фотовыставку из фотографий, предоставленных родителями.</w:t>
            </w:r>
          </w:p>
          <w:p>
            <w:pPr>
              <w:pStyle w:val="Normal"/>
              <w:ind w:left="1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родительской конференции</w:t>
            </w:r>
          </w:p>
        </w:tc>
      </w:tr>
    </w:tbl>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ервые успехи» с подведение итогов проекта. Анализ деятельности по проекту, выработка рекомендаций для других организаций, заинтересованных в развитии семейного добровольче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у ребят сложилась определенная система знаний о том, что доброта - это отзывчивость, душевное расположение к людям, стремление делать добро другим. У нее нет запаха и ее нельзя попробовать на вкус, но увидеть мы ее можем в поступ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празднике, посвященному окончанию проекта «Семейное добровольчество». Дети и взрослые делились своими добрыми делами. В народе говорят: «Человек без добрых дел, что дерево без листьев» Так вот, вспоминая свои добрые дела, прикрепляя «сердечки - листочки» к дереву, мы помогли ему зацвести. (см. Приложение 2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Семейное добровольчество» 12 семей группы приняли активное участие и совершили 34 добрых дела.</w:t>
      </w:r>
    </w:p>
    <w:p>
      <w:pPr>
        <w:pStyle w:val="Normal"/>
        <w:ind w:firstLine="426"/>
        <w:jc w:val="both"/>
        <w:rPr>
          <w:rFonts w:ascii="Times New Roman" w:hAnsi="Times New Roman" w:cs="Times New Roman"/>
          <w:sz w:val="28"/>
          <w:szCs w:val="28"/>
        </w:rPr>
      </w:pPr>
      <w:bookmarkStart w:id="9" w:name="bookmark9"/>
      <w:r>
        <w:rPr>
          <w:rFonts w:cs="Times New Roman" w:ascii="Times New Roman" w:hAnsi="Times New Roman"/>
          <w:sz w:val="28"/>
          <w:szCs w:val="28"/>
        </w:rPr>
        <w:t>Проект «День соуправления в детском саду»</w:t>
      </w:r>
      <w:bookmarkEnd w:id="9"/>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 проекта: практико-ориентирован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нь соуправления - прекрасная возможность для родителей окунуться в будни детского сада! Понять, почувствовать, чем живёт детский коллектив. Попробовать свои силы в роли педагога. Пообщаться со своим ребенком в необычной обстановке, где вы уже не просто мама или папа, а помощник и наставник для всех ребят группы.</w:t>
      </w:r>
    </w:p>
    <w:p>
      <w:pPr>
        <w:pStyle w:val="Normal"/>
        <w:ind w:firstLine="426"/>
        <w:jc w:val="both"/>
        <w:rPr/>
      </w:pPr>
      <w:r>
        <w:rPr>
          <w:rFonts w:cs="Times New Roman" w:ascii="Times New Roman" w:hAnsi="Times New Roman"/>
          <w:sz w:val="28"/>
          <w:szCs w:val="28"/>
        </w:rPr>
        <w:t>Цель проекта: Развитие процессов сотворчества и соуправления в дошкольном образовательном учреждении на основе разработки новой формы взаимодействия педагогов, родителей и детей. Зарождение новой традиции ДОО - День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Педагогическое просвещение родителей (законных представителей) через привлечение к образовательному процессу в ДО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Мотивация</w:t>
        <w:tab/>
        <w:t>родителей к активному участию в деятельности ДОО и управлению учрежд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Формирование</w:t>
        <w:tab/>
        <w:t>партнерских отношений между педагогами и родителями (законными представ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Повышение</w:t>
        <w:tab/>
        <w:t>уровня педагогической компетентности родителей (законных представителей) в вопросах развития и образова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ники проекта: педагоги ДОО, воспитанники и их родители. Продолжительность проекта: среднесрочный (2 меся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тительское (представление информации для повышения психолого-педагогической, правовой культуры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чески-действенное (повышение заинтересованности родителей в выполнении общего дела, проявлении творческих способностей, полноценном эмоциональном общ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еспечение проекта: материально-техническое и учебно-методическое Предполагаемый результ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рождение в ДОО новой традиции - День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лижение и объединение родителей и детского сада Распределение функциональных обязанностей персонала ДОО в хо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ведении Дня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ведующий издает приказ о проведении Дня соуправления;</w:t>
        <w:tab/>
        <w:t>утвержд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 мероприятий на день. Проводит инструктаж по ПБ,</w:t>
        <w:tab/>
        <w:t>ТБ,</w:t>
        <w:tab/>
        <w:t>охран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изни и здоровья детей для родителей (законных представителей), участвующих в проведении Дня соуправления. Отвечает з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ункционирование всех служб, проводит «круглый стол» по результатам Дня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журный администратор - отвечает за порядок в ДОО, встречает и провожает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меститель директора по УВР - отвечают за расписание мероприятий, распределение кабинетов, проверяет готовность воспитателей и дублеров к запланированным мероприятиям, посещают мероприятия в группах. Систематизирует материалы по анализу работы в День соуправления, обобщает их и представляет на «круглый сто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и и узкие специалисты - помогают родителям в планировании мероприятий, готовят родителей (законных представителей) к проведению мероприятий, помогают в подборе художественной литературы и изготовлении необходимых пособий. Отвечают за дисциплину детей в группе. Проводят сбор материалов, фото и видеоматериалов о проведенных мероприятиях, об участниках Дня соуправления, систематизируют и анализируют 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w:t>
        <w:tab/>
        <w:t>этап - подготов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выборов родителей (законных представителей), готовых принять личное участие в Дне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совместно с родителями плана мероприятий в День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w:t>
        <w:tab/>
        <w:t>этап - основной (практиче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мероприятий с привлечением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II</w:t>
        <w:tab/>
        <w:t>этап - заключите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Круглого стола» по итогам Дня с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ind w:firstLine="426"/>
        <w:jc w:val="both"/>
        <w:rPr/>
      </w:pPr>
      <w:r>
        <w:rPr>
          <w:rFonts w:cs="Times New Roman" w:ascii="Times New Roman" w:hAnsi="Times New Roman"/>
          <w:sz w:val="28"/>
          <w:szCs w:val="28"/>
        </w:rPr>
        <w:t>В ходе реализации первого подготовительного этапа предложили родителям рассмотреть вакантные должности сотрудников детского сада и их должностные обязанности, дали время на раздумье. В течение недели, родители постепенно принимали реш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так были выбраны дублеры сотрудников ДОУ, кандидатуры которых были утверждены на очередном родительском собр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предварительной работы родители прош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труктаж по охране жизни и здоровья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или консультация по режиму дня и форме организации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 разработали конспекты Н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 мероприятиям с детьми были допущены родители, предоставившие справки о состоянии здоро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обсуждения с родителями, тематику Дня соуправления было решено посвятить предстоящим мероприятиям в стране: Дню защитника отечества и Международному женскому дню 8 ма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же был утвержден график работы родителей в День соуправления.</w:t>
      </w:r>
    </w:p>
    <w:tbl>
      <w:tblPr>
        <w:tblW w:w="9566" w:type="dxa"/>
        <w:jc w:val="left"/>
        <w:tblInd w:w="-5" w:type="dxa"/>
        <w:tblLayout w:type="fixed"/>
        <w:tblCellMar>
          <w:top w:w="0" w:type="dxa"/>
          <w:left w:w="0" w:type="dxa"/>
          <w:bottom w:w="0" w:type="dxa"/>
          <w:right w:w="0" w:type="dxa"/>
        </w:tblCellMar>
      </w:tblPr>
      <w:tblGrid>
        <w:gridCol w:w="1762"/>
        <w:gridCol w:w="5510"/>
        <w:gridCol w:w="2294"/>
      </w:tblGrid>
      <w:tr>
        <w:trPr>
          <w:trHeight w:val="1464" w:hRule="atLeast"/>
        </w:trPr>
        <w:tc>
          <w:tcPr>
            <w:tcW w:w="1762"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ремя</w:t>
            </w:r>
          </w:p>
        </w:tc>
        <w:tc>
          <w:tcPr>
            <w:tcW w:w="551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нируемая деятельность</w:t>
            </w:r>
          </w:p>
        </w:tc>
        <w:tc>
          <w:tcPr>
            <w:tcW w:w="2294"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И.О родителей</w:t>
            </w:r>
          </w:p>
        </w:tc>
      </w:tr>
      <w:tr>
        <w:trPr>
          <w:trHeight w:val="490" w:hRule="atLeast"/>
        </w:trPr>
        <w:tc>
          <w:tcPr>
            <w:tcW w:w="1762"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45 - 8.30</w:t>
            </w:r>
          </w:p>
        </w:tc>
        <w:tc>
          <w:tcPr>
            <w:tcW w:w="551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завтрака</w:t>
            </w:r>
          </w:p>
        </w:tc>
        <w:tc>
          <w:tcPr>
            <w:tcW w:w="2294"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ванова Т.Ю</w:t>
            </w:r>
          </w:p>
        </w:tc>
      </w:tr>
      <w:tr>
        <w:trPr>
          <w:trHeight w:val="494" w:hRule="atLeast"/>
        </w:trPr>
        <w:tc>
          <w:tcPr>
            <w:tcW w:w="1762"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00-9.30</w:t>
            </w:r>
          </w:p>
        </w:tc>
        <w:tc>
          <w:tcPr>
            <w:tcW w:w="551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94"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колова Т.А</w:t>
            </w:r>
          </w:p>
        </w:tc>
      </w:tr>
      <w:tr>
        <w:trPr>
          <w:trHeight w:val="494" w:hRule="atLeast"/>
        </w:trPr>
        <w:tc>
          <w:tcPr>
            <w:tcW w:w="1762"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0 - 10.30</w:t>
            </w:r>
          </w:p>
        </w:tc>
        <w:tc>
          <w:tcPr>
            <w:tcW w:w="551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2294"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слова Т.Ю.</w:t>
            </w:r>
          </w:p>
        </w:tc>
      </w:tr>
      <w:tr>
        <w:trPr>
          <w:trHeight w:val="499" w:hRule="atLeast"/>
        </w:trPr>
        <w:tc>
          <w:tcPr>
            <w:tcW w:w="176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0 - 16.30</w:t>
            </w:r>
          </w:p>
        </w:tc>
        <w:tc>
          <w:tcPr>
            <w:tcW w:w="5510"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ИД «Морской флот - нашей армии оплот»</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бирев С.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нь соуправления был открыт дублером младшего воспитателя ТАТЬЯНОЙ ЮРЬЕВНОЙ. Татьяна Юрьевна с легкостью вступила в свои владения: (см. Приложение 2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начила 2-х дежур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месте с ними сервировала столы к завтра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ала бутербр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кладывала кашу и разливала коф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ала внимание на культуру поведения за стол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ывала о пользе сыра и пшенной каши для растущего организ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мыла посуду после завтрака и подтерла пол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тьяна Юрьевна качественно справилась с обязанностями младшего воспита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лее дублером воспитателя была Татьяна Анатольевна, которая провела занятие по математике. (см. Приложение 2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занятия: Развитие представлений о календаре, составление календаря на март; решение арифметических задач с использованием модели «часть-цел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 занятия Татьяна Анатольевна еще раз убедилась в наличии у каждого ребенка раздаточного материала, занятие вела уверено, спокойно, оказывала индивидуальную помощь в составлении календаря на март. В целях укрепления здоровья воспитанников провел физминутку. Далее дети под руководством Татьяны Анатольевны с удовольствием решали задачи по модели «часть - цел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10 часов Т.А сменила дублер на должность руководителя изодеятельности Т.Ю., которая провела продуктивную деятельность - объемное конструирование из бумаги самолета (см. Приложение 23). В ходе предварительной работы было много идей продуктивной деятельности, остановились на изготовлении самолета в подарок мальчикам - будущим защитникам Отечества. Заготовки самолета Т.Ю. были заранее качественно изготовлены и разложены в индивидуальные мультифоры. Сразу чувствуется рука модельера - конструктора. Кратко проведя беседу о предстоящем празднике, Т.Ю. настроила девочек, втайне от мальчиков, изготовить подар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самолет. Плодотворно потрудившись, у нас получились замечательные именные самолеты, которые мы на следующий день на празднике подарили мальчикам.</w:t>
      </w:r>
    </w:p>
    <w:p>
      <w:pPr>
        <w:pStyle w:val="Normal"/>
        <w:ind w:firstLine="426"/>
        <w:jc w:val="both"/>
        <w:rPr/>
      </w:pPr>
      <w:r>
        <w:rPr>
          <w:rFonts w:cs="Times New Roman" w:ascii="Times New Roman" w:hAnsi="Times New Roman"/>
          <w:sz w:val="28"/>
          <w:szCs w:val="28"/>
        </w:rPr>
        <w:t>После обеда свою работу продолжил дублер на должность воспитателя Сергей Иннокентьевич, который провел беседу о военно-морском флоте. Дети с большим удовольствием маршировали под Андреевским флагом, смотрели презентацию о моряках, передавали друг другу рынду - морской колокол и били в склянку (см. Приложение 24). В качестве динамической паузы танцевали «Яблочко». Заключением явилась фотосессия в тельняшке, пилотке и с кортик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военно-морском флоте так увлекло ребят, что после ужина они решили применить полученные знания на практике. Дети организовали сюжетно - ролевую игру «Моряки». Построили корабль «Варяг», сражались с японцами. Изготавливали из конструктора кортики, драили палубу, кок готовил на камбузе обед, боцман следил на палубе за канатами, штурман определял по полярной звезде местонахождение корабля, а командир кораблю давал команды к бою с японц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сказать, что этот день запомнился всем: и детям, и родителям, и воспитател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ям - необычностью, положительными эмоциями от присутствия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ям - удовольствием от совместной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ям - удовлетворением от понимания родителями трудностей в их работе и от того, что приобрели понимающих коллег в лице родителей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проведения «Круглого стола» (см. Приложение 25) мы подвели итоги Дня соуправления. Все участники пришли к мнению, что организация такого мероприятия является весьма значимой для партнёрского взаимодействия семьи и детского сада. Родителям предоставляется возможность погрузиться в образовательный процесс, повседневную жизнь ДОУ и с принципиально иной позиции посмотреть на деятельность педагогов, руководителей и других сотрудников. Детский сад становится по-настоящему открытым, дает возможность родителям проявить себ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езультате взаимодействие родителей и педагогов выходит на совершенно другой уровень, что обеспечивает здоровое психическое и социальное развитие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5.</w:t>
        <w:tab/>
        <w:t>Творческая мастерская - территория партнерск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бы взаимодействие стало настоящим образовательным партнерством, родителям необходимо предоставить возможность участвовать в жизни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совместного творчества детей родителей и педагогов очевидна, так как творческие мастерские предоставляют возможность свободы действий, максимального проявления инициативы, самовыражения через создание творческих продуктов. Дети и взрослые испытывают похожие ощущения от процесса творчества. И тех, и других объединяет радость погружения в стихию цвета, материалов. При этом взрослые, занимаясь творчеством могут пережить чувства сходные с теми, которые у них вызывала игра в детстве. Как в детстве, они относятся к рисованию как к игре и поэтому воспринимают его как форму отдыха, что и вызывает у родителей особый интере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авки организуются с целью побудить родителей к совместной творческой деятельности с детьми, дать возможность семьям представить положительный опыт семейного вос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активно вовлекаются в занятия изобразительной деятельностью с детьми. Педагоги детского сада могут предоставить родителям возможности привнести в образовательную деятельность свои особые умения (дизайн, рукоделие, рисование, рассказать о картине, скульптуре, музее и т.п.). Это позволит внести разнообразие в жизнь детского сада, предоставляет детям новые образовательные возможности, помогает лучше познакомиться с миром взрослых. Родители также получают возможность познакомиться с методами и приемами образовательной работы по развитию художественно-творческих способностей детей, спецификой организации изобразительной деятельности для детей дошкольного возраста, созданию условий поддержки детской инициативы и проявлению творческой актив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дагоги могут поощрять обмен мнениями и установление взаимодействия между родителями, поддерживать их инициативу по реализации совместных проектов в «Творческой мастерс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развития художественно-творческих способностей детей, педагоги должны проинформировать родителей об отношении к продуктам детского творчества, их оценке. Работы детей не должны сравниваться между собой, каждая работа индивидуальна. Если мы говорим о творчестве, то нет понятий правильно-неправильно. Только когда ребенок свободен от рамок он может твор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ртнерство и сотрудничество с родителями является одним из базовых принципов в организации творческих мастерск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ие в конкурсах, выставках, способствует появлению новых семейных интересов и увлечений, сплочению семьи, выстраиванию благоприятных взаимоотношений между детьми и родителями. Воспитатель является помощником для родителей, что в свою очередь активизирует педагогическое самообразование. Педагоги и родители являются партнерами в раскрытии творческих возможностей детей, что позволяет считать творческую мастерскую не просто площадкой, где дети и родители учатся создавать рисунки, поделки, а местом, где появляются новые взаимоотношения между взрослыми и дет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создания творческих мастерских:</w:t>
        <w:tab/>
        <w:t>обеспечение свобод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амовыражения и поддержки инициативы детей и взрослых для активизации педагогической позиции родителей, укрепления детско-родительских отношений, участия родителей в жизни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 создания творческих мастерск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условия для творческой самореализации участников педагогического процес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 детей творческие способности, мышление, познавательный интерес через совместную творческую деятельность взрослого 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ять сферу участия родителей в педагогическом процессе и жизни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ать педагогическую культуру и грамотность у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ять доверительные отношения между всеми участниками образовательны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блоки работы над творческими мастерск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Растения.</w:t>
        <w:tab/>
        <w:t>Явления прир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Мир</w:t>
        <w:tab/>
        <w:t>животных 3 Мир челове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Здания. Транспор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аботы над творческими мастерск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готовительный этап: оживить, увидеть, услышать, обыгр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побуждают интерес к объекту, формируют полные и яркие представления у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ирают литературу по те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ещают выставки с дет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ют произведения об объект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мотр фильмов, иллюстраций по тематике Практический этап: сдел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ивное использование полученных знаний и представлений (выход на творч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ключительный этап: презентация полученных работ, как результат совместной деятельности.</w:t>
      </w:r>
    </w:p>
    <w:p>
      <w:pPr>
        <w:pStyle w:val="Normal"/>
        <w:ind w:firstLine="426"/>
        <w:jc w:val="both"/>
        <w:rPr/>
      </w:pPr>
      <w:r>
        <w:rPr/>
        <w:t>Содержание деятельности по этапам</w:t>
      </w:r>
    </w:p>
    <w:tbl>
      <w:tblPr>
        <w:tblW w:w="10074" w:type="dxa"/>
        <w:jc w:val="left"/>
        <w:tblInd w:w="-5" w:type="dxa"/>
        <w:tblLayout w:type="fixed"/>
        <w:tblCellMar>
          <w:top w:w="0" w:type="dxa"/>
          <w:left w:w="0" w:type="dxa"/>
          <w:bottom w:w="0" w:type="dxa"/>
          <w:right w:w="0" w:type="dxa"/>
        </w:tblCellMar>
      </w:tblPr>
      <w:tblGrid>
        <w:gridCol w:w="715"/>
        <w:gridCol w:w="2179"/>
        <w:gridCol w:w="2558"/>
        <w:gridCol w:w="2347"/>
        <w:gridCol w:w="2275"/>
      </w:tblGrid>
      <w:tr>
        <w:trPr>
          <w:trHeight w:val="979" w:hRule="atLeast"/>
        </w:trPr>
        <w:tc>
          <w:tcPr>
            <w:tcW w:w="715"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w:t>
            </w:r>
          </w:p>
        </w:tc>
        <w:tc>
          <w:tcPr>
            <w:tcW w:w="2179"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Этапы</w:t>
            </w:r>
          </w:p>
        </w:tc>
        <w:tc>
          <w:tcPr>
            <w:tcW w:w="2558"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Формы работы с родителями</w:t>
            </w:r>
          </w:p>
        </w:tc>
        <w:tc>
          <w:tcPr>
            <w:tcW w:w="2347"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Формы работы с детьми</w:t>
            </w:r>
          </w:p>
        </w:tc>
        <w:tc>
          <w:tcPr>
            <w:tcW w:w="2275"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Содержание</w:t>
            </w:r>
          </w:p>
          <w:p>
            <w:pPr>
              <w:pStyle w:val="Normal"/>
              <w:ind w:firstLine="142"/>
              <w:jc w:val="both"/>
              <w:rPr>
                <w:rFonts w:ascii="Times New Roman" w:hAnsi="Times New Roman" w:cs="Times New Roman"/>
              </w:rPr>
            </w:pPr>
            <w:r>
              <w:rPr>
                <w:rFonts w:cs="Times New Roman" w:ascii="Times New Roman" w:hAnsi="Times New Roman"/>
              </w:rPr>
              <w:t>работы</w:t>
            </w:r>
          </w:p>
        </w:tc>
      </w:tr>
      <w:tr>
        <w:trPr>
          <w:trHeight w:val="1107" w:hRule="atLeast"/>
        </w:trPr>
        <w:tc>
          <w:tcPr>
            <w:tcW w:w="715" w:type="dxa"/>
            <w:tcBorders>
              <w:top w:val="single" w:sz="4" w:space="0" w:color="000000"/>
              <w:left w:val="single" w:sz="4" w:space="0" w:color="000000"/>
              <w:bottom w:val="single" w:sz="4" w:space="0" w:color="000000"/>
            </w:tcBorders>
            <w:shd w:fill="FFFFFF" w:val="clear"/>
          </w:tcPr>
          <w:p>
            <w:pPr>
              <w:pStyle w:val="Normal"/>
              <w:snapToGrid w:val="false"/>
              <w:ind w:firstLine="142"/>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tcBorders>
            <w:shd w:fill="FFFFFF" w:val="clea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1.Мини-собрания</w:t>
            </w:r>
          </w:p>
          <w:p>
            <w:pPr>
              <w:pStyle w:val="Normal"/>
              <w:ind w:firstLine="142"/>
              <w:jc w:val="both"/>
              <w:rPr>
                <w:rFonts w:ascii="Times New Roman" w:hAnsi="Times New Roman" w:cs="Times New Roman"/>
              </w:rPr>
            </w:pPr>
            <w:r>
              <w:rPr>
                <w:rFonts w:cs="Times New Roman" w:ascii="Times New Roman" w:hAnsi="Times New Roman"/>
              </w:rPr>
              <w:t>2.Педагогическая библиотека для родителей</w:t>
            </w:r>
          </w:p>
        </w:tc>
        <w:tc>
          <w:tcPr>
            <w:tcW w:w="2347"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1 ступень «Оживить»:</w:t>
            </w:r>
          </w:p>
          <w:p>
            <w:pPr>
              <w:pStyle w:val="Normal"/>
              <w:ind w:firstLine="142"/>
              <w:jc w:val="both"/>
              <w:rPr>
                <w:rFonts w:ascii="Times New Roman" w:hAnsi="Times New Roman" w:cs="Times New Roman"/>
              </w:rPr>
            </w:pPr>
            <w:r>
              <w:rPr>
                <w:rFonts w:cs="Times New Roman" w:ascii="Times New Roman" w:hAnsi="Times New Roman"/>
              </w:rPr>
              <w:t>-наблюдение</w:t>
            </w:r>
          </w:p>
          <w:p>
            <w:pPr>
              <w:pStyle w:val="Normal"/>
              <w:ind w:firstLine="142"/>
              <w:jc w:val="both"/>
              <w:rPr>
                <w:rFonts w:ascii="Times New Roman" w:hAnsi="Times New Roman" w:cs="Times New Roman"/>
              </w:rPr>
            </w:pPr>
            <w:r>
              <w:rPr>
                <w:rFonts w:cs="Times New Roman" w:ascii="Times New Roman" w:hAnsi="Times New Roman"/>
              </w:rPr>
              <w:t>-исследовани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Исследования пахнущей, звучащей природы. Размышление,</w:t>
            </w:r>
          </w:p>
        </w:tc>
      </w:tr>
      <w:tr>
        <w:trPr>
          <w:trHeight w:val="13943" w:hRule="atLeast"/>
        </w:trPr>
        <w:tc>
          <w:tcPr>
            <w:tcW w:w="715"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I</w:t>
            </w:r>
          </w:p>
        </w:tc>
        <w:tc>
          <w:tcPr>
            <w:tcW w:w="2179"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Подготовительный</w:t>
            </w:r>
          </w:p>
        </w:tc>
        <w:tc>
          <w:tcPr>
            <w:tcW w:w="2558"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З.Индивидуальные</w:t>
            </w:r>
          </w:p>
          <w:p>
            <w:pPr>
              <w:pStyle w:val="Normal"/>
              <w:ind w:firstLine="142"/>
              <w:jc w:val="both"/>
              <w:rPr>
                <w:rFonts w:ascii="Times New Roman" w:hAnsi="Times New Roman" w:cs="Times New Roman"/>
              </w:rPr>
            </w:pPr>
            <w:r>
              <w:rPr>
                <w:rFonts w:cs="Times New Roman" w:ascii="Times New Roman" w:hAnsi="Times New Roman"/>
              </w:rPr>
              <w:t>консультации</w:t>
            </w:r>
          </w:p>
          <w:p>
            <w:pPr>
              <w:pStyle w:val="Normal"/>
              <w:ind w:firstLine="142"/>
              <w:jc w:val="both"/>
              <w:rPr>
                <w:rFonts w:ascii="Times New Roman" w:hAnsi="Times New Roman" w:cs="Times New Roman"/>
              </w:rPr>
            </w:pPr>
            <w:r>
              <w:rPr>
                <w:rFonts w:cs="Times New Roman" w:ascii="Times New Roman" w:hAnsi="Times New Roman"/>
              </w:rPr>
              <w:t>4.Совместные</w:t>
            </w:r>
          </w:p>
          <w:p>
            <w:pPr>
              <w:pStyle w:val="Normal"/>
              <w:ind w:firstLine="142"/>
              <w:jc w:val="both"/>
              <w:rPr>
                <w:rFonts w:ascii="Times New Roman" w:hAnsi="Times New Roman" w:cs="Times New Roman"/>
              </w:rPr>
            </w:pPr>
            <w:r>
              <w:rPr>
                <w:rFonts w:cs="Times New Roman" w:ascii="Times New Roman" w:hAnsi="Times New Roman"/>
              </w:rPr>
              <w:t>экскурсии</w:t>
            </w:r>
          </w:p>
          <w:p>
            <w:pPr>
              <w:pStyle w:val="Normal"/>
              <w:ind w:firstLine="142"/>
              <w:jc w:val="both"/>
              <w:rPr>
                <w:rFonts w:ascii="Times New Roman" w:hAnsi="Times New Roman" w:cs="Times New Roman"/>
              </w:rPr>
            </w:pPr>
            <w:r>
              <w:rPr>
                <w:rFonts w:cs="Times New Roman" w:ascii="Times New Roman" w:hAnsi="Times New Roman"/>
              </w:rPr>
              <w:t>5.Информационные</w:t>
            </w:r>
          </w:p>
          <w:p>
            <w:pPr>
              <w:pStyle w:val="Normal"/>
              <w:ind w:firstLine="142"/>
              <w:jc w:val="both"/>
              <w:rPr>
                <w:rFonts w:ascii="Times New Roman" w:hAnsi="Times New Roman" w:cs="Times New Roman"/>
              </w:rPr>
            </w:pPr>
            <w:r>
              <w:rPr>
                <w:rFonts w:cs="Times New Roman" w:ascii="Times New Roman" w:hAnsi="Times New Roman"/>
              </w:rPr>
              <w:t>проспекты для</w:t>
            </w:r>
          </w:p>
          <w:p>
            <w:pPr>
              <w:pStyle w:val="Normal"/>
              <w:ind w:firstLine="142"/>
              <w:jc w:val="both"/>
              <w:rPr>
                <w:rFonts w:ascii="Times New Roman" w:hAnsi="Times New Roman" w:cs="Times New Roman"/>
              </w:rPr>
            </w:pPr>
            <w:r>
              <w:rPr>
                <w:rFonts w:cs="Times New Roman" w:ascii="Times New Roman" w:hAnsi="Times New Roman"/>
              </w:rPr>
              <w:t>родителей</w:t>
            </w:r>
          </w:p>
          <w:p>
            <w:pPr>
              <w:pStyle w:val="Normal"/>
              <w:ind w:firstLine="142"/>
              <w:jc w:val="both"/>
              <w:rPr>
                <w:rFonts w:ascii="Times New Roman" w:hAnsi="Times New Roman" w:cs="Times New Roman"/>
              </w:rPr>
            </w:pPr>
            <w:r>
              <w:rPr>
                <w:rFonts w:cs="Times New Roman" w:ascii="Times New Roman" w:hAnsi="Times New Roman"/>
              </w:rPr>
              <w:t>б.Коллекционировани</w:t>
            </w:r>
          </w:p>
          <w:p>
            <w:pPr>
              <w:pStyle w:val="Normal"/>
              <w:ind w:firstLine="142"/>
              <w:jc w:val="both"/>
              <w:rPr>
                <w:rFonts w:ascii="Times New Roman" w:hAnsi="Times New Roman" w:cs="Times New Roman"/>
              </w:rPr>
            </w:pPr>
            <w:r>
              <w:rPr>
                <w:rFonts w:cs="Times New Roman" w:ascii="Times New Roman" w:hAnsi="Times New Roman"/>
              </w:rPr>
              <w:t>е марок, открыток</w:t>
            </w:r>
          </w:p>
          <w:p>
            <w:pPr>
              <w:pStyle w:val="Normal"/>
              <w:ind w:firstLine="142"/>
              <w:jc w:val="both"/>
              <w:rPr>
                <w:rFonts w:ascii="Times New Roman" w:hAnsi="Times New Roman" w:cs="Times New Roman"/>
              </w:rPr>
            </w:pPr>
            <w:r>
              <w:rPr>
                <w:rFonts w:cs="Times New Roman" w:ascii="Times New Roman" w:hAnsi="Times New Roman"/>
              </w:rPr>
              <w:t>7.Посещение</w:t>
            </w:r>
          </w:p>
          <w:p>
            <w:pPr>
              <w:pStyle w:val="Normal"/>
              <w:ind w:firstLine="142"/>
              <w:jc w:val="both"/>
              <w:rPr>
                <w:rFonts w:ascii="Times New Roman" w:hAnsi="Times New Roman" w:cs="Times New Roman"/>
              </w:rPr>
            </w:pPr>
            <w:r>
              <w:rPr>
                <w:rFonts w:cs="Times New Roman" w:ascii="Times New Roman" w:hAnsi="Times New Roman"/>
              </w:rPr>
              <w:t>концертных залов,</w:t>
            </w:r>
          </w:p>
          <w:p>
            <w:pPr>
              <w:pStyle w:val="Normal"/>
              <w:ind w:firstLine="142"/>
              <w:jc w:val="both"/>
              <w:rPr>
                <w:rFonts w:ascii="Times New Roman" w:hAnsi="Times New Roman" w:cs="Times New Roman"/>
              </w:rPr>
            </w:pPr>
            <w:r>
              <w:rPr>
                <w:rFonts w:cs="Times New Roman" w:ascii="Times New Roman" w:hAnsi="Times New Roman"/>
              </w:rPr>
              <w:t>театров</w:t>
            </w:r>
          </w:p>
          <w:p>
            <w:pPr>
              <w:pStyle w:val="Normal"/>
              <w:ind w:firstLine="142"/>
              <w:jc w:val="both"/>
              <w:rPr>
                <w:rFonts w:ascii="Times New Roman" w:hAnsi="Times New Roman" w:cs="Times New Roman"/>
              </w:rPr>
            </w:pPr>
            <w:r>
              <w:rPr>
                <w:rFonts w:cs="Times New Roman" w:ascii="Times New Roman" w:hAnsi="Times New Roman"/>
              </w:rPr>
              <w:t>8.Изготовление</w:t>
            </w:r>
          </w:p>
          <w:p>
            <w:pPr>
              <w:pStyle w:val="Normal"/>
              <w:ind w:firstLine="142"/>
              <w:jc w:val="both"/>
              <w:rPr>
                <w:rFonts w:ascii="Times New Roman" w:hAnsi="Times New Roman" w:cs="Times New Roman"/>
              </w:rPr>
            </w:pPr>
            <w:r>
              <w:rPr>
                <w:rFonts w:cs="Times New Roman" w:ascii="Times New Roman" w:hAnsi="Times New Roman"/>
              </w:rPr>
              <w:t>поделок по тематике</w:t>
            </w:r>
          </w:p>
          <w:p>
            <w:pPr>
              <w:pStyle w:val="Normal"/>
              <w:ind w:firstLine="142"/>
              <w:jc w:val="both"/>
              <w:rPr>
                <w:rFonts w:ascii="Times New Roman" w:hAnsi="Times New Roman" w:cs="Times New Roman"/>
              </w:rPr>
            </w:pPr>
            <w:r>
              <w:rPr>
                <w:rFonts w:cs="Times New Roman" w:ascii="Times New Roman" w:hAnsi="Times New Roman"/>
              </w:rPr>
              <w:t>9.Выпуск стенгазет</w:t>
            </w:r>
          </w:p>
          <w:p>
            <w:pPr>
              <w:pStyle w:val="Normal"/>
              <w:ind w:firstLine="142"/>
              <w:jc w:val="both"/>
              <w:rPr>
                <w:rFonts w:ascii="Times New Roman" w:hAnsi="Times New Roman" w:cs="Times New Roman"/>
              </w:rPr>
            </w:pPr>
            <w:r>
              <w:rPr>
                <w:rFonts w:cs="Times New Roman" w:ascii="Times New Roman" w:hAnsi="Times New Roman"/>
              </w:rPr>
              <w:t>10.Участие в</w:t>
            </w:r>
          </w:p>
          <w:p>
            <w:pPr>
              <w:pStyle w:val="Normal"/>
              <w:ind w:firstLine="142"/>
              <w:jc w:val="both"/>
              <w:rPr>
                <w:rFonts w:ascii="Times New Roman" w:hAnsi="Times New Roman" w:cs="Times New Roman"/>
              </w:rPr>
            </w:pPr>
            <w:r>
              <w:rPr>
                <w:rFonts w:cs="Times New Roman" w:ascii="Times New Roman" w:hAnsi="Times New Roman"/>
              </w:rPr>
              <w:t>выставках,</w:t>
            </w:r>
          </w:p>
          <w:p>
            <w:pPr>
              <w:pStyle w:val="Normal"/>
              <w:ind w:firstLine="142"/>
              <w:jc w:val="both"/>
              <w:rPr>
                <w:rFonts w:ascii="Times New Roman" w:hAnsi="Times New Roman" w:cs="Times New Roman"/>
              </w:rPr>
            </w:pPr>
            <w:r>
              <w:rPr>
                <w:rFonts w:cs="Times New Roman" w:ascii="Times New Roman" w:hAnsi="Times New Roman"/>
              </w:rPr>
              <w:t>вернисажах</w:t>
            </w:r>
          </w:p>
          <w:p>
            <w:pPr>
              <w:pStyle w:val="Normal"/>
              <w:ind w:firstLine="142"/>
              <w:jc w:val="both"/>
              <w:rPr>
                <w:rFonts w:ascii="Times New Roman" w:hAnsi="Times New Roman" w:cs="Times New Roman"/>
              </w:rPr>
            </w:pPr>
            <w:r>
              <w:rPr>
                <w:rFonts w:cs="Times New Roman" w:ascii="Times New Roman" w:hAnsi="Times New Roman"/>
              </w:rPr>
              <w:t>1.Проведение мастер-</w:t>
            </w:r>
          </w:p>
          <w:p>
            <w:pPr>
              <w:pStyle w:val="Normal"/>
              <w:ind w:firstLine="142"/>
              <w:jc w:val="both"/>
              <w:rPr>
                <w:rFonts w:ascii="Times New Roman" w:hAnsi="Times New Roman" w:cs="Times New Roman"/>
              </w:rPr>
            </w:pPr>
            <w:r>
              <w:rPr>
                <w:rFonts w:cs="Times New Roman" w:ascii="Times New Roman" w:hAnsi="Times New Roman"/>
              </w:rPr>
              <w:t>классов</w:t>
            </w:r>
          </w:p>
        </w:tc>
        <w:tc>
          <w:tcPr>
            <w:tcW w:w="2347" w:type="dxa"/>
            <w:tcBorders>
              <w:top w:val="single" w:sz="4" w:space="0" w:color="000000"/>
              <w:lef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2 ступень</w:t>
            </w:r>
          </w:p>
          <w:p>
            <w:pPr>
              <w:pStyle w:val="Normal"/>
              <w:ind w:firstLine="142"/>
              <w:jc w:val="both"/>
              <w:rPr>
                <w:rFonts w:ascii="Times New Roman" w:hAnsi="Times New Roman" w:cs="Times New Roman"/>
              </w:rPr>
            </w:pPr>
            <w:r>
              <w:rPr>
                <w:rFonts w:cs="Times New Roman" w:ascii="Times New Roman" w:hAnsi="Times New Roman"/>
              </w:rPr>
              <w:t>«Увидеть»</w:t>
            </w:r>
          </w:p>
          <w:p>
            <w:pPr>
              <w:pStyle w:val="Normal"/>
              <w:ind w:firstLine="142"/>
              <w:jc w:val="both"/>
              <w:rPr>
                <w:rFonts w:ascii="Times New Roman" w:hAnsi="Times New Roman" w:cs="Times New Roman"/>
              </w:rPr>
            </w:pPr>
            <w:r>
              <w:rPr>
                <w:rFonts w:cs="Times New Roman" w:ascii="Times New Roman" w:hAnsi="Times New Roman"/>
              </w:rPr>
              <w:t>-рассматривание</w:t>
            </w:r>
          </w:p>
          <w:p>
            <w:pPr>
              <w:pStyle w:val="Normal"/>
              <w:ind w:firstLine="142"/>
              <w:jc w:val="both"/>
              <w:rPr>
                <w:rFonts w:ascii="Times New Roman" w:hAnsi="Times New Roman" w:cs="Times New Roman"/>
              </w:rPr>
            </w:pPr>
            <w:r>
              <w:rPr>
                <w:rFonts w:cs="Times New Roman" w:ascii="Times New Roman" w:hAnsi="Times New Roman"/>
              </w:rPr>
              <w:t>работ мастеров</w:t>
            </w:r>
          </w:p>
          <w:p>
            <w:pPr>
              <w:pStyle w:val="Normal"/>
              <w:ind w:firstLine="142"/>
              <w:jc w:val="both"/>
              <w:rPr>
                <w:rFonts w:ascii="Times New Roman" w:hAnsi="Times New Roman" w:cs="Times New Roman"/>
              </w:rPr>
            </w:pPr>
            <w:r>
              <w:rPr>
                <w:rFonts w:cs="Times New Roman" w:ascii="Times New Roman" w:hAnsi="Times New Roman"/>
              </w:rPr>
              <w:t>- настольно-</w:t>
            </w:r>
          </w:p>
          <w:p>
            <w:pPr>
              <w:pStyle w:val="Normal"/>
              <w:ind w:firstLine="142"/>
              <w:jc w:val="both"/>
              <w:rPr>
                <w:rFonts w:ascii="Times New Roman" w:hAnsi="Times New Roman" w:cs="Times New Roman"/>
              </w:rPr>
            </w:pPr>
            <w:r>
              <w:rPr>
                <w:rFonts w:cs="Times New Roman" w:ascii="Times New Roman" w:hAnsi="Times New Roman"/>
              </w:rPr>
              <w:t>печатные игры</w:t>
            </w:r>
          </w:p>
          <w:p>
            <w:pPr>
              <w:pStyle w:val="Normal"/>
              <w:ind w:firstLine="142"/>
              <w:jc w:val="both"/>
              <w:rPr>
                <w:rFonts w:ascii="Times New Roman" w:hAnsi="Times New Roman" w:cs="Times New Roman"/>
              </w:rPr>
            </w:pPr>
            <w:r>
              <w:rPr>
                <w:rFonts w:cs="Times New Roman" w:ascii="Times New Roman" w:hAnsi="Times New Roman"/>
              </w:rPr>
              <w:t>-придумывание и</w:t>
            </w:r>
          </w:p>
          <w:p>
            <w:pPr>
              <w:pStyle w:val="Normal"/>
              <w:ind w:firstLine="142"/>
              <w:jc w:val="both"/>
              <w:rPr>
                <w:rFonts w:ascii="Times New Roman" w:hAnsi="Times New Roman" w:cs="Times New Roman"/>
              </w:rPr>
            </w:pPr>
            <w:r>
              <w:rPr>
                <w:rFonts w:cs="Times New Roman" w:ascii="Times New Roman" w:hAnsi="Times New Roman"/>
              </w:rPr>
              <w:t>-разгадывание</w:t>
            </w:r>
          </w:p>
          <w:p>
            <w:pPr>
              <w:pStyle w:val="Normal"/>
              <w:ind w:firstLine="142"/>
              <w:jc w:val="both"/>
              <w:rPr>
                <w:rFonts w:ascii="Times New Roman" w:hAnsi="Times New Roman" w:cs="Times New Roman"/>
              </w:rPr>
            </w:pPr>
            <w:r>
              <w:rPr>
                <w:rFonts w:cs="Times New Roman" w:ascii="Times New Roman" w:hAnsi="Times New Roman"/>
              </w:rPr>
              <w:t>загадок</w:t>
            </w:r>
          </w:p>
          <w:p>
            <w:pPr>
              <w:pStyle w:val="Normal"/>
              <w:ind w:firstLine="142"/>
              <w:jc w:val="both"/>
              <w:rPr>
                <w:rFonts w:ascii="Times New Roman" w:hAnsi="Times New Roman" w:cs="Times New Roman"/>
              </w:rPr>
            </w:pPr>
            <w:r>
              <w:rPr>
                <w:rFonts w:cs="Times New Roman" w:ascii="Times New Roman" w:hAnsi="Times New Roman"/>
              </w:rPr>
              <w:t>-экскурсии.</w:t>
            </w:r>
          </w:p>
          <w:p>
            <w:pPr>
              <w:pStyle w:val="Normal"/>
              <w:ind w:firstLine="142"/>
              <w:jc w:val="both"/>
              <w:rPr>
                <w:rFonts w:ascii="Times New Roman" w:hAnsi="Times New Roman" w:cs="Times New Roman"/>
              </w:rPr>
            </w:pPr>
            <w:r>
              <w:rPr>
                <w:rFonts w:cs="Times New Roman" w:ascii="Times New Roman" w:hAnsi="Times New Roman"/>
              </w:rPr>
              <w:t>3 ступень</w:t>
            </w:r>
          </w:p>
          <w:p>
            <w:pPr>
              <w:pStyle w:val="Normal"/>
              <w:ind w:firstLine="142"/>
              <w:jc w:val="both"/>
              <w:rPr>
                <w:rFonts w:ascii="Times New Roman" w:hAnsi="Times New Roman" w:cs="Times New Roman"/>
              </w:rPr>
            </w:pPr>
            <w:r>
              <w:rPr>
                <w:rFonts w:cs="Times New Roman" w:ascii="Times New Roman" w:hAnsi="Times New Roman"/>
              </w:rPr>
              <w:t>«Услышать»</w:t>
            </w:r>
          </w:p>
          <w:p>
            <w:pPr>
              <w:pStyle w:val="Normal"/>
              <w:ind w:firstLine="142"/>
              <w:jc w:val="both"/>
              <w:rPr>
                <w:rFonts w:ascii="Times New Roman" w:hAnsi="Times New Roman" w:cs="Times New Roman"/>
              </w:rPr>
            </w:pPr>
            <w:r>
              <w:rPr>
                <w:rFonts w:cs="Times New Roman" w:ascii="Times New Roman" w:hAnsi="Times New Roman"/>
              </w:rPr>
              <w:t>-литературное кафе</w:t>
            </w:r>
          </w:p>
          <w:p>
            <w:pPr>
              <w:pStyle w:val="Normal"/>
              <w:ind w:firstLine="142"/>
              <w:jc w:val="both"/>
              <w:rPr>
                <w:rFonts w:ascii="Times New Roman" w:hAnsi="Times New Roman" w:cs="Times New Roman"/>
              </w:rPr>
            </w:pPr>
            <w:r>
              <w:rPr>
                <w:rFonts w:cs="Times New Roman" w:ascii="Times New Roman" w:hAnsi="Times New Roman"/>
              </w:rPr>
              <w:t>-музыкальная</w:t>
            </w:r>
          </w:p>
          <w:p>
            <w:pPr>
              <w:pStyle w:val="Normal"/>
              <w:ind w:firstLine="142"/>
              <w:jc w:val="both"/>
              <w:rPr>
                <w:rFonts w:ascii="Times New Roman" w:hAnsi="Times New Roman" w:cs="Times New Roman"/>
              </w:rPr>
            </w:pPr>
            <w:r>
              <w:rPr>
                <w:rFonts w:cs="Times New Roman" w:ascii="Times New Roman" w:hAnsi="Times New Roman"/>
              </w:rPr>
              <w:t>гостиная</w:t>
            </w:r>
          </w:p>
          <w:p>
            <w:pPr>
              <w:pStyle w:val="Normal"/>
              <w:ind w:firstLine="142"/>
              <w:jc w:val="both"/>
              <w:rPr>
                <w:rFonts w:ascii="Times New Roman" w:hAnsi="Times New Roman" w:cs="Times New Roman"/>
              </w:rPr>
            </w:pPr>
            <w:r>
              <w:rPr>
                <w:rFonts w:cs="Times New Roman" w:ascii="Times New Roman" w:hAnsi="Times New Roman"/>
              </w:rPr>
              <w:t>-прослушивание</w:t>
            </w:r>
          </w:p>
          <w:p>
            <w:pPr>
              <w:pStyle w:val="Normal"/>
              <w:ind w:firstLine="142"/>
              <w:jc w:val="both"/>
              <w:rPr>
                <w:rFonts w:ascii="Times New Roman" w:hAnsi="Times New Roman" w:cs="Times New Roman"/>
              </w:rPr>
            </w:pPr>
            <w:r>
              <w:rPr>
                <w:rFonts w:cs="Times New Roman" w:ascii="Times New Roman" w:hAnsi="Times New Roman"/>
              </w:rPr>
              <w:t>музыкальных</w:t>
            </w:r>
          </w:p>
          <w:p>
            <w:pPr>
              <w:pStyle w:val="Normal"/>
              <w:ind w:firstLine="142"/>
              <w:jc w:val="both"/>
              <w:rPr>
                <w:rFonts w:ascii="Times New Roman" w:hAnsi="Times New Roman" w:cs="Times New Roman"/>
              </w:rPr>
            </w:pPr>
            <w:r>
              <w:rPr>
                <w:rFonts w:cs="Times New Roman" w:ascii="Times New Roman" w:hAnsi="Times New Roman"/>
              </w:rPr>
              <w:t>произведений</w:t>
            </w:r>
          </w:p>
          <w:p>
            <w:pPr>
              <w:pStyle w:val="Normal"/>
              <w:ind w:firstLine="142"/>
              <w:jc w:val="both"/>
              <w:rPr>
                <w:rFonts w:ascii="Times New Roman" w:hAnsi="Times New Roman" w:cs="Times New Roman"/>
              </w:rPr>
            </w:pPr>
            <w:r>
              <w:rPr>
                <w:rFonts w:cs="Times New Roman" w:ascii="Times New Roman" w:hAnsi="Times New Roman"/>
              </w:rPr>
              <w:t>- беседа</w:t>
            </w:r>
          </w:p>
          <w:p>
            <w:pPr>
              <w:pStyle w:val="Normal"/>
              <w:ind w:firstLine="142"/>
              <w:jc w:val="both"/>
              <w:rPr>
                <w:rFonts w:ascii="Times New Roman" w:hAnsi="Times New Roman" w:cs="Times New Roman"/>
              </w:rPr>
            </w:pPr>
            <w:r>
              <w:rPr>
                <w:rFonts w:cs="Times New Roman" w:ascii="Times New Roman" w:hAnsi="Times New Roman"/>
              </w:rPr>
              <w:t>4 ступень</w:t>
            </w:r>
          </w:p>
          <w:p>
            <w:pPr>
              <w:pStyle w:val="Normal"/>
              <w:ind w:firstLine="142"/>
              <w:jc w:val="both"/>
              <w:rPr>
                <w:rFonts w:ascii="Times New Roman" w:hAnsi="Times New Roman" w:cs="Times New Roman"/>
              </w:rPr>
            </w:pPr>
            <w:r>
              <w:rPr>
                <w:rFonts w:cs="Times New Roman" w:ascii="Times New Roman" w:hAnsi="Times New Roman"/>
              </w:rPr>
              <w:t>«Обыграть»</w:t>
            </w:r>
          </w:p>
          <w:p>
            <w:pPr>
              <w:pStyle w:val="Normal"/>
              <w:ind w:firstLine="142"/>
              <w:jc w:val="both"/>
              <w:rPr>
                <w:rFonts w:ascii="Times New Roman" w:hAnsi="Times New Roman" w:cs="Times New Roman"/>
              </w:rPr>
            </w:pPr>
            <w:r>
              <w:rPr>
                <w:rFonts w:cs="Times New Roman" w:ascii="Times New Roman" w:hAnsi="Times New Roman"/>
              </w:rPr>
              <w:t>-сюжетно-ролевые</w:t>
            </w:r>
          </w:p>
          <w:p>
            <w:pPr>
              <w:pStyle w:val="Normal"/>
              <w:ind w:firstLine="142"/>
              <w:jc w:val="both"/>
              <w:rPr>
                <w:rFonts w:ascii="Times New Roman" w:hAnsi="Times New Roman" w:cs="Times New Roman"/>
              </w:rPr>
            </w:pPr>
            <w:r>
              <w:rPr>
                <w:rFonts w:cs="Times New Roman" w:ascii="Times New Roman" w:hAnsi="Times New Roman"/>
              </w:rPr>
              <w:t>игры</w:t>
            </w:r>
          </w:p>
          <w:p>
            <w:pPr>
              <w:pStyle w:val="Normal"/>
              <w:ind w:firstLine="142"/>
              <w:jc w:val="both"/>
              <w:rPr>
                <w:rFonts w:ascii="Times New Roman" w:hAnsi="Times New Roman" w:cs="Times New Roman"/>
              </w:rPr>
            </w:pPr>
            <w:r>
              <w:rPr>
                <w:rFonts w:cs="Times New Roman" w:ascii="Times New Roman" w:hAnsi="Times New Roman"/>
              </w:rPr>
              <w:t>-театрализованные</w:t>
            </w:r>
          </w:p>
          <w:p>
            <w:pPr>
              <w:pStyle w:val="Normal"/>
              <w:ind w:firstLine="142"/>
              <w:jc w:val="both"/>
              <w:rPr>
                <w:rFonts w:ascii="Times New Roman" w:hAnsi="Times New Roman" w:cs="Times New Roman"/>
              </w:rPr>
            </w:pPr>
            <w:r>
              <w:rPr>
                <w:rFonts w:cs="Times New Roman" w:ascii="Times New Roman" w:hAnsi="Times New Roman"/>
              </w:rPr>
              <w:t>игры</w:t>
            </w:r>
          </w:p>
          <w:p>
            <w:pPr>
              <w:pStyle w:val="Normal"/>
              <w:ind w:firstLine="142"/>
              <w:jc w:val="both"/>
              <w:rPr>
                <w:rFonts w:ascii="Times New Roman" w:hAnsi="Times New Roman" w:cs="Times New Roman"/>
              </w:rPr>
            </w:pPr>
            <w:r>
              <w:rPr>
                <w:rFonts w:cs="Times New Roman" w:ascii="Times New Roman" w:hAnsi="Times New Roman"/>
              </w:rPr>
              <w:t>-дидактические</w:t>
            </w:r>
          </w:p>
          <w:p>
            <w:pPr>
              <w:pStyle w:val="Normal"/>
              <w:ind w:firstLine="142"/>
              <w:jc w:val="both"/>
              <w:rPr>
                <w:rFonts w:ascii="Times New Roman" w:hAnsi="Times New Roman" w:cs="Times New Roman"/>
              </w:rPr>
            </w:pPr>
            <w:r>
              <w:rPr>
                <w:rFonts w:cs="Times New Roman" w:ascii="Times New Roman" w:hAnsi="Times New Roman"/>
              </w:rPr>
              <w:t>игры</w:t>
            </w:r>
          </w:p>
          <w:p>
            <w:pPr>
              <w:pStyle w:val="Normal"/>
              <w:ind w:firstLine="142"/>
              <w:jc w:val="both"/>
              <w:rPr>
                <w:rFonts w:ascii="Times New Roman" w:hAnsi="Times New Roman" w:cs="Times New Roman"/>
              </w:rPr>
            </w:pPr>
            <w:r>
              <w:rPr>
                <w:rFonts w:cs="Times New Roman" w:ascii="Times New Roman" w:hAnsi="Times New Roman"/>
              </w:rPr>
              <w:t>-подвижные игры</w:t>
            </w:r>
          </w:p>
        </w:tc>
        <w:tc>
          <w:tcPr>
            <w:tcW w:w="2275"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cs="Times New Roman"/>
              </w:rPr>
            </w:pPr>
            <w:r>
              <w:rPr>
                <w:rFonts w:cs="Times New Roman" w:ascii="Times New Roman" w:hAnsi="Times New Roman"/>
              </w:rPr>
              <w:t>сопоставление с</w:t>
            </w:r>
          </w:p>
          <w:p>
            <w:pPr>
              <w:pStyle w:val="Normal"/>
              <w:ind w:firstLine="142"/>
              <w:jc w:val="both"/>
              <w:rPr>
                <w:rFonts w:ascii="Times New Roman" w:hAnsi="Times New Roman" w:cs="Times New Roman"/>
              </w:rPr>
            </w:pPr>
            <w:r>
              <w:rPr>
                <w:rFonts w:cs="Times New Roman" w:ascii="Times New Roman" w:hAnsi="Times New Roman"/>
              </w:rPr>
              <w:t>разными</w:t>
            </w:r>
          </w:p>
          <w:p>
            <w:pPr>
              <w:pStyle w:val="Normal"/>
              <w:ind w:firstLine="142"/>
              <w:jc w:val="both"/>
              <w:rPr>
                <w:rFonts w:ascii="Times New Roman" w:hAnsi="Times New Roman" w:cs="Times New Roman"/>
              </w:rPr>
            </w:pPr>
            <w:r>
              <w:rPr>
                <w:rFonts w:cs="Times New Roman" w:ascii="Times New Roman" w:hAnsi="Times New Roman"/>
              </w:rPr>
              <w:t>признаками (запах</w:t>
            </w:r>
          </w:p>
          <w:p>
            <w:pPr>
              <w:pStyle w:val="Normal"/>
              <w:ind w:firstLine="142"/>
              <w:jc w:val="both"/>
              <w:rPr>
                <w:rFonts w:ascii="Times New Roman" w:hAnsi="Times New Roman" w:cs="Times New Roman"/>
              </w:rPr>
            </w:pPr>
            <w:r>
              <w:rPr>
                <w:rFonts w:cs="Times New Roman" w:ascii="Times New Roman" w:hAnsi="Times New Roman"/>
              </w:rPr>
              <w:t>ромашки и</w:t>
            </w:r>
          </w:p>
          <w:p>
            <w:pPr>
              <w:pStyle w:val="Normal"/>
              <w:ind w:firstLine="142"/>
              <w:jc w:val="both"/>
              <w:rPr>
                <w:rFonts w:ascii="Times New Roman" w:hAnsi="Times New Roman" w:cs="Times New Roman"/>
              </w:rPr>
            </w:pPr>
            <w:r>
              <w:rPr>
                <w:rFonts w:cs="Times New Roman" w:ascii="Times New Roman" w:hAnsi="Times New Roman"/>
              </w:rPr>
              <w:t>петуньи). На</w:t>
            </w:r>
          </w:p>
          <w:p>
            <w:pPr>
              <w:pStyle w:val="Normal"/>
              <w:ind w:firstLine="142"/>
              <w:jc w:val="both"/>
              <w:rPr>
                <w:rFonts w:ascii="Times New Roman" w:hAnsi="Times New Roman" w:cs="Times New Roman"/>
              </w:rPr>
            </w:pPr>
            <w:r>
              <w:rPr>
                <w:rFonts w:cs="Times New Roman" w:ascii="Times New Roman" w:hAnsi="Times New Roman"/>
              </w:rPr>
              <w:t>основе</w:t>
            </w:r>
          </w:p>
          <w:p>
            <w:pPr>
              <w:pStyle w:val="Normal"/>
              <w:ind w:firstLine="142"/>
              <w:jc w:val="both"/>
              <w:rPr>
                <w:rFonts w:ascii="Times New Roman" w:hAnsi="Times New Roman" w:cs="Times New Roman"/>
              </w:rPr>
            </w:pPr>
            <w:r>
              <w:rPr>
                <w:rFonts w:cs="Times New Roman" w:ascii="Times New Roman" w:hAnsi="Times New Roman"/>
              </w:rPr>
              <w:t>сравнительного</w:t>
            </w:r>
          </w:p>
          <w:p>
            <w:pPr>
              <w:pStyle w:val="Normal"/>
              <w:ind w:firstLine="142"/>
              <w:jc w:val="both"/>
              <w:rPr>
                <w:rFonts w:ascii="Times New Roman" w:hAnsi="Times New Roman" w:cs="Times New Roman"/>
              </w:rPr>
            </w:pPr>
            <w:r>
              <w:rPr>
                <w:rFonts w:cs="Times New Roman" w:ascii="Times New Roman" w:hAnsi="Times New Roman"/>
              </w:rPr>
              <w:t>анализа вычленять</w:t>
            </w:r>
          </w:p>
          <w:p>
            <w:pPr>
              <w:pStyle w:val="Normal"/>
              <w:ind w:firstLine="142"/>
              <w:jc w:val="both"/>
              <w:rPr>
                <w:rFonts w:ascii="Times New Roman" w:hAnsi="Times New Roman" w:cs="Times New Roman"/>
              </w:rPr>
            </w:pPr>
            <w:r>
              <w:rPr>
                <w:rFonts w:cs="Times New Roman" w:ascii="Times New Roman" w:hAnsi="Times New Roman"/>
              </w:rPr>
              <w:t>закономерности</w:t>
            </w:r>
          </w:p>
          <w:p>
            <w:pPr>
              <w:pStyle w:val="Normal"/>
              <w:ind w:firstLine="142"/>
              <w:jc w:val="both"/>
              <w:rPr>
                <w:rFonts w:ascii="Times New Roman" w:hAnsi="Times New Roman" w:cs="Times New Roman"/>
              </w:rPr>
            </w:pPr>
            <w:r>
              <w:rPr>
                <w:rFonts w:cs="Times New Roman" w:ascii="Times New Roman" w:hAnsi="Times New Roman"/>
              </w:rPr>
              <w:t>строения, формы,</w:t>
            </w:r>
          </w:p>
          <w:p>
            <w:pPr>
              <w:pStyle w:val="Normal"/>
              <w:ind w:firstLine="142"/>
              <w:jc w:val="both"/>
              <w:rPr>
                <w:rFonts w:ascii="Times New Roman" w:hAnsi="Times New Roman" w:cs="Times New Roman"/>
              </w:rPr>
            </w:pPr>
            <w:r>
              <w:rPr>
                <w:rFonts w:cs="Times New Roman" w:ascii="Times New Roman" w:hAnsi="Times New Roman"/>
              </w:rPr>
              <w:t>цвета,</w:t>
            </w:r>
          </w:p>
          <w:p>
            <w:pPr>
              <w:pStyle w:val="Normal"/>
              <w:ind w:firstLine="142"/>
              <w:jc w:val="both"/>
              <w:rPr>
                <w:rFonts w:ascii="Times New Roman" w:hAnsi="Times New Roman" w:cs="Times New Roman"/>
              </w:rPr>
            </w:pPr>
            <w:r>
              <w:rPr>
                <w:rFonts w:cs="Times New Roman" w:ascii="Times New Roman" w:hAnsi="Times New Roman"/>
              </w:rPr>
              <w:t>расположения</w:t>
            </w:r>
          </w:p>
          <w:p>
            <w:pPr>
              <w:pStyle w:val="Normal"/>
              <w:ind w:firstLine="142"/>
              <w:jc w:val="both"/>
              <w:rPr>
                <w:rFonts w:ascii="Times New Roman" w:hAnsi="Times New Roman" w:cs="Times New Roman"/>
              </w:rPr>
            </w:pPr>
            <w:r>
              <w:rPr>
                <w:rFonts w:cs="Times New Roman" w:ascii="Times New Roman" w:hAnsi="Times New Roman"/>
              </w:rPr>
              <w:t>различных видов</w:t>
            </w:r>
          </w:p>
          <w:p>
            <w:pPr>
              <w:pStyle w:val="Normal"/>
              <w:ind w:firstLine="142"/>
              <w:jc w:val="both"/>
              <w:rPr>
                <w:rFonts w:ascii="Times New Roman" w:hAnsi="Times New Roman" w:cs="Times New Roman"/>
              </w:rPr>
            </w:pPr>
            <w:r>
              <w:rPr>
                <w:rFonts w:cs="Times New Roman" w:ascii="Times New Roman" w:hAnsi="Times New Roman"/>
              </w:rPr>
              <w:t>растений.</w:t>
            </w:r>
          </w:p>
          <w:p>
            <w:pPr>
              <w:pStyle w:val="Normal"/>
              <w:ind w:firstLine="142"/>
              <w:jc w:val="both"/>
              <w:rPr>
                <w:rFonts w:ascii="Times New Roman" w:hAnsi="Times New Roman" w:cs="Times New Roman"/>
              </w:rPr>
            </w:pPr>
            <w:r>
              <w:rPr>
                <w:rFonts w:cs="Times New Roman" w:ascii="Times New Roman" w:hAnsi="Times New Roman"/>
              </w:rPr>
              <w:t>Рассматривание</w:t>
            </w:r>
          </w:p>
          <w:p>
            <w:pPr>
              <w:pStyle w:val="Normal"/>
              <w:ind w:firstLine="142"/>
              <w:jc w:val="both"/>
              <w:rPr>
                <w:rFonts w:ascii="Times New Roman" w:hAnsi="Times New Roman" w:cs="Times New Roman"/>
              </w:rPr>
            </w:pPr>
            <w:r>
              <w:rPr>
                <w:rFonts w:cs="Times New Roman" w:ascii="Times New Roman" w:hAnsi="Times New Roman"/>
              </w:rPr>
              <w:t>вышивки, плетения</w:t>
            </w:r>
          </w:p>
          <w:p>
            <w:pPr>
              <w:pStyle w:val="Normal"/>
              <w:ind w:firstLine="142"/>
              <w:jc w:val="both"/>
              <w:rPr>
                <w:rFonts w:ascii="Times New Roman" w:hAnsi="Times New Roman" w:cs="Times New Roman"/>
              </w:rPr>
            </w:pPr>
            <w:r>
              <w:rPr>
                <w:rFonts w:cs="Times New Roman" w:ascii="Times New Roman" w:hAnsi="Times New Roman"/>
              </w:rPr>
              <w:t>со сказочными</w:t>
            </w:r>
          </w:p>
          <w:p>
            <w:pPr>
              <w:pStyle w:val="Normal"/>
              <w:ind w:firstLine="142"/>
              <w:jc w:val="both"/>
              <w:rPr>
                <w:rFonts w:ascii="Times New Roman" w:hAnsi="Times New Roman" w:cs="Times New Roman"/>
              </w:rPr>
            </w:pPr>
            <w:r>
              <w:rPr>
                <w:rFonts w:cs="Times New Roman" w:ascii="Times New Roman" w:hAnsi="Times New Roman"/>
              </w:rPr>
              <w:t>цветами, картины</w:t>
            </w:r>
          </w:p>
          <w:p>
            <w:pPr>
              <w:pStyle w:val="Normal"/>
              <w:ind w:firstLine="142"/>
              <w:jc w:val="both"/>
              <w:rPr>
                <w:rFonts w:ascii="Times New Roman" w:hAnsi="Times New Roman" w:cs="Times New Roman"/>
              </w:rPr>
            </w:pPr>
            <w:r>
              <w:rPr>
                <w:rFonts w:cs="Times New Roman" w:ascii="Times New Roman" w:hAnsi="Times New Roman"/>
              </w:rPr>
              <w:t>художников-</w:t>
            </w:r>
          </w:p>
          <w:p>
            <w:pPr>
              <w:pStyle w:val="Normal"/>
              <w:ind w:firstLine="142"/>
              <w:jc w:val="both"/>
              <w:rPr>
                <w:rFonts w:ascii="Times New Roman" w:hAnsi="Times New Roman" w:cs="Times New Roman"/>
              </w:rPr>
            </w:pPr>
            <w:r>
              <w:rPr>
                <w:rFonts w:cs="Times New Roman" w:ascii="Times New Roman" w:hAnsi="Times New Roman"/>
              </w:rPr>
              <w:t>пейзажистов,</w:t>
            </w:r>
          </w:p>
          <w:p>
            <w:pPr>
              <w:pStyle w:val="Normal"/>
              <w:ind w:firstLine="142"/>
              <w:jc w:val="both"/>
              <w:rPr>
                <w:rFonts w:ascii="Times New Roman" w:hAnsi="Times New Roman" w:cs="Times New Roman"/>
              </w:rPr>
            </w:pPr>
            <w:r>
              <w:rPr>
                <w:rFonts w:cs="Times New Roman" w:ascii="Times New Roman" w:hAnsi="Times New Roman"/>
              </w:rPr>
              <w:t>натюрморты.</w:t>
            </w:r>
          </w:p>
          <w:p>
            <w:pPr>
              <w:pStyle w:val="Normal"/>
              <w:ind w:firstLine="142"/>
              <w:jc w:val="both"/>
              <w:rPr>
                <w:rFonts w:ascii="Times New Roman" w:hAnsi="Times New Roman" w:cs="Times New Roman"/>
              </w:rPr>
            </w:pPr>
            <w:r>
              <w:rPr>
                <w:rFonts w:cs="Times New Roman" w:ascii="Times New Roman" w:hAnsi="Times New Roman"/>
              </w:rPr>
              <w:t>Размышление,</w:t>
            </w:r>
          </w:p>
          <w:p>
            <w:pPr>
              <w:pStyle w:val="Normal"/>
              <w:ind w:firstLine="142"/>
              <w:jc w:val="both"/>
              <w:rPr>
                <w:rFonts w:ascii="Times New Roman" w:hAnsi="Times New Roman" w:cs="Times New Roman"/>
              </w:rPr>
            </w:pPr>
            <w:r>
              <w:rPr>
                <w:rFonts w:cs="Times New Roman" w:ascii="Times New Roman" w:hAnsi="Times New Roman"/>
              </w:rPr>
              <w:t>какими средствами</w:t>
            </w:r>
          </w:p>
          <w:p>
            <w:pPr>
              <w:pStyle w:val="Normal"/>
              <w:ind w:firstLine="142"/>
              <w:jc w:val="both"/>
              <w:rPr>
                <w:rFonts w:ascii="Times New Roman" w:hAnsi="Times New Roman" w:cs="Times New Roman"/>
              </w:rPr>
            </w:pPr>
            <w:r>
              <w:rPr>
                <w:rFonts w:cs="Times New Roman" w:ascii="Times New Roman" w:hAnsi="Times New Roman"/>
              </w:rPr>
              <w:t>техники,</w:t>
            </w:r>
          </w:p>
          <w:p>
            <w:pPr>
              <w:pStyle w:val="Normal"/>
              <w:ind w:firstLine="142"/>
              <w:jc w:val="both"/>
              <w:rPr>
                <w:rFonts w:ascii="Times New Roman" w:hAnsi="Times New Roman" w:cs="Times New Roman"/>
              </w:rPr>
            </w:pPr>
            <w:r>
              <w:rPr>
                <w:rFonts w:cs="Times New Roman" w:ascii="Times New Roman" w:hAnsi="Times New Roman"/>
              </w:rPr>
              <w:t>материалами</w:t>
            </w:r>
          </w:p>
          <w:p>
            <w:pPr>
              <w:pStyle w:val="Normal"/>
              <w:ind w:firstLine="142"/>
              <w:jc w:val="both"/>
              <w:rPr>
                <w:rFonts w:ascii="Times New Roman" w:hAnsi="Times New Roman" w:cs="Times New Roman"/>
              </w:rPr>
            </w:pPr>
            <w:r>
              <w:rPr>
                <w:rFonts w:cs="Times New Roman" w:ascii="Times New Roman" w:hAnsi="Times New Roman"/>
              </w:rPr>
              <w:t>пользуются</w:t>
            </w:r>
          </w:p>
          <w:p>
            <w:pPr>
              <w:pStyle w:val="Normal"/>
              <w:ind w:firstLine="142"/>
              <w:jc w:val="both"/>
              <w:rPr>
                <w:rFonts w:ascii="Times New Roman" w:hAnsi="Times New Roman" w:cs="Times New Roman"/>
              </w:rPr>
            </w:pPr>
            <w:r>
              <w:rPr>
                <w:rFonts w:cs="Times New Roman" w:ascii="Times New Roman" w:hAnsi="Times New Roman"/>
              </w:rPr>
              <w:t>художники, в какой</w:t>
            </w:r>
          </w:p>
          <w:p>
            <w:pPr>
              <w:pStyle w:val="Normal"/>
              <w:ind w:firstLine="142"/>
              <w:jc w:val="both"/>
              <w:rPr>
                <w:rFonts w:ascii="Times New Roman" w:hAnsi="Times New Roman" w:cs="Times New Roman"/>
              </w:rPr>
            </w:pPr>
            <w:r>
              <w:rPr>
                <w:rFonts w:cs="Times New Roman" w:ascii="Times New Roman" w:hAnsi="Times New Roman"/>
              </w:rPr>
              <w:t>последовательност</w:t>
            </w:r>
          </w:p>
          <w:p>
            <w:pPr>
              <w:pStyle w:val="Normal"/>
              <w:ind w:firstLine="142"/>
              <w:jc w:val="both"/>
              <w:rPr>
                <w:rFonts w:ascii="Times New Roman" w:hAnsi="Times New Roman" w:cs="Times New Roman"/>
              </w:rPr>
            </w:pPr>
            <w:r>
              <w:rPr>
                <w:rFonts w:cs="Times New Roman" w:ascii="Times New Roman" w:hAnsi="Times New Roman"/>
              </w:rPr>
              <w:t>и они изображают</w:t>
            </w:r>
          </w:p>
          <w:p>
            <w:pPr>
              <w:pStyle w:val="Normal"/>
              <w:ind w:firstLine="142"/>
              <w:jc w:val="both"/>
              <w:rPr>
                <w:rFonts w:ascii="Times New Roman" w:hAnsi="Times New Roman" w:cs="Times New Roman"/>
              </w:rPr>
            </w:pPr>
            <w:r>
              <w:rPr>
                <w:rFonts w:cs="Times New Roman" w:ascii="Times New Roman" w:hAnsi="Times New Roman"/>
              </w:rPr>
              <w:t>объекты.</w:t>
            </w:r>
          </w:p>
          <w:p>
            <w:pPr>
              <w:pStyle w:val="Normal"/>
              <w:ind w:firstLine="142"/>
              <w:jc w:val="both"/>
              <w:rPr>
                <w:rFonts w:ascii="Times New Roman" w:hAnsi="Times New Roman" w:cs="Times New Roman"/>
              </w:rPr>
            </w:pPr>
            <w:r>
              <w:rPr>
                <w:rFonts w:cs="Times New Roman" w:ascii="Times New Roman" w:hAnsi="Times New Roman"/>
              </w:rPr>
              <w:t>Развивать</w:t>
            </w:r>
          </w:p>
          <w:p>
            <w:pPr>
              <w:pStyle w:val="Normal"/>
              <w:ind w:firstLine="142"/>
              <w:jc w:val="both"/>
              <w:rPr>
                <w:rFonts w:ascii="Times New Roman" w:hAnsi="Times New Roman" w:cs="Times New Roman"/>
              </w:rPr>
            </w:pPr>
            <w:r>
              <w:rPr>
                <w:rFonts w:cs="Times New Roman" w:ascii="Times New Roman" w:hAnsi="Times New Roman"/>
              </w:rPr>
              <w:t>способность</w:t>
            </w:r>
          </w:p>
          <w:p>
            <w:pPr>
              <w:pStyle w:val="Normal"/>
              <w:ind w:firstLine="142"/>
              <w:jc w:val="both"/>
              <w:rPr>
                <w:rFonts w:ascii="Times New Roman" w:hAnsi="Times New Roman" w:cs="Times New Roman"/>
              </w:rPr>
            </w:pPr>
            <w:r>
              <w:rPr>
                <w:rFonts w:cs="Times New Roman" w:ascii="Times New Roman" w:hAnsi="Times New Roman"/>
              </w:rPr>
              <w:t>переживать образ</w:t>
            </w:r>
          </w:p>
          <w:p>
            <w:pPr>
              <w:pStyle w:val="Normal"/>
              <w:ind w:firstLine="142"/>
              <w:jc w:val="both"/>
              <w:rPr>
                <w:rFonts w:ascii="Times New Roman" w:hAnsi="Times New Roman" w:cs="Times New Roman"/>
              </w:rPr>
            </w:pPr>
            <w:r>
              <w:rPr>
                <w:rFonts w:cs="Times New Roman" w:ascii="Times New Roman" w:hAnsi="Times New Roman"/>
              </w:rPr>
              <w:t>природы,</w:t>
            </w:r>
          </w:p>
        </w:tc>
      </w:tr>
      <w:tr>
        <w:trPr>
          <w:trHeight w:val="2825" w:hRule="atLeast"/>
        </w:trPr>
        <w:tc>
          <w:tcPr>
            <w:tcW w:w="715"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услышанной в стихах, песне, музыке, и ярко, полно</w:t>
            </w:r>
          </w:p>
          <w:p>
            <w:pPr>
              <w:pStyle w:val="Normal"/>
              <w:ind w:firstLine="426"/>
              <w:jc w:val="both"/>
              <w:rPr>
                <w:rFonts w:ascii="Times New Roman" w:hAnsi="Times New Roman" w:cs="Times New Roman"/>
                <w:sz w:val="28"/>
                <w:szCs w:val="28"/>
              </w:rPr>
            </w:pPr>
            <w:r>
              <w:rPr>
                <w:rFonts w:cs="Times New Roman" w:ascii="Times New Roman" w:hAnsi="Times New Roman"/>
              </w:rPr>
              <w:t>выразительно передавать в речи. Развивать способность выразительно владеть телом, передавая образы природы</w:t>
            </w:r>
          </w:p>
        </w:tc>
      </w:tr>
      <w:tr>
        <w:trPr>
          <w:trHeight w:val="6288" w:hRule="atLeast"/>
        </w:trPr>
        <w:tc>
          <w:tcPr>
            <w:tcW w:w="715"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II</w:t>
            </w:r>
          </w:p>
        </w:tc>
        <w:tc>
          <w:tcPr>
            <w:tcW w:w="2179" w:type="dxa"/>
            <w:tcBorders>
              <w:top w:val="single" w:sz="4" w:space="0" w:color="000000"/>
              <w:left w:val="single" w:sz="4" w:space="0" w:color="000000"/>
            </w:tcBorders>
            <w:shd w:fill="FFFFFF" w:val="clear"/>
          </w:tcPr>
          <w:p>
            <w:pPr>
              <w:pStyle w:val="Normal"/>
              <w:ind w:left="136" w:right="59" w:hanging="0"/>
              <w:jc w:val="both"/>
              <w:rPr>
                <w:rFonts w:ascii="Times New Roman" w:hAnsi="Times New Roman" w:cs="Times New Roman"/>
              </w:rPr>
            </w:pPr>
            <w:r>
              <w:rPr>
                <w:rFonts w:cs="Times New Roman" w:ascii="Times New Roman" w:hAnsi="Times New Roman"/>
              </w:rPr>
              <w:t>Практический</w:t>
            </w:r>
          </w:p>
        </w:tc>
        <w:tc>
          <w:tcPr>
            <w:tcW w:w="2558" w:type="dxa"/>
            <w:tcBorders>
              <w:top w:val="single" w:sz="4" w:space="0" w:color="000000"/>
              <w:left w:val="single" w:sz="4" w:space="0" w:color="000000"/>
            </w:tcBorders>
            <w:shd w:fill="FFFFFF" w:val="clear"/>
          </w:tcPr>
          <w:p>
            <w:pPr>
              <w:pStyle w:val="Normal"/>
              <w:ind w:left="136" w:right="59" w:hanging="0"/>
              <w:jc w:val="both"/>
              <w:rPr>
                <w:rFonts w:ascii="Times New Roman" w:hAnsi="Times New Roman" w:cs="Times New Roman"/>
              </w:rPr>
            </w:pPr>
            <w:r>
              <w:rPr>
                <w:rFonts w:cs="Times New Roman" w:ascii="Times New Roman" w:hAnsi="Times New Roman"/>
              </w:rPr>
              <w:t>1.Изготовление поделок совместно с детьми</w:t>
            </w:r>
          </w:p>
          <w:p>
            <w:pPr>
              <w:pStyle w:val="Normal"/>
              <w:ind w:left="136" w:right="59" w:hanging="0"/>
              <w:jc w:val="both"/>
              <w:rPr>
                <w:rFonts w:ascii="Times New Roman" w:hAnsi="Times New Roman" w:cs="Times New Roman"/>
              </w:rPr>
            </w:pPr>
            <w:r>
              <w:rPr>
                <w:rFonts w:cs="Times New Roman" w:ascii="Times New Roman" w:hAnsi="Times New Roman"/>
              </w:rPr>
              <w:t>2.Выпуск</w:t>
              <w:tab/>
              <w:t>буклетов и журналов</w:t>
            </w:r>
          </w:p>
          <w:p>
            <w:pPr>
              <w:pStyle w:val="Normal"/>
              <w:ind w:left="136" w:right="59" w:hanging="0"/>
              <w:jc w:val="both"/>
              <w:rPr>
                <w:rFonts w:ascii="Times New Roman" w:hAnsi="Times New Roman" w:cs="Times New Roman"/>
              </w:rPr>
            </w:pPr>
            <w:r>
              <w:rPr>
                <w:rFonts w:cs="Times New Roman" w:ascii="Times New Roman" w:hAnsi="Times New Roman"/>
              </w:rPr>
              <w:t>3.Участие</w:t>
              <w:tab/>
              <w:t>в семейных вернисажи, выставках работ детей и родителей</w:t>
            </w:r>
          </w:p>
          <w:p>
            <w:pPr>
              <w:pStyle w:val="Normal"/>
              <w:ind w:left="136" w:right="59" w:hanging="0"/>
              <w:jc w:val="both"/>
              <w:rPr>
                <w:rFonts w:ascii="Times New Roman" w:hAnsi="Times New Roman" w:cs="Times New Roman"/>
              </w:rPr>
            </w:pPr>
            <w:r>
              <w:rPr>
                <w:rFonts w:cs="Times New Roman" w:ascii="Times New Roman" w:hAnsi="Times New Roman"/>
              </w:rPr>
              <w:t>4.Проведение</w:t>
              <w:tab/>
              <w:t>мастер- классов</w:t>
            </w:r>
          </w:p>
        </w:tc>
        <w:tc>
          <w:tcPr>
            <w:tcW w:w="2347" w:type="dxa"/>
            <w:tcBorders>
              <w:top w:val="single" w:sz="4" w:space="0" w:color="000000"/>
              <w:left w:val="single" w:sz="4" w:space="0" w:color="000000"/>
            </w:tcBorders>
            <w:shd w:fill="FFFFFF" w:val="clear"/>
          </w:tcPr>
          <w:p>
            <w:pPr>
              <w:pStyle w:val="Normal"/>
              <w:ind w:left="136" w:right="59" w:hanging="0"/>
              <w:jc w:val="both"/>
              <w:rPr>
                <w:rFonts w:ascii="Times New Roman" w:hAnsi="Times New Roman" w:cs="Times New Roman"/>
              </w:rPr>
            </w:pPr>
            <w:r>
              <w:rPr>
                <w:rFonts w:cs="Times New Roman" w:ascii="Times New Roman" w:hAnsi="Times New Roman"/>
              </w:rPr>
              <w:t>5 ступень «Сделать»</w:t>
            </w:r>
          </w:p>
          <w:p>
            <w:pPr>
              <w:pStyle w:val="Normal"/>
              <w:ind w:left="136" w:right="59" w:hanging="0"/>
              <w:jc w:val="both"/>
              <w:rPr>
                <w:rFonts w:ascii="Times New Roman" w:hAnsi="Times New Roman" w:cs="Times New Roman"/>
              </w:rPr>
            </w:pPr>
            <w:r>
              <w:rPr>
                <w:rFonts w:cs="Times New Roman" w:ascii="Times New Roman" w:hAnsi="Times New Roman"/>
              </w:rPr>
              <w:t>-размышление о замысле при создании образа: формат, техника, расположение, передача связи между</w:t>
            </w:r>
          </w:p>
          <w:p>
            <w:pPr>
              <w:pStyle w:val="Normal"/>
              <w:ind w:left="136" w:right="59" w:hanging="0"/>
              <w:jc w:val="both"/>
              <w:rPr>
                <w:rFonts w:ascii="Times New Roman" w:hAnsi="Times New Roman" w:cs="Times New Roman"/>
              </w:rPr>
            </w:pPr>
            <w:r>
              <w:rPr>
                <w:rFonts w:cs="Times New Roman" w:ascii="Times New Roman" w:hAnsi="Times New Roman"/>
              </w:rPr>
              <w:t>второстепенными и главными</w:t>
            </w:r>
          </w:p>
          <w:p>
            <w:pPr>
              <w:pStyle w:val="Normal"/>
              <w:ind w:left="136" w:right="59" w:hanging="0"/>
              <w:jc w:val="both"/>
              <w:rPr>
                <w:rFonts w:ascii="Times New Roman" w:hAnsi="Times New Roman" w:cs="Times New Roman"/>
              </w:rPr>
            </w:pPr>
            <w:r>
              <w:rPr>
                <w:rFonts w:cs="Times New Roman" w:ascii="Times New Roman" w:hAnsi="Times New Roman"/>
              </w:rPr>
              <w:t>предметами сюжета</w:t>
            </w:r>
          </w:p>
          <w:p>
            <w:pPr>
              <w:pStyle w:val="Normal"/>
              <w:ind w:left="136" w:right="59" w:hanging="0"/>
              <w:jc w:val="both"/>
              <w:rPr>
                <w:rFonts w:ascii="Times New Roman" w:hAnsi="Times New Roman" w:cs="Times New Roman"/>
              </w:rPr>
            </w:pPr>
            <w:r>
              <w:rPr>
                <w:rFonts w:cs="Times New Roman" w:ascii="Times New Roman" w:hAnsi="Times New Roman"/>
              </w:rPr>
              <w:t>-изготовление</w:t>
            </w:r>
          </w:p>
          <w:p>
            <w:pPr>
              <w:pStyle w:val="Normal"/>
              <w:ind w:left="136" w:right="59" w:hanging="0"/>
              <w:jc w:val="both"/>
              <w:rPr>
                <w:rFonts w:ascii="Times New Roman" w:hAnsi="Times New Roman" w:cs="Times New Roman"/>
              </w:rPr>
            </w:pPr>
            <w:r>
              <w:rPr>
                <w:rFonts w:cs="Times New Roman" w:ascii="Times New Roman" w:hAnsi="Times New Roman"/>
              </w:rPr>
              <w:t>поделок</w:t>
            </w:r>
          </w:p>
        </w:tc>
        <w:tc>
          <w:tcPr>
            <w:tcW w:w="2275" w:type="dxa"/>
            <w:tcBorders>
              <w:top w:val="single" w:sz="4" w:space="0" w:color="000000"/>
              <w:left w:val="single" w:sz="4" w:space="0" w:color="000000"/>
              <w:right w:val="single" w:sz="4" w:space="0" w:color="000000"/>
            </w:tcBorders>
            <w:shd w:fill="FFFFFF" w:val="clear"/>
          </w:tcPr>
          <w:p>
            <w:pPr>
              <w:pStyle w:val="Normal"/>
              <w:ind w:left="136" w:right="59" w:hanging="0"/>
              <w:jc w:val="both"/>
              <w:rPr>
                <w:rFonts w:ascii="Times New Roman" w:hAnsi="Times New Roman" w:cs="Times New Roman"/>
              </w:rPr>
            </w:pPr>
            <w:r>
              <w:rPr>
                <w:rFonts w:cs="Times New Roman" w:ascii="Times New Roman" w:hAnsi="Times New Roman"/>
              </w:rPr>
              <w:t>Накопленные зрительные образы и представления детей о растениях и природных явлениях</w:t>
            </w:r>
          </w:p>
          <w:p>
            <w:pPr>
              <w:pStyle w:val="Normal"/>
              <w:ind w:left="136" w:right="59" w:hanging="0"/>
              <w:jc w:val="both"/>
              <w:rPr>
                <w:rFonts w:ascii="Times New Roman" w:hAnsi="Times New Roman" w:cs="Times New Roman"/>
              </w:rPr>
            </w:pPr>
            <w:r>
              <w:rPr>
                <w:rFonts w:cs="Times New Roman" w:ascii="Times New Roman" w:hAnsi="Times New Roman"/>
              </w:rPr>
              <w:t>воплощаются в замыслах</w:t>
            </w:r>
          </w:p>
        </w:tc>
      </w:tr>
      <w:tr>
        <w:trPr>
          <w:trHeight w:val="1778" w:hRule="atLeast"/>
        </w:trPr>
        <w:tc>
          <w:tcPr>
            <w:tcW w:w="715"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III</w:t>
            </w:r>
          </w:p>
        </w:tc>
        <w:tc>
          <w:tcPr>
            <w:tcW w:w="21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ключительный</w:t>
            </w:r>
          </w:p>
        </w:tc>
        <w:tc>
          <w:tcPr>
            <w:tcW w:w="7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rFonts w:ascii="Times New Roman" w:hAnsi="Times New Roman" w:cs="Times New Roman"/>
              </w:rPr>
            </w:pPr>
            <w:r>
              <w:rPr>
                <w:rFonts w:cs="Times New Roman" w:ascii="Times New Roman" w:hAnsi="Times New Roman"/>
              </w:rPr>
              <w:t>1.Презентация конкурсных работ:</w:t>
            </w:r>
          </w:p>
          <w:p>
            <w:pPr>
              <w:pStyle w:val="Normal"/>
              <w:ind w:firstLine="426"/>
              <w:jc w:val="both"/>
              <w:rPr>
                <w:rFonts w:ascii="Times New Roman" w:hAnsi="Times New Roman" w:cs="Times New Roman"/>
              </w:rPr>
            </w:pPr>
            <w:r>
              <w:rPr>
                <w:rFonts w:cs="Times New Roman" w:ascii="Times New Roman" w:hAnsi="Times New Roman"/>
              </w:rPr>
              <w:t>-</w:t>
              <w:tab/>
              <w:t>«Воспоминание о лете» (см. Приложение 26)</w:t>
            </w:r>
          </w:p>
          <w:p>
            <w:pPr>
              <w:pStyle w:val="Normal"/>
              <w:ind w:firstLine="426"/>
              <w:jc w:val="both"/>
              <w:rPr>
                <w:rFonts w:ascii="Times New Roman" w:hAnsi="Times New Roman" w:cs="Times New Roman"/>
              </w:rPr>
            </w:pPr>
            <w:r>
              <w:rPr>
                <w:rFonts w:cs="Times New Roman" w:ascii="Times New Roman" w:hAnsi="Times New Roman"/>
              </w:rPr>
              <w:t>-</w:t>
              <w:tab/>
              <w:t>«Осенняя пора очей очарованье» (см. Приложение 27)</w:t>
            </w:r>
          </w:p>
          <w:p>
            <w:pPr>
              <w:pStyle w:val="Normal"/>
              <w:ind w:firstLine="426"/>
              <w:jc w:val="both"/>
              <w:rPr>
                <w:rFonts w:ascii="Times New Roman" w:hAnsi="Times New Roman" w:cs="Times New Roman"/>
              </w:rPr>
            </w:pPr>
            <w:r>
              <w:rPr>
                <w:rFonts w:cs="Times New Roman" w:ascii="Times New Roman" w:hAnsi="Times New Roman"/>
              </w:rPr>
              <w:t>-</w:t>
              <w:tab/>
              <w:t>«Зимушка - зима» (см. Приложение 28)</w:t>
            </w:r>
          </w:p>
          <w:p>
            <w:pPr>
              <w:pStyle w:val="Normal"/>
              <w:ind w:firstLine="426"/>
              <w:jc w:val="both"/>
              <w:rPr>
                <w:rFonts w:ascii="Times New Roman" w:hAnsi="Times New Roman" w:cs="Times New Roman"/>
              </w:rPr>
            </w:pPr>
            <w:r>
              <w:rPr>
                <w:rFonts w:cs="Times New Roman" w:ascii="Times New Roman" w:hAnsi="Times New Roman"/>
              </w:rPr>
              <w:t>-</w:t>
              <w:tab/>
              <w:t>«Весна - красна» (см. Приложение 29)</w:t>
            </w:r>
          </w:p>
          <w:p>
            <w:pPr>
              <w:pStyle w:val="Normal"/>
              <w:ind w:firstLine="426"/>
              <w:jc w:val="both"/>
              <w:rPr>
                <w:rFonts w:ascii="Times New Roman" w:hAnsi="Times New Roman" w:cs="Times New Roman"/>
              </w:rPr>
            </w:pPr>
            <w:r>
              <w:rPr>
                <w:rFonts w:cs="Times New Roman" w:ascii="Times New Roman" w:hAnsi="Times New Roman"/>
              </w:rPr>
              <w:t>-</w:t>
              <w:tab/>
              <w:t>«Город, рожденный победой» (см. Приложение 3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Награждение победителей (см. Приложение 31)</w:t>
      </w:r>
    </w:p>
    <w:p>
      <w:pPr>
        <w:pStyle w:val="Normal"/>
        <w:ind w:firstLine="426"/>
        <w:jc w:val="both"/>
        <w:rPr>
          <w:rFonts w:ascii="Times New Roman" w:hAnsi="Times New Roman" w:cs="Times New Roman"/>
          <w:sz w:val="28"/>
          <w:szCs w:val="28"/>
        </w:rPr>
      </w:pPr>
      <w:bookmarkStart w:id="10" w:name="bookmark10"/>
      <w:r>
        <w:rPr>
          <w:rFonts w:cs="Times New Roman" w:ascii="Times New Roman" w:hAnsi="Times New Roman"/>
          <w:sz w:val="28"/>
          <w:szCs w:val="28"/>
        </w:rPr>
        <w:t>2.6.</w:t>
        <w:tab/>
        <w:t>Родительская конференция как эффективная форма</w:t>
      </w:r>
      <w:bookmarkEnd w:id="10"/>
    </w:p>
    <w:p>
      <w:pPr>
        <w:pStyle w:val="Normal"/>
        <w:ind w:firstLine="426"/>
        <w:jc w:val="both"/>
        <w:rPr>
          <w:rFonts w:ascii="Times New Roman" w:hAnsi="Times New Roman" w:cs="Times New Roman"/>
          <w:sz w:val="28"/>
          <w:szCs w:val="28"/>
        </w:rPr>
      </w:pPr>
      <w:bookmarkStart w:id="11" w:name="bookmark11"/>
      <w:r>
        <w:rPr>
          <w:rFonts w:cs="Times New Roman" w:ascii="Times New Roman" w:hAnsi="Times New Roman"/>
          <w:sz w:val="28"/>
          <w:szCs w:val="28"/>
        </w:rPr>
        <w:t>проявления инициативы</w:t>
      </w:r>
      <w:bookmarkEnd w:id="11"/>
    </w:p>
    <w:p>
      <w:pPr>
        <w:pStyle w:val="Normal"/>
        <w:ind w:firstLine="426"/>
        <w:jc w:val="both"/>
        <w:rPr/>
      </w:pPr>
      <w:r>
        <w:rPr>
          <w:rFonts w:cs="Times New Roman" w:ascii="Times New Roman" w:hAnsi="Times New Roman"/>
          <w:sz w:val="28"/>
          <w:szCs w:val="28"/>
        </w:rPr>
        <w:t xml:space="preserve">Конференция - это собрание людей, которые могут быть представителями групп, организаций или государств. Они могут быть просто </w:t>
      </w:r>
      <w:hyperlink r:id="rId5">
        <w:r>
          <w:rPr>
            <w:rStyle w:val="InternetLink"/>
            <w:rFonts w:cs="Times New Roman" w:ascii="Times New Roman" w:hAnsi="Times New Roman"/>
            <w:sz w:val="28"/>
            <w:szCs w:val="28"/>
          </w:rPr>
          <w:t xml:space="preserve">частными лицами </w:t>
        </w:r>
      </w:hyperlink>
      <w:r>
        <w:rPr>
          <w:rFonts w:cs="Times New Roman" w:ascii="Times New Roman" w:hAnsi="Times New Roman"/>
          <w:sz w:val="28"/>
          <w:szCs w:val="28"/>
        </w:rPr>
        <w:t>и собираться для того, чтобы обсудить интересующие их вопрос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ая форма взаимодействия с родителями как родительская конференция у детских садов является самой непопулярной, так как требует от педагогов и руководителя достаточно высоко уровня профессиональной компетентности и системной, глубокой работы. Организация родительской конференции возможна при предоставлении родителям инициативы, на что руководители и педагоги идут крайне неохотно, так как на обсуждение родители могут вынести неудобные вопросы или пробле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месте с тем, это очень интересная форма родительского участия в жизни детского сада. Правильно организованная родительская конференция позволит сделать родителей участниками процесса и включить в решение тех самых острых вопросов и пробл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е можно рассматривать как метод объединения активных родительских сил, которые имеют желание и возможности включения в образовательный процесс на основе партнерства и сотрудничества или как орган разработки и принятия решений по совместной деятельности родителей, детей и педагогов в повышении качества дошкольного образования.</w:t>
      </w:r>
    </w:p>
    <w:p>
      <w:pPr>
        <w:pStyle w:val="Normal"/>
        <w:ind w:firstLine="426"/>
        <w:jc w:val="both"/>
        <w:rPr/>
      </w:pPr>
      <w:r>
        <w:rPr>
          <w:rFonts w:cs="Times New Roman" w:ascii="Times New Roman" w:hAnsi="Times New Roman"/>
          <w:sz w:val="28"/>
          <w:szCs w:val="28"/>
        </w:rPr>
        <w:t>Ценность родительской конференции в том, что в ней участвуют не только педагоги и родители, но и общественность в более широком смысле этого слова: работники отдела образования, представители медицинской службы, воспитатели, педагоги-психологи, социальные партнеры и т.д. (см. Приложение 32). Таким образом, образовательный процесс приобретает социокультурный контекст в результате организации социального и культурного окружения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матика конференций может быть разнообразной: от знакомства с концепцией и программой развития ДОО до проблем социальной, правовой и психологической защиты детей, их безопасности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ференция относится к коллективным формам взаимодействия семьи и ДОО и требует тщательной подготов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ьская конференция это: форма родительского самоуправления, форма привлечения родителей к общественному управлению, форма повышения педагогической культуры родителей, метод объединения родительских сил, орган разработки и принятия ре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окальные акты при подготовке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родительской конференции. (см. Приложение 3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о подготовке и проведении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Дата, время и место проведения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Состав оргкомитета по организации и проведению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План подготовки и проведения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w:t>
        <w:tab/>
        <w:t>Сроки предоставления отчетов о проведении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и родительской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проблемных вопросов, обмен опытом семейного вос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динение родителей, их активное включение в совместную деятельность с педагогами и детьми, повышению уровня педагогической и информационной культуры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развитие деятельности органов и родительского самоуправления (Совет ДОУ, Управляющий сов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е форм конструктивного и позитивного информирования общественности о деятельности ДОУ, достижениях в образовании детей, о положительном воспитательном потенциале семей, актуальном опыте сотрудничества семьи и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взаимодействия семьи, ДОУ и средств массовой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подготовки конференции</w:t>
      </w:r>
    </w:p>
    <w:p>
      <w:pPr>
        <w:pStyle w:val="Normal"/>
        <w:ind w:firstLine="426"/>
        <w:jc w:val="both"/>
        <w:rPr>
          <w:rFonts w:ascii="Times New Roman" w:hAnsi="Times New Roman" w:cs="Times New Roman"/>
          <w:sz w:val="28"/>
          <w:szCs w:val="28"/>
        </w:rPr>
      </w:pPr>
      <w:bookmarkStart w:id="12" w:name="bookmark12"/>
      <w:r>
        <w:rPr>
          <w:rFonts w:cs="Times New Roman" w:ascii="Times New Roman" w:hAnsi="Times New Roman"/>
          <w:sz w:val="28"/>
          <w:szCs w:val="28"/>
        </w:rPr>
        <w:t>1.</w:t>
        <w:tab/>
        <w:t>Диагностический этап</w:t>
      </w:r>
      <w:bookmarkEnd w:id="12"/>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образовательных информационных запросов семьи, вопросов и проблем воспитания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полученных данных определение темы конференции, возможностей участия родителей, вопросов для обсуждения.</w:t>
      </w:r>
    </w:p>
    <w:p>
      <w:pPr>
        <w:pStyle w:val="Normal"/>
        <w:ind w:firstLine="426"/>
        <w:jc w:val="both"/>
        <w:rPr>
          <w:rFonts w:ascii="Times New Roman" w:hAnsi="Times New Roman" w:cs="Times New Roman"/>
          <w:sz w:val="28"/>
          <w:szCs w:val="28"/>
        </w:rPr>
      </w:pPr>
      <w:bookmarkStart w:id="13" w:name="bookmark13"/>
      <w:r>
        <w:rPr>
          <w:rFonts w:cs="Times New Roman" w:ascii="Times New Roman" w:hAnsi="Times New Roman"/>
          <w:sz w:val="28"/>
          <w:szCs w:val="28"/>
        </w:rPr>
        <w:t>2.</w:t>
        <w:tab/>
        <w:t>Информационный</w:t>
      </w:r>
      <w:bookmarkEnd w:id="13"/>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е информации родителям педагогам, о тематике конференции, сроках проведения, вопросах для обсуждения.</w:t>
      </w:r>
    </w:p>
    <w:p>
      <w:pPr>
        <w:pStyle w:val="Normal"/>
        <w:ind w:firstLine="426"/>
        <w:jc w:val="both"/>
        <w:rPr>
          <w:rFonts w:ascii="Times New Roman" w:hAnsi="Times New Roman" w:cs="Times New Roman"/>
          <w:sz w:val="28"/>
          <w:szCs w:val="28"/>
        </w:rPr>
      </w:pPr>
      <w:bookmarkStart w:id="14" w:name="bookmark14"/>
      <w:r>
        <w:rPr>
          <w:rFonts w:cs="Times New Roman" w:ascii="Times New Roman" w:hAnsi="Times New Roman"/>
          <w:sz w:val="28"/>
          <w:szCs w:val="28"/>
        </w:rPr>
        <w:t>3.</w:t>
        <w:tab/>
        <w:t>Деятельностный</w:t>
      </w:r>
      <w:bookmarkEnd w:id="14"/>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творческих групп педагогов, родительского актива по разработке программы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глашение социальных партнеров, представителей различных учреждений в соответствии с темати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конференции.</w:t>
      </w:r>
    </w:p>
    <w:p>
      <w:pPr>
        <w:pStyle w:val="Normal"/>
        <w:ind w:firstLine="426"/>
        <w:jc w:val="both"/>
        <w:rPr>
          <w:rFonts w:ascii="Times New Roman" w:hAnsi="Times New Roman" w:cs="Times New Roman"/>
          <w:sz w:val="28"/>
          <w:szCs w:val="28"/>
        </w:rPr>
      </w:pPr>
      <w:bookmarkStart w:id="15" w:name="bookmark15"/>
      <w:r>
        <w:rPr>
          <w:rFonts w:cs="Times New Roman" w:ascii="Times New Roman" w:hAnsi="Times New Roman"/>
          <w:sz w:val="28"/>
          <w:szCs w:val="28"/>
        </w:rPr>
        <w:t>4.</w:t>
        <w:tab/>
        <w:t>Аналитический</w:t>
      </w:r>
      <w:bookmarkEnd w:id="15"/>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результатов конференции, предложений в проект ре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родительских собраний в группах по теме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важно учесть при подготовке к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Психологическая совместимость членов оргкомит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Проведение методических совещаний для педагогов с целью уточнения позиций и оснований сотрудничества с семьями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Учет мнения каждого участника конференции (администрация, педагогический коллектив, родительский акт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В составе участников должны быть родители, педагоги, представители муниципалитета, обще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Поддержка вышестоящего руководства, интерес к проекту средств массовой информации, обратная связь с семьями воспитанников, благодарность участникам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Рефлексивная деятельность. Обсуждение хода и результатов проведения конферен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Представление результатов педагогам и родителям, которые не являются участниками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актические материалы из опыта проведения родительской конференции по теме «Здоровое питание дошколь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и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проблемных вопросов в организации детского питания в семье, обмен опы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ю уровня педагогической и информационной культуры семьи в вопросах здоров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е форм конструктивного и позитивного информирования общественности о деятельности ДОУ вопросах организации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деятельности органов родительского самоуправления (Управляющий совет, родительский комит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взаимодействия семьи, ДОУ и средств массовой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глашенные гости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ректор МУП «Комбината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 лавный технолог МУП «Комбината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едатель школьной и дошкольной палаты общественного совета «Родительская инициати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грамма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Анализ опроса родителей и педагогов ДОУ о питании детей в ДОУ и до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заместитель заведующего по ВМ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Основные подходы в организации питания детей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заведующий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Направления и содержание работы МУП «Комбинат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директор Комбината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Психологические аспекты питания детей дошкольного возраст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едагог-психолог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Формирование культурно-гигиенических навыков в процессе организации питания детей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оспитатель группы № 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tab/>
        <w:t>Организация питания на пищеблоке шеф-пова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tab/>
        <w:t>Санитарно-гигиенические требования к организации пита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медсестра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tab/>
        <w:t>Демонстрация видеоролика «Питание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tab/>
        <w:t>Дегустация 4 -х блюд из меню ДОУ, наименее предпочитаемых детьми (творожно - рисовый пудинг, куриное суфле, печеночное суфле, брусничный мор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w:t>
        <w:tab/>
        <w:t>Анкетирование. Обмен мнениями.</w:t>
      </w:r>
    </w:p>
    <w:p>
      <w:pPr>
        <w:pStyle w:val="Normal"/>
        <w:ind w:firstLine="426"/>
        <w:jc w:val="both"/>
        <w:rPr>
          <w:rFonts w:ascii="Times New Roman" w:hAnsi="Times New Roman" w:cs="Times New Roman"/>
          <w:sz w:val="28"/>
          <w:szCs w:val="28"/>
        </w:rPr>
      </w:pPr>
      <w:bookmarkStart w:id="16" w:name="bookmark16"/>
      <w:r>
        <w:rPr>
          <w:rFonts w:cs="Times New Roman" w:ascii="Times New Roman" w:hAnsi="Times New Roman"/>
          <w:sz w:val="28"/>
          <w:szCs w:val="28"/>
        </w:rPr>
        <w:t>План выступления участников конференции по теме «Здоровое питание дошкольника»</w:t>
      </w:r>
      <w:bookmarkEnd w:id="16"/>
    </w:p>
    <w:p>
      <w:pPr>
        <w:pStyle w:val="Normal"/>
        <w:ind w:firstLine="426"/>
        <w:jc w:val="both"/>
        <w:rPr>
          <w:rFonts w:ascii="Times New Roman" w:hAnsi="Times New Roman" w:cs="Times New Roman"/>
          <w:sz w:val="28"/>
          <w:szCs w:val="28"/>
        </w:rPr>
      </w:pPr>
      <w:bookmarkStart w:id="17" w:name="bookmark17"/>
      <w:r>
        <w:rPr>
          <w:rFonts w:cs="Times New Roman" w:ascii="Times New Roman" w:hAnsi="Times New Roman"/>
          <w:sz w:val="28"/>
          <w:szCs w:val="28"/>
        </w:rPr>
        <w:t>1.</w:t>
        <w:tab/>
        <w:t>Анализ опроса родителей и педагогов ДОУ о питании детей в ДОУ и дома. Выступающий - заместитель заведующего по воспитательной и методической работе.</w:t>
      </w:r>
      <w:bookmarkEnd w:id="17"/>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бы определить вопросы конференции, которые будут актуальны и интересны родителям, а также выяснить причины избирательного отношения детей к блюдам, предлагаемых в детском саду, было решено провести анкетирование среди родителей и педагогов (см. Приложение 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анкетир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особенности питания детей в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уровень осведомленности родителей об организации питания детей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ить проблемные вопросы родителей по организации питания детей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просы анкетир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емье у ребенка общий стол или детское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емье отдается предпочтение домашней еде или еде из полуфабрик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ую пищу для ребенка вы считаете полезной, вредн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ма соблюдается режим питания как в детском саду: в одно время завтрак, обед, полдник, уж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юбимые и нелюбимые блюда Ваше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юбит ли Ваш ребенок молочные прод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ется ежедневно в рационе ребенка овощи и фр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ши действия в случае отказа ребенка от 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ие вопросы о детском питании в ДОУ вызывает у Вас интере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120 родителей (50% семей) и 21 педаго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нализируя ответы - выяснили, что родители грамотны в вопросах употребления полезных и не очень полезных продуктов. Ограждают детей от употребления газированной воды, кока - колы, чипсов, кириешек. Включают в пищу напитки сок, компот, чай, воду, морс. Используют в пищу достаточное количество овощей и фру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зможные причины избирательного отношения детей к блюдам детского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88% семей имеют общий стол, то есть детское меню отсутствует. Предполагаем, что блюда готовятся те, которые предпочитают взрослые. Поэтому ребенок избирателен к блюдам детского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Режим питания дома соблюдают 16% сем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о есть режим питания в детском саду, не соответствует режиму питания в семье. Это одна причина отсутствия аппетита у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35% детей не любят молочные продукта. В детском питании - молочные блюда обязательны. А это значит, что 35% детей отказываются от молочных блю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50% родителей не принимают никаких мер для того, чтобы как-то накормить ребенка, вызвать интерес ребенка к блюду, постараться сформировать предпочтение к разным блюд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еречню любимых и нелюбимых блюд детей представлен обзор наблюдений за детьми педагогов и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Анализируя данные анкет можно сделать вывод: меню в детском саду намного разнообразнее. И если дома не готовят те блюда, которые готовят в детском саду, дети их плохо едят. Блюда для них не привычные. Это еще одна причина плохого аппетита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просы, на которые родители хотели бы получить отв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ия приготовления пищи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ся ли продукты, срок годности которых подходит к конц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 сами ели то, что даете де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чество продуктов не вызывает у вас сом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 купили бы продукты себе домой из которых готовят де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гда ли свежие и качественные молочные прод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то и как составляет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 Почему в детском меню присутствуют сосиски,</w:t>
        <w:tab/>
        <w:t>соленая</w:t>
        <w:tab/>
        <w:t>рыб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Почему для приготовления детских блюд</w:t>
        <w:tab/>
        <w:t>используют</w:t>
        <w:tab/>
        <w:t>тушен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очное мяс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0. Почему на полдник дают кукурузные хлоп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1. Многие дети не едят творожные запеканки,</w:t>
        <w:tab/>
        <w:t>почему</w:t>
        <w:tab/>
        <w:t>их не</w:t>
        <w:tab/>
        <w:t>заменя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сто творогом со сметан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2. Почему мало дают овощей, фру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3.Почему нет лактови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4.Почему супы без мя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5.Почему включают несовместимые прод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6. Почему не заменить коровье молоко на коз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воды по итогам анкетир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и не имеют или имеют недостаточное представление об организации питания детей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и не имеют или имеют недостаточное представление о ПСИХОЛОГИИ питания дошколь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сонал учреждения недостаточно информирует родителей о принципах и требованиях к организации питания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Основные подходы в организации питания детей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упающий - заведующий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Организация питания воспитанников в ДОУ возлагается на администра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Питание воспитанников осуществляется согласно 10-дневному меню, утверждённому в Территориальном отделе управления Федеральной службы по надзору в сфере защиты прав потребителей и благополучия челове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Услугу по комплектованию, закупу и доставке продуктов питания осуществляет МУП «Комбинат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Контроль за организацией питания в ДОУ осуществляет руководитель учреждения и медицинский персон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питания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Питание должно снабжать организм ребенка необходимым количеством энергии для двигательной, психической и прочей актив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Питание должно быть сбалансированным, содержать пищевые вещества всех тип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сбалансированн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зависимость энергетической ценности рациона и энергозатрат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образие раци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кусовых достоинств и сохранности пищевой ц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индивидуальных особенностей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санитарно-эпидемиологической безопасности питания. Система работы по организации питания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правлени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и наличие нормативно-правовой и методической баз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ьно- техническое оснащение пищебло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за организацией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питания (пищеблок, груп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ребования к режиму питания детей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атность питания и режим питания в МБДОУ осуществляется в соответствии с требованиями пункта 15.11 СанПиН 2.4.1.3049-13 «Режим питания детей по отдельным приемам пищи, в зависимости от их времени пребывания в дошкольных образовательных организациях, представлен в таблице 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тервал между приемами пищи, в соответствии с требованиями СанПиН должен составлять не менее 3 ча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ведующая ДОУ представила кадровый состав пищеблока, а так же рассказала о техническом оснащении пищеблока (цех сырой, готовой проду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Направления и содержание работы МУП «Комбинат детского питания. Выступающий - директор «Комбинат детского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П «Комбинат детского питания» создано с целью создания единой системы организации питания в муниципальных образовательных учреждениях города Ангарска, что включает в себ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системы гарантированного питания в муниципальных образовательных учрежд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организации общественного питания в муниципальных образовательных учреждениях Ангарского муниципа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единой технологической политики на предприятиях массового питания, развитие кулинарной индуст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качества и конкурентоспособности оказываемых усл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иды деятельность по организации общественного питания и обслуживания, производство и поставка продуктов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общественного питания и обслуживания в муниципальных образовательных учреждениях гор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ение единого меню с контролем фактической стоимости дня пит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уп, хранение, фасовка, комплектация и доставка продуктов питания муниципальным дошкольным образовательным учрежден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упающая подробно остановилась на вопрос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уемые среднесуточные нормы питания в дошкольных организациях (г, мл, на 1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уемый ассортимент основных пищевых продуктов для использования в питании детей в дошкольных организа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щевые продукты, которые не допускается использовать в питании детей в дошкольных организациях, в целях предотвращения возникновения и распространения инфекционных и массовых неинфекционных заболеваний (отравл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хранение и отпуск продовольственных товаров для муниципальных дошкольных образовательных учреждений и прочих организаций</w:t>
      </w:r>
    </w:p>
    <w:p>
      <w:pPr>
        <w:pStyle w:val="Normal"/>
        <w:ind w:firstLine="426"/>
        <w:jc w:val="both"/>
        <w:rPr>
          <w:rFonts w:ascii="Times New Roman" w:hAnsi="Times New Roman" w:cs="Times New Roman"/>
          <w:sz w:val="28"/>
          <w:szCs w:val="28"/>
        </w:rPr>
      </w:pPr>
      <w:bookmarkStart w:id="18" w:name="bookmark18"/>
      <w:r>
        <w:rPr>
          <w:rFonts w:cs="Times New Roman" w:ascii="Times New Roman" w:hAnsi="Times New Roman"/>
          <w:sz w:val="28"/>
          <w:szCs w:val="28"/>
        </w:rPr>
        <w:t>4.</w:t>
        <w:tab/>
        <w:t>Психологические аспекты питания детей дошкольного возраста. Выступающий - педагог-психолог</w:t>
      </w:r>
      <w:bookmarkEnd w:id="18"/>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воем выступлении педагог- психолог сделала акценты на следующие моменты в организации питания дошколь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болевания, связанные с нерациональным пит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торы, влияющие на выбор пищи: влияние родителей на пищевое поведение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лияние зрительного обучения (влияние рекламы на выбор еды). влияние значимых людей (и взрослых и детей) на развитие предпочтений ребенка в еде и связанных с едой привычек «копирование по образц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офобия - боязнь употребления в пищу новых продуктов и блюд Способы преодоления неофоб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ть ребенка о составе, вкусе и пользе проду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 с ребенком попробовать новое блюдо (для преодоления неофоб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ям обычно необходимо около 15 проб нового проду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комендации по психологическим аспектам организации пита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режим питания и особый ритуал приема пищи (правила поведения за столом, владение столовыми приборами, сервировка, развитие навыков самосто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кормить ребенка завтраком до прихода в детский сад. Это снижает аппетит и способствует формированию отрицательного отношения к процессу употребления пи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 в домашний рацион блюда, предлагаемые в детском саду. Хорошо, если взрослые едят вместе с ребенком, т.к. дети склонны копировать действия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ить новые блюда в рацион детей в игровой форме, объясняя и убеждая полезность данного блюда (дайте информацию о составе блюда, способе приготовления, вку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ведении новой еды порции не должны быть больш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ажитесь от попыток заставить ребенка есть или доедать. Прессинг и внушение чувства вины формируют отрицательное отношение к употреблению пи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допускайте при ребенке разговоров о том, «что он ничего не ест, мало ест, привередлив в еде» это отрицательно влияет на аппетит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кормите ребенка перед телевизором, это отвлекает внимание от еды, в то время как приятная, спокойная музыка может способствовать повышению аппети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бегайте отрицательных эмоций во время кормления ребенка. Обстановка должна быть спокойной и доброжелательной.</w:t>
      </w:r>
    </w:p>
    <w:p>
      <w:pPr>
        <w:pStyle w:val="Normal"/>
        <w:ind w:firstLine="426"/>
        <w:jc w:val="both"/>
        <w:rPr>
          <w:rFonts w:ascii="Times New Roman" w:hAnsi="Times New Roman" w:cs="Times New Roman"/>
          <w:sz w:val="28"/>
          <w:szCs w:val="28"/>
        </w:rPr>
      </w:pPr>
      <w:bookmarkStart w:id="19" w:name="bookmark19"/>
      <w:r>
        <w:rPr>
          <w:rFonts w:cs="Times New Roman" w:ascii="Times New Roman" w:hAnsi="Times New Roman"/>
          <w:sz w:val="28"/>
          <w:szCs w:val="28"/>
        </w:rPr>
        <w:t>5.</w:t>
        <w:tab/>
        <w:t>Формирование культурно-гигиенических навыков в процессе организации питания детей в группах. Выступающий - воспитатель группы № 5</w:t>
      </w:r>
      <w:bookmarkEnd w:id="19"/>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 осветила следующие вопрос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Роль воспитателя в организации пита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ет ответственность за организацию питания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ет ответственность за количество воспитанников, поданных на пит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дневно подает сведения о количестве детей, поставленных на пит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сматривает в планах воспитательной работы мероприятия, направленные на формирование здорового образа жизни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т питание детей, склонных к пищевой аллерг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т соблюдение правил эстетики питания, воспитание необходимых гигиенических навыков в зависимости от возраста и уровня развит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ет ответственность за организацию питания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ет ответственность за количество воспитанников, поданных на пит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дневно подает сведения о количестве детей, поставленных на пит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сматривает в планах воспитательной работы мероприятия, направленные на формирование здорового образа жизни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т питание детей, склонных к пищевой аллерг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т соблюдение правил эстетики питания, воспитание необходимых гигиенических навыков в зависимости от возраста и уровня развит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уют родителей об ассортименте питания ребёнка, вывешивая ежедневное меню в каждой групповой ячей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Организация питания детей в группе детского сада</w:t>
      </w:r>
    </w:p>
    <w:p>
      <w:pPr>
        <w:pStyle w:val="Normal"/>
        <w:ind w:firstLine="426"/>
        <w:jc w:val="both"/>
        <w:rPr/>
      </w:pPr>
      <w:r>
        <w:rPr>
          <w:rFonts w:cs="Times New Roman" w:ascii="Times New Roman" w:hAnsi="Times New Roman"/>
          <w:sz w:val="28"/>
          <w:szCs w:val="28"/>
        </w:rPr>
        <w:t>Получение пищи на группу осуществляет младший воспитатель строго по графику, который утверждает заведующий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товая продукция развешивается на пищеблоке в промаркированную посуду и разносится по групп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бота по организации питания детей в группах осуществляется под руководством воспитателя и заключ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в создании безопасных условий при подготовке и во время приема пи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S в воспитании культурно-гигиенических навыков во время приема пищи дет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сервировке стола обязательно наличие отдельной посуды для первого и второго блюд, салфеток, тарелки для хлеба, столовых приборов в соответствии с возрас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группах раннего возраста детей, у которых не сформирован навык самостоятельного приема пищи, докармливают воспитатель и младший воспита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4-5 лет дети уже должны правильно пользоваться не только ложкой, но и вил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сть аккуратно: не крошить хлеб, не проливать пищу, пережевывать еду с закрытым р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еды детям предлагается прополоскать рот /младший возраст/старший дошкольник делает это самостоятельно.</w:t>
      </w:r>
    </w:p>
    <w:p>
      <w:pPr>
        <w:pStyle w:val="Normal"/>
        <w:ind w:firstLine="426"/>
        <w:jc w:val="both"/>
        <w:rPr>
          <w:rFonts w:ascii="Times New Roman" w:hAnsi="Times New Roman" w:cs="Times New Roman"/>
          <w:sz w:val="28"/>
          <w:szCs w:val="28"/>
        </w:rPr>
      </w:pPr>
      <w:bookmarkStart w:id="20" w:name="bookmark20"/>
      <w:r>
        <w:rPr>
          <w:rFonts w:cs="Times New Roman" w:ascii="Times New Roman" w:hAnsi="Times New Roman"/>
          <w:sz w:val="28"/>
          <w:szCs w:val="28"/>
        </w:rPr>
        <w:t>6.</w:t>
        <w:tab/>
        <w:t>Организация питания на пищеблоке</w:t>
      </w:r>
      <w:bookmarkEnd w:id="20"/>
    </w:p>
    <w:p>
      <w:pPr>
        <w:pStyle w:val="Normal"/>
        <w:ind w:firstLine="426"/>
        <w:jc w:val="both"/>
        <w:rPr>
          <w:rFonts w:ascii="Times New Roman" w:hAnsi="Times New Roman" w:cs="Times New Roman"/>
          <w:sz w:val="28"/>
          <w:szCs w:val="28"/>
        </w:rPr>
      </w:pPr>
      <w:bookmarkStart w:id="21" w:name="bookmark21"/>
      <w:r>
        <w:rPr>
          <w:rFonts w:cs="Times New Roman" w:ascii="Times New Roman" w:hAnsi="Times New Roman"/>
          <w:sz w:val="28"/>
          <w:szCs w:val="28"/>
        </w:rPr>
        <w:t>/см. приложение фоторепортаж шеф-повара/</w:t>
      </w:r>
      <w:bookmarkEnd w:id="21"/>
    </w:p>
    <w:p>
      <w:pPr>
        <w:pStyle w:val="Normal"/>
        <w:ind w:firstLine="426"/>
        <w:jc w:val="both"/>
        <w:rPr>
          <w:rFonts w:ascii="Times New Roman" w:hAnsi="Times New Roman" w:cs="Times New Roman"/>
          <w:sz w:val="28"/>
          <w:szCs w:val="28"/>
        </w:rPr>
      </w:pPr>
      <w:bookmarkStart w:id="22" w:name="bookmark22"/>
      <w:r>
        <w:rPr>
          <w:rFonts w:cs="Times New Roman" w:ascii="Times New Roman" w:hAnsi="Times New Roman"/>
          <w:sz w:val="28"/>
          <w:szCs w:val="28"/>
        </w:rPr>
        <w:t>7.</w:t>
        <w:tab/>
        <w:t>Санитарно-гигиенические требования к организации питания детей. Выступающий - медсестра ДОУ</w:t>
      </w:r>
      <w:bookmarkEnd w:id="22"/>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ем пищевых продуктов и продовольственного сыр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продуктов и продовольственного сыр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ия хранения продуктов на пищебло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цесс приготовления блю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готовление блюд в соответствии с технологической кар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готовой пищи бракеражной комисси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ранение суточной проб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ча готовой пи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итарно-гигиенические требования к организации питания детей 9. Демонстрация видеоролика «Питание в ДОУ»</w:t>
      </w:r>
    </w:p>
    <w:p>
      <w:pPr>
        <w:pStyle w:val="Normal"/>
        <w:ind w:firstLine="426"/>
        <w:jc w:val="both"/>
        <w:rPr>
          <w:rFonts w:ascii="Times New Roman" w:hAnsi="Times New Roman" w:cs="Times New Roman"/>
          <w:sz w:val="28"/>
          <w:szCs w:val="28"/>
        </w:rPr>
      </w:pPr>
      <w:bookmarkStart w:id="23" w:name="bookmark23"/>
      <w:r>
        <w:rPr>
          <w:rFonts w:cs="Times New Roman" w:ascii="Times New Roman" w:hAnsi="Times New Roman"/>
          <w:sz w:val="28"/>
          <w:szCs w:val="28"/>
        </w:rPr>
        <w:t>9.</w:t>
        <w:tab/>
        <w:t>Дегустация 3-х блюд:</w:t>
      </w:r>
      <w:bookmarkEnd w:id="23"/>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ворожно - рисовый пудин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иное суф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ченочное суфле</w:t>
      </w:r>
    </w:p>
    <w:p>
      <w:pPr>
        <w:pStyle w:val="Normal"/>
        <w:ind w:firstLine="426"/>
        <w:jc w:val="both"/>
        <w:rPr>
          <w:rFonts w:ascii="Times New Roman" w:hAnsi="Times New Roman" w:cs="Times New Roman"/>
          <w:sz w:val="28"/>
          <w:szCs w:val="28"/>
        </w:rPr>
      </w:pPr>
      <w:bookmarkStart w:id="24" w:name="bookmark24"/>
      <w:r>
        <w:rPr>
          <w:rFonts w:cs="Times New Roman" w:ascii="Times New Roman" w:hAnsi="Times New Roman"/>
          <w:sz w:val="28"/>
          <w:szCs w:val="28"/>
        </w:rPr>
        <w:t>По итогам конференции было сформулировано и принято решение:</w:t>
      </w:r>
      <w:bookmarkEnd w:id="24"/>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ь к сведению информацию /для родителей и общественности/ о деятельности учреждения в вопросах организации здорового питания дошколь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ям учесть рекомендации педагога - психолога о психологических аспектах, влияющих на предпочтения в питании ребенка - дошколь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читать, что получены полные ответы на интересующие родителей вопросы, озвученные в ходе анкетир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родительские собрания по тематике конференции на всех группах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ить (по запросу родителей) картотеку приготовления блюд из меню детского са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стить решение конференции на сайте ДОУ и информационных стендах груп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ь взаимодействие ДОУ и семьи в вопросах организации здорового питания дошкольника в семье.</w:t>
      </w:r>
    </w:p>
    <w:p>
      <w:pPr>
        <w:pStyle w:val="Normal"/>
        <w:ind w:firstLine="426"/>
        <w:jc w:val="both"/>
        <w:rPr>
          <w:rFonts w:ascii="Times New Roman" w:hAnsi="Times New Roman" w:cs="Times New Roman"/>
          <w:sz w:val="28"/>
          <w:szCs w:val="28"/>
        </w:rPr>
      </w:pPr>
      <w:bookmarkStart w:id="25" w:name="bookmark25"/>
      <w:r>
        <w:rPr>
          <w:rFonts w:cs="Times New Roman" w:ascii="Times New Roman" w:hAnsi="Times New Roman"/>
          <w:sz w:val="28"/>
          <w:szCs w:val="28"/>
        </w:rPr>
        <w:t>Заключение</w:t>
      </w:r>
      <w:bookmarkEnd w:id="25"/>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можно сказать, что у нас сложилась новая система в работе с родителями, а использование разнообразных форм взаимодействия с семьями воспитанников детского сада даёт положительные результаты в развитии личности ребенка его позитивной социал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и, становясь активными участниками «общественной» жизни и образовательного процесса своих детей, чувствуют себя «хорошими родителями», поскольку вносят свой вклад в их развитие и приобретают новые педагогические умения и знания, становясь главными воспитателями своих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 наблюдение за детьми на фоне их сверстников, дает возможность лучше разобраться в вопросах развития ребенка. У родителей формируется адекватная оценка достижений своих детей, формируется правильная их трактовка в следствие чего происходит принятие ребенка, укрепление детско- родительских отношений, внутрисемейных связей. Возможность погружения в профессиональную педагогическую среду развивает более глубокое понимание образовательного процесса, обеспечивающего самоценность периода дошкольного детства. Возникает доверие к воспитателям и другим сотрудникам детского сада, понимание того, что педагоги не по другую сторону баррикад, а вместе с родителями заинтересованы в благополучии, успешном развитии каждо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чется еще раз подчеркнуть, что для формирования взаимодействия 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О с семьями важно представлять коллектив как единое целое, как большу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ью, которая сплачивается и интересно живет только в том случае, е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ована партнерская совместная деятельность педагогов, детей 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ей на основе доверия. Новый, неформальный, творческий подход к</w:t>
      </w:r>
    </w:p>
    <w:p>
      <w:pPr>
        <w:pStyle w:val="Normal"/>
        <w:ind w:firstLine="426"/>
        <w:jc w:val="both"/>
        <w:rPr/>
      </w:pPr>
      <w:r>
        <w:rPr>
          <w:rFonts w:cs="Times New Roman" w:ascii="Times New Roman" w:hAnsi="Times New Roman"/>
          <w:sz w:val="28"/>
          <w:szCs w:val="28"/>
        </w:rPr>
        <w:t>взаимодействию с семьями, делает родителей помощниками, союзниками, единомышленниками, а жизнь детей в детском саду ярче, разнообразнее и радостнее. Практика работы нашего ДОУ показала, что представленные нами формы взаимодействия с семьями воспитанников обеспечивают эффективную реализацию ФГОС дошко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Антонова Т. Проблемы и поиск современных форм сотрудничества педагогов детского сада с семьей ребенка / Т.Антонова, Е. Волк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Мишина // Дошкольное воспитание. - 2008. - № 6. - С. 66 - 7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tab/>
        <w:t>Арнаутова Е.П. Планируем работу с семьей. // Управление ДОУ 2002г., № 4. - 66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tab/>
        <w:t>Березина В.А, Виноградова Л.И. Волжина О.И. Педагогическое сопровождение семейного воспитания: Программы родительского всеобуча. С.-Пб.: Каро, 2005 .-123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tab/>
        <w:t>Доронова Т. Н. Взаимодействие дошкольного учреждения с родителями / Т. Н.Доронова // Дошкольное воспитание. - 2004. - № 1. - 100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Евдокимова Н.В., Додокина Н.В., Кудрявцева Е.А. Детский сад и семья: методика работы с родителями: Пособие для педагогов и родителей. М: Мозаика - Синтез, 2007 - 167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tab/>
        <w:t>Закон «Об образовании в Российской Федерации» от 29.12.2012 г. № 273-Ф3. - М.: ТЦ Сфера, 2014. - 192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tab/>
        <w:t>Зенина Т.И. «Экологические акции в работе с дошкольниками: из опыта ... [Дет. сад N 403 Москвы] / /Дошкольное воспитание. - 2002. - № 7. - С. 18-21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tab/>
        <w:t>Николаева С.Н. «Юный эколог. Система работы в подготовительной к школе группе детского сада. Для работы с детьми 6-7лет», с.62-6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tab/>
        <w:t>Педагогическое сопровождение семейного воспитания: Программы родительского всеобуча. / Под. ред. О.И. Волжиной. - СПб.: КАРО, 2005. - 144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w:t>
        <w:tab/>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Родительские</w:t>
        <w:tab/>
        <w:t>собрания в детском саду. Подготовительная группа / Авт.-сост. С.В. Чиркова. - М.: ВАКО, 2014. - 336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w:t>
        <w:tab/>
        <w:t>Свирская Л. Работа с семьей:</w:t>
        <w:tab/>
        <w:t>необязательные инстру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работников дошкольных образовательных учреждений. - М.: ЛИНКА-ПРЕСС, 2007.- 176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Свирская</w:t>
        <w:tab/>
        <w:t>Л. Шпаргалки для родителей // Детский сад со всех сторон.2002 - 147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4.Современные</w:t>
        <w:tab/>
        <w:t xml:space="preserve">формы работы с родителями [Электронный ресурс]// </w:t>
      </w:r>
      <w:hyperlink r:id="rId6">
        <w:r>
          <w:rPr>
            <w:rStyle w:val="InternetLink"/>
            <w:rFonts w:cs="Times New Roman" w:ascii="Times New Roman" w:hAnsi="Times New Roman"/>
            <w:sz w:val="28"/>
            <w:szCs w:val="28"/>
          </w:rPr>
          <w:t>http: //www.vseodetishkax.ru/rabotnikam-do shkolno go-obrazovaniya/11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sotrudmchestvo-pedagogov-i-roditelej-/798-sovremennye-formy-raboty-s-</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roditelyami-v-doshkolnom-uchrezhdenii</w:t>
        </w:r>
      </w:hyperlink>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Хабибуллина</w:t>
        <w:tab/>
        <w:t>Р.Ш. «Система работы с родителями воспитанников. Оценка деятельности ДОУ родителями» // Дошкольная педагогика 2007г., №7. - 70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6.Шмидт</w:t>
        <w:tab/>
        <w:t>В.Р. Психологическая помощь родителям и детям: тренинговые программы. - М.: ТЦ Сфера, 2007. - 256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Я</w:t>
        <w:tab/>
        <w:t>- компетентный родитель. Программа работы с родителями дошкольников / Под. ред. Л.В. Коломийченко. - М. ТЦ Сфера, 2013. - 128 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19345"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919345" cy="356616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43630"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643630" cy="272923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2610" cy="707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5" r="-12" b="-5"/>
                    <a:stretch>
                      <a:fillRect/>
                    </a:stretch>
                  </pic:blipFill>
                  <pic:spPr bwMode="auto">
                    <a:xfrm>
                      <a:off x="0" y="0"/>
                      <a:ext cx="3102610" cy="707771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794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5" r="-11" b="-5"/>
                    <a:stretch>
                      <a:fillRect/>
                    </a:stretch>
                  </pic:blipFill>
                  <pic:spPr bwMode="auto">
                    <a:xfrm>
                      <a:off x="0" y="0"/>
                      <a:ext cx="3346450" cy="79432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330" cy="267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529330" cy="267017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1376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3413760" cy="237744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330"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529330" cy="258445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6415" cy="803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4" r="-12" b="-4"/>
                    <a:stretch>
                      <a:fillRect/>
                    </a:stretch>
                  </pic:blipFill>
                  <pic:spPr bwMode="auto">
                    <a:xfrm>
                      <a:off x="0" y="0"/>
                      <a:ext cx="3066415" cy="803465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775" cy="828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4" r="-11" b="-4"/>
                    <a:stretch>
                      <a:fillRect/>
                    </a:stretch>
                  </pic:blipFill>
                  <pic:spPr bwMode="auto">
                    <a:xfrm>
                      <a:off x="0" y="0"/>
                      <a:ext cx="3279775" cy="828421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0110" cy="788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5" r="-11" b="-5"/>
                    <a:stretch>
                      <a:fillRect/>
                    </a:stretch>
                  </pic:blipFill>
                  <pic:spPr bwMode="auto">
                    <a:xfrm>
                      <a:off x="0" y="0"/>
                      <a:ext cx="3420110" cy="788225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27375" cy="825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4" r="-12" b="-4"/>
                    <a:stretch>
                      <a:fillRect/>
                    </a:stretch>
                  </pic:blipFill>
                  <pic:spPr bwMode="auto">
                    <a:xfrm>
                      <a:off x="0" y="0"/>
                      <a:ext cx="3127375" cy="825373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91330" cy="281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291330" cy="281622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9585" cy="258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4" r="-12" b="-14"/>
                    <a:stretch>
                      <a:fillRect/>
                    </a:stretch>
                  </pic:blipFill>
                  <pic:spPr bwMode="auto">
                    <a:xfrm>
                      <a:off x="0" y="0"/>
                      <a:ext cx="3029585" cy="258445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339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5" r="-12" b="-15"/>
                    <a:stretch>
                      <a:fillRect/>
                    </a:stretch>
                  </pic:blipFill>
                  <pic:spPr bwMode="auto">
                    <a:xfrm>
                      <a:off x="0" y="0"/>
                      <a:ext cx="2993390" cy="240792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ошколь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ная анкета является анонимной, поэтому, пожалуйста, будьте предель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ткровен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Что вы понимаете под термином «патриотическое воспит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Возможно ли патриотическое воспитание в детско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Как, по вашему мнению, следует сформулировать цель патриотического воспитания?</w:t>
      </w:r>
    </w:p>
    <w:p>
      <w:pPr>
        <w:pStyle w:val="Normal"/>
        <w:ind w:firstLine="426"/>
        <w:jc w:val="both"/>
        <w:rPr/>
      </w:pPr>
      <w:r>
        <w:rPr>
          <w:rFonts w:cs="Times New Roman" w:ascii="Times New Roman" w:hAnsi="Times New Roman"/>
          <w:sz w:val="28"/>
          <w:szCs w:val="28"/>
        </w:rPr>
        <w:tab/>
        <w:t>4.Как вы считаете, кто несет основную ответственность за патриотическое воспитание - педагоги или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Как вы считаете, следует ли знакомить детей дошкольного возраста с символикой государства, традициями, памятными да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12720" cy="794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5" r="-13" b="-5"/>
                    <a:stretch>
                      <a:fillRect/>
                    </a:stretch>
                  </pic:blipFill>
                  <pic:spPr bwMode="auto">
                    <a:xfrm>
                      <a:off x="0" y="0"/>
                      <a:ext cx="2712720" cy="79432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91585" cy="885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4" r="-9" b="-4"/>
                    <a:stretch>
                      <a:fillRect/>
                    </a:stretch>
                  </pic:blipFill>
                  <pic:spPr bwMode="auto">
                    <a:xfrm>
                      <a:off x="0" y="0"/>
                      <a:ext cx="3791585" cy="88576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0545"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5" r="-12" b="-15"/>
                    <a:stretch>
                      <a:fillRect/>
                    </a:stretch>
                  </pic:blipFill>
                  <pic:spPr bwMode="auto">
                    <a:xfrm>
                      <a:off x="0" y="0"/>
                      <a:ext cx="3090545" cy="232854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895"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5" r="-12" b="-15"/>
                    <a:stretch>
                      <a:fillRect/>
                    </a:stretch>
                  </pic:blipFill>
                  <pic:spPr bwMode="auto">
                    <a:xfrm>
                      <a:off x="0" y="0"/>
                      <a:ext cx="3096895" cy="24688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895" cy="2480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15" r="-12" b="-15"/>
                    <a:stretch>
                      <a:fillRect/>
                    </a:stretch>
                  </pic:blipFill>
                  <pic:spPr bwMode="auto">
                    <a:xfrm>
                      <a:off x="0" y="0"/>
                      <a:ext cx="3096895" cy="248094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3870" cy="795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5" r="-12" b="-5"/>
                    <a:stretch>
                      <a:fillRect/>
                    </a:stretch>
                  </pic:blipFill>
                  <pic:spPr bwMode="auto">
                    <a:xfrm>
                      <a:off x="0" y="0"/>
                      <a:ext cx="3023870" cy="79552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91840" cy="773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5" r="-11" b="-5"/>
                    <a:stretch>
                      <a:fillRect/>
                    </a:stretch>
                  </pic:blipFill>
                  <pic:spPr bwMode="auto">
                    <a:xfrm>
                      <a:off x="0" y="0"/>
                      <a:ext cx="3291840" cy="773557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6880" cy="1969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 t="-18" r="-21" b="-18"/>
                    <a:stretch>
                      <a:fillRect/>
                    </a:stretch>
                  </pic:blipFill>
                  <pic:spPr bwMode="auto">
                    <a:xfrm>
                      <a:off x="0" y="0"/>
                      <a:ext cx="1706880" cy="196913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6945" cy="83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8" t="-43" r="-38" b="-43"/>
                    <a:stretch>
                      <a:fillRect/>
                    </a:stretch>
                  </pic:blipFill>
                  <pic:spPr bwMode="auto">
                    <a:xfrm>
                      <a:off x="0" y="0"/>
                      <a:ext cx="956945" cy="83502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2164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7" r="-12" b="-17"/>
                    <a:stretch>
                      <a:fillRect/>
                    </a:stretch>
                  </pic:blipFill>
                  <pic:spPr bwMode="auto">
                    <a:xfrm>
                      <a:off x="0" y="0"/>
                      <a:ext cx="2883535" cy="21640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2304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6" r="-12" b="-16"/>
                    <a:stretch>
                      <a:fillRect/>
                    </a:stretch>
                  </pic:blipFill>
                  <pic:spPr bwMode="auto">
                    <a:xfrm>
                      <a:off x="0" y="0"/>
                      <a:ext cx="2883535" cy="23044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АПРЕЛЕ В ДЕТСКОМ САДУ реализуется проект «Семейное добровольч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ЧИНАЕТСЯ АКЦИЯ «ВЕСЕННИЙ МЕСЯЦ ДОБ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течение этого месяца семьи (мама, папа, ребенок), решившие принять участие в акции, совершают социально - значимые добрые дела. В конце месяца, дети представят, какие добрые (волонтерские) дела сделали, вынимая «сердечки» из мешочка «ДОБРЫХ ДЕЛ», а родители подтверждают «семейное добровольчество» своей фото - презентацией. В связи с этим принесите «МЕШОЧКИ ДОБРЫХ ДЕЛ» (прозрачный мешочек из органзы с вышитыми инициалами ребенка).</w:t>
      </w:r>
    </w:p>
    <w:tbl>
      <w:tblPr>
        <w:tblW w:w="7296" w:type="dxa"/>
        <w:jc w:val="left"/>
        <w:tblInd w:w="-5" w:type="dxa"/>
        <w:tblLayout w:type="fixed"/>
        <w:tblCellMar>
          <w:top w:w="0" w:type="dxa"/>
          <w:left w:w="0" w:type="dxa"/>
          <w:bottom w:w="0" w:type="dxa"/>
          <w:right w:w="0" w:type="dxa"/>
        </w:tblCellMar>
      </w:tblPr>
      <w:tblGrid>
        <w:gridCol w:w="5530"/>
        <w:gridCol w:w="1766"/>
      </w:tblGrid>
      <w:tr>
        <w:trPr>
          <w:trHeight w:val="662"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ешочек добрых дел»</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6"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553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w:t>
            </w:r>
          </w:p>
        </w:tc>
        <w:tc>
          <w:tcPr>
            <w:tcW w:w="1766"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01695" cy="2541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4" r="-11" b="-14"/>
                    <a:stretch>
                      <a:fillRect/>
                    </a:stretch>
                  </pic:blipFill>
                  <pic:spPr bwMode="auto">
                    <a:xfrm>
                      <a:off x="0" y="0"/>
                      <a:ext cx="3401695" cy="254190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330" cy="5443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7" r="-10" b="-7"/>
                    <a:stretch>
                      <a:fillRect/>
                    </a:stretch>
                  </pic:blipFill>
                  <pic:spPr bwMode="auto">
                    <a:xfrm>
                      <a:off x="0" y="0"/>
                      <a:ext cx="3529330" cy="544385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ие в семейных добровольческих ак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важаемые родители, предлагаем вам список дел, которые можно выполнить всей семьей (возможны варианты своих дел). За каждое доброе дело, ребенок получат сердечко в «мешочек добрых дел». На празднике, посвященному, окончанию проекта, дети и взрослые делятся своими добрыми делами, подкрепляя «семейное добровольчество» фотографиями.</w:t>
      </w:r>
    </w:p>
    <w:tbl>
      <w:tblPr>
        <w:tblW w:w="8909" w:type="dxa"/>
        <w:jc w:val="left"/>
        <w:tblInd w:w="-5" w:type="dxa"/>
        <w:tblLayout w:type="fixed"/>
        <w:tblCellMar>
          <w:top w:w="0" w:type="dxa"/>
          <w:left w:w="0" w:type="dxa"/>
          <w:bottom w:w="0" w:type="dxa"/>
          <w:right w:w="0" w:type="dxa"/>
        </w:tblCellMar>
      </w:tblPr>
      <w:tblGrid>
        <w:gridCol w:w="6240"/>
        <w:gridCol w:w="2669"/>
      </w:tblGrid>
      <w:tr>
        <w:trPr>
          <w:trHeight w:val="778"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БРЫЕ ДЕЛА</w:t>
            </w:r>
          </w:p>
        </w:tc>
        <w:tc>
          <w:tcPr>
            <w:tcW w:w="2669" w:type="dxa"/>
            <w:tcBorders>
              <w:top w:val="single" w:sz="4" w:space="0" w:color="000000"/>
              <w:left w:val="single" w:sz="4" w:space="0" w:color="000000"/>
              <w:righ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r>
      <w:tr>
        <w:trPr>
          <w:trHeight w:val="1901"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Акция «Мамина шкатул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костюма врача, продавца, полицейского, парикмахера и Т.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чехла на подиум</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781"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Акция «Папина мастерск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ширм для театра и сюжетно - ролевы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двух - ярусного подиума в Центр искусств.</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990"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Благоустройство и обустройство участков детского сада, акция «Подарим детям крас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лка и обрезка деревьев и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чистка детских площадок и цветников от прошлогодней листвы и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раска спортивного и игрового оборуд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адка цветов, кустов</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978"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Акция «Разукрасим наш участ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тепло и влагостойких гирлянд на летнюю темати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овление тепло и влагостойких «пчелок и стрекоз» и других эстетически привлекательных объектов</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6240"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Благотворительной помощи бездомным</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0</w:t>
      </w:r>
    </w:p>
    <w:tbl>
      <w:tblPr>
        <w:tblW w:w="8909" w:type="dxa"/>
        <w:jc w:val="left"/>
        <w:tblInd w:w="-5" w:type="dxa"/>
        <w:tblLayout w:type="fixed"/>
        <w:tblCellMar>
          <w:top w:w="0" w:type="dxa"/>
          <w:left w:w="0" w:type="dxa"/>
          <w:bottom w:w="0" w:type="dxa"/>
          <w:right w:w="0" w:type="dxa"/>
        </w:tblCellMar>
      </w:tblPr>
      <w:tblGrid>
        <w:gridCol w:w="6240"/>
        <w:gridCol w:w="2669"/>
      </w:tblGrid>
      <w:tr>
        <w:trPr>
          <w:trHeight w:val="456"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ивотным</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Акция «Подари радость» - пополнение видеотеки детского сада детскими мультфильмами и песнями.</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622"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Благотворительные концерты и театральные выступления, посвященные Дню Победы или организация экскурсии для детей в музей победы, с последующим возложением цветов (дарением цветов ветеранам)</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773"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Акция «Дом для птиц» - изготовление скворечников.</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 «Мужчины и женщины в семье» - создание альбома о профессиях мамы и папы с иллюстрациями и фотографиями.</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 «Трудовое поручение «Золушка» - весеннее мытье окон (генеральная уборка туалетной комнаты: чистка раковин, кафельной плитки 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Д.)</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6240" w:type="dxa"/>
            <w:tcBorders>
              <w:top w:val="single" w:sz="4" w:space="0" w:color="000000"/>
              <w:left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 «Пасхальные дни милосердия» - рассказ о празднике Христова Воскресенье, народных традициях, угощение детей пасхальными куличами и яйцами.</w:t>
            </w:r>
          </w:p>
        </w:tc>
        <w:tc>
          <w:tcPr>
            <w:tcW w:w="2669"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310" w:hRule="atLeast"/>
        </w:trPr>
        <w:tc>
          <w:tcPr>
            <w:tcW w:w="6240" w:type="dxa"/>
            <w:tcBorders>
              <w:top w:val="single" w:sz="4" w:space="0" w:color="000000"/>
              <w:left w:val="single" w:sz="4" w:space="0" w:color="000000"/>
              <w:bottom w:val="single" w:sz="4" w:space="0" w:color="000000"/>
            </w:tcBorders>
            <w:shd w:fill="FFFFFF" w:val="clea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творительная акция «Подари куклу детям», оставшихся без попечения родителей, через участие в региональном конкурсе «Полицейский дядя Степ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52800" cy="2724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3" r="-11" b="-13"/>
                    <a:stretch>
                      <a:fillRect/>
                    </a:stretch>
                  </pic:blipFill>
                  <pic:spPr bwMode="auto">
                    <a:xfrm>
                      <a:off x="0" y="0"/>
                      <a:ext cx="3352800" cy="272478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775" cy="2316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6" r="-11" b="-16"/>
                    <a:stretch>
                      <a:fillRect/>
                    </a:stretch>
                  </pic:blipFill>
                  <pic:spPr bwMode="auto">
                    <a:xfrm>
                      <a:off x="0" y="0"/>
                      <a:ext cx="3279775" cy="23164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13760" cy="3139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11" r="-11" b="-11"/>
                    <a:stretch>
                      <a:fillRect/>
                    </a:stretch>
                  </pic:blipFill>
                  <pic:spPr bwMode="auto">
                    <a:xfrm>
                      <a:off x="0" y="0"/>
                      <a:ext cx="3413760" cy="313944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9665" cy="2736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13" r="-10" b="-13"/>
                    <a:stretch>
                      <a:fillRect/>
                    </a:stretch>
                  </pic:blipFill>
                  <pic:spPr bwMode="auto">
                    <a:xfrm>
                      <a:off x="0" y="0"/>
                      <a:ext cx="3669665" cy="273685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57600" cy="2645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 t="-14" r="-10" b="-14"/>
                    <a:stretch>
                      <a:fillRect/>
                    </a:stretch>
                  </pic:blipFill>
                  <pic:spPr bwMode="auto">
                    <a:xfrm>
                      <a:off x="0" y="0"/>
                      <a:ext cx="3657600" cy="264541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37890" cy="8400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4" r="-10" b="-4"/>
                    <a:stretch>
                      <a:fillRect/>
                    </a:stretch>
                  </pic:blipFill>
                  <pic:spPr bwMode="auto">
                    <a:xfrm>
                      <a:off x="0" y="0"/>
                      <a:ext cx="3437890" cy="84004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47490" cy="6217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6" r="-9" b="-6"/>
                    <a:stretch>
                      <a:fillRect/>
                    </a:stretch>
                  </pic:blipFill>
                  <pic:spPr bwMode="auto">
                    <a:xfrm>
                      <a:off x="0" y="0"/>
                      <a:ext cx="4047490" cy="621792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6015" cy="276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 t="-13" r="-10" b="-13"/>
                    <a:stretch>
                      <a:fillRect/>
                    </a:stretch>
                  </pic:blipFill>
                  <pic:spPr bwMode="auto">
                    <a:xfrm>
                      <a:off x="0" y="0"/>
                      <a:ext cx="3676015" cy="27616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39185" cy="2724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 t="-13" r="-10" b="-13"/>
                    <a:stretch>
                      <a:fillRect/>
                    </a:stretch>
                  </pic:blipFill>
                  <pic:spPr bwMode="auto">
                    <a:xfrm>
                      <a:off x="0" y="0"/>
                      <a:ext cx="3639185" cy="272478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6015" cy="2651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 t="-14" r="-10" b="-14"/>
                    <a:stretch>
                      <a:fillRect/>
                    </a:stretch>
                  </pic:blipFill>
                  <pic:spPr bwMode="auto">
                    <a:xfrm>
                      <a:off x="0" y="0"/>
                      <a:ext cx="3676015" cy="265176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8560" cy="6016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 t="-6" r="-10" b="-6"/>
                    <a:stretch>
                      <a:fillRect/>
                    </a:stretch>
                  </pic:blipFill>
                  <pic:spPr bwMode="auto">
                    <a:xfrm>
                      <a:off x="0" y="0"/>
                      <a:ext cx="3718560" cy="601662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2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02990" cy="2773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0" t="-13" r="-10" b="-13"/>
                    <a:stretch>
                      <a:fillRect/>
                    </a:stretch>
                  </pic:blipFill>
                  <pic:spPr bwMode="auto">
                    <a:xfrm>
                      <a:off x="0" y="0"/>
                      <a:ext cx="3602990" cy="27736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96640" cy="2468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15" r="-10" b="-15"/>
                    <a:stretch>
                      <a:fillRect/>
                    </a:stretch>
                  </pic:blipFill>
                  <pic:spPr bwMode="auto">
                    <a:xfrm>
                      <a:off x="0" y="0"/>
                      <a:ext cx="3596640" cy="24688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08705" cy="276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13" r="-10" b="-13"/>
                    <a:stretch>
                      <a:fillRect/>
                    </a:stretch>
                  </pic:blipFill>
                  <pic:spPr bwMode="auto">
                    <a:xfrm>
                      <a:off x="0" y="0"/>
                      <a:ext cx="3608705" cy="276161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33470" cy="8235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 t="-4" r="-10" b="-4"/>
                    <a:stretch>
                      <a:fillRect/>
                    </a:stretch>
                  </pic:blipFill>
                  <pic:spPr bwMode="auto">
                    <a:xfrm>
                      <a:off x="0" y="0"/>
                      <a:ext cx="3633470" cy="823595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2320" cy="271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13" r="-11" b="-13"/>
                    <a:stretch>
                      <a:fillRect/>
                    </a:stretch>
                  </pic:blipFill>
                  <pic:spPr bwMode="auto">
                    <a:xfrm>
                      <a:off x="0" y="0"/>
                      <a:ext cx="3322320" cy="271272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5490" cy="274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 t="-13" r="-11" b="-13"/>
                    <a:stretch>
                      <a:fillRect/>
                    </a:stretch>
                  </pic:blipFill>
                  <pic:spPr bwMode="auto">
                    <a:xfrm>
                      <a:off x="0" y="0"/>
                      <a:ext cx="3285490" cy="274955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98190" cy="2493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 t="-14" r="-11" b="-14"/>
                    <a:stretch>
                      <a:fillRect/>
                    </a:stretch>
                  </pic:blipFill>
                  <pic:spPr bwMode="auto">
                    <a:xfrm>
                      <a:off x="0" y="0"/>
                      <a:ext cx="3298190" cy="249301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2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2655" cy="8771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 t="-4" r="-10" b="-4"/>
                    <a:stretch>
                      <a:fillRect/>
                    </a:stretch>
                  </pic:blipFill>
                  <pic:spPr bwMode="auto">
                    <a:xfrm>
                      <a:off x="0" y="0"/>
                      <a:ext cx="3462655" cy="877189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98190" cy="8321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 t="-4" r="-11" b="-4"/>
                    <a:stretch>
                      <a:fillRect/>
                    </a:stretch>
                  </pic:blipFill>
                  <pic:spPr bwMode="auto">
                    <a:xfrm>
                      <a:off x="0" y="0"/>
                      <a:ext cx="3298190" cy="832104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3390" cy="8412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 t="-4" r="-12" b="-4"/>
                    <a:stretch>
                      <a:fillRect/>
                    </a:stretch>
                  </pic:blipFill>
                  <pic:spPr bwMode="auto">
                    <a:xfrm>
                      <a:off x="0" y="0"/>
                      <a:ext cx="2993390" cy="841248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67710" cy="4791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 t="-8" r="-11" b="-8"/>
                    <a:stretch>
                      <a:fillRect/>
                    </a:stretch>
                  </pic:blipFill>
                  <pic:spPr bwMode="auto">
                    <a:xfrm>
                      <a:off x="0" y="0"/>
                      <a:ext cx="3267710" cy="479171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46705" cy="2023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18" r="-13" b="-18"/>
                    <a:stretch>
                      <a:fillRect/>
                    </a:stretch>
                  </pic:blipFill>
                  <pic:spPr bwMode="auto">
                    <a:xfrm>
                      <a:off x="0" y="0"/>
                      <a:ext cx="2846705" cy="202374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6045" cy="1985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17" r="-12" b="-17"/>
                    <a:stretch>
                      <a:fillRect/>
                    </a:stretch>
                  </pic:blipFill>
                  <pic:spPr bwMode="auto">
                    <a:xfrm>
                      <a:off x="0" y="0"/>
                      <a:ext cx="2646045" cy="1985645"/>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ОЖЕНИЕ О РОДИТЕЛЬСКОЙ КОНФЕРЕНЦИИ в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Конституцией Российской Федерации, Законом РФ «Об образовании», Уставом образовательного учреждения, иными нормативно-правовыми актами, определяющими родительскую конференцию как одну из форм реализации родителями, администрацией ДОУ, родительским комитетом, своих прав на общественное соуправление ДОУ.</w:t>
      </w:r>
    </w:p>
    <w:p>
      <w:pPr>
        <w:pStyle w:val="Normal"/>
        <w:ind w:firstLine="426"/>
        <w:jc w:val="both"/>
        <w:rPr>
          <w:rFonts w:ascii="Times New Roman" w:hAnsi="Times New Roman" w:cs="Times New Roman"/>
          <w:sz w:val="28"/>
          <w:szCs w:val="28"/>
        </w:rPr>
      </w:pPr>
      <w:bookmarkStart w:id="26" w:name="bookmark26"/>
      <w:r>
        <w:rPr>
          <w:rFonts w:cs="Times New Roman" w:ascii="Times New Roman" w:hAnsi="Times New Roman"/>
          <w:sz w:val="28"/>
          <w:szCs w:val="28"/>
        </w:rPr>
        <w:t>1.</w:t>
        <w:tab/>
        <w:t>Общие положения</w:t>
      </w:r>
      <w:bookmarkEnd w:id="26"/>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w:t>
        <w:tab/>
        <w:t>В данном «Положении» под термином «Родительская конференция» понимается собрание представителей родителей, администрации ДОУ для решения текущих и перспективных вопросов деятельности ДО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w:t>
        <w:tab/>
        <w:t>Конференция входит в единую систему органов самоуправления образовательного учреждения.</w:t>
      </w:r>
    </w:p>
    <w:p>
      <w:pPr>
        <w:pStyle w:val="Normal"/>
        <w:ind w:firstLine="426"/>
        <w:jc w:val="both"/>
        <w:rPr>
          <w:rFonts w:ascii="Times New Roman" w:hAnsi="Times New Roman" w:cs="Times New Roman"/>
          <w:sz w:val="28"/>
          <w:szCs w:val="28"/>
        </w:rPr>
      </w:pPr>
      <w:bookmarkStart w:id="27" w:name="bookmark27"/>
      <w:r>
        <w:rPr>
          <w:rFonts w:cs="Times New Roman" w:ascii="Times New Roman" w:hAnsi="Times New Roman"/>
          <w:sz w:val="28"/>
          <w:szCs w:val="28"/>
        </w:rPr>
        <w:t>2.</w:t>
        <w:tab/>
        <w:t>Полномочия родительской конференции</w:t>
      </w:r>
      <w:bookmarkEnd w:id="27"/>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w:t>
        <w:tab/>
        <w:t>Полномочия, состав участников, порядок образования и деятельности родительской конференции определяются законодательством Российской Федерации об образовании, Уставом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w:t>
        <w:tab/>
        <w:t>К основным полномочиям родительской конференции относя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разработка стратегии развития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ринятие планов и программ развития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внесение изменений и дополнений в Устав образовательного учреждения; -утверждение персонального состава родительского комит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заслушивание отчетов родительского комит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суждение формирования и исполнения сметы расходов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w:t>
        <w:tab/>
        <w:t>К полномочиям родительской конференции могут быть отнесены и иные полномочия, отнесенные к ее ведению Уставом образовательного учреждения.</w:t>
      </w:r>
    </w:p>
    <w:p>
      <w:pPr>
        <w:pStyle w:val="Normal"/>
        <w:ind w:firstLine="426"/>
        <w:jc w:val="both"/>
        <w:rPr>
          <w:rFonts w:ascii="Times New Roman" w:hAnsi="Times New Roman" w:cs="Times New Roman"/>
          <w:sz w:val="28"/>
          <w:szCs w:val="28"/>
        </w:rPr>
      </w:pPr>
      <w:bookmarkStart w:id="28" w:name="bookmark28"/>
      <w:r>
        <w:rPr>
          <w:rFonts w:cs="Times New Roman" w:ascii="Times New Roman" w:hAnsi="Times New Roman"/>
          <w:sz w:val="28"/>
          <w:szCs w:val="28"/>
        </w:rPr>
        <w:t>3.</w:t>
        <w:tab/>
        <w:t>Порядок подготовки родительской конференции</w:t>
      </w:r>
      <w:bookmarkEnd w:id="28"/>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w:t>
        <w:tab/>
        <w:t>Определение кандидатов на родительскую конференцию осуществляется на групповых родительских собраниях, заседаниях родительского комитета. Заведующие ДОУ и его заместители представляют администрацию образовательного учреждения в соответствии с Уставом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2.</w:t>
        <w:tab/>
        <w:t>Групповое родительское собрание по предложенным кандидатурам проводит открытое голосование. Избранными считаются те кандидаты, которые получили наибольшее количество голосов по итогам голосования. Участие в выборах является доброволь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3.</w:t>
        <w:tab/>
        <w:t>От каждой группы делегируются 3 кандидата. В число делегатов в обязательном порядке входит председатель родительского комитета или его заместитель. Делегатами родительской конференции также являются Председатель родительского комитета ДОУ и его замести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4.</w:t>
        <w:tab/>
        <w:t>Делегатами от педагогического коллектива являются воспитатели, члены творческих груп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w:t>
        <w:tab/>
        <w:t>Все делегаты имеют равные права и обязанности.</w:t>
      </w:r>
    </w:p>
    <w:p>
      <w:pPr>
        <w:pStyle w:val="Normal"/>
        <w:ind w:firstLine="426"/>
        <w:jc w:val="both"/>
        <w:rPr>
          <w:rFonts w:ascii="Times New Roman" w:hAnsi="Times New Roman" w:cs="Times New Roman"/>
          <w:sz w:val="28"/>
          <w:szCs w:val="28"/>
        </w:rPr>
      </w:pPr>
      <w:bookmarkStart w:id="29" w:name="bookmark29"/>
      <w:r>
        <w:rPr>
          <w:rFonts w:cs="Times New Roman" w:ascii="Times New Roman" w:hAnsi="Times New Roman"/>
          <w:sz w:val="28"/>
          <w:szCs w:val="28"/>
        </w:rPr>
        <w:t>4.</w:t>
        <w:tab/>
        <w:t>Порядок проведения родительской конференции</w:t>
      </w:r>
      <w:bookmarkEnd w:id="29"/>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1.</w:t>
        <w:tab/>
        <w:t>Родительская конференция проводится 1 раза в год, в ноябре - декабре. Порядок созыва и проведения конференции определяется ее Регламентом, утверждаемом родительским комите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2.</w:t>
        <w:tab/>
        <w:t>Регламент конференции определя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рядок ведения конференции, выборов председателя и секрета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утверждение повестки дн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смотрение вопросов, внесенных в повестку дн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принятие резолюций, контроль за их исполн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tab/>
        <w:t>Решение родительской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w:t>
        <w:tab/>
        <w:t>Резолюция - решение, принятое в результате обсуждения на родительской конференции. Принятие решений конференции осуществляется коллегиально, открытым голос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w:t>
        <w:tab/>
        <w:t>Принятым считается решение, получившее большинство голосов от присутствующих на конференции. Решение по вопросу внесения изменений и дополнений в Устав и локальные акты осуществляется квалифицированным большинством (2/3 от числа избранных делег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w:t>
        <w:tab/>
        <w:t>Решения родительской конференции, а также ее поручения, вызовы, запросы и обращения подлежат исполнению администрацией, а также структурами, созданными и функционирующими в образовательном учрежд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w:t>
        <w:tab/>
        <w:t>В решении родительской конференции, в зависимости от характера рассматриваемого вопроса, должны содержаться следующие сведения: -наименование документа, дата и место его прин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о количестве лиц, принявших участие в голосовании по реш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необходимые данные об инициаторе обращения (если таковой имеется); -формулировка рассматриваемого вопроса, основания для его рассмотрения; -доводы в пользу принятого конференцией решения, а при необходимости также доводы в обоснование непринятия ре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формулировка ре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казание на порядок, сроки и особенности вступления решения конференции в сил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w:t>
        <w:tab/>
        <w:t>Решение подписывается председателем и секретарем родительской 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6.</w:t>
        <w:tab/>
        <w:t>Контроль за исполнением решения конференции осуществляется родительским комитетом, о чем делается соответствующая зап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w:t>
        <w:tab/>
        <w:t>В случае непринятия решения по обсуждаемому вопросу право на повторное его внесение в повестку дня может быть осуществлено на следующей очередной родительской конференции. По данным вопросам могут быть использованы предварительные согласительные процедуры</w:t>
      </w:r>
    </w:p>
    <w:p>
      <w:pPr>
        <w:pStyle w:val="Normal"/>
        <w:ind w:firstLine="426"/>
        <w:jc w:val="both"/>
        <w:rPr>
          <w:rFonts w:ascii="Times New Roman" w:hAnsi="Times New Roman" w:cs="Times New Roman"/>
          <w:sz w:val="28"/>
          <w:szCs w:val="28"/>
        </w:rPr>
      </w:pPr>
      <w:bookmarkStart w:id="30" w:name="bookmark30"/>
      <w:r>
        <w:rPr>
          <w:rFonts w:cs="Times New Roman" w:ascii="Times New Roman" w:hAnsi="Times New Roman"/>
          <w:sz w:val="28"/>
          <w:szCs w:val="28"/>
        </w:rPr>
        <w:t>6.</w:t>
        <w:tab/>
        <w:t>Обязанности председателя и секретаря родительской конференции</w:t>
      </w:r>
      <w:bookmarkEnd w:id="30"/>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w:t>
        <w:tab/>
        <w:t>Проводит родительскую конференцию избранный большинством голосов председатель, который вносит на рассмотрение делегатов вопросы, подлежащие рассмотрению в соответствии с предложенной повесткой дня, а также осуществляет и другие полномочия в соответствии с данным «Положением» и Уставом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2.</w:t>
        <w:tab/>
        <w:t>Секретарь родительской конференции избирается большинством голосов от присутствующих. Организационно обеспечивает проведение конференции, ведет протоко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tab/>
        <w:t>Заключительные поло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w:t>
        <w:tab/>
        <w:t>Данное «Положение» вступает в силу после утверждения на родительской</w:t>
        <w:tab/>
        <w:t>конферен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лагаем вам ответить на вопросы анкеты, для определения уровня осведомленности об организации питания в ДОУ и выявления особенностей питания в сем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емье у ребенка общий стол или детское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емье отдается предпочтение домашней еде или еде из полуфабрик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ую пищу для ребенка вы считаете полезной, вредн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ма соблюдается режим питания как в детском саду: в одно время завтрак, обед, полдник, уж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юбимые и нелюбимые блюда Ваше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юбит ли Ваш ребенок молочные прод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ется ежедневно в рационе ребенка овощи и фр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ши действия в случае отказа ребенка от 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ие вопросы о детском питании в ДОУ вызывает у Вас интерес?</w:t>
      </w:r>
    </w:p>
    <w:sectPr>
      <w:type w:val="nextPage"/>
      <w:pgSz w:w="11906" w:h="16838"/>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b.ru/article/69115/chastnoe-litso-rabotodatel-osobennosti" TargetMode="External"/><Relationship Id="rId6" Type="http://schemas.openxmlformats.org/officeDocument/2006/relationships/hyperlink" Target="http://www.vseodetishkax.ru/rabotnikam-doshkolnogo-obrazovaniya/112-sotrudnichestvo-pedagogov-i-roditelej-/798-sovremennye-formy-raboty-s-roditelyami-v-doshkolnom-uchrezhdenii" TargetMode="External"/><Relationship Id="rId7" Type="http://schemas.openxmlformats.org/officeDocument/2006/relationships/hyperlink" Target="http://www.vseodetishkax.ru/rabotnikam-doshkolnogo-obrazovaniya/112-sotrudnichestvo-pedagogov-i-roditelej-/798-sovremennye-formy-raboty-s-roditelyami-v-doshkolnom-uchrezhdenii" TargetMode="External"/><Relationship Id="rId8" Type="http://schemas.openxmlformats.org/officeDocument/2006/relationships/hyperlink" Target="http://www.vseodetishkax.ru/rabotnikam-doshkolnogo-obrazovaniya/112-sotrudnichestvo-pedagogov-i-roditelej-/798-sovremennye-formy-raboty-s-roditelyami-v-doshkolnom-uchrezhdeni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3:00Z</dcterms:created>
  <dc:creator>Home</dc:creator>
  <dc:description/>
  <cp:keywords/>
  <dc:language>en-US</dc:language>
  <cp:lastModifiedBy>Методкабинет</cp:lastModifiedBy>
  <dcterms:modified xsi:type="dcterms:W3CDTF">2022-02-24T07:05:00Z</dcterms:modified>
  <cp:revision>10</cp:revision>
  <dc:subject/>
  <dc:title/>
</cp:coreProperties>
</file>