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анкетирования родителей на тему: «Удовлетворенность качеством образовательных услуг и эмоционального благополуч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ДОУ Быковский детский сад №5 «Ал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конец второго полугодия 2020-2021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родители детей МКДОУ Быковский детский сад №5 «Ал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анкетирования:</w:t>
      </w:r>
      <w:r>
        <w:rPr>
          <w:rFonts w:cs="Times New Roman" w:ascii="Times New Roman" w:hAnsi="Times New Roman"/>
          <w:sz w:val="28"/>
          <w:szCs w:val="28"/>
        </w:rPr>
        <w:t xml:space="preserve"> выявить степень удовлетворенности родителей качеством предоставляемых образовательных услуг педагогами и эмоциональном благополучии детей в Д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98 человек, что составило 92% от числа респондентов. Такой процент указывает на то, что родители готовы на взаимодействие, сотрудничество с воспитателями и педагогическим коллективом дошкольной образовательной организации и остаются не равнодушным к жизнедеятельност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лось оценить педагогов по 9 предложенным парамет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«Наши воспитат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обучения и воспитания детей в группе во многом зависит от того, насколько четко организовано взаимодействие педагогов с родител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заполнить анкету, которая позволит получить более полную информацию о результатах деятельности педагогов в группе Д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 настроением Ваш ребенок идет в детский сад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с удовольствием - ответило 88 челове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хочет, иногда нет – ответило 6 челове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ще всего не хочет - но когда уже едем, то спокойно идёт- ответи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правило плачет - ответило 1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м нравится оформление группы Вашего ребенка?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ответили 95 человек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ответило 2 человек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аетесь ли Вы за советом к воспитателям группы по вопросам воспитания и обучения детей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 ответило 95 человек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- ответило 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ывают ли воспитатели индивидуальные особенности Вашего ребенка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ответило 98 человек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имательны ли воспитатели к детям?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ответило 95 человека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юсь ответить - ответило 3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желательны ли воспитатели в обращении с детьми и родителями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ответило 93 человека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5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зывает ли Ваш ребенок о занятиях в детском саду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ывает почти каждый день - ответило 93 человек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рассказывает - ответило 3человек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не рассказывает - ответило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Вы считаете, воспитательно-образовательная работа, проводимая воспитателями, положительно влияет на развитие и воспитание вашего ребенка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ответило 96 человек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ответило 2 человек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рены ли Вы, что Вашему ребенку нравится посещать группу, в которой работают воспита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ответило 93 чело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- ответил 5 челов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родителей можно сделать следующие вывод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в детский сад ходят с удовольствием ответили 9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хотят, иногда нет- 6%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,чаще всего не хочет, но, когда уже едет, идёт спокойно, это объясняется адаптационным периодом ребёнка в саду (ребенок посещает детское учреждение после длительного отсутствия по боле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группы удовлетворены 100 % опрошенны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том к воспитателям группы по вопросам воспитания и обучения детей обращались 97% опрошенных, 3 % не обращались, следовательно, наибольшая часть родителей считают, что их дети получают в ДОУ необходимые знания, умения и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учитывают ли воспитатели индивидуальные особенности ребёнка, все родители ответили да, что составило 100% опрошенных респон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и 6 вопрос, внимательны и доброжелательны ли воспитатели в обращении с детьми и родителями, также ответили, да, 100% опрошенны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ли ребёнок о занятиях в детском саду, ответило да, рассказывает, что составляет 98% и 2%, это может свидетельствовать о том, что практически все родители владеют информацией об организации учебно-воспитательного процесса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воспитательно-образовательной работы в группе, проводимой воспитателями, которое положительно влияет на развитие и воспитание ребёнка удовлетворяет 100% опрошенны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том, что ребёнку нравится посещать группу, в которой работает воспитатель, соотношении составило 95% и 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была выявлена высокая степень удовлетворенности родителей деятельностью воспитателей ДОО, что позволяет сделать следующие выводы: созданная система воспитательно-образовательной работы в группах и благоприятная эмоциональная атмосфера, позволяет максимально удовлетворять потребности и запросы родителей, а также говорит о высоком уровне педагогического мастерства и умении выстраивать позитивные отношения между воспитанниками группы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4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0pt">
    <w:name w:val="Основной текст (3) + Не курсив;Интервал 0 pt"/>
    <w:basedOn w:val="3"/>
    <w:qFormat/>
    <w:rPr>
      <w:i w:val="false"/>
      <w:iCs w:val="false"/>
      <w:color w:val="000000"/>
      <w:spacing w:val="1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120"/>
      <w:ind w:hanging="3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71"/>
      <w:ind w:hanging="3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3:00Z</dcterms:created>
  <dc:creator>Методкабинет</dc:creator>
  <dc:description/>
  <cp:keywords/>
  <dc:language>en-US</dc:language>
  <cp:lastModifiedBy>Методкабинет</cp:lastModifiedBy>
  <dcterms:modified xsi:type="dcterms:W3CDTF">2022-02-24T08:50:00Z</dcterms:modified>
  <cp:revision>6</cp:revision>
  <dc:subject/>
  <dc:title/>
</cp:coreProperties>
</file>