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МКДОУ Быковский детский сад №5 «Аленка» просит Вас ответить на вопросы и заполнить анк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 выбор ответа: «Да», «Нет», «Не знаю» или произвольная запись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ют ли Вас взаимоотношения педагогов и Вашего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 впол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 ли Вы, что Ваш ребенок посещает детский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 всег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случаи сбора денежных средств на нужды детского сада воспитател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ча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ног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 ли место просьбы педагогических работников о предоставлении в детский сад дополнительных учебных принадлежнос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некоторых случа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детский сад, который посещает Ваш ребенок, авторитетным для Вас учебным завед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некоторых случа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ли Вам: в ДОУ проводится специальная работа по противодействию коррупции (информация на стенде, сайте ДОУ, телефон обращения о фактах коррупционной направленност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ли воспитатели группы о способах дополнительного стимулирования со стороны родителей за их работу? (подарки, денежные вознаграждения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е ли Вы, что сотрудники детского сада доброжелательно относятся к Вам и Вашему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Вы можете добавить любые коммент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5:00Z</dcterms:created>
  <dc:creator>Методкабинет</dc:creator>
  <dc:description/>
  <dc:language>en-US</dc:language>
  <cp:lastModifiedBy>Методкабинет</cp:lastModifiedBy>
  <dcterms:modified xsi:type="dcterms:W3CDTF">2022-02-24T07:40:00Z</dcterms:modified>
  <cp:revision>1</cp:revision>
  <dc:subject/>
  <dc:title/>
</cp:coreProperties>
</file>