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лан мероприятий по противодействию идеологии терроризм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 обеспечению антитеррористической защищенности</w:t>
      </w:r>
    </w:p>
    <w:p>
      <w:pPr>
        <w:pStyle w:val="Normal"/>
        <w:jc w:val="center"/>
        <w:rPr/>
      </w:pPr>
      <w:r>
        <w:rPr>
          <w:szCs w:val="24"/>
        </w:rPr>
        <w:t>в муниципальном казенном дошкольном  образовательном  учрежден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Быковский детский сад № 5 "Аленка"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Быковского муниципального района Волгоград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 2022 - 2023  год</w:t>
      </w:r>
      <w:bookmarkStart w:id="0" w:name="_GoBack"/>
      <w:bookmarkEnd w:id="0"/>
      <w:r>
        <w:rPr>
          <w:szCs w:val="24"/>
        </w:rPr>
        <w:t>ы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а с персона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комство со ст. 2, 3, 5, 9 Федерального закона от 6 марта 2006 года "О противодействии терроризму", ст. 205, 206, 207, 208, 277, 218, 222, 226 Уголовного кодекса РФ, постановлением Правительства № 1006 "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заведующий Кусочкина Д.В.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хозяйством Егоро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Ознакомление с планом мероприятий по противодействию идеологии терроризма и  экстремизма на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заведующий Кусочкина Д.В.;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заведующий хозяйством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Егоро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инструктажей по обеспечению безопасности, антитеррористической защищенности сотрудников и детей в условиях повседне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заведующий Кусочкина Д.В.;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заведующий хозяйством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Егоро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структаж по действиям при обнаружении предмета, похожего на взрывное 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заведующий Кусочкина Д.В.;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заведующий хозяйством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Егоро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структаж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заведующий Кусочкина Д.В.;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заведующий хозяйством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Егоро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мотр помещений и территории на наличие посторонних и подозрительных предметов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проверок на предмет обнаружения бесхозных вещей и предметов на объекте или в непосредственной близости от н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заведующий Кусочкина Д.В.;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заведующий хозяйством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Егоро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Рассмотрение вопросов, связанных с противодействием идеологии терроризма и  экстремизма на информационно-методических  совещаниях, заседаниях общего собрания коллектива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заведующий Кусочкина Д.В.;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заведующий хозяйством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Егоро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Накопление методического материала по противодействию экстремизма, террор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заведующий Кусочкина Д.В.;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заведующий хозяйством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Егоро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ространение памяток, методических инструкций  по противодействию идеологии терроризма и  экстремизма; обновление наглядной профилактической агитации.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заведующий Кусочкина Д.В.;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заведующий хозяйством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Егоро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Организация мероприятий, связанных с усилением  пропускного режима, обеспечением непрерывного функционирования кнопок тревожной сигнализации и камеры видеонаблюдения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заведующий Кусочкина Д.В.;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заведующий хозяйством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Егоро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Контроль за пребыванием посторонних лиц на территории и в здании МКДОУ при регулярном функционировании записи видеонаблю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заведующий Кусочкина Д.В.;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заведующий хозяйством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Егоро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внешней безопасности (проверка наличия замков на складских помещениях, воротах, исправность сигнализации, организация дежурств, в ночное время, выходные и праздничные д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заведующий Кусочкина Д.В.;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заведующий хозяйством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Егоро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ведения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, «Как террористы и экстремисты могут использовать детей в своих преступных целях»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заведующий Кусочкина Д.В.;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заведующий хозяйством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Егоро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ренировок с сотрудниками по действиям при возникновении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2 раз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заведующий Кусочкина Д.В.;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заведующий хозяйством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Егоро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держание в порядке подсобных помещений и запасных выход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заведующий Кусочкина Д.В.;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заведующий хозяйством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Егоро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состояния решеток и ограждений, инженерно-технических средств охраны, обеспечение контроля за освещенностью территории   в темное время суток, проверка наличия и исправности средств пожаротушения и т. 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заведующий Кусочкина Д.В.;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заведующий хозяйством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Егоро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контроля за вносимыми на территорию образовательной организации грузами и предметами ручной кл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заведующий Кусочкина Д.В.;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заведующий хозяйством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Егоро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пропускного и внутриобъектового режи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заведующий Кусочкина Д.В.;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заведующий хозяйством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Егоро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работы по антитеррористической защищ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заведующий Кусочкина Д.В.;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заведующий хозяйством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Егорова О.В.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а с воспитанни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ие беседы на темы: "Как я должен поступать"; "Как вызвать полицию"; "Правила поведения в общественных местах и городском транспорте"; "Служба специального назначения"; "Когда мамы нет дома"; "Военные профессии"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согласно перспективного пл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ст, воспитател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зыкальный руководи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профилактических бесед инструкций  по противодействию идеологии терроризма,  экстремизма и ОБЖ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«Азбука безопасности» от Смешариков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«Полезные сказочные советы»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«Можно ли разговаривать с незнакомыми людьми»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«Знаешь ли ты свой адрес, телефон и можешь ли объяснить, где живешь?»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«Один до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т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ст, воспитател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ль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Занятия  по отработке практических навыков ОБЖ  (игры-драматизации: «Чрезвычайные ситуации», «Знаю. Умею. Делаю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ст, воспитател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ль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ведение занятий по ориентировке в пространстве «Маршруты безопасност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ст, воспитател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ль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ведение мероприятий в рамках Дня  здоровья «Безопасность детей - наша важная задач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 рамках Дня 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ст, воспитател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ль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еды с воспитанниками  старшего дошкольного возраста на тему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«Что такое хорошо и что такое плох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«Осторожно – «добрый дядя!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«Смотри в оба!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«Не бойся звать на помощь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«Когда зазвонил телефон…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«Служба специального назначен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«Когда мамы нет дом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ст, воспитател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ль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ведение мероприятий в рамках Дня защиты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юн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ст, воспитател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ль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выставок детских тематических рисунков по ОБЖ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«Дети в город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«Этот мир для всех!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«Мы за мир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тябрь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ябрь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ст, воспитател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ль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дение тактико-практических учений по отработке эвакуаций детей при возникновении ЧС природного и техногенного характ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2 раз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ст, воспитател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ль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по комплектам плакатов по действиям в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годового пл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ст, воспитател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ль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дение мероприятий, посвященных Дню солидарности в борьбе с терроризм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ст, воспитател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ль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ероприятий, посвященных Дню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ст, воспитател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льный руководитель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а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бесед с родителями о режиме посещения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Кусочкина Д.В.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хозяйств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а О.В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бесед с родителями о пропускном режиме посещения МКДОУ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ормление информационных уголков (папки-передвижки, консультационные папки, памятки, буклеты и т. 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Кусочкина Д.В.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хозяйств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а О.В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ведение  родительских собраний с обсуждением вопросов, связанных с распространением экстремистских взглядов среди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Кусочкина Д.В.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хозяйств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а О.В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Регулярное информирование родителей воспитанников с инструкциями по профилактике и  противодействию экстремизма, терроризма, идеоло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Кусочкина Д.В.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хозяйств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а О.В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Изготовление памяток для родителей: «Чему должны научить детей родители в опасных ситуациях» Выпуск буклетов с памятками «Как вести себя в чрезвычайной ситу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Кусочкина Д.В.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хозяйств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Егорова О.В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дение бесед, с родителями о вреде радикальных ид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Кусочкина Д.В.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хозяйств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а О.В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родительских собр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годового пл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Кусочкина Д.В.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хозяйств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а О.В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щение информации для родителей (законных представителей) антитеррористического содержания </w:t>
              <w:br/>
              <w:t xml:space="preserve">на сайте образовательной орган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Кусочкина Д.В.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хозяйств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а О.В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Одобрен решением антитеррористической комиссии </w:t>
    </w:r>
  </w:p>
  <w:p>
    <w:pPr>
      <w:pStyle w:val="Header"/>
      <w:jc w:val="center"/>
      <w:rPr/>
    </w:pPr>
    <w:r>
      <w:rPr>
        <w:sz w:val="20"/>
      </w:rPr>
      <w:t xml:space="preserve">                                               </w:t>
    </w:r>
    <w:r>
      <w:rPr>
        <w:sz w:val="20"/>
      </w:rPr>
      <w:t>в Волгоградской области от 16.03.2022 №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color w:val="000000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4">
    <w:name w:val="Оглавление 4 Знак"/>
    <w:qFormat/>
    <w:rPr>
      <w:color w:val="000000"/>
      <w:lang w:val="ru-RU" w:bidi="ar-SA"/>
    </w:rPr>
  </w:style>
  <w:style w:type="character" w:styleId="Style11">
    <w:name w:val="Нижний колонтитул Знак"/>
    <w:basedOn w:val="1"/>
    <w:qFormat/>
    <w:rPr>
      <w:sz w:val="24"/>
    </w:rPr>
  </w:style>
  <w:style w:type="character" w:styleId="6">
    <w:name w:val="Оглавление 6 Знак"/>
    <w:qFormat/>
    <w:rPr>
      <w:color w:val="000000"/>
      <w:lang w:val="ru-RU" w:bidi="ar-SA"/>
    </w:rPr>
  </w:style>
  <w:style w:type="character" w:styleId="7">
    <w:name w:val="Оглавление 7 Знак"/>
    <w:qFormat/>
    <w:rPr>
      <w:color w:val="000000"/>
      <w:lang w:val="ru-RU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ru-RU" w:bidi="ar-SA"/>
    </w:rPr>
  </w:style>
  <w:style w:type="character" w:styleId="Style12">
    <w:name w:val="Верхний колонтитул Знак"/>
    <w:basedOn w:val="1"/>
    <w:qFormat/>
    <w:rPr>
      <w:sz w:val="24"/>
    </w:rPr>
  </w:style>
  <w:style w:type="character" w:styleId="31">
    <w:name w:val="Оглавление 3 Знак"/>
    <w:qFormat/>
    <w:rPr>
      <w:color w:val="000000"/>
      <w:lang w:val="ru-RU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color w:val="000000"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9">
    <w:name w:val="Оглавление 9 Знак"/>
    <w:qFormat/>
    <w:rPr>
      <w:color w:val="000000"/>
      <w:lang w:val="ru-RU" w:bidi="ar-SA"/>
    </w:rPr>
  </w:style>
  <w:style w:type="character" w:styleId="8">
    <w:name w:val="Оглавление 8 Знак"/>
    <w:qFormat/>
    <w:rPr>
      <w:color w:val="000000"/>
      <w:lang w:val="ru-RU" w:bidi="ar-SA"/>
    </w:rPr>
  </w:style>
  <w:style w:type="character" w:styleId="51">
    <w:name w:val="Оглавление 5 Знак"/>
    <w:qFormat/>
    <w:rPr>
      <w:color w:val="000000"/>
      <w:lang w:val="ru-RU" w:bidi="ar-SA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bidi="ar-SA"/>
    </w:rPr>
  </w:style>
  <w:style w:type="character" w:styleId="Toc10">
    <w:name w:val="toc 10"/>
    <w:qFormat/>
    <w:rPr>
      <w:color w:val="000000"/>
      <w:lang w:val="ru-RU" w:bidi="ar-SA"/>
    </w:rPr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sz w:val="52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bidi="ar-SA"/>
    </w:rPr>
  </w:style>
  <w:style w:type="character" w:styleId="Style15">
    <w:name w:val="Обычный (веб) Знак"/>
    <w:basedOn w:val="1"/>
    <w:qFormat/>
    <w:rPr>
      <w:sz w:val="24"/>
    </w:rPr>
  </w:style>
  <w:style w:type="paragraph" w:styleId="Heading">
    <w:name w:val="Heading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bidi="ar-SA" w:val="en-US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29:00Z</dcterms:created>
  <dc:creator>Аввакумов Роман Геннадьевич</dc:creator>
  <dc:description/>
  <cp:keywords/>
  <dc:language>en-US</dc:language>
  <cp:lastModifiedBy>Методкабинет</cp:lastModifiedBy>
  <dcterms:modified xsi:type="dcterms:W3CDTF">2022-03-31T08:57:00Z</dcterms:modified>
  <cp:revision>13</cp:revision>
  <dc:subject/>
  <dc:title/>
</cp:coreProperties>
</file>