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аппликация «Башня». Дидактическая игр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няя группа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  <w:lang w:eastAsia="zh-CN"/>
        </w:rPr>
      </w:pPr>
      <w:r>
        <w:rPr>
          <w:rFonts w:cs="Arial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</w:t>
      </w:r>
      <w:r>
        <w:rPr>
          <w:rFonts w:cs="Times New Roman" w:ascii="Times New Roman" w:hAnsi="Times New Roman"/>
          <w:sz w:val="28"/>
          <w:szCs w:val="28"/>
        </w:rPr>
        <w:t>: игровая, изобразительная, коммуникативная, двигатель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чить ровно вырезать детали и аккуратно приклеивать их по образцу; тренировать мышцы спины, рук, ног, развивать силу, вынослив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 дошкольного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интересуется изобразительной детской деятельностью (аппликация «Башня»); активно и доброжелательно взаимодействует с педагогом и сверстниками в решении игровых и познавательн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цветная бумага, ножницы, клей, листы бумаг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рганизованной деятельности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ликация «Башн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150495</wp:posOffset>
            </wp:positionV>
            <wp:extent cx="2232025" cy="2114550"/>
            <wp:effectExtent l="0" t="0" r="0" b="0"/>
            <wp:wrapTight wrapText="bothSides">
              <wp:wrapPolygon edited="0">
                <wp:start x="-105" y="0"/>
                <wp:lineTo x="-105" y="21490"/>
                <wp:lineTo x="21600" y="21490"/>
                <wp:lineTo x="21600" y="0"/>
                <wp:lineTo x="-105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7750</wp:posOffset>
            </wp:positionH>
            <wp:positionV relativeFrom="paragraph">
              <wp:posOffset>150495</wp:posOffset>
            </wp:positionV>
            <wp:extent cx="3526790" cy="2066925"/>
            <wp:effectExtent l="0" t="0" r="0" b="0"/>
            <wp:wrapTight wrapText="bothSides">
              <wp:wrapPolygon edited="0">
                <wp:start x="-69" y="-7107"/>
                <wp:lineTo x="-69" y="24857"/>
                <wp:lineTo x="21600" y="24857"/>
                <wp:lineTo x="21600" y="-7107"/>
                <wp:lineTo x="-69" y="-710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22116" r="-1" b="10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</wp:posOffset>
            </wp:positionH>
            <wp:positionV relativeFrom="paragraph">
              <wp:posOffset>2359025</wp:posOffset>
            </wp:positionV>
            <wp:extent cx="2348230" cy="1781810"/>
            <wp:effectExtent l="0" t="0" r="0" b="0"/>
            <wp:wrapTight wrapText="bothSides">
              <wp:wrapPolygon edited="0">
                <wp:start x="-105" y="-1231"/>
                <wp:lineTo x="-105" y="21456"/>
                <wp:lineTo x="22635" y="21456"/>
                <wp:lineTo x="22635" y="-1231"/>
                <wp:lineTo x="-105" y="-123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5399" r="457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оспитатель показывает изображение двух башен, отличающихся по ширине. Дети по показу воспитателя вырезают узкий прямоугольник, узкий треугольник для узкой башни и такие же широкие фигуры для широкой башни, наклеивают их на лист бумаги. По желанию дети могут вырезать окошки для башен любой формы и велич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Дидактическая игра «Доскажи слово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учить отчетливо произносить многосложные слова громко, развивать слуховое вним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произносит фразу, но не договаривает слог в последнем слове. Дети должны закончить это сл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-ра-ра — начинается иг 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ы-ры-ры — у мальчика ша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-ро-ро — у нас новое вед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-ру-ру — продолжаем мы иг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-ре-ре — стоит дом на го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и-ри-ри — на ветках снеги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-ар-ар — кипит наш само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ы-ры-ры — детей много у го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Дидактическая игра «Так бывает или нет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чить замечать непоследовательность в суждениях, развивать логическое мыш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объясняет правила иг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Я буду рассказывать историю, в которой вы должны заметить то, чего не быв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том, когда ярко светило солнце, мы с ребятами вышли на прогулку. Сделали из снега снеговика и стали кататься на санках». «Наступила весна. Все птицы улетели в теплые края. Медведь залез в свою берлогу и решил проспать всю весну.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мы сегодня занималис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ам понравилось больше всего?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30:00Z</dcterms:created>
  <dc:creator>SM-A505FN</dc:creator>
  <dc:description/>
  <cp:keywords/>
  <dc:language>en-US</dc:language>
  <cp:lastModifiedBy>Admin</cp:lastModifiedBy>
  <dcterms:modified xsi:type="dcterms:W3CDTF">2020-04-27T04:17:00Z</dcterms:modified>
  <cp:revision>10</cp:revision>
  <dc:subject/>
  <dc:title/>
</cp:coreProperties>
</file>