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rPr>
        <w:t>Занятие  Средняя группа.</w:t>
      </w:r>
    </w:p>
    <w:p>
      <w:pPr>
        <w:pStyle w:val="Normal"/>
        <w:spacing w:lineRule="auto" w:line="240" w:before="0" w:after="0"/>
        <w:ind w:firstLine="567"/>
        <w:jc w:val="center"/>
        <w:rPr/>
      </w:pPr>
      <w:r>
        <w:rPr>
          <w:rFonts w:cs="Times New Roman" w:ascii="Times New Roman" w:hAnsi="Times New Roman"/>
          <w:b/>
          <w:sz w:val="28"/>
          <w:szCs w:val="28"/>
        </w:rPr>
        <w:t>Моя страна. Сказочные герои (интегрированное занят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организован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казываю презентацию изображение флага, герба России и предлагаю их рассмотре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з каких частей состоит фл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ко и полотн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 каких цветов состоит флаг, что они озна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белого, синего, крас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напоминает вам белая п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оствольные березы, ромашки на лугу, облака, снег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напоминает вам синяя п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и, озера, моря, не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бозначает красная п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онь, тепло, солнце, любо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мотрите на герб и скажите, что изображено на н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цвета присутствуют в изображении гер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бряный, золотой, чер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ой (желтый) обозначает богатство, а серебряный чист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ный – все самое ужасное, страшное, плохое русские люди изображали черным цветом. Поэтому змей чер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ертания, какого старинного доспеха напоминает ге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ит – это вооружение древнего воина)</w:t>
      </w:r>
    </w:p>
    <w:p>
      <w:pPr>
        <w:pStyle w:val="Normal"/>
        <w:spacing w:lineRule="auto" w:line="240" w:before="0" w:after="0"/>
        <w:ind w:firstLine="567"/>
        <w:jc w:val="both"/>
        <w:rPr/>
      </w:pPr>
      <w:r>
        <w:rPr>
          <w:rFonts w:cs="Times New Roman" w:ascii="Times New Roman" w:hAnsi="Times New Roman"/>
          <w:sz w:val="28"/>
          <w:szCs w:val="28"/>
        </w:rPr>
        <w:t>-Сколько щитов на гербе? (три). Три – это символичное число для Руси. Вспомните русские народные сказки. В них всегда три брата, три сестрицы, три испы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ербе еще изображен двуглавый орел – символ смелости, мужества и силы. У птицы две головы, что бы видеть все происходящее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С. Есенина «Бер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394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ёза – символ России.</w:t>
      </w:r>
    </w:p>
    <w:p>
      <w:pPr>
        <w:pStyle w:val="Normal"/>
        <w:spacing w:lineRule="auto" w:line="240" w:before="0" w:after="0"/>
        <w:ind w:firstLine="567"/>
        <w:jc w:val="both"/>
        <w:rPr/>
      </w:pPr>
      <w:r>
        <w:rPr>
          <w:rFonts w:cs="Times New Roman" w:ascii="Times New Roman" w:hAnsi="Times New Roman"/>
          <w:sz w:val="28"/>
          <w:szCs w:val="28"/>
        </w:rPr>
        <w:t>У Берёза – белый, стройный ств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берёзы тонкие и гибкие вет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ару берёза делает прохладу, а в холод согр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ёза может лечить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ёза даёт берёзовый 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берёзе пишут стихи и песни, кар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оде берёзу называют «береги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бережно относиться к природ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намическая пауза (дети выполняют движения по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 дует нам в лицо (руками машем в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чалось деревцо (руки вверх и качае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ок все тише, тише (медленно присед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цо все выше, выше (медленно встаем, поднимаемся на носочки, руки ввер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му государству много веков. Раньше его называли Русь, затем Московия, Россия, Советский Союз. А как сейчас называется наша ст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но славяне жили племенами, т. е большими объединениями людей. Во главе каждого племени стоял вождь. Славяне селились на высоких берегах рек. От врагов они огораживали свои поселения со всех сторон высоким забором. Занимались охотой, выращивали рожь, овес, пшен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м занимались славя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в поселке и городе был другим. Тут производили различные изделия, нужные в хозяйстве, тут были сапожники, печники, гончары, кузнецы, купцы. Славянские племена боялись, что на них нападут враги, разоряя поселения. И славяне стали объединятся, чтобы вместе защищать свои земли. Во главе такого объединения стоял князь. В истории нашего государства было много войн и тяжелых периодов. Почему славяне объедин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 день России, день рождения Российской Федерации – свободного государства. Это главный праздник нашей страны. Во главе нашего государства стоит президент. Какой праздник отмечает наша страна 12 ию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в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ем в России. Мы граждане своей страны, а это значит, что каждый имеет права и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ть, где захоч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и за свой труд получать зар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ыхать во время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нас защищает. Для этого у нас есть полиция, суд, арм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детей есть тоже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фамилию и и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ть и воспитываться в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ться с родителями и другими родствен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дить в детский сад и учиться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защищает жизнь и здоровье люд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пка сказочных гер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ть детям вспомнить русские народные сказки и их героев, выбрать образ любимого сказочного героя и вылепить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амостоятельно лепят задуманный образ. Оказать помощь тому, кто нуждается в ней.</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character" w:styleId="Style15">
    <w:name w:val="Верхний колонтитул Знак"/>
    <w:qFormat/>
    <w:rPr>
      <w:rFonts w:ascii="Calibri" w:hAnsi="Calibri" w:eastAsia="宋体;SimSun" w:cs="Arial"/>
      <w:sz w:val="22"/>
      <w:szCs w:val="22"/>
      <w:lang w:eastAsia="zh-CN"/>
    </w:rPr>
  </w:style>
  <w:style w:type="character" w:styleId="Style16">
    <w:name w:val="Нижний колонтитул Знак"/>
    <w:qFormat/>
    <w:rPr>
      <w:rFonts w:ascii="Calibri" w:hAnsi="Calibri" w:eastAsia="宋体;SimSun"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0:00Z</dcterms:created>
  <dc:creator>SM-A505FN</dc:creator>
  <dc:description/>
  <cp:keywords/>
  <dc:language>en-US</dc:language>
  <cp:lastModifiedBy>Admin</cp:lastModifiedBy>
  <dcterms:modified xsi:type="dcterms:W3CDTF">2020-04-27T04:20:00Z</dcterms:modified>
  <cp:revision>5</cp:revision>
  <dc:subject/>
  <dc:title/>
</cp:coreProperties>
</file>