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ДОШКОЛЬНОЕ ОБРАЗОВАТЕЛЬНОЕ УЧРЕЖДЕНИЕ БЫКОВСКИЙ ДЕТСКИЙ САД №5  «АЛЕН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ЫКОВСКОГО МУНИЦИПАЛЬНОГО РАЙОНА ВОЛГОГРАДСКОЙ ОБЛАСТ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80" w:hRule="atLeast"/>
        </w:trPr>
        <w:tc>
          <w:tcPr>
            <w:tcW w:w="98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4"/>
        <w:gridCol w:w="3461"/>
        <w:gridCol w:w="159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08.2021 г.                                                                                 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2-о/д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Об утверждении Положения о внутренней системе оценки качества образования в МКДОУ Быковский детский сад № 5 «Аленка» </w:t>
            </w:r>
          </w:p>
          <w:p>
            <w:pPr>
              <w:pStyle w:val="Normal"/>
              <w:ind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 целях соблюдения Федерального Закона «Об образовании в</w:t>
        <w:br/>
        <w:t>Российской Федерации» от 29 декабря 2012 г. № 273-ФЗ (с п.З ч.2 ст.29, п. 13 ч. 3 ст. 28), приказом Минобрнауки России от 10.12.2013 № 1324 «Об утверждении показателей деятельности образовательной организации, подлежащей самообследованию»,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 (с изменениями и дополнениями), приказом Министерства образования и науки Российской Федерации от 14 декабря 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 № 462», в целях реализации Федерального государственного образовательного стандарта дошкольного образования в МКДОУ Быковский детский сад № 5 «Аленка»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внутренней системе оценки качества образования (далее – Положение о ВСОКО) в МКДОУ Быковский детский сад № 5 «Ален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и утвердить план график по проведению внутренней оценки качества образ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и разместить план по ВСОКО на официальном сайте учрежд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каемым для проведения внутренней оценки качества образования педагогическим работникам, руководствоваться настоящим Положение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знакомить с данным планом педагогических работников учреждения под подпись (ответственный Лавриненко Е.М. - методис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Утвердить инструментарий для проведения процедуры ВСОКО в МКДОУ:</w:t>
      </w:r>
    </w:p>
    <w:p>
      <w:pPr>
        <w:pStyle w:val="Default"/>
        <w:ind w:left="48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психолого-педагогических условий реализации ООП ДО и АОП ДО; </w:t>
      </w:r>
    </w:p>
    <w:p>
      <w:pPr>
        <w:pStyle w:val="Default"/>
        <w:ind w:left="48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организации развивающей предметно-пространственной среды; </w:t>
      </w:r>
    </w:p>
    <w:p>
      <w:pPr>
        <w:pStyle w:val="Default"/>
        <w:ind w:left="48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программ МКДОУ; </w:t>
      </w:r>
    </w:p>
    <w:p>
      <w:pPr>
        <w:pStyle w:val="Default"/>
        <w:ind w:left="48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материально-технических условий реализации ООП ДО и АОП ДО; </w:t>
      </w:r>
    </w:p>
    <w:p>
      <w:pPr>
        <w:pStyle w:val="Default"/>
        <w:ind w:left="48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хнологические карты со шкалой оценивания; </w:t>
      </w:r>
    </w:p>
    <w:p>
      <w:pPr>
        <w:pStyle w:val="Default"/>
        <w:ind w:left="48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кеты для выявления удовлетворенности родителей (законных представителей) качеством предоставления образовательных услу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одготовить, проанализировать и оформить результаты проведения ВСОКО в виде справки с рекомендациями. Ответственный: Лавриненко Е.М., методис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Разместить Положение о ВСОКО на официальном сайте учреж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Разместить на официальном сайте результат проведения ВСОКО в МКДО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приказа возложить на методиста Лавриненко Е.М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840" w:leader="none"/>
        </w:tabs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ind w:firstLine="6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0" w:leader="none"/>
        </w:tabs>
        <w:ind w:firstLine="60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Заведующий       _______________   Д.В. Кусочкина</w:t>
      </w:r>
    </w:p>
    <w:p>
      <w:pPr>
        <w:pStyle w:val="Heading1"/>
        <w:spacing w:before="0" w:after="0"/>
        <w:jc w:val="center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8993"/>
        <w:gridCol w:w="142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Быковский детский сад № 5 «Аленк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410" w:type="dxa"/>
              <w:jc w:val="left"/>
              <w:tblInd w:w="43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45"/>
              <w:gridCol w:w="4165"/>
            </w:tblGrid>
            <w:tr>
              <w:trPr/>
              <w:tc>
                <w:tcPr>
                  <w:tcW w:w="524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Протокол заседания педагогиче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 Быковский детский сад № 5 «Ален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 30 августа 2021 г. №1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Заведующий МКДОУ Быковский детский сад № 5 «Ален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 / Д.В. Кусочкина 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18 августа 2021 г.</w:t>
                  </w:r>
                </w:p>
              </w:tc>
            </w:tr>
            <w:tr>
              <w:trPr/>
              <w:tc>
                <w:tcPr>
                  <w:tcW w:w="5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ом МКДОУ Быковский детский сад № 5 «Ален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 18 августа 2021 г. № 42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оложение о внутренней системе оценки качества 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 МКДОУ Быковский детский сад № 5 «Ал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 Общие 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 Настоящее положение разработано в соответствии со следующим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Законом от 29 декабря 2012 г. № 273-ФЗ Об образовании в Российской 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орядком организации и осуществления образовательной деятельности по основным</w:t>
              <w:br/>
              <w:t>общеобразовательным 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 – </w:t>
            </w:r>
            <w:r>
              <w:rPr/>
              <w:t>образовательным программам дошкольного образования, утвержденным приказом  Минобрнауки России от 30 августа 2013 г. № 1014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Федеральным государственным образовательным стандартом дошкольного образования, утвержденным приказом Минобрнауки России от 17 октября 2013 г. № 1155;</w:t>
            </w:r>
          </w:p>
          <w:p>
            <w:pPr>
              <w:pStyle w:val="Normal"/>
              <w:jc w:val="both"/>
              <w:rPr/>
            </w:pPr>
            <w:r>
              <w:rPr/>
              <w:t>- Порядком  проведения  самообследования  в образовательной  организации,  утвержденным приказом Минобрнауки России от 14 июня 2013 г. № 462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оказателями деятельности дошкольной образовательной организации, подлежащей</w:t>
              <w:br/>
              <w:t>самообследованию, утвержденными приказом Минобрнауки России от 10 декабря 2013 г. № 1324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Уставом МКДОУ Быковский детский сад № 5 «Ален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ожением о самообследовании.</w:t>
            </w:r>
          </w:p>
          <w:p>
            <w:pPr>
              <w:pStyle w:val="Normal"/>
              <w:jc w:val="both"/>
              <w:rPr/>
            </w:pPr>
            <w:r>
              <w:rPr/>
              <w:t>1.2. Настоящее положение закрепляет направления и цели оценочной деятельности в МКДОУ, состав документации по итогам ВСОКО, функционал субъектов ВСОКО; регулирует порядок организации ВСОКО, связь ВСОКО и само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1.3. В настоящем положении используются следующие понятия и 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ачество образования – комплексная характеристика образовательной  деятельности  и подготовки обучающегося, выражающая степень его  соответствия федеральным  государственным образовательным стандартам, образовательным стандартам, 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 государственным требованиям и (или) потребностям физического   или  юридического лица, в интересах которого осуществляется 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ятельность,    в том числе степень достижения планируемых результатов осво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 образовательной программы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нутренняя система оценки качества образования (далее – ВСОКО) – система процедур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я соответствия содержания и условий реализации ООП ДО требованиям ФГОСДО, диагностики индивидуального развития 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ФГОС ДО – федеральный государственный образовательный стандарт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ОП ДО – основная образовательная программа дошкольного 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целевой ориентир;</w:t>
            </w:r>
          </w:p>
          <w:p>
            <w:pPr>
              <w:pStyle w:val="Normal"/>
              <w:jc w:val="both"/>
              <w:rPr/>
            </w:pPr>
            <w:r>
              <w:rPr/>
              <w:t> –</w:t>
            </w:r>
            <w:r>
              <w:rPr/>
              <w:t xml:space="preserve">форма планирования образовательных результатов воспитанников в процессе освоения  ООП ДО;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иагностика индивидуального развития воспитанников – система психолого-педагогическогоконтроля достижения целевых ориентиров ООП ДО, целью  которого  является своевременное выявление проблем в развитии,   оказание  воспитанникам  адресной   психолого-педагогической помощи  и последующий  анализ  эффективности  педагогических действий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строенное педагогическое наблюдение  - метод оценки,  основанный  на том,  что  педагогический работник делает заключение о сформированности,   частичной  сформированности  или несформированности образовательного результата  (достижении  целевого ориентира)  без применения каких-либо КИМ, а исключительно на фактах,  наблюдаемых  в процессе  осуществления воспитанником  игровой,  познавательной,  творческой 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4. Внутренняя система оценки качества 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функционирует  во взаимосвязи  с системой внутрисадовского  контроля реализации  ООП ДО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является базой для подготовки отчета о самообследовани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строится с учетом показателей независимой оценки качества образования (НОКО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 Направления ВСОКО</w:t>
            </w:r>
          </w:p>
          <w:p>
            <w:pPr>
              <w:pStyle w:val="Normal"/>
              <w:jc w:val="both"/>
              <w:rPr/>
            </w:pPr>
            <w:r>
              <w:rPr/>
      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ловия реализации ООП ДО (приложение 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разовательная деятельность ДОО (приложение 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намика индивидуального развития воспитанников (приложения 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зультаты освоения ООП ДОО (приложения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довлетворенность родителей качеством предоставляемых образовательных услуг (приложение 5).</w:t>
            </w:r>
          </w:p>
          <w:p>
            <w:pPr>
              <w:pStyle w:val="Normal"/>
              <w:jc w:val="both"/>
              <w:rPr/>
            </w:pPr>
            <w:r>
              <w:rPr/>
              <w:t>2.2. Направления ВСОКО определяют состав лиц, привлекаемых к оценке качества образования, сроки и периодичность оценочных процедур.</w:t>
            </w:r>
          </w:p>
          <w:p>
            <w:pPr>
              <w:pStyle w:val="Normal"/>
              <w:jc w:val="both"/>
              <w:rPr/>
            </w:pPr>
            <w:r>
              <w:rPr/>
              <w:t>2.3. В части условий реализации образовательных программ проводится оцен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го обеспеч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граммно-методического обеспеч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сихолого-педагогического обеспеч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териально-технической базы Д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вающей предметно-пространственной среды (РПП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нансово-экономических условий.</w:t>
            </w:r>
          </w:p>
          <w:p>
            <w:pPr>
              <w:pStyle w:val="Normal"/>
              <w:jc w:val="both"/>
              <w:rPr/>
            </w:pPr>
            <w:r>
              <w:rPr/>
              <w:t>2.4. В части содержания дошкольного образования проводится оценка соответствия ООП ДО требованиям ФГОС, включ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ответствие структуры ООП Д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ответствие содержания ООП Д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части ООП ДО, формируемой участниками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документов, подтверждающих изучение и учет потребностей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и эффективность функционирования системы планирования и контрол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2.6. В части удовлетворенности родителей качеством образовательных услуг организуется  систематическое анкетирование родителей. Показатель уровня удовлетворенности родителей используется  как дополнительный совокупный критерий качества дошкольного образования, отражающий  качество условий, качество программно-методического и педагогического обеспеч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Организация функционирования ВСОКО</w:t>
            </w:r>
          </w:p>
          <w:p>
            <w:pPr>
              <w:pStyle w:val="Normal"/>
              <w:jc w:val="both"/>
              <w:rPr/>
            </w:pPr>
            <w:r>
              <w:rPr/>
              <w:t>3.1. Функционирование ВСОКО организует заведующий с учетом направлений, обозначенных в разделе 2 настояще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>3.2. Оценка условий провод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этапе разработки и утверждения ООП Д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мках мероприятий внутрисадовск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жегодно в конце учебного года с целью анализа развития условий.</w:t>
            </w:r>
          </w:p>
          <w:p>
            <w:pPr>
              <w:pStyle w:val="Normal"/>
              <w:jc w:val="both"/>
              <w:rPr/>
            </w:pPr>
            <w:r>
              <w:rPr/>
              <w:t>3.3. Оценку условий проводит заведующий согласно приложению 1.</w:t>
            </w:r>
          </w:p>
          <w:p>
            <w:pPr>
              <w:pStyle w:val="Normal"/>
              <w:jc w:val="both"/>
              <w:rPr/>
            </w:pPr>
            <w:r>
              <w:rPr/>
      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5. Оценку соответствия ООП ДО требованиям ФГОС ДО проводит старший воспитатель согласно приложению 2.</w:t>
            </w:r>
          </w:p>
          <w:p>
            <w:pPr>
              <w:pStyle w:val="Normal"/>
              <w:jc w:val="both"/>
              <w:rPr/>
            </w:pPr>
            <w:r>
              <w:rPr/>
              <w:t>3.6. Результаты оценки соответствия ООП ДО требованиям ФГОС ДО анализирует заведующий и готовит справку о соответствии, которая выносится на обсуждение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3.7. Оценка соответствия ООП ДО требованиям ФГОС ДО проводится на этапе разработки и утверждения ООП 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. Оценку достижения воспитанниками целевых ориентиров ООП ДО проводят воспитатели согласно приложению 3. </w:t>
            </w:r>
          </w:p>
          <w:p>
            <w:pPr>
              <w:pStyle w:val="Normal"/>
              <w:jc w:val="both"/>
              <w:rPr/>
            </w:pPr>
            <w:r>
              <w:rPr/>
              <w:t>Метод оценки – встроенное педагогическое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      </w:r>
          </w:p>
          <w:p>
            <w:pPr>
              <w:pStyle w:val="Normal"/>
              <w:jc w:val="both"/>
              <w:rPr/>
            </w:pPr>
            <w:r>
              <w:rPr/>
              <w:t>3.10. По итогам оценки заведующий готовит сводную информацию о динамике индивидуального развития воспитанников за прошедший учебный год (приложение 3).</w:t>
            </w:r>
          </w:p>
          <w:p>
            <w:pPr>
              <w:pStyle w:val="Normal"/>
              <w:jc w:val="both"/>
              <w:rPr/>
            </w:pPr>
            <w:r>
              <w:rPr/>
              <w:t>3.11. Оценку удовлетворенности родителей качеством образовательных услуг организуют воспитатели в последнюю неделю апреля. Воспит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дают родителям воспитанников для заполнения анкеты (приложение 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ирают заполненные анк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бщают результаты анкетирования и предоставляют старшему воспитателю сводную </w:t>
              <w:br/>
              <w:t>информацию по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2. Осуществление процедур ВСОКО лицами, обозначенными в пунктах 3.1–3.11 настоящего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оложения, проводится с учетом их должностных инструкций и в соответствии с трудовыми договорам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 Инструменты ВСОКО</w:t>
            </w:r>
          </w:p>
          <w:p>
            <w:pPr>
              <w:pStyle w:val="Normal"/>
              <w:jc w:val="both"/>
              <w:rPr/>
            </w:pPr>
            <w:r>
              <w:rPr/>
              <w:t>4.1. Инструментами ВСОКО выступа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еративный контро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матический контро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тоговый контро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иторинги, анкетирование,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. Документация ВСОКО</w:t>
            </w:r>
          </w:p>
          <w:p>
            <w:pPr>
              <w:pStyle w:val="Normal"/>
              <w:jc w:val="both"/>
              <w:rPr/>
            </w:pPr>
            <w:r>
              <w:rPr/>
              <w:t>5.1. Документацию ВСОКО составля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стоящее по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ложения к настоящему полож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полненные шаблоны оценки по каждому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>5.2. Копии настоящего положения и приложений к нему размещаются на сайте МКДОУ Быковский детский сад № 1 «Тополек» в составе материалов отчета о самообследовании.</w:t>
            </w:r>
          </w:p>
          <w:p>
            <w:pPr>
              <w:pStyle w:val="Normal"/>
              <w:jc w:val="both"/>
              <w:rPr/>
            </w:pPr>
            <w:r>
              <w:rPr/>
              <w:t>5.3. Приложение 1 используется и как приложение к ООП ДО в части описания РППС.</w:t>
            </w:r>
          </w:p>
          <w:p>
            <w:pPr>
              <w:pStyle w:val="Normal"/>
              <w:jc w:val="both"/>
              <w:rPr/>
            </w:pPr>
            <w:r>
              <w:rPr/>
              <w:t>5.4. Заполненные шаблоны оценки по каждому приложению хранятся у заведующего согласно номенклатуре дел.</w:t>
            </w:r>
          </w:p>
          <w:p>
            <w:pPr>
              <w:pStyle w:val="Normal"/>
              <w:jc w:val="both"/>
              <w:rPr/>
            </w:pPr>
            <w:r>
              <w:rPr/>
              <w:t>5.5. На основе заполненных шаблонов оценки по приложениям 1, 2, 3, 4, 5 старший воспитатель готовит справки в рамках внутрисадовского контроля реализации ООП Д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. 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6.1. Настоящее положение подлежит согласованию с педагогическим советом.</w:t>
            </w:r>
          </w:p>
          <w:p>
            <w:pPr>
              <w:pStyle w:val="Normal"/>
              <w:jc w:val="both"/>
              <w:rPr/>
            </w:pPr>
            <w:r>
              <w:rPr/>
              <w:t>6.2. В настоящее положение могут быть внесены изменения и дополнения.</w:t>
            </w:r>
          </w:p>
          <w:p>
            <w:pPr>
              <w:pStyle w:val="Normal"/>
              <w:jc w:val="both"/>
              <w:rPr/>
            </w:pPr>
            <w:r>
              <w:rPr/>
              <w:t>6.3. Изменения и дополнения вносятся на основе реше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6.4. Изменения и дополнения в настоящее положение не влекут изменений и дополнений в ООП ДО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УТВ</w:t>
            </w:r>
            <w:r>
              <w:rPr>
                <w:rStyle w:val="Sfwc"/>
              </w:rPr>
              <w:t>Е</w:t>
            </w:r>
            <w:r>
              <w:rPr/>
              <w:t>РЖДА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Style w:val="Fill"/>
                <w:iCs/>
              </w:rPr>
              <w:t>Заведующий МКДОУ Быковский детский сад № 5 «Аленка»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_____________ / </w:t>
            </w:r>
            <w:r>
              <w:rPr>
                <w:rStyle w:val="Fill"/>
                <w:iCs/>
              </w:rPr>
              <w:t>Д.В. Кусочкина</w:t>
            </w:r>
            <w:r>
              <w:rPr/>
              <w:t> /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18 августа 2021 г.</w:t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приказом </w:t>
            </w:r>
            <w:r>
              <w:rPr>
                <w:rStyle w:val="Fill"/>
                <w:iCs/>
              </w:rPr>
              <w:t>МКДОУ Быковский детский сад № 5 «Аленка»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 </w:t>
            </w:r>
            <w:r>
              <w:rPr>
                <w:rStyle w:val="Fill"/>
                <w:iCs/>
              </w:rPr>
              <w:t>18 августа</w:t>
            </w:r>
            <w:r>
              <w:rPr/>
              <w:t> 202</w:t>
            </w:r>
            <w:r>
              <w:rPr>
                <w:rStyle w:val="Fill"/>
                <w:iCs/>
              </w:rPr>
              <w:t>1</w:t>
            </w:r>
            <w:r>
              <w:rPr/>
              <w:t> г. № 42</w:t>
            </w:r>
          </w:p>
        </w:tc>
      </w:tr>
    </w:tbl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b/>
          <w:bCs/>
          <w:color w:val="000000"/>
        </w:rPr>
        <w:t>План проведения процедур ВСОКО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b/>
          <w:bCs/>
          <w:color w:val="000000"/>
        </w:rPr>
        <w:t xml:space="preserve">МКДОУ Быковский детский сад </w:t>
      </w:r>
      <w:r>
        <w:rPr>
          <w:rStyle w:val="Fill"/>
          <w:b/>
          <w:iCs/>
        </w:rPr>
        <w:t>№ 5 «Аленка»</w:t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Style w:val="C29"/>
          <w:rFonts w:cs="Calibri" w:ascii="Calibri" w:hAnsi="Calibri"/>
          <w:b/>
          <w:bCs/>
          <w:color w:val="000000"/>
          <w:sz w:val="22"/>
          <w:szCs w:val="22"/>
        </w:rPr>
        <w:t>на 2021-2022 учебный год</w:t>
      </w:r>
    </w:p>
    <w:tbl>
      <w:tblPr>
        <w:tblW w:w="100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41"/>
        <w:gridCol w:w="1970"/>
        <w:gridCol w:w="2136"/>
        <w:gridCol w:w="2006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№ </w:t>
            </w:r>
            <w:r>
              <w:rPr>
                <w:rStyle w:val="C5"/>
                <w:color w:val="000000"/>
              </w:rPr>
              <w:t>п/п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ероприятие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рок проведения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етод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Форма предоставления отчетности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ткрытость дошкольного учреждения для родителей и общественных организаци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7.05.2022- 19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ониторинг официального сайта ДОУ, информации о ДОУ на официальном сайте в сети Интернет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. Аналитическая справка.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3.05.2022- 26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изуальный осмотр помещений ДОУ. Анализ комплектования группы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. Аналитическая справк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словия качества реализации образовательной деятельности в ДО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0.05.2022- 31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нализ листов оценивания образовательной деятельности педагогов. Анализ карты результативности участия ДОУ и педагогов в конкурсах разного уровня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. Аналитическая справк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довлетворенность родителей качеством предоставляемых услуг ДО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6.05.2022- 20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нкетирование родителе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</w:t>
            </w:r>
          </w:p>
        </w:tc>
      </w:tr>
    </w:tbl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Style w:val="C29"/>
          <w:rFonts w:cs="Calibri" w:ascii="Calibri" w:hAnsi="Calibri"/>
          <w:b/>
          <w:bCs/>
          <w:color w:val="000000"/>
          <w:sz w:val="22"/>
          <w:szCs w:val="22"/>
        </w:rPr>
        <w:t>Форма оценочного листа для проведения процедуры внутренней системы оценки качества образования (ВСОКО) МКДОУ Быковский детский сад №5 «Аленка»</w:t>
      </w:r>
    </w:p>
    <w:tbl>
      <w:tblPr>
        <w:tblW w:w="101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3"/>
        <w:gridCol w:w="2472"/>
        <w:gridCol w:w="1129"/>
        <w:gridCol w:w="438"/>
        <w:gridCol w:w="696"/>
        <w:gridCol w:w="1276"/>
        <w:gridCol w:w="1529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№ </w:t>
            </w:r>
            <w:r>
              <w:rPr>
                <w:rStyle w:val="C5"/>
                <w:color w:val="000000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ритерий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нструментарий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ценка в баллах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оличество баллов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114" w:right="114" w:hanging="11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114" w:right="114" w:hanging="11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Частично соответству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114" w:right="114" w:hanging="11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Не соответствует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крытость дошкольного учреждения для родителей и общественных организаци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лнота и актуальность информации об организации, размещенной на официальном сайте организации в информационно телекоммуникационной сети «Интернет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атериально-техническое и информационное обеспечение организации: Соответствие учебно методического обеспечения в ДОУ образовательной программе ДОУ (анализ паспортов групп, кабинетов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ответствие предметно пространственной среды требования ФГОС ДО и Основной программе ДОК (анализ паспортов групп, кабинетов ДОУ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необходимых условий для охраны и укрепления здоровья организации питания обучающихс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словия для индивидуальной работы с обучающимися ДО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дополнительных образовательных програм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возможности развития творческих способностей и интересов обучающихся, включая их в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ДОУ (Карта результативности участия ДОУ в конкурсах разного уровня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условий организации обучения и воспитания обучающихся с ограниченными возможностями здоровья и инвалидов (анализ комплектования групп, наличие специалистов для работы с детьми ОВЗ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словия качества реализации образовательной деятельности в ДО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лиценз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ОП ДО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ответствие ОП ДО требованиям ФГОС ДО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ровень самооценки и внешней оценки деятельности педагогов (анализ листов оценивания образовательной деятельности педагогов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частие ДОУ, педагогов ДОУ в профессиональных конкурсах разного уровня (карта результативности участия ДОУ в конкурсах разного уровня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того по критерию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родителей качеством предоставляемых услуг ДОУ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оля от общего числа опрошенных в %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114" w:right="114" w:hanging="11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114" w:right="114" w:hanging="11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Частично соответствует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родителей работой ДОУ (анкета для родителей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степень информированности (в том числе по вопросам реализации ОП ДО) (Анкета для родителей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родителей характером их взаимодействия с педагогами, руководителем ДОУ (анкета для родителей.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того по критерию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fwcfill">
    <w:name w:val="sfwc fill"/>
    <w:basedOn w:val="Style13"/>
    <w:qFormat/>
    <w:rPr/>
  </w:style>
  <w:style w:type="character" w:styleId="Matchesautomatches">
    <w:name w:val="matches auto-matche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9">
    <w:name w:val="c29"/>
    <w:basedOn w:val="Style13"/>
    <w:qFormat/>
    <w:rPr/>
  </w:style>
  <w:style w:type="character" w:styleId="C5">
    <w:name w:val="c5"/>
    <w:basedOn w:val="Style13"/>
    <w:qFormat/>
    <w:rPr/>
  </w:style>
  <w:style w:type="character" w:styleId="C27">
    <w:name w:val="c2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1:00Z</dcterms:created>
  <dc:creator>Азизян</dc:creator>
  <dc:description/>
  <dc:language>en-US</dc:language>
  <cp:lastModifiedBy>Методкабинет</cp:lastModifiedBy>
  <cp:lastPrinted>2022-05-17T14:57:00Z</cp:lastPrinted>
  <dcterms:modified xsi:type="dcterms:W3CDTF">2022-05-20T07:30:00Z</dcterms:modified>
  <cp:revision>9</cp:revision>
  <dc:subject/>
  <dc:title/>
</cp:coreProperties>
</file>