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ДОШКО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БЫКОВСКИЙ ДЕТСКИЙ №  5 «АЛЕНКА» БЫК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404062,Волгоградвская область, Быковский район, р. п. Быково, ул. Набережная, 5 «А» , тел./факс: 8(84495) 3-14-74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E-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bykovoi5@mail.ru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2" w:right="-24" w:firstLine="142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-142" w:right="-24" w:firstLine="142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24.02.2022                                                                                                                                  № 12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мониторинга  качества дошкольного образования в муниципальном казенном дошкольном образовательном учреждении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Быковский  детский сад №5  «Аленк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дошкольного образования направлен на получение объективной информации о состоянии системы дошкольного образования МКДОУ Быковский детский сад № 5 «Аленка», анализ выявленных проблем для последующего прогнозирования и принятия управленческих решений по развитию системы дошкольного образования.</w:t>
      </w:r>
    </w:p>
    <w:p>
      <w:pPr>
        <w:pStyle w:val="Normal"/>
        <w:tabs>
          <w:tab w:val="clear" w:pos="708"/>
          <w:tab w:val="left" w:pos="10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веден в соответствии с  муниципальные показателями  качества дошкольного образования, которые сгруппированы в четыре блока: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казатели качества образовательных программ дошкольного образования, в том числе адаптированных образовательных программ;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показатели качества образовательных условий в ДОО (кадровые условия, развивающая предметно-пространственная среда, психолого-педагогические условия); 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показатели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оказатели качества по обеспечению здоровья, безопасности и качества услуг по присмотру и уходу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вышение качества образовательных программ дошкольного образованиям( ст.11, 12 Федерального закона № 273 –ФЗ ; пункт 1.7, раздел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ФГОС ДО0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ачества адаптированных программ дошкольного образования (ст.11, 79 Федерального закона №273- ФЗ; пункты 2.11, 3.2.2., 3.2.3. ФГОС ДО)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ачества содержания образовательной деятельности в ДОО (социально-коммуникативное развитие, физическое развитие детей) (п.2.6.ФГОС ДО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вышения качества образовательных условий в ДОО (кадровые условия, развивающая предметно-пространственная среда, психолого-педагогические условия (статьи 34, 42, 46, 48, 79 Федерального  закона № 273-ФЗ; Профессиональный стандарт "Педагог", утвержденный Приказом № 544н;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ый Приказом № 761н; пункты 3.2. - 3.4 ФГОС ДО)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вышения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 (статьи 26, 44, 64 Федерального закона № 273-ФЗ; пункт 1.4,  раздел  III ФГОС ДО)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беспечения здоровья и безопасности детей и повышения качества услуг по присмотру и уходу за детьми (статьи 37, 41 Федерального закона № 273-ФЗ; раздел III ФГОС ДО, СанПиН 2.3/2.4.3590-20)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вышения качества управления в дошкольных образовательных организациях (статьи 28, 29, 30, 90, 95, 97 Закона № 273-ФЗ)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пределить соответствие образовательной программы дошкольного образования МКДОУ требованиям ФГОС ДО, в том числе адаптированных образовательных программ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пределить соответствие кадровых условий требованиям Единого квалификационного справочника должностей руководителей, специалистов и служащих", разделу "Квалификационные характеристики должностей работников образования", профессиональному стандарту "Педагог"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пределить соответствие развивающей предметно-пространственной среды требованиям ФГОС Д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пределить соответствие психолого-педагогических условий требованиям ФГОС Д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выявить эффективность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пределить соответствие обеспечения здоровья, безопасности и качества услуг по присмотру и уходу за детьми действующим нормативным требованиям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1 Качество основной образовательной программы дошкольного образования МКДОУ </w:t>
      </w:r>
      <w:r>
        <w:rPr>
          <w:b/>
          <w:sz w:val="24"/>
          <w:szCs w:val="24"/>
        </w:rPr>
        <w:t>Быковский  детский сад №5  «Аленка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1.1. Основная образовательная программа</w:t>
      </w:r>
      <w:r>
        <w:rPr>
          <w:rFonts w:eastAsia="Times New Roman"/>
          <w:sz w:val="24"/>
          <w:szCs w:val="24"/>
          <w:lang w:eastAsia="ru-RU"/>
        </w:rPr>
        <w:t xml:space="preserve"> дошкольного образования муниципального казенного дошкольного образовательного учреждения </w:t>
      </w:r>
      <w:r>
        <w:rPr>
          <w:sz w:val="24"/>
          <w:szCs w:val="24"/>
        </w:rPr>
        <w:t>Быковский детский сад № 5 «Аленка»</w:t>
      </w:r>
      <w:r>
        <w:rPr>
          <w:rFonts w:eastAsia="Times New Roman"/>
          <w:sz w:val="24"/>
          <w:szCs w:val="24"/>
          <w:lang w:eastAsia="ru-RU"/>
        </w:rPr>
        <w:t xml:space="preserve"> разработана и утверждена в соответствии с  ФГОС ДО и учетом примерной ООП и размещена на официальном сайте дошкольного образовательного учреждения.           Основная образовательная программа состоит из обязательной части и части, формируемой участниками образовательных отношений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бе части являются взаимодополняющими  и необходимыми с точки зрения реализации требований ФГОС ДО.  Часть Программы, формируемая участниками образовательных отношений включает различные направления.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нная часть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ОП ДО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яснительная записка  раскрывает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и и задачи реализации ООП Д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ципы и подходы к формированию ООП ДО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ультаты освоения О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ВЗ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держательном разделе представлено общее содержание ООП ДО, обеспечивающее полноценное развитие личности детей. В содержательном разделе Программы представлены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 способы и направления поддержки детской инициатив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) иные характеристики содержания ООП ДО, наиболее существенные с точки зрения авторов  Программы.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ООП ДО включен раздел содержание коррекционной работы и/или инклюзивного образования (если в ДОО есть воспитанники с ОВЗ). Данный раздел должен содержать специальные условия для получения образования детьми с ОВЗ, в том числе механизмы адаптации ООП ДО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онный раздел содержит описание материально-технического обеспечения ООП ДО, обеспеченности методическими материалами и средствами обучения и воспитания, включает распорядок и 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полнительный раздел содержит текст ее краткой презентации, которая ориентирована на родителей (законных представителей) детей и доступна для ознакомления (размещена на официальном сайте ДОО).В краткой презентации ООП ДО  указаны: текст ее краткой презентации, которая ориентирована на родителей (законных представителей) детей и доступна для ознакомления (размещена на официальном сайте ДОО).В краткой презентации ООП ДО  указаны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возрастные и иные категории детей, на которых ориентирована ООП ДО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используемые образовательные  программ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характеристика взаимодействия педагогического коллектива с семьями детей. 100%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1.2 Содержание ООП 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, познавательное развитие;</w:t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чевое развитие; художественно-эстетическое развитие; физическое развитие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Социально-коммуникативное развитие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правлено на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развитие общения и взаимодействия ребенка со взрослыми и сверстниками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тановление самостоятельности, целенаправленности  собственных действ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О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формирование позитивных установок к различным видам труда и творчества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основ безопасного поведения в быту, социуме, природе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Познавательное развитие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полагает развитие интересов детей, любознательности и познавательной мотивации; - формирование познавательных действий, становление сознания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развитие воображения и творческой активност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Речевое развити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ключает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ладение речью как средством общения и культур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обогащение активного словаря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развитие связной, грамматически правильной диалогической и монологической реч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развитие речевого творчества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развитие звуковой и интонационной культуры речи, фонематического слуха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Художественно-эстетическое развити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едполагает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становление эстетического отношения к окружающему миру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элементарных представлений о видах искусства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осприятие музыки, художественной литературы, фольклора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тимулирование сопереживания персонажам художественных произведен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Физическое развитие </w:t>
      </w:r>
      <w:r>
        <w:rPr>
          <w:rFonts w:eastAsia="Times New Roman"/>
          <w:color w:val="000000"/>
          <w:sz w:val="24"/>
          <w:szCs w:val="24"/>
          <w:lang w:eastAsia="ru-RU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становление целенаправленности и саморегуляции в двигательной сфере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100%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2 Качество адаптирован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даптированная основная образовательная программ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школьного образования разработана и утверждена в соответствии с ФГОС ДО и размещена на официальном сайте дошкольного образовательного учреждения.   АООП ДО состоит из обязательной части </w:t>
        <w:br/>
        <w:t>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Часть Программы, формируемая участниками образовательных отношений,  включает различные направления, выбранные участниками образовательных отношений из числа парциальных и иных программ. Данная часть АООП ДО учитывает образовательные потребности, интересы и мотивы детей, членов их семей и педагогов и, в частности,  ориентирована на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ившиеся традиции ДОО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ООП ДО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яснительная записка раскрывает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и и задачи реализации АООП ДО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ципы и подходы к формированию АООП ДО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чимые для разработки и реализации АООП ДО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ируемые результаты освоения АО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 с ограниченными возможностями здоровья, в том числе детей-инвалидов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тельный раздел представляет общее содержание АООП ДО, обеспечивающее развитие личности детей. В содержательном разделе АООП ДО представлены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 способы и направления поддержки детской инициатив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) иные характеристики содержания АООП ДО, наиболее существенные с точки зрения авторов Программы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онный раздел содержит описание материально-технического обеспечения АООП ДО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      1  -  100%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 блок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качества образовательных условий в ДОО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1. Кадровые условия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.1.1 Количество руководителей ДОО</w:t>
      </w:r>
      <w:r>
        <w:rPr>
          <w:rFonts w:eastAsia="Times New Roman"/>
          <w:color w:val="000000"/>
          <w:sz w:val="24"/>
          <w:szCs w:val="24"/>
          <w:lang w:eastAsia="ru-RU"/>
        </w:rPr>
        <w:t>, обладающих требуемым качеством профессиональной подготовк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уководитель - 1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разование средне - специальное.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ополнительное профессиональное образование – нет                     0%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.1.2 Обеспеченность ДОО педагогическими кадрам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школьное образовательное учреждение укомплектовано штатными педагогическими работниками на 100%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ей – 6,  музыкальный руководитель -1,  методист - 1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.1.3 Количество педагогических работников с первой квалификационной категорией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дагогических работников ДОО с первой квалификационной категорией – 1.  13%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.1.4 Количество педагогических работников с высшей квалификационной категорие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дагогических работников ДОО с высшей квалификационной  категорией нет.     0%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.1.5 Количество педагогических работников, прошедших курсы повышения квалификации по актуальным вопросам дошкольного образования за последние 3 года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е педагогические работники ДОО прошли обучение  на курсах повышения квалификации по актуальным вопросам дошкольного образования в соответствии с требованиями ФГОС дошкольного образования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рофессиональные стандарты в эпоху цифровых технологий»,</w:t>
      </w:r>
      <w:r>
        <w:rPr>
          <w:rFonts w:eastAsia="Times New Roman"/>
          <w:sz w:val="24"/>
          <w:szCs w:val="24"/>
        </w:rPr>
        <w:t xml:space="preserve">  «Педагогика и методика дошкольного образования в условиях реализации ФГОС ДО»,  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 «Организация образовательной деятельности детей с ОВЗ в условиях реализации ФГОС»,  «Как организовать консультационный центр в детском саду, чтобы выполнить новое требование   Нацпроекта»,  «Актуальные вопросы работы методиста по организации эффективного образовательного процесса с детьми с ОВЗ и детьми инвалидами в условиях реализации ФГОС дошкольного образования», «Математическое образование детей 2-8 лет: система работы дошкольной образовательной организации»,  «Проектирование деятельности консультационного пункта по взаимодействию дошкольной образовательной организации и родительской общественностью», «Реализация образовательного курса по финансовой грамотности для дошкольного образования», «Методист ДОО».     100%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.1.6 Количество педагогических работников с высшим образованием</w:t>
      </w:r>
      <w:bookmarkStart w:id="0" w:name="_GoBack"/>
      <w:bookmarkEnd w:id="0"/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личие у педагогов высшего образования – 3 сотрудника.   38%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2 Развивающая предметно-пространственная сред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2.2.1 В группе оборудовано как минимум 2 различных центра интересов, которые дают возможность детям приобрести разнообразный опыт.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метно-пространственная среда организована с учетом возрастных особенностей детей и требования ФГОС, где четко прослеживаются все пять образовательных областей: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циально-коммуникативное развитие (родительские уголки, стенды творчества)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знавательное развитие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чевое развитие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зическое развитие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 всех группах оборудованы центры интересов, которые дают возможность детям приобретать различный опыт. Имеются уголки нравственно-патриотического воспитания, космос, уголки природы, конструктивной деятельности, книжные, театральные, дежурства, уединения. В игровых зонах – центры сюжетно-ролевых игр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обучающей зоне - магнитные доски, дидактические игры и игры для развития мелкой моторики рук      </w:t>
      </w:r>
      <w:r>
        <w:rPr>
          <w:rFonts w:eastAsia="Times New Roman"/>
          <w:sz w:val="24"/>
          <w:szCs w:val="24"/>
        </w:rPr>
        <w:t>100%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.2.2   В группе оборудованы пространства для двигательной активности в том числе развития крупной и мелкой моторике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каждой группе оборудовано свободное пространство для организации двигательной активности детей, в том числе для развития крупной и мелкой моторики, участия в подвижных играх и соревнованиях.</w:t>
      </w:r>
      <w:r>
        <w:rPr>
          <w:rFonts w:eastAsia="Times New Roman"/>
          <w:sz w:val="24"/>
          <w:szCs w:val="24"/>
        </w:rPr>
        <w:t xml:space="preserve">  100%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2.2.3. Предметно-пространственная среда на свежем воздухе, доступная воспитанникам группы, соответствует возрастным потребностям воспитанников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орудованы игровые площадки  групп для организации отдельных видов деятельности на. </w:t>
      </w:r>
      <w:r>
        <w:rPr>
          <w:rFonts w:eastAsia="Times New Roman"/>
          <w:sz w:val="24"/>
          <w:szCs w:val="24"/>
        </w:rPr>
        <w:t>100% 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.2.4. Предметно-пространственная среда ДОО, доступная воспитанникам группы вне группового помещ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детском саду нет ни  музыкального, ни физкультурного зала. </w:t>
      </w:r>
      <w:r>
        <w:rPr>
          <w:rFonts w:eastAsia="Times New Roman"/>
          <w:sz w:val="24"/>
          <w:szCs w:val="24"/>
          <w:lang w:eastAsia="ru-RU"/>
        </w:rPr>
        <w:t xml:space="preserve">Имеется возможность разнообразного использования ребёнком различных составляющих предметной среды (детской мебели, мягких модулей, ширм и т.д.) в соответствии со своим замыслом, сюжетом игры, в разных функциях. Обеспеченность  предметно-пространственной среды вне группового помещения  составляет  95%.  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2.2.5. В группе не достаточно обеспечена возможность разнообразного использования различных составляющих предметной среды (детской мебели, матов, мягких модулей, ширм и т.д.)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ОО имеется не достаточная возможность разнообразного использования ребенком различных составляющих предметной среды (детской мебели, матов, мягких модулей, ширм и т.д.) в соответствии со своим замыслом, сюжетом игры, в разных функциях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вающая предметно-пространственная среда содержательно-насыщенная, трансформируемая, полифункциональная, вариативная, доступная и безопасная.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 ДОО созданы условия для обучающихся с ОВЗ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ДОО созданы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созданы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pacing w:val="3"/>
          <w:sz w:val="24"/>
          <w:szCs w:val="24"/>
          <w:lang w:eastAsia="ru-RU"/>
        </w:rPr>
        <w:t>при организации условий для работы с детьми-инвалидами, осваивающими программу, учитывается индивидуальная программа реабилитации ребенка-инвалид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еспечена доступность для воспитанников с ОВЗ и ребенка-инвалида, всех помещений, где осуществляется образовательная деятельность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обеспечен свободный доступ детей с ОВЗ, к играм, игрушкам, материалам, пособиям, обеспечивающим все основные виды детской активност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помещении детского сада нет расширенных дверных проемов, адаптированных лифтов, поручней, специально оборудованных санитарно-гигиенических помещений, поэтому условия для обучающихся с ОВЗ  подтверждаются на 80 %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3 Психолого-педагогические условия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2.3.1 </w:t>
      </w:r>
      <w:r>
        <w:rPr>
          <w:color w:val="000000"/>
          <w:sz w:val="24"/>
          <w:szCs w:val="24"/>
          <w:u w:val="single"/>
        </w:rPr>
        <w:t>В группе создана и поддерживается доброжелательная атмосф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предотвращают конфликтные ситуации, собственным примером демонстрируют положительное отношение ко всем детям. Естественный шум в группе не ограничен. Дети играют в подвижные игры, смеются и свободно разговаривают.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2.3.2 Поддержка детской инициативы и самостоятельности детей в специфических для них видов деятельно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предоставляют возможность свободного выбора детьми деятельности, участников совместной деятельности, принятия детьми  решений, выражения своих чувств и мыслей, оказывают недирективную помощь детям.  95 %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3.3. Использование в образовательной деятельности форм и методов работы с детьми , соответствующих их возрастным и индивидуальным особенностям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сутствуют формы и методы работы, направленных на искусственное ускорение развития дете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сутствуют формы и  </w:t>
      </w:r>
      <w:r>
        <w:rPr>
          <w:rFonts w:eastAsia="Times New Roman"/>
          <w:color w:val="000000"/>
          <w:sz w:val="24"/>
          <w:szCs w:val="24"/>
          <w:lang w:eastAsia="ru-RU"/>
        </w:rPr>
        <w:t>методы работы, направленных на  искусственное замедление развития де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уют в образовательной деятельности формы и методы работы с детьми, соответствующих их возрастным и индивидуальным особенностям.</w:t>
      </w:r>
      <w:r>
        <w:rPr>
          <w:color w:val="000000"/>
          <w:sz w:val="24"/>
          <w:szCs w:val="24"/>
        </w:rPr>
        <w:t xml:space="preserve"> 100%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3.4. Защита детей от всех форм физического и психического насил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уют случаи  физического  и психологического </w:t>
      </w:r>
      <w:r>
        <w:rPr>
          <w:sz w:val="24"/>
          <w:szCs w:val="24"/>
        </w:rPr>
        <w:t>неблагополучия,</w:t>
      </w:r>
      <w:r>
        <w:rPr>
          <w:color w:val="000000"/>
          <w:sz w:val="24"/>
          <w:szCs w:val="24"/>
        </w:rPr>
        <w:t xml:space="preserve"> подтвержденные актами о несчастных случаях, справками по результатам рассмотрения жалоб, приказами о принятых мерах неблагополучия предшествующего мониторингу годового периода. 100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бло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1 Организация взаимодействия ДОО с семьей (обеспечение государственно-общественного характера управления в ДОО с привлечением родителей (законных представителе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ОО имеются действующие коллегиальные органы управления. Это Совет родителей, Педагогический совет, Общее собрание работников.  100%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2. Удовлетворенность родителей образовательными услуг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нкетирования родителей  выявлено - родители удовлетворены образовательными услугами на 100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3.3 Участие родителей ( законных представителей ) в образовательн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вовлечены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100%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4 Наличие индивидуальной поддержки развития детей в семь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О организованна консультативная , просветительская, профилактическая работа в рамках деятельности консультативного пункта. Результативность работы консультативного пункта определяется  наличием в ДОО методического материала и отзывами родителей. 100%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бло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качества по обеспечению здоровья, безопасности и качеству услуг по присмотру и уходу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.1.  В ДОО созданы санитарно – гигиенические усло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 Роспотребнадзора №917-14-21 Об устранении выявленных нарушений обязательных требований (частично выполнено)  80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.2.   В ДОО проводятся мероприятия по сохранению и укреплению здоровь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леживается положительная динамика по показателю заболеваемости «пропущено дней по болезни одним ребенком в год»  за три последних года, что составило 71 день, несмотря на то, что новая инфекцией 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19.  98 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4.3.  В ДОО организован процесс питания в соответствии с установленными требованиями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писанию Роспотребнадзора №917-14-21 в ДОО необходимо исключить работу на продовольственном сырье на пищеблоке до 01.09.2022г. работа ведется.  80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.4.  В ДОО организовано медицинское обслуживание  в соответствии с действующим законодательством в сфере образования и здравоохран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ОО отсутствует наличие лицензии на медицинскую деятельность, работает медсестра. Заключен договор с ГБЗУ « Быковская ЦРБ» о  совместной деятельности по обеспечению медицинского обслуживания детей. Из-за того, что нет лицензии, нет оборудования необходимого, нет помещений необходимого размера подтверждается показатель на 100%.  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4.5. Обеспечена безопасность внутреннего помещения ДОО (группового </w:t>
        <w:br/>
        <w:t>и внегруппового): соответствие требованиям СанПиН и нормативам,  правилам пожарной безопасности и другим правилам безопасности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ДОО отсутствуют предписания надзорных органов в течение предшествующего мониторингу годового периода.  100%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4.6. Обеспечена безопасность территории ДОО для прогулок на свежем воздухе</w:t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ДО отсутствуют предписания надзорных органов в течение предшествующего мониторингу годового периода.   100 %</w:t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8:00Z</dcterms:created>
  <dc:creator>1</dc:creator>
  <dc:description/>
  <cp:keywords/>
  <dc:language>en-US</dc:language>
  <cp:lastModifiedBy>Методкабинет</cp:lastModifiedBy>
  <cp:lastPrinted>2022-01-13T12:22:00Z</cp:lastPrinted>
  <dcterms:modified xsi:type="dcterms:W3CDTF">2022-03-02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