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 в старшей  группе по ознакомлению с художественной литературой на тему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ришвин  «Золотой  луг».</w:t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ечтомова В.И.</w:t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Познакомить со смыслом слов: промысел, идти в пяту, фука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комить детей с писателем М. Пришвиным и его рассказом «Золотой луг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точнить знания детей об одуванчик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эмоционально откликаться на красоту природы и содержание литературного произвед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новы экологического мировозз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 М. Пришвина, книга М. Пришвина с рассказом «Золотой луг», фото или картинки с изображением одуванчиков, «одуванчики» из бумаги и кусочки ваты для дыхательного упраж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Ход Н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Ребята, сегодня нам предстоит знакомство с удивительным человеком. Больше всего он любил детей и природу. Взгляните на его портрет. </w:t>
      </w:r>
      <w:r>
        <w:rPr>
          <w:i/>
          <w:sz w:val="28"/>
          <w:szCs w:val="28"/>
        </w:rPr>
        <w:t>(Показ).</w:t>
      </w:r>
      <w:r>
        <w:rPr>
          <w:sz w:val="28"/>
          <w:szCs w:val="28"/>
        </w:rPr>
        <w:t xml:space="preserve"> Это портрет писателя Михаила Пришв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97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очту вам рассказ писателя Михаила Пришвина, который называется «Золотой луг». А вот кто будет главным героем рассказа, вам подскажет загад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вратился в пух. </w:t>
      </w:r>
      <w:r>
        <w:rPr>
          <w:i/>
          <w:sz w:val="28"/>
          <w:szCs w:val="28"/>
        </w:rPr>
        <w:t>(Одуванчи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: Какие слова в загадке подсказали вам правильный ответ? Так какое растение будет героем рассказа «Золотой луг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то вы знаете об этом цвет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: В рассказе вам встретятся незнакомые слова. Давайте сразу выясним, что они означают, чтобы все было вам понятн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омысел</w:t>
      </w:r>
      <w:r>
        <w:rPr>
          <w:sz w:val="28"/>
          <w:szCs w:val="28"/>
        </w:rPr>
        <w:t xml:space="preserve"> – добывание чего-нибудь. Каким промыслом могли занимать ребята в лесу, что могли добывать там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дти в пяту</w:t>
      </w:r>
      <w:r>
        <w:rPr>
          <w:sz w:val="28"/>
          <w:szCs w:val="28"/>
        </w:rPr>
        <w:t xml:space="preserve"> – идти друг за друг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укать</w:t>
      </w:r>
      <w:r>
        <w:rPr>
          <w:sz w:val="28"/>
          <w:szCs w:val="28"/>
        </w:rPr>
        <w:t xml:space="preserve"> – дуть. Попробуйте сами дунуть, издавая при «ф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рассказа Михаила Пришвина «Золотой луг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режа!”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Подуй на одуванч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ркий солнечный ден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й расцвел цв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легкий ветерок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чался наш цв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ветер дует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пестки волну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уют на лепестки одуванчика с разной силой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блюдают за интенсивностью движения лепе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м шариком пушист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овался в поле чи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го подуй слег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цветок – и нет цветка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 дуют на ватку-«одуванчик», не раздувая щ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содержанию расск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ая забава с одуванчиками была у братье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де жили брать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м был луг рано утром? В полдень? Вечер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чем автор сравнивает лепестки одуванчи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чему одуванчик стал для ребят интересным цветк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 по-вашему, почему Михаил Пришвин назвал свой рассказ «Золотой луг»? А как еще можно было бы назвать этот расска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Одуванч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уванчик, одуванчик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, потом медленно поднимаю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тер быстрый-быстры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егаются в разные сторо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яну налет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зашелести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ят «ш-ш-ш-ш-ш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уванчика тычи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етятся хороводо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утся за руки и идут по круг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льются с небосв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что больше всего понравилось вам в рассказе? Хотели ли бы вы познакомиться с другими рассказами писателя Михаила Пришв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3:00Z</dcterms:created>
  <dc:creator>Admin</dc:creator>
  <dc:description/>
  <cp:keywords/>
  <dc:language>en-US</dc:language>
  <cp:lastModifiedBy>Admin</cp:lastModifiedBy>
  <cp:lastPrinted>2011-11-16T22:18:00Z</cp:lastPrinted>
  <dcterms:modified xsi:type="dcterms:W3CDTF">2020-04-27T05:28:00Z</dcterms:modified>
  <cp:revision>13</cp:revision>
  <dc:subject/>
  <dc:title>Конспект занятия  в старшей группе</dc:title>
</cp:coreProperties>
</file>