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ГО ПОВЕДЕНИЯ У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ОЗДАНИЯ В ДОУ ОТРЯДА ЮИ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зопасность дорожно-транспортного движения – одна из основных  проблем  сохранения  жизни и здоровья граждан страны. Сегодня, когда современные дети очень энергичны и активны: катаются на роликах, велосипедах, самокатах, гироскутерах, т.е. ребенок с раннего детства становится участником дорожного движения, встает проблема его обучения основам безопасного поведения на улицах и дорогах,  необходимость сознательного выполнения им требований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 возраст наиболее благоприятный для формирования устойчивых навыков и привычек. Поэтому уже в детском саду необходимо изучать с детьми правила дорожной безопасности и формировать у них основы осознанного безопасного поведения на дороге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 именно в раннем возрасте проще всего заложить детям основы знаний о самосохранении, при этом важно сочетать развитие самостоятельности с воспитанием ответственности за безопасное повед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 настоящее время предлагаемые принципы организации профилактики дет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атизма в дошкольном учреждении носят, как правило, абстрактный характер, так какоснованы на общих советах и рекомендациях для родителей,  а также  на  ознакомительных  беседах о правилах дорожного движения с детьми, что является недостаточ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 решения данной проблемы на базе МКДОУ Быковский детский сад №5 «Аленка»  нами будет создан в 2023 – 2024 учебном году отряд ЮИД,  деятельность которого будет направлена   на  развитие  следующих личностных качеств воспитан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в принятии верных 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активности при пропагандировании добросовестного  выполнения  правил 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авил дорожного движения, как элемента сохранения своей 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нимательности и вежливости во взаимоотношениях всех участников  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 кругозора в вопросах соблюдения ПД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 отрицательного отношения к нарушениям ПД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на формирование готовности воспитанников к действиям в экстремальных ситуациях на проезжей 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анного отряда будет вестись  в нескольких 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Взаимодействие с социу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 Агитационная работа с детским коллекти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Взаимодействие с семьями воспитанников.</w:t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931"/>
      </w:tblGrid>
      <w:tr>
        <w:trPr>
          <w:trHeight w:val="65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5035" cy="273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2175" cy="2697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4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7935" cy="3154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2380" cy="3166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1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9210" cy="321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3655" cy="3211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Т.Т.  Тит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7:00Z</dcterms:created>
  <dc:creator>Методкабинет</dc:creator>
  <dc:description/>
  <dc:language>en-US</dc:language>
  <cp:lastModifiedBy>Методкабинет</cp:lastModifiedBy>
  <dcterms:modified xsi:type="dcterms:W3CDTF">2023-03-16T06:07:00Z</dcterms:modified>
  <cp:revision>2</cp:revision>
  <dc:subject/>
  <dc:title/>
</cp:coreProperties>
</file>