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6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Учетный номер №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ю муниципального казенного 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ему МКДО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ковский   д\с   № 5 «Ал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Литвиновой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0"/>
                <w:szCs w:val="20"/>
              </w:rPr>
              <w:t>(Ф.И.О. родителя) законного представителя ребен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прожи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2"/>
                <w:szCs w:val="22"/>
              </w:rPr>
              <w:t>(индекс, адрес полностью, телеф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Прошу принять моего ребенка ______________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32"/>
          <w:szCs w:val="32"/>
        </w:rPr>
        <w:t>__________________________________________________________ в МКДОУ Быковский д/с № 5 «Аленка»</w:t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  <w:t>Быко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  <w:t>К заявлению прилагаю следующие документы (копии):</w:t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  <w:t>1. паспорта ( родителей)</w:t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  <w:t>2. свидетельство о рождении ребенка</w:t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  <w:t>3. медицинское заключение</w:t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  <w:t>4. путевка комиссии по комплектованию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  Уставом, лицензией МКДОУ Быковского д\с  № 5 «Аленка»   ознакомлен(а)</w:t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32"/>
          <w:szCs w:val="32"/>
        </w:rPr>
        <w:t>____ ______2017г                                      _______________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32"/>
          <w:szCs w:val="32"/>
        </w:rPr>
        <w:tab/>
        <w:t>Подпись</w:t>
      </w:r>
    </w:p>
    <w:p>
      <w:pPr>
        <w:pStyle w:val="Normal"/>
        <w:tabs>
          <w:tab w:val="clear" w:pos="708"/>
          <w:tab w:val="left" w:pos="6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12:00Z</dcterms:created>
  <dc:creator>1</dc:creator>
  <dc:description/>
  <cp:keywords/>
  <dc:language>en-US</dc:language>
  <cp:lastModifiedBy>Admin</cp:lastModifiedBy>
  <cp:lastPrinted>2017-10-02T16:32:00Z</cp:lastPrinted>
  <dcterms:modified xsi:type="dcterms:W3CDTF">2017-10-02T14:12:00Z</dcterms:modified>
  <cp:revision>2</cp:revision>
  <dc:subject/>
  <dc:title>Заведующему МКДОУ </dc:title>
</cp:coreProperties>
</file>