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ЫКОВСКИЙ ДЕТСКИЙ САД № 5 «АЛЕНК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ЫК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00" w:hRule="atLeast"/>
        </w:trPr>
        <w:tc>
          <w:tcPr>
            <w:tcW w:w="97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9.2022 г.                                                                                         № 30 - о/д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«О режиме занятий                                                                                                                                  в МКДОУ Быковский детский сад № 5 «Аленка» 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ч. 2 ст. 30 Федерального закона от 29.12.2012 г. № 273-ФЗ  «Об образовании в Российской Федерации»  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КАЗЫВАЮ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</w:rPr>
        <w:t>1. Утвердить Положение о режиме занятий в МКДОУ Быковский детский сад № 5 «Аленка»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Утвердить прилагаемый режим занятий.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Разместить приказ на официальном сайте ДОУ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Заведующий                                                                                                                          МКДОУ Быковский детский сад № 5 «Аленка»                         Д.В. Кусочкина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color w:val="000000"/>
          <w:sz w:val="28"/>
          <w:szCs w:val="22"/>
          <w:lang w:eastAsia="ar-SA"/>
        </w:rPr>
      </w:pPr>
      <w:r>
        <w:rPr>
          <w:rFonts w:eastAsia="Arial Unicode MS"/>
          <w:b/>
          <w:color w:val="000000"/>
          <w:sz w:val="28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635</wp:posOffset>
            </wp:positionV>
            <wp:extent cx="6153150" cy="852487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5887085" cy="188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38"/>
                              <w:gridCol w:w="453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нято на педагогическом совете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«01» сентября 2022 г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 учетом мотивированного мнения профсоюзного комитета от 01.09.2022 г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О.А. Чехов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ыковский детский сад №5 «Аленка»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ыковского муниципального района Волгоград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 Д.В. Кусочкина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каз от 12.09.2022 г. № 30-о/д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48.5pt;mso-wrap-distance-left:0pt;mso-wrap-distance-right:9pt;mso-wrap-distance-top:0pt;mso-wrap-distance-bottom:0pt;margin-top:0.05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38"/>
                        <w:gridCol w:w="453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нято на педагогическом совете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«01» сентября 2022 г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учетом мотивированного мнения профсоюзного комитета от 01.09.2022 г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О.А. Чехов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ыковский детский сад №5 «Аленка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ыко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 Д.В. Кусочкина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каз от 12.09.2022 г. № 30-о/д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32"/>
          <w:szCs w:val="32"/>
        </w:rPr>
        <w:t>о режиме занятий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32"/>
          <w:szCs w:val="32"/>
        </w:rPr>
        <w:t>Быковский детский сад № 5 «Аленка»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ковского муниципального района Волгоградской области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tabs>
          <w:tab w:val="clear" w:pos="708"/>
          <w:tab w:val="left" w:pos="4545" w:leader="none"/>
        </w:tabs>
        <w:spacing w:before="280" w:after="0"/>
        <w:rPr/>
      </w:pPr>
      <w:r>
        <w:rPr/>
        <w:tab/>
      </w:r>
    </w:p>
    <w:p>
      <w:pPr>
        <w:pStyle w:val="Style18"/>
        <w:tabs>
          <w:tab w:val="clear" w:pos="708"/>
          <w:tab w:val="left" w:pos="4545" w:leader="none"/>
        </w:tabs>
        <w:spacing w:before="280" w:after="0"/>
        <w:rPr/>
      </w:pPr>
      <w:r>
        <w:rPr/>
      </w:r>
    </w:p>
    <w:p>
      <w:pPr>
        <w:pStyle w:val="Style18"/>
        <w:tabs>
          <w:tab w:val="clear" w:pos="708"/>
          <w:tab w:val="left" w:pos="4545" w:leader="none"/>
        </w:tabs>
        <w:spacing w:before="280" w:after="0"/>
        <w:rPr/>
      </w:pPr>
      <w:r>
        <w:rPr/>
      </w:r>
    </w:p>
    <w:p>
      <w:pPr>
        <w:pStyle w:val="Style18"/>
        <w:tabs>
          <w:tab w:val="clear" w:pos="708"/>
          <w:tab w:val="left" w:pos="4545" w:leader="none"/>
        </w:tabs>
        <w:spacing w:before="280" w:after="0"/>
        <w:rPr/>
      </w:pPr>
      <w:r>
        <w:rPr/>
      </w:r>
    </w:p>
    <w:p>
      <w:pPr>
        <w:pStyle w:val="Style18"/>
        <w:tabs>
          <w:tab w:val="clear" w:pos="708"/>
          <w:tab w:val="left" w:pos="4545" w:leader="none"/>
        </w:tabs>
        <w:spacing w:before="280" w:after="0"/>
        <w:rPr/>
      </w:pPr>
      <w:r>
        <w:rPr/>
      </w:r>
    </w:p>
    <w:p>
      <w:pPr>
        <w:pStyle w:val="Style18"/>
        <w:tabs>
          <w:tab w:val="clear" w:pos="708"/>
          <w:tab w:val="left" w:pos="4545" w:leader="none"/>
        </w:tabs>
        <w:spacing w:before="280" w:after="0"/>
        <w:rPr/>
      </w:pPr>
      <w:r>
        <w:rPr/>
      </w:r>
    </w:p>
    <w:p>
      <w:pPr>
        <w:pStyle w:val="Style18"/>
        <w:tabs>
          <w:tab w:val="clear" w:pos="708"/>
          <w:tab w:val="left" w:pos="4545" w:leader="none"/>
        </w:tabs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  <w:t>р.п. Быково, 2022 г.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360" w:hanging="0"/>
        <w:jc w:val="center"/>
        <w:rPr/>
      </w:pPr>
      <w:r>
        <w:rPr>
          <w:b/>
          <w:bCs/>
        </w:rPr>
        <w:t>1.Общие положе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/>
        <w:t xml:space="preserve">Настоящий Положение разработано в соответствии с Законом Российской Федерации от 29.12.2012 г. № 273-ФЗ «Об образовании в Российской Федерации» (ст. 30 п. 2)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color w:val="000000"/>
        </w:rPr>
        <w:t xml:space="preserve">Приказом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</w:t>
      </w:r>
      <w:r>
        <w:rPr/>
        <w:t>ФГОС дошкольного образования; другими нормативно-правовыми актами по вопросам образования, социальной защиты прав и интересов воспитанников, уставом МКДОУ Быковский детский сад № 5 «Аленка» Быковского муниципального района Волгоградской области (далее- МКДОУ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/>
        <w:t>Настоящее Положение разработано в целях организации и осуществления образовательной деятельности, режима занятий воспитанников с учетом их возрастных особенностей, продолжительностью образовательной деятельности, максимально допустимым объемом образовательной нагрузк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рок данного Порядка не ограничен. Положение действует до принятия нового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b/>
          <w:bCs/>
        </w:rPr>
        <w:t>2.Цель и задачи режима занят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u w:val="single"/>
        </w:rPr>
      </w:pPr>
      <w:r>
        <w:rPr>
          <w:u w:val="single"/>
        </w:rPr>
        <w:t>Основная цел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Сохранение физического и психического здоровья ребенка при организации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соблюдение гигиенических норм и требований к организации жизнедеятельности в ДО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13" w:firstLine="567"/>
        <w:jc w:val="both"/>
        <w:rPr/>
      </w:pPr>
      <w:r>
        <w:rPr/>
        <w:t>обеспечение гармоничного развития воспитанников в соответствии с их возрастными особенност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08" w:firstLine="567"/>
        <w:jc w:val="both"/>
        <w:rPr/>
      </w:pPr>
      <w:r>
        <w:rPr/>
        <w:t>построение индивидуального режима дня каждого воспитанника в период адаптации воспитанников к ДОУ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/>
      </w:pPr>
      <w:bookmarkStart w:id="0" w:name="_GoBack"/>
      <w:bookmarkEnd w:id="0"/>
      <w:r>
        <w:rPr>
          <w:b/>
          <w:bCs/>
        </w:rPr>
        <w:t>3.Режим функционирования ДО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Дошкольное образовательное учреждение работает по 5-ти дневной рабочей недел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Режим работы с 7-30 до 18-00 (10,5 часовой режим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 субботу, воскресенье и праздничные дни ДОУ не работа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13" w:firstLine="567"/>
        <w:jc w:val="both"/>
        <w:rPr/>
      </w:pPr>
      <w:r>
        <w:rPr/>
        <w:t>Образовательный процесс осуществляется в соответствии с основной образовательной программой дошкольного образования ДО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113" w:firstLine="567"/>
        <w:jc w:val="both"/>
        <w:rPr/>
      </w:pPr>
      <w:r>
        <w:rPr/>
        <w:t>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right="113"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/>
      </w:pPr>
      <w:r>
        <w:rPr>
          <w:b/>
          <w:bCs/>
        </w:rPr>
        <w:t>4.Организация и осуществление образовательной деятельности воспитанник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бучение воспитанников в МКДОУ ведется на русском языке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right="113" w:firstLine="567"/>
        <w:jc w:val="both"/>
        <w:rPr/>
      </w:pPr>
      <w:r>
        <w:rPr/>
        <w:t>Непосредственно образовательная деятельность начинается в соответствии с режимом дня и расписанием заняти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МКДОУ устанавливает максимальный объем недельной образовательной нагрузки воспитанников на время образовательной деятельности, соответствующий санитарным правилам: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– </w:t>
      </w:r>
      <w:r>
        <w:rPr/>
        <w:t>для детей раннего возраста от 1,5 до 3 лет длительность образовательной деятельности не должна превышать 10 минут, не более 10 занятий в неделю. Допускается осуществлять непосредственно образовательную деятельность в первую и во вторую половину дня (по 8-10 минут.) Допускается осуществлять непосредственно образовательную деятельность на игровой площадке во время прогулки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продолжительность образовательной деятельности для детей от 3 до 4-х лет – не более 15 минут, 11 занятий в неделю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продолжительность образовательной деятельности для детей от 4-х до 5-ти лет не более 20 минут 12 занятий в неделю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продолжительность образовательной деятельности для детей от 5-ти до 6-ти лет – не более 25 минут, 15 занятий в неделю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продолжительность образовательной деятельности для детей от 6-ти до 7-ми лет – не более 30 минут, 15 занятий в неделю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4.4.</w:t>
      </w:r>
      <w:r>
        <w:rPr/>
        <w:t xml:space="preserve"> Занятия по физическому развитию основной образовательной программы для детей в возрасте от 3 до 7 лет организуе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в младшей группе – 10 минут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во второй младшей группе - 15 минут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- в средней группе – 20 минут; 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в старшей (подготовительной к школе) группе- 25 минут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Один раз в неделю для детей от 5 до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В теплое время года при благоприятных метеорологических условиях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4.5.</w:t>
      </w:r>
      <w:r>
        <w:rPr/>
        <w:t xml:space="preserve">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е – 45 минут и 1,5 часа соответственно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4.6.</w:t>
      </w:r>
      <w:r>
        <w:rPr/>
        <w:t xml:space="preserve"> В середине времени, отведенного на образовательную деятельность, проводят физкультурные минутки. Перерывы между периодами непрерывной непосредственно образовательной деятельности – не менее 10 минут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4.7.</w:t>
      </w:r>
      <w:r>
        <w:rPr/>
        <w:t xml:space="preserve">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0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4.8.</w:t>
      </w:r>
      <w:r>
        <w:rPr/>
        <w:t xml:space="preserve">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9.</w:t>
      </w:r>
      <w:r>
        <w:rPr/>
        <w:t xml:space="preserve"> Образовательный процесс проводится во время учебного года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0.</w:t>
      </w:r>
      <w:r>
        <w:rPr/>
        <w:t xml:space="preserve"> Летняя - оздоровительная работа продолжается с 01 июня по 31 августа. В летний оздоровительны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1.</w:t>
      </w:r>
      <w:r>
        <w:rPr/>
        <w:t xml:space="preserve"> Непосредственно образовательная деятельность по физическому развитию осуществляется во всех возрастных группах 3 раза в неделю, из них один раз в неделю на улице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2.</w:t>
      </w:r>
      <w:r>
        <w:rPr/>
        <w:t xml:space="preserve"> Учебный год продолжается с 1 сентября по 31 мая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3.</w:t>
      </w:r>
      <w:r>
        <w:rPr/>
        <w:t xml:space="preserve"> В середине учебного года в феврале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4.</w:t>
      </w:r>
      <w:r>
        <w:rPr/>
        <w:t xml:space="preserve"> Кружковая работа проводятся с учетом индивидуальных особенностей детей, их интересов, потребностей и желания родителей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5.</w:t>
      </w:r>
      <w:r>
        <w:rPr/>
        <w:t xml:space="preserve"> Режим занятий дополнительного образования устанавливается дополнительным расписанием. 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6.</w:t>
      </w:r>
      <w:r>
        <w:rPr/>
        <w:t xml:space="preserve"> Конкретный режим посещения ребенком детского сада устанавливается договором об образовании, заключаемом между ДОУ и родителями (законными представителями) ребёнка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7.</w:t>
      </w:r>
      <w:r>
        <w:rPr/>
        <w:t xml:space="preserve"> Самостоятельная деятельность воспитанников в режиме дня: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</w:rPr>
        <w:t>4.17.1.</w:t>
      </w:r>
      <w:r>
        <w:rPr/>
        <w:t xml:space="preserve"> На самостоятельную деятельность воспитанников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 xml:space="preserve">Максимальная продолжительность непрерывного бодрствования воспитанников 3 - 7 лет составляет 5,5-6 часов, до 3 лет - в соответствии с медицинскими рекомендация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Общественно-полезный труд воспитанников старшего возраста проводится в форме самообслуживания (дежурство по столовой, помощь в подготовке к занятиям, уход за растениями и животными и др.). Его продолжительность не должна превышать 20 мин. в де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Режим пит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Прием пищи устанавливается по строго отведенному времени. В ДОУ организуется четырехразовое питание (завтрак, второй завтрак, обед, полдник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Для обеспечения преемственности питания родителей (законных представителей) информируют об ассортименте питания воспитанников, вывешивая ежедневное меню за время его пребывания в ДО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Питьевой режим организуется во всех группах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гулки.</w:t>
      </w:r>
    </w:p>
    <w:p>
      <w:pPr>
        <w:pStyle w:val="Normal"/>
        <w:tabs>
          <w:tab w:val="clear" w:pos="708"/>
          <w:tab w:val="left" w:pos="1134" w:leader="none"/>
        </w:tabs>
        <w:ind w:right="108" w:firstLine="567"/>
        <w:jc w:val="both"/>
        <w:rPr/>
      </w:pPr>
      <w:r>
        <w:rPr>
          <w:b/>
        </w:rPr>
        <w:t>4.20.1.</w:t>
      </w:r>
      <w:r>
        <w:rPr/>
        <w:t xml:space="preserve"> Рекомендуемая продолжительность ежедневных прогулок составляет 3-4 часа. Продолжительность прогулки определяется в зависимости от климатических условий. При температуре воздуха ниже минус 15° С и скорости ветра более 7 м/с продолжительность прогулки рекомендуется сокращать. Прогулки организуются 2 раза в день: в первую половину дня – до обеда и во вторую половину – после дневного сна или перед уходом воспитанников домой.</w:t>
      </w:r>
    </w:p>
    <w:p>
      <w:pPr>
        <w:pStyle w:val="Normal"/>
        <w:tabs>
          <w:tab w:val="clear" w:pos="708"/>
          <w:tab w:val="left" w:pos="1134" w:leader="none"/>
        </w:tabs>
        <w:ind w:right="113" w:firstLine="567"/>
        <w:jc w:val="both"/>
        <w:rPr/>
      </w:pPr>
      <w:r>
        <w:rPr>
          <w:b/>
        </w:rPr>
        <w:t>4.20.2.</w:t>
      </w:r>
      <w:r>
        <w:rPr/>
        <w:t xml:space="preserve"> Во время прогулки с воспитанниками проводятся игры, физические упражнения, наблюдения, экскурсии, занятия. Подвижные игры проводятся в конце прогулки перед возвращением воспитанников в помещение дошкольного образовательного учреждения. В летнее время продолжительность прогулки увеличивается до 6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невной с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Общая продолжительность суточного сна для воспитанников дошкольного возраста 12 - 12,5 часа, из которых 2 - 2,5 часа отводится на дневной сон. Для воспитанников от 1,6 до 3 лет дневной сон организуют однократно продолжительностью не менее 3 час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13" w:firstLine="567"/>
        <w:jc w:val="both"/>
        <w:rPr/>
      </w:pPr>
      <w:r>
        <w:rPr/>
        <w:t>Перед сном не рекомендуется проведение подвижных эмоциональных игр, закаливающих процедур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13" w:firstLine="567"/>
        <w:jc w:val="both"/>
        <w:rPr/>
      </w:pPr>
      <w:r>
        <w:rPr/>
        <w:t>Воспитанников, которые долго засыпают и чутко спят, рекомендуется укладывать первыми и поднимать последни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13" w:firstLine="567"/>
        <w:jc w:val="both"/>
        <w:rPr/>
      </w:pPr>
      <w:r>
        <w:rPr/>
        <w:t>Во время сна в группе обязательно должен присутствовать воспитатель (или помощник воспитателя), который несет ответственность за гигиену сна, охрану жизни и здоровья воспитанников во время с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ле дневного сна ежедневно организуются пробуждающая заряд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Занятия повышенной умственной активности для воспитанников дошкольного возраста (коммуникация, познание и др.) проводятся в группе воспитателем. Музыкальные и физкультурные занятия проводятся специалистами. Коррекционные занятия проводятся специалистами в логопедическом кабинете и в группах. В теплый период года занятия проводится на территории участка детского са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108" w:firstLine="567"/>
        <w:jc w:val="both"/>
        <w:rPr/>
      </w:pPr>
      <w:r>
        <w:rPr/>
        <w:t>Двигательный режим, физические упражнения и закаливающие мероприятия следует осуществлять с учетом группы здоровья, возраста воспитанников и времени года. 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 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воспитанников, времени года и режима работы ДО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right="113" w:firstLine="567"/>
        <w:jc w:val="both"/>
        <w:rPr/>
      </w:pPr>
      <w:r>
        <w:rPr/>
        <w:t>Занятия по физическому развитию основной образовательной программы для воспитанников в возрасте от 3 до 7 лет организуются не менее 3 раз в неделю. Длительность занятий по физическому развитию зависит от возраста воспитанников и соста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младшей группе - 15 мин.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редней группе - 20 мин.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старшей группе - 25 мин.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подготовительной группе - 30 ми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дин раз в неделю для воспитанников 5 - 7 лет следует круглогодично организовывать занятия по физическому развитию воспитанников на открытом воздухе. Их проводят только при отсутствии у воспитанников медицинских противопоказаний и при наличии у воспитанников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остижения достаточного объема двигательной активности воспитанников необходимо использовать все организованные формы занятий физическими упражнениями с широким включением подвижных игр, спортивных упражнений и других форм. Работа по физическому развитию проводится с учетом здоровья воспитанников при постоянном контроле со стороны медицинских работников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480" w:hanging="0"/>
        <w:jc w:val="center"/>
        <w:rPr/>
      </w:pPr>
      <w:r>
        <w:rPr>
          <w:b/>
          <w:bCs/>
        </w:rPr>
        <w:t>5.Права участников образовательной деятельност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5.1.</w:t>
      </w:r>
      <w:r>
        <w:rPr/>
        <w:t xml:space="preserve"> Воспитанники имеют право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участвовать в образовательной деятельности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самостоятельно выполнять задания, данные педагогическими работниками в рамках образовательной программы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5.2.</w:t>
      </w:r>
      <w:r>
        <w:rPr/>
        <w:t xml:space="preserve"> Родители (законные представители) воспитанников имеют право на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предоставление ребенку дошкольного образования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знакомство с уставом учреждения, осуществляющим образовательную деятельность, лицензией на осуществление образовательной деятельности и другими документами, регламентирующими деятельность учреждения и осуществление образовательной деятельности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знакомство с содержанием образования, используемыми методами обучения и воспитания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защиту прав и законных интересов воспитанников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5.3.</w:t>
      </w:r>
      <w:r>
        <w:rPr/>
        <w:t xml:space="preserve"> Педагогические работники имеют право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на свободу выбора и использования педагогически обоснованных форм, средств, методов обучения и воспитания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на участие в управлении учреждением в порядке, установленном уставом учреждения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на защиту профессиональной чести и достоинства, на справедливое и объективное расследование нарушений норм профессиональной этики педагогических работников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480" w:hanging="0"/>
        <w:jc w:val="center"/>
        <w:rPr/>
      </w:pPr>
      <w:r>
        <w:rPr>
          <w:b/>
          <w:bCs/>
        </w:rPr>
        <w:t>6.Обязанности участников образовательной деятельност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6.1.</w:t>
      </w:r>
      <w:r>
        <w:rPr/>
        <w:t xml:space="preserve"> Воспитанники обязаны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добросовестно осваивать образовательную программу, выполнять индивидуальный учебный план, в том числе посещать занятия, осуществлять самостоятельную подготовку к занятию, выполнять задания, данные педагогическими работниками в рамках образовательной программы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выполнять требования режима дня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уважать честь и достоинство других воспитанников и работников учреждения, осуществляющего образовательную деятельность, не создавать препятствий для получения образования другими воспитанниками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бережно относиться к имуществу учреждения, осуществляющего образовательную деятельность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6.2.</w:t>
      </w:r>
      <w:r>
        <w:rPr/>
        <w:t xml:space="preserve"> Родители (законные представители) воспитанников обязаны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соблюдать требования локальных нормативных актов, которые устанавливают режим занятий воспитанников, порядок регламентации образовательных отношений между учреждением и воспитанниками и (или)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уважать честь и достоинство воспитанников и работников учреждения, осуществляющего образовательную деятельность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участвовать в управлении учреждением в формах, определенных уставом учреждения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6.3.</w:t>
      </w:r>
      <w:r>
        <w:rPr/>
        <w:t xml:space="preserve"> Педагогические работники обязаны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- выполнять требования </w:t>
      </w:r>
      <w:r>
        <w:rPr>
          <w:color w:val="000000"/>
        </w:rPr>
        <w:t>СанПиН 1.2.3685-21</w:t>
      </w:r>
      <w:r>
        <w:rPr/>
        <w:t xml:space="preserve"> по организации режима занятий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осуществлять свою деятельность на высоком профессиональном уровне, обеспечивать в полном объеме реализацию образовательной программы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b/>
          <w:bCs/>
        </w:rPr>
        <w:t>7. Ответственность сторон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7.1.</w:t>
      </w:r>
      <w:r>
        <w:rPr/>
        <w:t xml:space="preserve"> За неисполнение или ненадлежащее исполнение обязанностей, установленных Федеральным законом от 29.12.2012 г. № 273-ФЗ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b/>
          <w:bCs/>
        </w:rPr>
        <w:t>7.2.</w:t>
      </w:r>
      <w:r>
        <w:rPr/>
        <w:t xml:space="preserve"> Педагогические работники несут ответственность за неисполнение или ненадлежащее исполнение возложенных на них обязательств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частью 1 статьи 48 Федерального закона от 29.12.2012 г. № 273-ФЗ «Об образовании в Российской Федерации», </w:t>
      </w:r>
      <w:r>
        <w:rPr>
          <w:color w:val="000000"/>
        </w:rPr>
        <w:t xml:space="preserve">Приказа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  <w:r>
        <w:rPr/>
        <w:t>учитывается при прохождении ими аттестаци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С приказом и Положением «О режиме занятий» от приказ от 12.09.2022 г. № 30-о/д ознакомлены: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345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691"/>
                              <w:gridCol w:w="185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ненко Еле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ова Валент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Павел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Ан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хова Ольг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кова Ири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пова Наталья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 Еле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а Лид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а Наталь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щикова Светла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нина Гали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Татья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аимова Надежд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акова Ли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2022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снаков Геннадий Александр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71.7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691"/>
                        <w:gridCol w:w="1853"/>
                        <w:gridCol w:w="439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ненко Еле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ова Валент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Павел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Ан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хова Ольг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кова Ири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пова Наталья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а Еле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а Лид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а Наталь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щикова Светла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нина Гали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Татья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аимова Надежд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акова Ли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снаков Геннадий Александр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0:00Z</dcterms:created>
  <dc:creator>Азизян</dc:creator>
  <dc:description/>
  <cp:keywords/>
  <dc:language>en-US</dc:language>
  <cp:lastModifiedBy>Admin</cp:lastModifiedBy>
  <cp:lastPrinted>2023-06-10T11:18:00Z</cp:lastPrinted>
  <dcterms:modified xsi:type="dcterms:W3CDTF">2023-06-10T09:45:00Z</dcterms:modified>
  <cp:revision>17</cp:revision>
  <dc:subject/>
  <dc:title/>
</cp:coreProperties>
</file>