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408"/>
        <w:gridCol w:w="6088"/>
      </w:tblGrid>
      <w:tr>
        <w:trPr>
          <w:trHeight w:val="2551" w:hRule="exact"/>
        </w:trPr>
        <w:tc>
          <w:tcPr>
            <w:tcW w:w="60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ind w:right="34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ind w:left="28" w:right="34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Заведующий</w:t>
            </w:r>
          </w:p>
          <w:p>
            <w:pPr>
              <w:pStyle w:val="Normal"/>
              <w:spacing w:lineRule="exact" w:line="240"/>
              <w:ind w:left="28" w:right="34" w:hanging="0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МКДОУ д/с № 5 «Аленка»                                </w:t>
            </w:r>
            <w:r>
              <w:rPr>
                <w:rFonts w:eastAsia="Times New Roman"/>
                <w:sz w:val="28"/>
                <w:szCs w:val="28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ind w:left="-300" w:right="34" w:hanging="0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>Н.Н. Титков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>Приказ № 48 о\д от 01.06.2023 г.</w:t>
            </w:r>
          </w:p>
        </w:tc>
      </w:tr>
    </w:tbl>
    <w:p>
      <w:pPr>
        <w:pStyle w:val="Normal"/>
        <w:shd w:fill="FFFFFF" w:val="clear"/>
        <w:spacing w:lineRule="exact" w:line="312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26" w:right="-28" w:hanging="6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ействий </w:t>
      </w:r>
      <w:r>
        <w:rPr>
          <w:sz w:val="28"/>
          <w:szCs w:val="28"/>
        </w:rPr>
        <w:t xml:space="preserve">МКДОУ д/с № 5 «Аленка»  Быковского муниципального района Волгоградской области </w:t>
      </w:r>
      <w:r>
        <w:rPr>
          <w:spacing w:val="-7"/>
          <w:sz w:val="28"/>
          <w:szCs w:val="28"/>
        </w:rPr>
        <w:t xml:space="preserve">при установлении уровней террористической опасности на территории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12"/>
        <w:ind w:left="1632" w:right="-31" w:hanging="121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7"/>
        <w:spacing w:lineRule="exact" w:line="240" w:before="0" w:after="0"/>
        <w:rPr/>
      </w:pPr>
      <w:r>
        <w:rPr>
          <w:rStyle w:val="Emphasis"/>
          <w:b/>
          <w:bCs/>
        </w:rPr>
        <w:t>Уровни террористической опасности:</w:t>
      </w:r>
    </w:p>
    <w:p>
      <w:pPr>
        <w:pStyle w:val="Style17"/>
        <w:spacing w:lineRule="exact" w:line="240" w:before="0" w:after="0"/>
        <w:rPr/>
      </w:pPr>
      <w:r>
        <w:rPr>
          <w:rStyle w:val="Emphasis"/>
        </w:rPr>
        <w:t>-повышенный («синий»): при наличии требующей подтверждения информации о реальной возможности совершения террористического акта;</w:t>
      </w:r>
    </w:p>
    <w:p>
      <w:pPr>
        <w:pStyle w:val="Style17"/>
        <w:spacing w:lineRule="exact" w:line="240" w:before="0" w:after="0"/>
        <w:rPr/>
      </w:pPr>
      <w:r>
        <w:rPr>
          <w:rStyle w:val="Emphasis"/>
        </w:rPr>
        <w:t>-высокий («желтый»): при наличии подтвержденной информации о реальной возможности совершения террористического акта;</w:t>
      </w:r>
    </w:p>
    <w:p>
      <w:pPr>
        <w:pStyle w:val="Style17"/>
        <w:spacing w:lineRule="exact" w:line="240" w:before="0" w:after="0"/>
        <w:rPr/>
      </w:pPr>
      <w:r>
        <w:rPr>
          <w:rStyle w:val="Emphasis"/>
        </w:rPr>
        <w:t>-критический («красный»):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6"/>
        <w:gridCol w:w="3470"/>
        <w:gridCol w:w="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 исполнения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с момента принятия ре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bCs/>
                <w:i/>
                <w:sz w:val="32"/>
                <w:szCs w:val="28"/>
              </w:rPr>
              <w:t>Повышенный ("синий") уровень террористической опасност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о введении повышенного («синего») уровня террористической опасност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бразовательного учреждения об установлении повышенного ("синего") уровня террористической опасности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+1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взаимодействия с АТК Быковского муниципального района, отделом образования и молодежной политики Быковского муниципального района в целях изучения поступившей информации о возможном совершении террористического акта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8" w:right="-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нструктажей с работниками по порядку действий при угрозе совершения или совершении террористического акта (в том числе по действиям при обнаружении подозрительных предметов, БПЛА). При реализации мероприятий необходимо обеспечить: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точнение схем оповещения работников и плана эвакуации при возникновении чрезвычайной ситуации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 + 2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 +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озможных зон риска, проведение корректирующих мероприятий по их минимизации. Проведение проверки энергетического, технологического и иного оборудования, а также усиление осмотра прилегающих к зданию образовательного учреждения территорий, обращая особое внимание на уязвимые критические  элементы и потенциально опасные участки, места хранения пожаро/взрывоопасных материалов, в целях выявления возможных мест закладки взрывных устройств. При обнаружении на территории образовательного учреждения подозрительных предметов, которые могут быть использованы как взрывные устройства, не трогать и не вскрывать их. Незамедлительно сообщить о находке в правоохранительные органы, на номер ЕДДС Быковского муниципального района, АТК Быковского муниципального района, отдел образования и молодежной политики Быковского муниципального района. Обеспечить оцепление подходов к обнаруженному предмету на расстоянии не менее 100 метров.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 обнаружении БПЛА над территорией расположения административных зданий и подведомственной территории, выставляется наблюдатель за БПЛА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 средствам стационарной связи доложить об обнаружении БПЛА в следующие службы: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журному ОТД МВД России по району;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ежурному ЕДДС района (т. 112).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Зафиксировать дату и время направления информации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период действия установленного уровня опас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пропускного режима, досмотровые мероприятия работников, и посетителей. В случае противоправного проникновения в здание образовательного учреждения неизвестных лиц незамедлительное информирование об этом правоохранительных органов, на номер ЕДДС Быковского муниципального района, АТК Быковского муниципального района, отдел образования и молодежной политики Быковского муниципального района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территориальным подразделениям ФСБ, МВД, МЧС России в проведении проверок (обследований) объектов территории образовательного учреждения.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ающей информации. При отмене (изменении) уровня террористической опасности,   информирование сотрудников образовательного учреждения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32"/>
                <w:szCs w:val="28"/>
              </w:rPr>
              <w:t xml:space="preserve">2. </w:t>
            </w:r>
            <w:r>
              <w:rPr>
                <w:b/>
                <w:bCs/>
                <w:i/>
                <w:sz w:val="32"/>
                <w:szCs w:val="28"/>
              </w:rPr>
              <w:t>Высокий ("желтый") уровень террористической опасност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о введении высокого («желтого») уровня террористической 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при введении повышенного ("синего") уровня террористической 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бразовательного учреждения об установлении высокого, ("желтого") уровня террористической опас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роведения дополнительных тренировок по практическому применению сил и средств, привлекаемых в случае возникновения угроз террористического ак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, совместно с сотрудниками правоохранительных органов и членами АТК Быковского муниципального района возможных маршрутов эвакуации людей в случае возникновения каких-либо чрезвычайных ситуаций.</w:t>
            </w:r>
          </w:p>
          <w:p>
            <w:pPr>
              <w:pStyle w:val="Normal"/>
              <w:shd w:fill="FFFFFF" w:val="clear"/>
              <w:spacing w:lineRule="exact" w:line="307"/>
              <w:ind w:firstLine="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, пригодных для временного размещения сотрудников и обучающихся (воспитанников) образовательного учреждения, эвакуированных с объекта в случае введения правового режима контртеррористической операци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 + 12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ритический ("красный") уровень террористической опасно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о введении критического («красного») уровня террористической опас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при введении повышенного ("синего") и высокого ("желтого") уровней террористической опас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период действия установленного уровня 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бразовательного учреждения об установлении критического ("красного") уровня террористической опасности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храны: уязвимых критических элементов и потенциально опасных участков образовательного учреждения.</w:t>
            </w:r>
          </w:p>
          <w:p>
            <w:pPr>
              <w:pStyle w:val="Normal"/>
              <w:shd w:fill="FFFFFF" w:val="clear"/>
              <w:spacing w:lineRule="exact" w:line="302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тложных мер по спасению людей, охране   имущества, оставшегося без присмотра, содействие бесперебойной работе спасательных служб. Приведение в состояние готовности имеющихся в организации транспортных средств для эвакуации людей. Обеспечение эвакуации работников и обучающихся (воспитанников) с объекта в случае введения на нем режима контртеррористической операции. Ограничение доступа граждан в зону проведения КТО (в пределах своей компетенции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, ответственный за антитеррористическую безопасность в ОУ, водитель, механи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замедлитель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 xml:space="preserve">Отмена уровня террористической </w:t>
            </w:r>
            <w:r>
              <w:rPr>
                <w:b/>
                <w:bCs/>
                <w:i/>
                <w:sz w:val="32"/>
                <w:szCs w:val="28"/>
              </w:rPr>
              <w:t>опасности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бразовательного учреждения об отмене уровня террористической опаснос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Пользователь Windows</dc:creator>
  <dc:description/>
  <cp:keywords/>
  <dc:language>en-US</dc:language>
  <cp:lastModifiedBy>Методкабинет</cp:lastModifiedBy>
  <cp:lastPrinted>2023-07-04T13:57:00Z</cp:lastPrinted>
  <dcterms:modified xsi:type="dcterms:W3CDTF">2023-07-18T07:48:00Z</dcterms:modified>
  <cp:revision>8</cp:revision>
  <dc:subject/>
  <dc:title>УТВЕРЖДАЮ</dc:title>
</cp:coreProperties>
</file>