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2"/>
        <w:gridCol w:w="2408"/>
        <w:gridCol w:w="6088"/>
      </w:tblGrid>
      <w:tr>
        <w:trPr>
          <w:trHeight w:val="2551" w:hRule="exact"/>
        </w:trPr>
        <w:tc>
          <w:tcPr>
            <w:tcW w:w="6022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ind w:right="827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ind w:right="34" w:hanging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exact" w:line="240"/>
              <w:ind w:left="28" w:right="34" w:hanging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>Заведующий</w:t>
            </w:r>
          </w:p>
          <w:p>
            <w:pPr>
              <w:pStyle w:val="Normal"/>
              <w:spacing w:lineRule="exact" w:line="240"/>
              <w:ind w:left="28" w:right="34" w:hanging="0"/>
              <w:jc w:val="right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МКДОУ д/с № 5 «Аленка»                                </w:t>
            </w:r>
            <w:r>
              <w:rPr>
                <w:rFonts w:eastAsia="Times New Roman"/>
                <w:sz w:val="28"/>
                <w:szCs w:val="28"/>
              </w:rPr>
              <w:t>Быковского муниципального района Волгоградской области</w:t>
            </w:r>
          </w:p>
          <w:p>
            <w:pPr>
              <w:pStyle w:val="Normal"/>
              <w:ind w:left="-300" w:right="34" w:hanging="0"/>
              <w:jc w:val="center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right="-108" w:hanging="0"/>
              <w:jc w:val="right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Н.Н. Титкова                                                   </w:t>
            </w:r>
            <w:r>
              <w:rPr>
                <w:rFonts w:eastAsia="Times New Roman"/>
                <w:sz w:val="28"/>
                <w:szCs w:val="28"/>
              </w:rPr>
              <w:t>Приложение № 3 к приказу № 1о/д от 09.01. 23 г.</w:t>
            </w:r>
          </w:p>
        </w:tc>
      </w:tr>
    </w:tbl>
    <w:p>
      <w:pPr>
        <w:pStyle w:val="Normal"/>
        <w:shd w:fill="FFFFFF" w:val="clear"/>
        <w:spacing w:lineRule="exact" w:line="312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2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426" w:right="-28" w:hanging="6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действий </w:t>
      </w:r>
      <w:r>
        <w:rPr>
          <w:sz w:val="28"/>
          <w:szCs w:val="28"/>
        </w:rPr>
        <w:t xml:space="preserve">МКДОУ д/с № 5 «Аленка»  Быковского муниципального района Волгоградской области </w:t>
      </w:r>
      <w:r>
        <w:rPr>
          <w:spacing w:val="-7"/>
          <w:sz w:val="28"/>
          <w:szCs w:val="28"/>
        </w:rPr>
        <w:t xml:space="preserve">при установлении уровней террористической опасности на территории  </w:t>
      </w:r>
      <w:r>
        <w:rPr>
          <w:sz w:val="28"/>
          <w:szCs w:val="28"/>
        </w:rPr>
        <w:t>Быковского муниципального района Волгоградской области</w:t>
      </w:r>
    </w:p>
    <w:p>
      <w:pPr>
        <w:pStyle w:val="Normal"/>
        <w:shd w:fill="FFFFFF" w:val="clear"/>
        <w:spacing w:lineRule="exact" w:line="312"/>
        <w:ind w:left="1632" w:right="-31" w:hanging="121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Style17"/>
        <w:spacing w:lineRule="exact" w:line="240" w:before="0" w:after="0"/>
        <w:rPr/>
      </w:pPr>
      <w:r>
        <w:rPr>
          <w:rStyle w:val="Emphasis"/>
          <w:b/>
          <w:bCs/>
        </w:rPr>
        <w:t>Уровни террористической опасности:</w:t>
      </w:r>
    </w:p>
    <w:p>
      <w:pPr>
        <w:pStyle w:val="Style17"/>
        <w:spacing w:lineRule="exact" w:line="240" w:before="0" w:after="0"/>
        <w:rPr/>
      </w:pPr>
      <w:r>
        <w:rPr>
          <w:rStyle w:val="Emphasis"/>
        </w:rPr>
        <w:t>-повышенный («синий»): при наличии требующей подтверждения информации о реальной возможности совершения террористического акта;</w:t>
      </w:r>
    </w:p>
    <w:p>
      <w:pPr>
        <w:pStyle w:val="Style17"/>
        <w:spacing w:lineRule="exact" w:line="240" w:before="0" w:after="0"/>
        <w:rPr/>
      </w:pPr>
      <w:r>
        <w:rPr>
          <w:rStyle w:val="Emphasis"/>
        </w:rPr>
        <w:t>-высокий («желтый»): при наличии подтвержденной информации о реальной возможности совершения террористического акта;</w:t>
      </w:r>
    </w:p>
    <w:p>
      <w:pPr>
        <w:pStyle w:val="Style17"/>
        <w:spacing w:lineRule="exact" w:line="240" w:before="0" w:after="0"/>
        <w:rPr/>
      </w:pPr>
      <w:r>
        <w:rPr>
          <w:rStyle w:val="Emphasis"/>
        </w:rPr>
        <w:t>-критический («красный»): при наличии информации о совершенном террористическом акте либо о совершении действий, создающих непосредственную угрозу террористического а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6"/>
        <w:gridCol w:w="3470"/>
        <w:gridCol w:w="68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15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рок исполнения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с момента принятия реше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32"/>
                <w:szCs w:val="28"/>
              </w:rPr>
            </w:pPr>
            <w:r>
              <w:rPr>
                <w:rFonts w:eastAsia="Times New Roman"/>
                <w:b/>
                <w:bCs/>
                <w:i/>
                <w:sz w:val="32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i/>
                <w:i/>
                <w:sz w:val="32"/>
                <w:szCs w:val="28"/>
              </w:rPr>
            </w:pPr>
            <w:r>
              <w:rPr>
                <w:b/>
                <w:bCs/>
                <w:i/>
                <w:sz w:val="32"/>
                <w:szCs w:val="28"/>
              </w:rPr>
              <w:t>Повышенный ("синий") уровень террористической опасности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>
                <w:rFonts w:eastAsia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информации о введении повышенного («синего») уровня террористической опасности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left="28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уководитель 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замедлитель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2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аботников образовательного учреждения об установлении повышенного ("синего") уровня террористической опасности.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left="28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уководитель 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+10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.3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ационного взаимодействия с АТК Быковского муниципального района, отделом образования и молодежной политики Быковского муниципального района в целях изучения поступившей информации о возможном совершении террористического акта.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8" w:right="-34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уководитель 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период действия установленного уровня опас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.4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ополнительных инструктажей с работниками по порядку действий при угрозе совершения или совершении террористического акта При реализации мероприятий необходимо обеспечить:</w:t>
            </w:r>
          </w:p>
          <w:p>
            <w:pPr>
              <w:pStyle w:val="Normal"/>
              <w:shd w:fill="FFFFFF" w:val="clear"/>
              <w:spacing w:lineRule="exact" w:line="307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назначение ответственных лиц на период действия соответствующего уровня террористической опасности;</w:t>
            </w:r>
          </w:p>
          <w:p>
            <w:pPr>
              <w:pStyle w:val="Normal"/>
              <w:shd w:fill="FFFFFF" w:val="clear"/>
              <w:spacing w:lineRule="exact" w:line="307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уточнение схем оповещения работников и плана эвакуации при возникновении чрезвычайной ситуации.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уководитель ОУ, ответственный за антитеррористическую безопасность в 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 + 2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 +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5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возможных зон риска, проведение корректирующих мероприятий по их минимизации. Проведение проверки энергетического, технологического и иного оборудования, а также усиление осмотра прилегающих к зданию образовательного учреждения территорий, обращая особое внимание на уязвимые критические  элементы и потенциально опасные участки, места хранения пожаро/взрывоопасных материалов, в целях выявления возможных мест закладки взрывных устройств. При обнаружении на территории образовательного учреждения подозрительных предметов, которые могут быть использованы как взрывные устройства, не трогать и не вскрывать их. Незамедлительно сообщить о находке в правоохранительные органы, на номер ЕДДС Быковского муниципального района, АТК Быковского муниципального района, отдел образования и молодежной политики Быковского муниципального района. Обеспечить оцепление подходов к обнаруженному предмету на расстоянии не менее 100 метров. </w:t>
            </w:r>
          </w:p>
          <w:p>
            <w:pPr>
              <w:pStyle w:val="Normal"/>
              <w:shd w:fill="FFFFFF" w:val="clear"/>
              <w:spacing w:lineRule="exact" w:line="307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дежурному ОТД МВД России по району;</w:t>
            </w:r>
          </w:p>
          <w:p>
            <w:pPr>
              <w:pStyle w:val="Normal"/>
              <w:shd w:fill="FFFFFF" w:val="clear"/>
              <w:spacing w:lineRule="exact" w:line="307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дежурному ЕДДС района (т. 112).</w:t>
            </w:r>
          </w:p>
          <w:p>
            <w:pPr>
              <w:pStyle w:val="Normal"/>
              <w:shd w:fill="FFFFFF" w:val="clear"/>
              <w:spacing w:lineRule="exact" w:line="307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) Зафиксировать дату и время направления информации.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уководитель ОУ, ответственный за антитеррористическую безопасность в 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На период действия установленного уровня опасност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2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6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left="19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Ужесточение пропускного режима, досмотровые мероприятия работников, и посетителей. В случае противоправного проникновения в здание образовательного учреждения неизвестных лиц незамедлительное информирование об этом правоохранительных органов, на номер ЕДДС Быковского муниципального района, АТК Быковского муниципального района, отдел образования и молодежной политики Быковского муниципального района.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28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уководитель 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замедлитель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7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содействия территориальным подразделениям ФСБ, МВД, МЧС России в проведении проверок (обследований) объектов территории образовательного учреждения. 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уководитель 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период действия установленного уровня опас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8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оступающей информации. При отмене (изменении) уровня террористической опасности,   информирование сотрудников образовательного учреждения.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уководитель 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период действия установленного уровня опасности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iCs/>
                <w:sz w:val="32"/>
                <w:szCs w:val="28"/>
              </w:rPr>
            </w:pPr>
            <w:r>
              <w:rPr>
                <w:rFonts w:eastAsia="Times New Roman"/>
                <w:b/>
                <w:i/>
                <w:iCs/>
                <w:sz w:val="32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i/>
                <w:iCs/>
                <w:sz w:val="32"/>
                <w:szCs w:val="28"/>
              </w:rPr>
              <w:t xml:space="preserve">2. </w:t>
            </w:r>
            <w:r>
              <w:rPr>
                <w:b/>
                <w:bCs/>
                <w:i/>
                <w:sz w:val="32"/>
                <w:szCs w:val="28"/>
              </w:rPr>
              <w:t>Высокий ("желтый") уровень террористической опасности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1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rFonts w:eastAsia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информации о введении высокого («желтого») уровня террористической опасност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уководитель ОУ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замедлитель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2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, предусмотренных при введении повышенного ("синего") уровня террористической опасност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уководитель ОУ, ответственный за антитеррористическую безопасность в ОУ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период действия установленного уровня опас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2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firstLine="5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сотрудников образовательного учреждения об установлении высокого, ("желтого") уровня террористической опасности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уководитель ОУ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замедлитель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3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0" w:firstLine="5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проведения дополнительных тренировок по практическому применению сил и средств, привлекаемых в случае возникновения угроз террористического акта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уководитель ОУ, ответственный за антитеррористическую безопасность в ОУ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период действия установленного уровня опас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4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, совместно с сотрудниками правоохранительных органов и членами АТК Быковского муниципального района возможных маршрутов эвакуации людей в случае возникновения каких-либо чрезвычайных ситуаций.</w:t>
            </w:r>
          </w:p>
          <w:p>
            <w:pPr>
              <w:pStyle w:val="Normal"/>
              <w:shd w:fill="FFFFFF" w:val="clear"/>
              <w:spacing w:lineRule="exact" w:line="307"/>
              <w:ind w:firstLine="5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мест, пригодных для временного размещения сотрудников и обучающихся (воспитанников) образовательного учреждения, эвакуированных с объекта в случае введения правового режима контртеррористической операции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уководитель ОУ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 + 12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Критический ("красный") уровень террористической опасност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1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информации о введении критического («красного») уровня террористической опасност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уководитель ОУ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замедлитель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2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, предусмотренных при введении повышенного ("синего") и высокого ("желтого") уровней террористической опасности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уководитель ОУ, ответственный за антитеррористическую безопасность в ОУ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период действия установленного уровня опас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3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сотрудников образовательного учреждения об установлении критического ("красного") уровня террористической опасности,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уководитель ОУ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замедлитель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4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5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охраны: уязвимых критических элементов и потенциально опасных участков образовательного учреждения.</w:t>
            </w:r>
          </w:p>
          <w:p>
            <w:pPr>
              <w:pStyle w:val="Normal"/>
              <w:shd w:fill="FFFFFF" w:val="clear"/>
              <w:spacing w:lineRule="exact" w:line="302"/>
              <w:ind w:right="5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еотложных мер по спасению людей, охране   имущества, оставшегося без присмотра, содействие бесперебойной работе спасательных служб. Приведение в состояние готовности имеющихся в организации транспортных средств для эвакуации людей. Обеспечение эвакуации работников и обучающихся (воспитанников) с объекта в случае введения на нем режима контртеррористической операции. Ограничение доступа граждан в зону проведения КТО (в пределах своей компетенции)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уководитель ОУ, ответственный за антитеррористическую безопасность в ОУ, водитель, механик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замедлительно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/>
                <w:b/>
                <w:i/>
                <w:sz w:val="32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 xml:space="preserve">Отмена уровня террористической </w:t>
            </w:r>
            <w:r>
              <w:rPr>
                <w:b/>
                <w:bCs/>
                <w:i/>
                <w:sz w:val="32"/>
                <w:szCs w:val="28"/>
              </w:rPr>
              <w:t>опасности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1.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5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сотрудников образовательного учреждения об отмене уровня террористической опасности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уководитель ОУ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1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56:00Z</dcterms:created>
  <dc:creator>Пользователь Windows</dc:creator>
  <dc:description/>
  <cp:keywords/>
  <dc:language>en-US</dc:language>
  <cp:lastModifiedBy>Admin</cp:lastModifiedBy>
  <cp:lastPrinted>2023-06-09T08:38:00Z</cp:lastPrinted>
  <dcterms:modified xsi:type="dcterms:W3CDTF">2023-07-04T10:42:00Z</dcterms:modified>
  <cp:revision>6</cp:revision>
  <dc:subject/>
  <dc:title>УТВЕРЖДАЮ</dc:title>
</cp:coreProperties>
</file>