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960"/>
      </w:tblGrid>
      <w:tr>
        <w:trPr/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Телефоны служб Быковского района  Волгоградской област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>(84495) 3-12-74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диная дежурно-диспетчерская служба Быковского муниципального райо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(8443)-20-20-44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20-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О по г. Волжскому- филиал ФГКУ УВО ВНГ России по Волгоградской области дежурная часть (ЦОУ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(84495) 3-14-45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 ДОВЕРИЯ АДМИНИСТРАЦИИ БЫКОВСКОГО МУНИЦИПАЛЬНОГО РАЙО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8(84495)- 3-13-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дежурный Быковской Пожарной части 34 ОФПС (пожарно-спасательная служба) </w:t>
              <w:b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884495-3-11-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журная часть ОМВД по Быковскому району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(8443) 34-26-66, 893708604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жский отдел УФСБ РФ по Волгоградской области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24-77, 3-27-58, 3-20-0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БДД (ГАИ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2-8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 xml:space="preserve">диспетчерская служба скорой и неотложной медицинской помощи МУЗ Быковская ЦРБ </w:t>
              <w:b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3-16-04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22-04, 3-13-5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журная служба ОАО “Быковорайгаз“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5-3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журный Быковского филиала РЭС-4 ЛЭС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6-6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7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ковское городское поселе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7-56, 3-14-50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6-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унальная служб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21-86, 3-12-5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куратура райо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-19-64, 3-12-48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1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ковский РУС Николаевского ТУЭС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10-55, 3-12-3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ковское Д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55:00Z</dcterms:created>
  <dc:creator>Admin</dc:creator>
  <dc:description/>
  <cp:keywords/>
  <dc:language>en-US</dc:language>
  <cp:lastModifiedBy>Admin</cp:lastModifiedBy>
  <cp:lastPrinted>2018-03-16T08:50:00Z</cp:lastPrinted>
  <dcterms:modified xsi:type="dcterms:W3CDTF">2023-06-08T08:36:00Z</dcterms:modified>
  <cp:revision>11</cp:revision>
  <dc:subject/>
  <dc:title/>
</cp:coreProperties>
</file>