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МКДОУ Быковский детский сад №5 «Ален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Н. Ти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обеспечения методической поддержк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КДОУ  Быковский детский сад № 5 "Аленка"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реализации ФОП ДО на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61"/>
        <w:gridCol w:w="1560"/>
        <w:gridCol w:w="3486"/>
        <w:gridCol w:w="190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ческое сопровождение профессиональной подготовки педагогов к реализации ОП в соответствии с ФОП ДО</w:t>
            </w:r>
          </w:p>
        </w:tc>
      </w:tr>
      <w:tr>
        <w:trPr>
          <w:trHeight w:val="25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20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объективно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 о готов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 к переходу н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заведующ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5pt0pt"/>
                <w:sz w:val="24"/>
                <w:szCs w:val="24"/>
              </w:rPr>
              <w:t>Разработка плана методического сопровождения повышения профессиональной компетентности педагогов в условиях перехода на Ф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ла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я повыш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и педагогов 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х перехода на ФО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творческой групп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тодическим проблемам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анным с реализаци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П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, повыш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ы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 по внедрению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П педагогически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педагога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сти перехода на ФОП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рабочая групп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а-графика курсово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ию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курсовой подготовки 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ом в 100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рабочая групп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орректировка плана методических семинаров повышения квалификации педагогических работников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январь- февраль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лан методических семинаров повышения квалификации педагогических рабо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рабочая групп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ДОУ в проблемны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ах, конференциях по вопросам реализации Ф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работник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реализац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П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рабочая групп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ивно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х совещаний 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 семинаров по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 реализации Ф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рабочая групп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педагого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по вопросам введения ФОП ДО, особенносте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П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, повыше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рабочая групп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ческое сопровождение педагогов в разработке рабочих программ в соответствии с ФОП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федерально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й программ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й рабоче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воспитания пр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е рабочих программ педагог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абочи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 с учетом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й рабоче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воспит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педаго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еречн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К на предмет соответствия ФОП Д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ь-ию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05pt0pt"/>
              </w:rPr>
              <w:t>Перечень УМК для реализации ООП в соответствии с ФОП 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педаго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ирование пакета методических материалов по теме реализации ООП ДОУ в соответствии с ФОП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2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 течение всего периода реализации ФОП Д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акет методических материалов по теме реализации ООП ДОУ в соответствии с ФОП Д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, педагог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8:00Z</dcterms:created>
  <dc:creator>гайдашева к.д.</dc:creator>
  <dc:description/>
  <cp:keywords/>
  <dc:language>en-US</dc:language>
  <cp:lastModifiedBy>Методкабинет</cp:lastModifiedBy>
  <dcterms:modified xsi:type="dcterms:W3CDTF">2023-10-02T10:46:00Z</dcterms:modified>
  <cp:revision>14</cp:revision>
  <dc:subject/>
  <dc:title/>
</cp:coreProperties>
</file>