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ой методической поддержк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ализаци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педагогов  по вопросам реализации образовательных программ  педагогов ДО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диагностики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исании рабочих програм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ектировании образовательной деятельности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повышения квалификации для педаго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с методистом, заведующим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с руководителем М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перспективный план повышения квалификации по вопросам реализации ФОП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азмещенных на сайте ДОУ и на сайте https://old-firo.ranepa.ru/navigator-programm-do / методических материалов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ого стола на заседании методического объединения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а в МКДОУ  по вопросам реализации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мероприятиях  всероссийского, регионального и районного уро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8:00Z</dcterms:created>
  <dc:creator>Методкабинет</dc:creator>
  <dc:description/>
  <dc:language>en-US</dc:language>
  <cp:lastModifiedBy>Методкабинет</cp:lastModifiedBy>
  <dcterms:modified xsi:type="dcterms:W3CDTF">2023-09-26T09:55:00Z</dcterms:modified>
  <cp:revision>3</cp:revision>
  <dc:subject/>
  <dc:title/>
</cp:coreProperties>
</file>