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и прививки в детском 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кцинация дете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я в детский сад, ребенок знакомится не только с новыми друзьями, но и с потенциальными «врагами» – микробами и вирусами. Многие из них способны вызвать серьезные заболевания, в том числе хронические. Инфекции передаются не только через кровь и слюну, но и через общие игрушки, посуду, инвентарь, и риск заражения очень высок. Поэтому перед поступлением в детсад малыш должен быть вакцинирован. Вакцины или прививки в детском саду позволяют перенести заболевание в легкой форме и исключить возможные осло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 представляет собой препарат, разработанный на основе клеток возбудителя болезни. Попадая в организм человека, такой препарат вызывает иммунный ответ, в результате чего образуются антитела. Эти антитела впоследствии «распознают» возбудителя и не позволяют ему развиться, защищая организм от заболе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прививки для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ь в детский сад без прививок нельзя. Согласно приказу Минздрава РФ и Федеральному закону №157-ФЗ «Об иммунопрофилактике инфекционных болезней», каждый ребенок к моменту зачисления в ДОУ должен пройти вакцинацию согласно национальному календарю прививок. Сегодня в этот календарь включены следующие обязательные прививки, защищающие от наиболее опасных инф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гепатита В. Как правило, делается уже в первые часы жизни ребенка. Без этой прививки высок риск развития поражения печени с переходом в хроническую стадию в виде цирроза и даже он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туберкулеза – заболевания, поражающего легкие. Как и предыдущая, выполняется в первые дни жизни с использованием вакцины БЦЖ. Иммунитет после вакцинации развивается спустя 2 месяца. Последующее наличие иммунитета проверяется ежегодно с помощью известной пробы манту. Прививка манту в детском саду тоже делается, и при выявлении отсутствия иммунитета к туберкулезу выполняется повторная вакцин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коклюша – заболевания, вызывающего патологию легких, которая проявляется в виде затяжного кашля. Коклюш особенно тяжело протекает у малышей в первые месяцы жизни, поэтому вакцинация против этого заболевания настоятельно рекомендована. Прививка от коклюша выполняется детям в возрасте от 3 месяцев и проводится в три этапа – через каждые полтор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дифтерии – заболевания, поражающего дыхательные пути, нервную систему, сердце и сосуды. Также выполняется детям в возрасте от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столбняка – заболевания, поражающего нервную систему и вызывающего сильнейшие спазмы, в том числе судороги дыхательных мышц. Список прививок для детского сада обязательно включает прививку от столбняка, так как риск летального исхода из-за заражения столбнячной палочкой достигает 8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от полиомиелита. Полиомиелит – инфекция, поражающая спинной мозг и приводящая к параличу, в наиболее тяжелых случаях – к остановке дыхания и гибели. Вакцина против полиомиелита вводится ор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вка от кори – тяжелой вирусной инфекции, сопровождающейся воспалением легких и головного мозга. Делают ли прививки в детском саду от кори? Если ребенок был привит, как полагается, в 1 год, то повторную вакцинацию можно проводить в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 против краснухи – заболевания, опасность которого состоит главным образом в поражении плода в утробе. Если девочка не была привита от краснухи, то в дальнейшем в период беременности у нее значительно возрастает риск развития пороков плода. Поэтому вакцинацию против краснухи обязательно проводят в 1 год, затем – в подростковом возрасте и, наконец, после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а против паротита (свинки), поражающего слюнные железы и поджелудочную железу. Вакцинация выполняется в два этапа – в 12 месяцев и в 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от приви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, нужные для детского сада, выполняются по согласию родителей или опекунов ребенка (Федеральный закон №157-ФЗ, статья 1, ч. 3). Согласие, как и отказ, должно быть оформлено в письменной форме и подтверждено подписями. Отказ от прививки детский сад расценивает как включение в коллектив ребенка с высоким риском заболеваемости и распространения инфекции. Кроме того, специалисты настоятельно рекомендуют не пренебрегать вакцинацией, чтобы не подвергать малыша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родители имеют право оформить отвод от прививок на основании все того же закона №157-ФЗ. Письменный отказ заверяется подписью родителя (опекуна) и лечащего врача либо заведующего поликлиникой, к которой прикреплен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ая вакц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вивок в детском саду в рамках плановой вакцинации также требует наличия письменного согласия. Если родители принимают решение привить ребенка в другом учреждении (например, в своей поликлинике), то они обязаны сделать это в течение недели со дня срока вакцинации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ребенка заводится индивидуальная прививочная карта, в которой указываются сроки вакцинации – плановые и реальные. Прививки детям для детского сада выполняются всегда индивидуально – перед вакцинацией врач осматривает ребенка и принимает решение о возможности выполнения вакцинации. Многие малыши получают временный отвод от прививок по состоянию здоровья. Например, не прививаются дети с ОРЗ, бронхитом и гриппом, с острой аллергией, а также обострением имеющихся хронических заболеваний – почечной недостаточности, дерматита. Как правило, не прививаются дети, которым в ближайшие дни предстоит длительная поездка. В этих случаях вакцинация переносится на более позднюю дату – до выздоровления ребенка или его возвращения из поез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вакц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обязательных прививок, может также проводиться дополнительная вакцинация детей в детском саду. Дополнительные прививки включают: вакцинацию от гриппа, вакцинацию от менингококка, от гепатита А, от клещевого энцефалита и гемофильн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итых детей могут отстранить от посещения ДОУ в случае вспышки той или иной инфекции в населенном пункте. Кроме того, отсутствие иммунитета к тяжелым заболеваниям – постоянный риск для ребенка, находящегося в коллективе. Поэтому рекомендуется своевременно и в полном объеме выполнять вакцинацию, если нет объективных противо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200-43dxbg2ij.xn--p1ai/wp-content/uploads/2020/12/&#1042;&#1072;&#1082;&#1094;&#1080;&#1085;&#1072;&#1094;&#1080;&#1103;-&#1076;&#1077;&#1090;&#1077;&#1081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8:00Z</dcterms:created>
  <dc:creator>Методкабинет</dc:creator>
  <dc:description/>
  <dc:language>en-US</dc:language>
  <cp:lastModifiedBy>Методкабинет</cp:lastModifiedBy>
  <dcterms:modified xsi:type="dcterms:W3CDTF">2023-10-24T10:11:00Z</dcterms:modified>
  <cp:revision>1</cp:revision>
  <dc:subject/>
  <dc:title/>
</cp:coreProperties>
</file>