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  <w:lang w:eastAsia="ru-RU"/>
        </w:rPr>
        <w:t>Для Вас, родители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Отдел социальной сферы администрации Быковского  муниципального района Волгоградской области доводит до Вас информацию о предоставлении  государственной услуги «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ходе исполнения государственной услуги предоставляется сотрудниками отдела социальной сферы Администрации Быковского муниципального района и многофункционального центра по предоставлению государственных и муниципальных услуг (МФЦ) по телефону или при личном обращении зая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Местонахождение и п</w:t>
      </w:r>
      <w:r>
        <w:rPr>
          <w:rFonts w:cs="Times New Roman" w:ascii="Times New Roman" w:hAnsi="Times New Roman"/>
          <w:color w:val="000000"/>
          <w:lang w:eastAsia="ru-RU"/>
        </w:rPr>
        <w:t xml:space="preserve">очтовый адрес отдела социальной сферы администрации Быковского муниципального района </w:t>
      </w:r>
      <w:r>
        <w:rPr>
          <w:rFonts w:cs="Times New Roman" w:ascii="Times New Roman" w:hAnsi="Times New Roman"/>
        </w:rPr>
        <w:t>404062, Волгоградская область, п.г.т. Быково,  ул. Щербакова, 2 кабинет 2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.: 8(84495)  3- 15-40, факс 3-14-67.           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   официальном портале Губернатора и Администрации Волгоградской област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 xml:space="preserve">и   страница отдела: </w:t>
      </w:r>
      <w:hyperlink r:id="rId2">
        <w:r>
          <w:rPr>
            <w:rStyle w:val="InternetLink"/>
            <w:rFonts w:cs="Calibri"/>
          </w:rPr>
          <w:t>http://obraz.volgograd.ru/folder_5/folder_1/folder_9/folder_2/documents/</w:t>
        </w:r>
      </w:hyperlink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фициальный сайт администрации Быковского  муниципального района Волгоградской области в информационно-телекоммуникационной сети Интернет: http://bykovsky.volganet.ru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socialbyk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volg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eastAsia="ru-RU"/>
        </w:rPr>
        <w:t>Справочные телефоны специалиста отдела: 8(84495) 3-29-09,  бухгалтерии: 8(84495)3-14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елефон начальника отдела социальной сферы: 8 (84495) 3-15-4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ием документов осуществляется специалистом </w:t>
      </w:r>
      <w:bookmarkStart w:id="1" w:name="sub_1421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 и четвер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0 - 12.00 ч., 13.00 – 17.00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– 12.00 ч. – 13.00 ч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У ВО «Многофункциональный центр» Быковского муниципального района Волгоградской области (далее МФЦ),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товый адрес МФЦ</w:t>
      </w:r>
      <w:r>
        <w:rPr>
          <w:rFonts w:cs="Times New Roman" w:ascii="Times New Roman" w:hAnsi="Times New Roman"/>
          <w:sz w:val="24"/>
          <w:szCs w:val="24"/>
        </w:rPr>
        <w:t xml:space="preserve">: 404062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олгоградская область, Быковский район, поселок Быково, улица Дзержинского,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торник-пятница: с 09:00 до 18:00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понедельник: с 09:00 до 20:00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суббота: с 09:00 до 15:30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БУ "МФЦ Быковского МР ВО"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телефону: 8 (84495)3-15-40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сайт: http://mfc.volganet.ru/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Муниципальное казенное учреждение Многофункциональный центр по предоставлению государственных и муниципальных услуг" Быковского муниципальн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заявителей, которым предоставляется государственная услуга, выступает один из родителей  (законных  представителей),  относящихся к категориям,  определенным  статьями 15, 24 Социального  кодекса  Волгоградской  области  от 31 декабря 2015 г. № 246–ОД, внесших родительскую   плату   за    присмотр    и    уход   за    детьми  в   образовательной   организ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значении  и  определении размера компенсации учитываются как родные дети, так и дети, усыновленные или принятые под опеку (в приемную семью).</w:t>
        <w:br/>
        <w:t>При назначении и определении размера компенсации учитываются дети в возрасте до 18 л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, в отношении которых родитель (законный представитель) лишен родительских прав, при назначении и определении размера компенсации не учит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bookmarkStart w:id="2" w:name="sub_261"/>
      <w:bookmarkEnd w:id="2"/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ля назначения компенсации заявитель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261"/>
      <w:bookmarkStart w:id="4" w:name="sub_2143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а) заявление по форме, установленной в приложении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2143"/>
      <w:bookmarkStart w:id="6" w:name="sub_2145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б) свидетельство о рождении на каждого ребенка</w:t>
      </w:r>
      <w:bookmarkStart w:id="7" w:name="sub_2146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выписку из решения органа опеки и попечительства об установлении над ребенком опеки или копию договора о передаче ребенка (детей) на воспитание в приемную семью (представляется опеку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sub_2147"/>
      <w:bookmarkEnd w:id="7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г) документ, подтверждающий среднедушевой доход ниже величины прожиточного минимума в расчете на душу населения по Волгоградской области, представляемый ежегодно в порядке, определенном комитетом социальной защиты населения Волгоградской области (представляется в случае неполучения родителями (законными представителями) мер социальной поддержки, предусмотренных статьей 13 Социального кодекса Волгоградской области от 31 декабря 2015 г. № 246-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9" w:name="sub_2147"/>
      <w:bookmarkEnd w:id="9"/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акже, заявитель вправе представить следующие докумен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) документ, подтверждающий фактическую оплату родительской платы за присмотр и уход за детьми в образовательной организации, реализующей образовательную программу дошкольного образования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правку, подтверждающую посещение ребенком образовательной организации, реализующей образовательную программу дошкольного образования, выданную указанной организаци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правку об установленном для ребенка, посещающего образовательную организацию, реализующую образовательную программу дошкольного образования, размере родительской платы за присмотр и уход за детьми в образовательной организации, реализующей образовательную программу дошкольного образования, с учетом имеющихся у него льгот, выданную указанной организаци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окументы о получении родителями (законными представителями)  мер социальной поддержки, предусмотренных статьей 13 Социального кодекса Волгоградской области от 31 декабря 2015 г. № 246-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bookmarkStart w:id="10" w:name="sub_27"/>
      <w:bookmarkEnd w:id="10"/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Будем рады оказать вам данную услугу.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отдела социальной  сферы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sub_27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иеме документов, необходимых для предоставления государственной услуги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казывается, ес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sub_2150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1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sub_2150"/>
      <w:bookmarkStart w:id="14" w:name="sub_2151"/>
      <w:bookmarkEnd w:id="13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2) заявление не поддается прочтению, содержит нецензурные или оскорбительные выра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5" w:name="sub_2151"/>
      <w:bookmarkStart w:id="16" w:name="sub_2152"/>
      <w:bookmarkEnd w:id="15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тсутствие одного из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представление которого является обязательны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7" w:name="sub_2152"/>
      <w:bookmarkStart w:id="18" w:name="sub_2153"/>
      <w:bookmarkEnd w:id="17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есоответствие документов, указанных в </w:t>
      </w:r>
      <w:hyperlink w:anchor="sub_2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2.6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.1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, по форме или содержанию  требованиям, определенным настоящим Административным регламентом, а также содержан 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sub_2153"/>
      <w:bookmarkStart w:id="20" w:name="sub_2154"/>
      <w:bookmarkEnd w:id="19"/>
      <w:bookmarkEnd w:id="20"/>
      <w:r>
        <w:rPr>
          <w:rFonts w:cs="Times New Roman" w:ascii="Times New Roman" w:hAnsi="Times New Roman"/>
          <w:sz w:val="24"/>
          <w:szCs w:val="24"/>
          <w:lang w:eastAsia="ru-RU"/>
        </w:rPr>
        <w:t>5) в случае если в представленных документах и поступивших копиях записей актов гражданского состояния имеются несоответствия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1" w:name="sub_2154"/>
      <w:bookmarkStart w:id="22" w:name="sub_2155"/>
      <w:bookmarkEnd w:id="21"/>
      <w:bookmarkEnd w:id="22"/>
      <w:r>
        <w:rPr>
          <w:rFonts w:cs="Times New Roman" w:ascii="Times New Roman" w:hAnsi="Times New Roman"/>
          <w:sz w:val="24"/>
          <w:szCs w:val="24"/>
          <w:lang w:eastAsia="ru-RU"/>
        </w:rPr>
        <w:t>6) документы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3" w:name="sub_2155"/>
      <w:bookmarkStart w:id="24" w:name="sub_2156"/>
      <w:bookmarkEnd w:id="23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7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5" w:name="sub_2156"/>
      <w:bookmarkStart w:id="26" w:name="sub_2157"/>
      <w:bookmarkEnd w:id="25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8) истек срок действия представленного (-ных)  документа(-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7" w:name="sub_2157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государственной услуги, заявитель вправе повторно обратиться за получением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28" w:name="sub_28"/>
      <w:bookmarkEnd w:id="28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еречень оснований для приостановления и (или)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9" w:name="sub_28"/>
      <w:bookmarkStart w:id="30" w:name="sub_281"/>
      <w:bookmarkEnd w:id="29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1. Основания для приостановления предоставления государствен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1" w:name="sub_281"/>
      <w:bookmarkStart w:id="32" w:name="sub_282"/>
      <w:bookmarkEnd w:id="31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>2. Заявителю должно быть отказано в предоставлении государственной услуг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3" w:name="sub_282"/>
      <w:bookmarkStart w:id="34" w:name="sub_2158"/>
      <w:bookmarkEnd w:id="33"/>
      <w:bookmarkEnd w:id="3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бращение за компенсацией лица, не обладающего правом на получение компенсации в соответствии с </w:t>
      </w:r>
      <w:hyperlink w:anchor="sub_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5" w:name="sub_2158"/>
      <w:bookmarkStart w:id="36" w:name="sub_2159"/>
      <w:bookmarkEnd w:id="35"/>
      <w:bookmarkEnd w:id="3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непредставление лицом, обратившимся за компенсацией, в полном объеме документов, перечисленных в </w:t>
      </w:r>
      <w:hyperlink w:anchor="sub_26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7" w:name="sub_2159"/>
      <w:bookmarkStart w:id="38" w:name="sub_2160"/>
      <w:bookmarkEnd w:id="37"/>
      <w:bookmarkEnd w:id="38"/>
      <w:r>
        <w:rPr>
          <w:rFonts w:cs="Times New Roman" w:ascii="Times New Roman" w:hAnsi="Times New Roman"/>
          <w:sz w:val="24"/>
          <w:szCs w:val="24"/>
          <w:lang w:eastAsia="ru-RU"/>
        </w:rPr>
        <w:t>в) нахождение образовательной организации, реализующей образовательную программу дошкольного образования, за пределами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едставление документов, обязанность по представлению которых лежит на родителях (законных представителях), оформленных с нарушением требований, установленных настоящим Административным регламент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9" w:name="sub_2160"/>
      <w:bookmarkStart w:id="40" w:name="sub_2160"/>
      <w:bookmarkEnd w:id="40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.volgograd.ru/folder_5/folder_1/folder_9/folder_2/documents/" TargetMode="External"/><Relationship Id="rId3" Type="http://schemas.openxmlformats.org/officeDocument/2006/relationships/hyperlink" Target="mailto:socialbykovo@volga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12:00Z</dcterms:created>
  <dc:creator>Пользователь</dc:creator>
  <dc:description/>
  <cp:keywords/>
  <dc:language>en-US</dc:language>
  <cp:lastModifiedBy>Азизян</cp:lastModifiedBy>
  <cp:lastPrinted>2018-03-05T08:50:00Z</cp:lastPrinted>
  <dcterms:modified xsi:type="dcterms:W3CDTF">2018-04-05T14:12:00Z</dcterms:modified>
  <cp:revision>2</cp:revision>
  <dc:subject/>
  <dc:title>Для Вас, родители</dc:title>
</cp:coreProperties>
</file>