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 xml:space="preserve">ВОЛГОГРАД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СОЦИАЛЬНЫЙ  КОДЕКС ВОЛГОГРАДСКОЙ ОБЛАСТИ</w:t>
      </w:r>
    </w:p>
    <w:p>
      <w:pPr>
        <w:pStyle w:val="Normal"/>
        <w:autoSpaceDE w:val="false"/>
        <w:spacing w:lineRule="atLeast" w:line="210"/>
        <w:ind w:left="20" w:hanging="0"/>
        <w:rPr/>
      </w:pP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2"/>
          <w:szCs w:val="22"/>
        </w:rPr>
        <w:t xml:space="preserve">Принят Волгоградской областной Думой 24 декабря 2015 года  31 декабря 2015 года N 246-ОД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3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pacing w:val="3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тья 1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омпенсация части родительской платы малоимущей семь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пенсация части родительской платы малоимущей семье предоставляется при условии внесения родителями (усыновителями) родительской платы за присмотр и уход за детьми в образовательной организации, реализующей</w:t>
        <w:tab/>
        <w:t>образовательную программу дошкольного образования, расположенной на территории Волгоградской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енсация части родительской платы устанавливается в размере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центов от среднего размера родительской платы за присмотр и уход за детьми в</w:t>
        <w:tab/>
        <w:t>государственных</w:t>
        <w:tab/>
        <w:t>и</w:t>
        <w:tab/>
        <w:t>муниципальных</w:t>
        <w:tab/>
        <w:t>образовательных  организациях,</w:t>
        <w:tab/>
        <w:t>реализующих образовательную программу дошкольного образования, находящихся на территории Волгоградской области, - на первого ребенка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центов от среднего размера родительской платы за присмотр и уход за детьми в</w:t>
        <w:tab/>
        <w:t>государственных</w:t>
        <w:tab/>
        <w:t>и</w:t>
        <w:tab/>
        <w:t>муниципальных</w:t>
        <w:tab/>
        <w:t>образовательных организациях,</w:t>
        <w:tab/>
        <w:t>реализующих образовательную программу дошкольного образования, находящихся на территории Волгоградской области, - на второго ребенка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7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центов от среднего размера родительской платы за присмотр и уход за детьми в</w:t>
        <w:tab/>
        <w:t>государственных</w:t>
        <w:tab/>
        <w:t>и</w:t>
        <w:tab/>
        <w:t>муниципальных</w:t>
        <w:tab/>
        <w:t>образовательных организациях,</w:t>
        <w:tab/>
        <w:t>реализующих образовательную программу дошкольного образования, находящихся на территории Волгоградской области, - на третьего ребенка и последующих дете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татья 24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омпенсация части родительской платы опекунам (попечителям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енсация части родительской платы опекунам (попечителям) предоставляется при условии внесения опекунами (попечителями) родительской платы за присмотр и уход за детьми в образовательной организации, реализующей образовательную программу дошкольного образования, расположенной на территории Волгоградской области.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енсация части родительской платы опекунам (попечителям) устанавливается в размерах и на условиях, определенных статьей 15 настоящего Кодекса.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2:00Z</dcterms:created>
  <dc:creator>Азизян</dc:creator>
  <dc:description/>
  <dc:language>en-US</dc:language>
  <cp:lastModifiedBy>Методкабинет</cp:lastModifiedBy>
  <cp:lastPrinted>2018-04-05T14:10:00Z</cp:lastPrinted>
  <dcterms:modified xsi:type="dcterms:W3CDTF">2023-11-20T08:52:00Z</dcterms:modified>
  <cp:revision>2</cp:revision>
  <dc:subject/>
  <dc:title/>
</cp:coreProperties>
</file>