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нпросвещения утвердило новый Порядок аттестации педработников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262MM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риказ Минпросвещения от 24.03.2023 № 196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. Он вступает в силу 1 сентября 2023 года и будет действовать до 31 августа 202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lang w:eastAsia="ru-RU"/>
        </w:rPr>
        <w:t>Изменения в аттестации на СЗ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аттестационной комиссии детского сада теперь должно быть минимум пять работников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5O2MC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6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 По-прежнему среди них надо определить председателя комиссии, его заместителя и секретаря. Но руководитель детского сада в состав комиссии входить не должен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6A2MF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7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же обязательно надо включить представителя выборного органа первичной профсоюзной организации, если она есть. Если профсоюза нет – другого представительного органа работников 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6A2MF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7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очнили, что в представлении на аттестацию работника не надо писать оценку его профессиональных и деловых качеств. Достаточно указать только результаты его профессиональной деятельности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902N2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11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</w:t>
      </w:r>
    </w:p>
    <w:p>
      <w:pPr>
        <w:pStyle w:val="Normal"/>
        <w:shd w:fill="FFFFFF" w:val="clear"/>
        <w:spacing w:lineRule="atLeast" w:line="253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lang w:eastAsia="ru-RU"/>
        </w:rPr>
        <w:t>Изменения в аттестации на 1 и высшую категории</w:t>
      </w:r>
      <w:r>
        <w:rPr>
          <w:rFonts w:eastAsia="Times New Roman" w:cs="Tahoma" w:ascii="Tahoma" w:hAnsi="Tahoma"/>
          <w:color w:val="007AD0"/>
          <w:sz w:val="16"/>
          <w:szCs w:val="1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ерь квалификационные категории будут бессрочными. А те категории, которые педагог получил до 1 сентября 2023 года, будут действовать в течение своего первоначального срока – пять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явление на аттестацию педагог теперь сможет направить через федеральный или региональный портал госуслуг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2O2MB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27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 Работник также вправе направить в аттестационную комиссию дополнительные сведения, которые характеризуют его профессиональную деятельность. Сделать это можно не позднее чем за пять рабочих дней до аттестации (</w:t>
      </w:r>
      <w:r>
        <w:fldChar w:fldCharType="begin"/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instrText xml:space="preserve"> HYPERLINK "https://1metodist.ru/" \l "/document/99/1301308270/XA00M502MN/" \n _self</w:instrTex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AD0"/>
          <w:sz w:val="16"/>
          <w:u w:val="single"/>
          <w:lang w:eastAsia="ru-RU"/>
        </w:rPr>
        <w:t>п.31</w:t>
      </w:r>
      <w:r>
        <w:rPr>
          <w:rStyle w:val="InternetLink"/>
          <w:sz w:val="16"/>
          <w:u w:val="single"/>
          <w:rFonts w:eastAsia="Times New Roman" w:cs="Tahoma" w:ascii="Tahoma" w:hAnsi="Tahoma"/>
          <w:color w:val="007AD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ряд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нового порядка убрали условие о том, что педагог может подать заявление на аттестацию на высшую категорию только спустя два года после установления по этой должности первой катег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вые квалификационные категори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ерь педагоги могут пройти аттестацию на новые квалификационные категории – «педагог-методист» или «педагог-наставник».</w:t>
      </w:r>
    </w:p>
    <w:p>
      <w:pPr>
        <w:pStyle w:val="Normal"/>
        <w:shd w:fill="FFFFFF" w:val="clear"/>
        <w:spacing w:lineRule="atLeast" w:line="253" w:before="0" w:after="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aption">
    <w:name w:val="capti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4:00Z</dcterms:created>
  <dc:creator>Методкабинет</dc:creator>
  <dc:description/>
  <cp:keywords/>
  <dc:language>en-US</dc:language>
  <cp:lastModifiedBy>Методкабинет</cp:lastModifiedBy>
  <dcterms:modified xsi:type="dcterms:W3CDTF">2023-12-08T07:26:00Z</dcterms:modified>
  <cp:revision>3</cp:revision>
  <dc:subject/>
  <dc:title/>
</cp:coreProperties>
</file>