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095" w:leader="none"/>
          <w:tab w:val="center" w:pos="4890" w:leader="none"/>
        </w:tabs>
        <w:spacing w:lineRule="atLeast" w:line="200" w:before="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095" w:leader="none"/>
          <w:tab w:val="center" w:pos="4890" w:leader="none"/>
        </w:tabs>
        <w:spacing w:lineRule="atLeast" w:line="200" w:before="0" w:after="12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токол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совета                                                                                    от 24ноября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менные подходы организации работы по нравственно-патриотическому воспитанию дошкольников в условиях ФГОС Д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едагогического совета: заведующая Титкова Н.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педагогического совета: методист Лавриненко Е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членов педагогического совета: 8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о: 7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овали: 1 человек (отпус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ешения педагогического совета №1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 Титкова Н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«Актуальность нравственно-патриотического воспитания детей дошкольного возраст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методист Лавриненко Е.М,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смотра-конкурса  уголков краеведения и патриотического воспитания в 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ладчик: </w:t>
      </w:r>
      <w:r>
        <w:rPr>
          <w:rFonts w:cs="Times New Roman" w:ascii="Times New Roman" w:hAnsi="Times New Roman"/>
          <w:sz w:val="24"/>
          <w:szCs w:val="24"/>
        </w:rPr>
        <w:t>Воспитатель Чехова О.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 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поздравительных открыток  «С днем рождения любимый город!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ладчик: воспитатель Сыкова И.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проекта решения педагогического совета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методист Лавриненко Е.М</w:t>
      </w:r>
    </w:p>
    <w:p>
      <w:pPr>
        <w:pStyle w:val="1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ервому вопрос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заведующую Титкову Н.Н. Она проанализировала выполнение решения педагогического совета №1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 годового плана  работы МДОУ на 2023/2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торому вопро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: методиста Лавриненко Е.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нашего сегодняшнего педагогического сове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менные подходы организации работы по нравственно-патриотическому воспитанию дошкольников в условиях ФГОС ДО</w:t>
      </w:r>
      <w:r>
        <w:rPr>
          <w:rFonts w:cs="Times New Roman" w:ascii="Times New Roman" w:hAnsi="Times New Roman"/>
          <w:sz w:val="24"/>
          <w:szCs w:val="24"/>
        </w:rPr>
        <w:t xml:space="preserve">» выбрана неслучайна, так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равственно-патриотическое воспитание детей – одна из основных задач дошкольного образовательного учреждения. Стандарт дошкольного образования требует от педагога </w:t>
      </w:r>
      <w:r>
        <w:rPr>
          <w:rFonts w:cs="Times New Roman" w:ascii="Times New Roman" w:hAnsi="Times New Roman"/>
          <w:bCs/>
          <w:sz w:val="24"/>
          <w:szCs w:val="24"/>
        </w:rPr>
        <w:t>объединения обучения и воспитания в целостный образовательный процесс на основе духовно – нравственных и социокультурных ценностей и принятых в обществе правил и норм поведения в интересах человека, семьи и общества.</w:t>
      </w:r>
      <w:r>
        <w:rPr>
          <w:rFonts w:cs="Times New Roman" w:ascii="Times New Roman" w:hAnsi="Times New Roman"/>
          <w:sz w:val="24"/>
          <w:szCs w:val="24"/>
        </w:rPr>
        <w:t xml:space="preserve"> (ФГОС ДО глава 1, пункт 1.6) 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/>
        <w:t>Чувство патриотизма многогранно по содержанию. Это и любовь к родным местам, и гордость за свой народ, и ощущение своей неразрывности со всем окружающим миром, и желание сохранять, приумножать богатство своей Родин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все педагоги отчитались о проведенной работе по данной тем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смотра-конкурса  уголков краеведения и патриотического воспитания в 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ладчик:  </w:t>
      </w:r>
      <w:r>
        <w:rPr>
          <w:rFonts w:cs="Times New Roman" w:ascii="Times New Roman" w:hAnsi="Times New Roman"/>
          <w:sz w:val="24"/>
          <w:szCs w:val="24"/>
        </w:rPr>
        <w:t>Воспитатель Чехова О.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 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поздравительных открыток  «С днем рождения любимый город!»</w:t>
      </w:r>
    </w:p>
    <w:p>
      <w:pPr>
        <w:pStyle w:val="Style18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ладчик: воспитатель Сыкова И.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проекта решения педагогического совета №2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Признать работу педагогического коллектива по формированию нравственно- патриотических чувств и ознакомление  с краеведением у дошкольников удовлетворительной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 xml:space="preserve">Совершенствовать и разнообразить формы и методы работы по данному направлению, выявляя и используя в практической деятельности позитивный опыт гражданско-патриотического воспитания. 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/>
        <w:t>Ответственные: педагоги. Срок – постоянно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Продолжить работу по нравственному воспитанию дошкольников, используя новые технологии обучения и воспитания (метод проектного обучения, музейная педагогика, здоровъесбережение).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/>
        <w:t>Ответственные: воспитатели всех групп. Срок постоянно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Повышать профессиональную компетентность через самообразование по проблеме патриотического воспитания через ознакомление с культурой, историей, природой родного края.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/>
        <w:t>Ответственные: воспитатели всех групп. Срок постоянно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Воспитателям всех групп пополнить и оформить Альбом «Я и моя семья».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/>
        <w:t>Ответственные: воспитатели всех групп. Срок Май 2024г.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/>
        <w:t xml:space="preserve">Заслушать отчет педагогов на педагогическом совете №3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Воспитателям групп продолжать пополнять центры нравственно-патриотического воспитания и  краеведения новыми материалами.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/>
        <w:t>Ответственные: воспитатели групп Срок: постоянно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/>
        <w:t xml:space="preserve">Заслушать отчет воспитателей Сыковой ИВ, Сеидовой Л.Н. на педагогическом совете №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та заполнения протоко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ноября 2023 года</w:t>
      </w:r>
    </w:p>
    <w:p>
      <w:pPr>
        <w:pStyle w:val="Style18"/>
        <w:spacing w:lineRule="atLeast" w:line="200" w:before="0" w:after="12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lineRule="atLeast" w:line="20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:                                  __________Н.Н. Тит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кретарь: __________Е.М. Лавриненко</w:t>
      </w:r>
      <w:bookmarkStart w:id="0" w:name="_GoBack"/>
      <w:bookmarkEnd w:id="0"/>
    </w:p>
    <w:sectPr>
      <w:type w:val="nextPage"/>
      <w:pgSz w:w="11906" w:h="16838"/>
      <w:pgMar w:left="1418" w:right="707" w:gutter="0" w:header="0" w:top="709" w:footer="0" w:bottom="426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9:00Z</dcterms:created>
  <dc:creator>Admin</dc:creator>
  <dc:description/>
  <cp:keywords/>
  <dc:language>en-US</dc:language>
  <cp:lastModifiedBy>Методкабинет</cp:lastModifiedBy>
  <cp:lastPrinted>2023-11-23T11:39:00Z</cp:lastPrinted>
  <dcterms:modified xsi:type="dcterms:W3CDTF">2023-11-23T10:05:00Z</dcterms:modified>
  <cp:revision>7</cp:revision>
  <dc:subject/>
  <dc:title/>
</cp:coreProperties>
</file>