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2" w:after="0"/>
        <w:ind w:left="391"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Диагностическая карта соответствия основной образовательной программы ДО МКДОУ Быковский детский сад № 5 «Аленка» обязательному минимуму содержания, заданному в Федеральной программе</w:t>
      </w:r>
    </w:p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1667"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1. Соответствие структуры Программы Федеральной программе</w:t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960"/>
        <w:gridCol w:w="1237"/>
        <w:gridCol w:w="1134"/>
      </w:tblGrid>
      <w:tr>
        <w:trPr>
          <w:trHeight w:val="3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Разделы Федер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bookmarkStart w:id="0" w:name="RANGE!B9"/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1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546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44546A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I. Общие положении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II. Целевой раздел Федеральной программы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уемые результаты реализации Федер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ая диагностика достижения планируемых резуль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III. Содержательный раздел Федеральной программы</w:t>
            </w:r>
          </w:p>
        </w:tc>
      </w:tr>
      <w:tr>
        <w:trPr>
          <w:trHeight w:val="63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чи и содержание образования (обучения и воспитания) по образовательным област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о-коммуникативное разви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вательное разви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чевое разви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ое разви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тивные формы, способы, методы и средства реализации Федер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собы и направления поддержки детской инициати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равления и задачи коррекционно-развивающей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ая рабочая программа вос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IV. Организационный раздел Федеральной программы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сихолого-педагогические условия реализации Федер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териально-техническое обеспечение Федеральной программы, обеспеченность методическими материалами и средствами обучения и воспит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рный перечень литературных, музыкальных, художественных, анимационных произведений для реализации Федер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дровые условия реализации Федер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рный режим и распорядок дня в дошкольных групп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календарный план воспитательной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68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0%</w:t>
            </w:r>
          </w:p>
        </w:tc>
      </w:tr>
    </w:tbl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91" w:after="0"/>
        <w:ind w:left="1554" w:right="-164" w:hanging="0"/>
        <w:rPr/>
      </w:pPr>
      <w:r>
        <w:rPr/>
        <w:t>Диагностическая таблица 2. Соответствие цели и задач Программы Федеральной программе</w:t>
      </w:r>
    </w:p>
    <w:tbl>
      <w:tblPr>
        <w:tblW w:w="12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940"/>
        <w:gridCol w:w="880"/>
        <w:gridCol w:w="920"/>
      </w:tblGrid>
      <w:tr>
        <w:trPr>
          <w:trHeight w:val="31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Цель Федеральной программ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52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дачи Федеральной программы</w:t>
            </w:r>
          </w:p>
        </w:tc>
      </w:tr>
      <w:tr>
        <w:trPr>
          <w:trHeight w:val="97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Обеспечение единых для Российской Федерации содержания ДО и планируемых результатов освоения образовательной программы Д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остроение (структурирование) содержания образовательной деятельности на основе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Охрана и укрепление физического и психического здоровья детей, в том числе их эмоционального благополуч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%</w:t>
            </w:r>
          </w:p>
        </w:tc>
      </w:tr>
    </w:tbl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91" w:after="0"/>
        <w:ind w:left="669" w:right="-164" w:hanging="0"/>
        <w:rPr/>
      </w:pPr>
      <w:r>
        <w:rPr/>
        <w:t>Диагностическая таблица 3. Соответствие планируемых результатов Программы Федеральной программе</w:t>
      </w:r>
    </w:p>
    <w:tbl>
      <w:tblPr>
        <w:tblW w:w="12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960"/>
        <w:gridCol w:w="960"/>
        <w:gridCol w:w="960"/>
      </w:tblGrid>
      <w:tr>
        <w:trPr>
          <w:trHeight w:val="73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 одному году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ебенок проявляет двигательную активность в освоении пространственной среды, используя движения ползания, лазанья, хватания, бросания; манипулирует предметами, начинает осваивать самостоятельную ходьб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ебенок положительно реагирует на прием пищи и гигиенические процеду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ебенок эмоционально реагирует на внимание взрослого, проявляет радость в ответ на общение со взрослы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ебенок понимает речь взрослого, откликается на свое имя, положительно реагирует на знакомых людей, имена близких родственник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ебенок выполняет простые просьбы взрослого, понимает и адекватно реагирует на слова, регулирующие поведение (можно, нельзя и другие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ебенок произносит несколько простых, облегченных слов (мама, папа, баба, деда, дай, бах, на), которые несут смысловую нагрузк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Ребенок проявляет интерес к животным, птицам, рыбам, растения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ебенок обнаруживает поисковую и познавательную активность по отношению к предметному окружению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ебенок узнает и называет объекты живой природы ближайшего окружения, выделяет их характерные особенности, положительно реагирует на ни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 Ребенок эмоционально реагирует на музыку, пение, игры-забавы, прислушивается к звучанию разных музыкальных инструмент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Ребенок ориентируется в знакомой обстановке, активно изучает окружающие предметы, выполняет действия, направленные на получение результата (накладывает кирпичик на кирпичик, собирает и разбирает пирамидку, вкладывает в отверстия втулки, открывает и закрывает дверцы шкафа, рассматривает картинки и находит на них знакомые предметы и тому подобное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 Ребенок активно действует с игрушками, подражая действиям взрослых (катает машинку, кормит собачку, качает куклу и тому подобное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 трем годам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ебе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ебенок стремится к общению со взрослыми, реагирует на их настроени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ебенок проявляет интерес к сверстникам; наблюдает за их действиями и подражает им; играет ряд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ебенок понимает и выполняет простые поручения взрослог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ебенок стремится проявлять самостоятельность в бытовом и игровом поведен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Ребе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ебе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ебенок проявляет интерес к стихам, сказкам, повторяет отдельные слова и фразы за взрослы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 Ребенок рассматривает картинки, показывает и называет предметы, изображенные на ни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Ребенок различает и называет основные цвета, формы предметов, ориентируется в основных пространственных и временных отношения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 Ребенок осуществляет поисковые и обследовательские действ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 Ребе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 Ребе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 Ребенок с удовольствием слушает музыку, подпевает, выполняет простые танцевальные движ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 Ребенок эмоционально откликается на красоту природы и произведения искусств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 Ребенок осваивает основы изобразительной деятельности (лепка, рисование) и конструирования;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 Ребе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 Ребе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 четырем годам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ебе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ебе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ебе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ебе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ебенок проявляет доверие к миру, положительно оценивает себя, говорит о себе в первом лиц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ебе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Ребе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ебе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ебенок проявляет интерес к правилам безопасного поведения; осваивает безопасные способы обращения со знакомыми предметами ближайшего окруж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 Ребе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– педагог) рассказы из 3–4 предложений, пересказывает знакомые литературные произведения, использует речевые формы вежливого общ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 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 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 Ребенок совместно со взрослым пересказывает знакомые сказки, короткие стих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 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 Ребе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; проявляет элементарные представления о величине, форме и количестве предметов и умения сравнивать предметы по этим характеристик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 Ребенок проявляет интерес к миру, к себе и окружающим людя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 Ребенок знает об объектах ближайшего окружения: о родном населенном пункте, его названии, достопримечательностях и традиция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 Ребенок имеет представление о разнообразных объектах живой н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 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е анализ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 Ребе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 Ребе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 Ребе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 пяти годам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ебе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ебе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ебе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ебенок стремится к самостоятельному осуществлению процессов личной гигиены, их правильной организац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ебе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ебенок без напоминания взрослого здоровается и прощается, говорит «спасибо» и «пожалуйста»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Ребе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ебенок познает правила безопасного поведения и стремится их выполнять в повседневной жизн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ебенок самостоятелен в самообслуживан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 Ребенок проявляет познавательный интерес к труду взрослых, профессиям, технике; отражает эти представления в игр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Ребенок стремится к выполнению трудовых обязанностей, охотно включается в совместный труд со взрослыми или сверстника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 Ребе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 Ребенок большинство звуков произносит правильно, пользуется средствами эмоциональной и речевой вырази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 Ребенок самостоятельно пересказывает знакомые сказки, с небольшой помощью взрослого составляет описательные рассказы и загадк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 Ребенок проявляет словотворчество, интерес к языку, с интересом слушает литературные тексты, воспроизводит текст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 Ребенок способен рассказать о предмете, его назначении и особенностях, о том, как он был создан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 Ребе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 Ребе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 Ребе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 Ребе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 Ребе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 Ребе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 Ребе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. Ребе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 Ребенок использует накопленный художественно-творчески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. Ребе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. Ребе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. Ребе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 шести годам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ебе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ебе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ебенок проявляет доступный возрасту самоконтроль, способен привлечь внимание других детей и организовать знакомую подвижную игр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ебе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ебе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Ребе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Ребе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ебе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 Ребе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Ребе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 Ребе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енок устанавливает закономерности причинно-следственного характера, приводит логические высказывания; проявляет любознательность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 Ребе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 Ребе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 Ребе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е государственные символ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 Ребе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 Ребе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 Ребенок принимает активное участие в праздничных программах и их подготовке; взаимодействует со всеми участниками культурно-досуговых мероприяти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 Ребе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 Ребе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 Ребе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 концу дошкольного возраста</w:t>
            </w:r>
          </w:p>
        </w:tc>
      </w:tr>
      <w:tr>
        <w:trPr>
          <w:trHeight w:val="49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У ребенка сформированы основные психофизические и нравственно-волевые качеств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ебенок владеет основными движениями и элементами спортивных игр, может контролировать свои движение и управлять и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ебенок соблюдает элементарные правила здорового образа жизни и личной гигиен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ебе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ебенок проявляет элементы творчества в двигатель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ебенок проявляет нравственно-волевые качества, самоконтроль и может осуществлять анализ своей двигатель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Ребе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ебе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ебе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 Ребенок соблюдает элементарные социальные нормы и правила поведения в различных видах деятельности, взаимоотношениях со взрослыми и сверстника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Ребе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 Ребе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 Ребенок стремится сохранять позитивную самооценк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 Ребенок проявляет положительное отношение к миру, разным видам труда, другим людям и самому себ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 У ребенка выражено стремление заниматься социально значимой деятельностью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 Ребенок способен откликаться на эмоции близких людей, проявлять эмпатию (сочувствие, сопереживание, содействие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 Ребе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 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 Ребе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 Ребе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 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 Ребе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 Ребе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. Ребе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 Ребе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. Ребе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. Ребе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. Ребе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 Ребе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. Ребе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. Ребе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етом игровой ситуац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. Ребе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. Ребе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. 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разделу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%</w:t>
            </w:r>
          </w:p>
        </w:tc>
      </w:tr>
    </w:tbl>
    <w:p>
      <w:pPr>
        <w:pStyle w:val="Normal"/>
        <w:spacing w:lineRule="auto" w:line="276" w:before="62" w:after="0"/>
        <w:ind w:right="-164" w:hanging="0"/>
        <w:rPr/>
      </w:pPr>
      <w:r>
        <w:br w:type="page"/>
      </w:r>
      <w:r>
        <w:rPr/>
        <w:t>Диагностическая таблица 4. Соответствие задач и содержания образовательной деятельности по образовательным областям и направлениям воспитания Программы Федеральной программе</w:t>
      </w:r>
    </w:p>
    <w:tbl>
      <w:tblPr>
        <w:tblW w:w="12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960"/>
        <w:gridCol w:w="1040"/>
        <w:gridCol w:w="1020"/>
      </w:tblGrid>
      <w:tr>
        <w:trPr>
          <w:trHeight w:val="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о-коммуникативное развит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До 6 месяцев: осуществлять эмоционально-контактное взаимодействие и общение с ребенком, эмоционально-позитивное реагирование на нег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 6 месяцев: организовать эмоционально-позитивную поддержку ребенка в его действиях через вербальное обозначение совершаемых совместных действий с ребенком; поддерживать потребность ребенка в совместных действиях со взрослы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 9 месяцев: формировать положительное отношение к окружающим, доверие и желание вступать в контакт не только с близкими, но и с другими людьми; поощрять интерес к предметам (игрушкам) и действиям с ними; способствовать проявлению самостоятельности и активности в общении, освоении пространства и предметно-манипулятивной деятель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оздавать условия для благоприятной адаптации ребенка к ДО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оддерживать пока еще непродолжительные контакты со сверстниками, интерес к сверстник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Формировать элементарные представления: о себе, близких людях, ближайшем предметном окружен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Создавать условия для получения опыта применения правил социального взаимодейств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оддерживать эмоционально-положительное состояние детей в период адаптации к ДО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игровой опыт ребенка, помогая детям отражать в игре представления об окружающей действи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Формировать первичные представления ребе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36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В сфере социальных отношений: </w:t>
              <w:br/>
              <w:t xml:space="preserve"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 обогащать представления детей о действиях, в которых проявляются доброе отношение и забота о членах семьи, близком окружении; 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 </w:t>
              <w:br/>
              <w:t>оказывать помощь в освоении способов взаимодействия со сверстниками в игре, в повседневном общении и бытовой деятельности; приучать детей к выполнению элементарных правил культуры поведения в ДО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 области формирования основ гражданственности и патриотизма: обогащать представления детей о малой родине и поддерживать их отражения в различных видах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В сфере трудового воспитания: </w:t>
              <w:br/>
              <w:t xml:space="preserve"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 </w:t>
              <w:br/>
              <w:t>воспитывать бережное отношение к предметам и игрушкам как результатам труда взрослых; приобщать детей к самообслуживанию (одевание, раздевание, умывание), развивать самостоятельность, уверенность, положительную самооценк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В области формирования основ безопасного поведения: </w:t>
              <w:br/>
              <w:t xml:space="preserve">развивать интерес к правилам безопасного поведения; </w:t>
              <w:br/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41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В сфере социальных отношений: </w:t>
              <w:br/>
              <w:t xml:space="preserve">формировать положительную самооценку, уверенность в своих силах, стремление к самостоятельности; </w:t>
              <w:br/>
              <w:t xml:space="preserve">развивать эмоциональную отзывчивость к взрослым и детям, слабым и нуждающимся в помощи, воспитывать сопереживание героям литературных и анимационных произведений, доброе отношение к животным и растениям; </w:t>
              <w:br/>
              <w:t xml:space="preserve">развивать позитивное отношение и чувство принадлежности детей к семье, уважение к родителям (законным представителям), педагогам и окружающим людям; </w:t>
              <w:br/>
              <w:t xml:space="preserve">воспитывать доброжелательное отношение ко взрослым и детям; воспитывать культуру общения со взрослыми и сверстниками, желание выполнять правила поведения, быть вежливыми в общении со взрослыми и сверстниками; </w:t>
              <w:br/>
              <w:t>развивать стремление к совместным играм, взаимодействию в паре или небольшой подгруппе, к взаимодействию в практическ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В области формирования основ гражданственности и патриотизма: </w:t>
              <w:br/>
              <w:t xml:space="preserve">воспитывать уважительное отношение к Родине, символам страны, памятным датам; </w:t>
              <w:br/>
              <w:t xml:space="preserve">воспитывать гордость за достижения страны в области спорта, науки, искусства и других областях; </w:t>
              <w:br/>
              <w:t>развивать интерес детей к основным достопримечательностями населенного пункта, в котором они живут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В сфере трудового воспитания: </w:t>
              <w:br/>
              <w:t xml:space="preserve">формировать представления об отдельных профессиях взрослых на основе ознакомления с конкретными видами труда; </w:t>
              <w:br/>
              <w:t xml:space="preserve">воспитывать уважение и благодарность взрослым за их труд, заботу о детях; </w:t>
              <w:br/>
              <w:t xml:space="preserve">вовлекать в простейшие процессы хозяйственно-бытового труда; </w:t>
              <w:br/>
              <w:t>развивать самостоятельность и уверенность в самообслуживании, желании включаться в повседневные трудовые дела в ДОО и семь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В области формирования основ безопасного поведения: </w:t>
              <w:br/>
              <w:t xml:space="preserve">обогащать представления детей об основных источниках и видах опасности в быту, на улице, в природе, в общении с незнакомыми людьми; </w:t>
              <w:br/>
              <w:t xml:space="preserve">знакомить детей с простейшими способами безопасного поведения в опасных ситуациях; </w:t>
              <w:br/>
              <w:t xml:space="preserve">формировать представления о правилах безопасного дорожного движения в качестве пешехода и пассажира транспортного средства; </w:t>
              <w:br/>
              <w:t>формировать представления о правилах безопасного использования электронных гаджетов, в том числе мобильных устройств, планшетов и прочее, исключая практическое использование электронных средств обуч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42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В сфере социальных отношений: </w:t>
              <w:br/>
              <w:t xml:space="preserve">обогащать представления детей о формах поведения и действиях в различных ситуациях в семье и ДОО; </w:t>
              <w:br/>
              <w:t xml:space="preserve">содействовать пониманию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; </w:t>
              <w:br/>
              <w:t xml:space="preserve">поддерживать интерес детей к отношениям и событиям в коллективе, согласованию действий между собой и заинтересованности в общем результате совместной деятельности; </w:t>
              <w:br/>
              <w:t xml:space="preserve">обеспечивать умение детей вырабатывать и принимать правила взаимодействия в группе, понимание детьми последствий несоблюдения принятых правил; расширять представления о правилах поведения в общественных местах; </w:t>
              <w:br/>
              <w:t>об обязанностях в групп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В области формирования основ гражданственности и патриотизма: </w:t>
              <w:br/>
              <w:t xml:space="preserve">воспитывать уважительное отношение к Родине, к людям разных национальностей, проживающим на территории России, их культурному наследию; </w:t>
              <w:br/>
              <w:t xml:space="preserve">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 </w:t>
              <w:br/>
              <w:t>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В сфере трудового воспитания: </w:t>
              <w:br/>
              <w:t xml:space="preserve">формировать представления о профессиях и трудовых процессах; </w:t>
              <w:br/>
              <w:t xml:space="preserve">воспитывать бережное отношение к труду взрослых, к результатам их труда; </w:t>
              <w:br/>
              <w:t xml:space="preserve">развивать самостоятельность и инициативу в трудовой деятельности по самообслуживанию, хозяйственно-бытовому, ручному труду и конструированию, труду в природе; </w:t>
              <w:br/>
              <w:t>знакомить детей с элементарными экономическими знаниями, формировать первоначальные представления о финансовой грамот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В области формирования безопасного поведения: </w:t>
              <w:br/>
              <w:t xml:space="preserve">формировать представления детей об основных источниках и видах опасности в быту, на улице, в природе, в информационно-телекоммуникационной сети «Интернет» (далее – сеть Интернет) и способах безопасного поведения; </w:t>
              <w:br/>
              <w:t xml:space="preserve">о правилах безопасности дорожного движения в качестве пешехода и пассажира транспортного средства; </w:t>
              <w:br/>
              <w:t xml:space="preserve">формировать осмотрительное отношение к потенциально опасным для человека ситуациям; </w:t>
              <w:br/>
              <w:t>знакомить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47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В сфере социальных отношений: поддерживать положительную самооценку ребенка, уверенность в себе, осознание роста своих достижений, чувства собственного достоинства, стремления стать школьником; </w:t>
              <w:br/>
              <w:t xml:space="preserve">обогащать опыт применения разнообразных способов взаимодействия со взрослыми и сверстниками; </w:t>
              <w:br/>
              <w:t xml:space="preserve">развитие начал социально-значимой активности; </w:t>
              <w:br/>
              <w:t xml:space="preserve">обогащать эмоциональный опыт ребенка, развивать способность ребенка распознавать свои переживания и эмоции окружающих, осуществлять выбор социально одобряемых действий в конкретных ситуациях и обосновывать свои намерения и ценностные ориентации; </w:t>
              <w:br/>
              <w:t xml:space="preserve">развивать способность ребенка понимать и учитывать интересы и чувства других; </w:t>
              <w:br/>
              <w:t xml:space="preserve">договариваться и дружить со сверстниками; разрешать возникающие конфликты конструктивными способами; </w:t>
              <w:br/>
              <w:t>воспитывать привычки культурного поведения и общения с людьми, основ этикета, правил поведения в общественных мест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В области формирования основ гражданственности и патриотизма: </w:t>
              <w:br/>
              <w:t xml:space="preserve"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; </w:t>
              <w:br/>
              <w:t xml:space="preserve"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; </w:t>
              <w:br/>
              <w:t xml:space="preserve"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населенном пункте; </w:t>
              <w:br/>
              <w:t xml:space="preserve"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</w:t>
              <w:br/>
              <w:t>поощрять активное участие в праздновании событий, связанных с его местом прожив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В сфере трудового воспитания: </w:t>
              <w:br/>
              <w:t xml:space="preserve">развивать ценностное отношение к труду взрослых; </w:t>
              <w:br/>
              <w:t xml:space="preserve">формировать представления о труде как ценности общества, о разнообразии и взаимосвязи видов труда и профессий; </w:t>
              <w:br/>
              <w:t xml:space="preserve">формировать элементы финансовой грамотности, осознания материальных возможностей родителей (законных представителей), ограниченности материальных ресурсов; </w:t>
              <w:br/>
              <w:t xml:space="preserve">развивать интерес и самостоятельность в разных видах доступного труда, умения включаться в реальные трудовые связи со взрослыми и сверстниками; </w:t>
              <w:br/>
              <w:t xml:space="preserve">поддерживать освоение умений сотрудничества в совместном труде; </w:t>
              <w:br/>
              <w:t>воспитывать ответственность, добросовестность, стремление к участию в труде взрослых, оказанию посильной помощ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В области формирования безопасного поведения: </w:t>
              <w:br/>
              <w:t xml:space="preserve">формировать представления об опасных для человека ситуациях в быту, в природе и способах правильного поведения; </w:t>
              <w:br/>
              <w:t xml:space="preserve">о правилах безопасности дорожного движения в качестве пешехода и пассажира транспортного средства; </w:t>
              <w:br/>
      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оспитание уважения к своей семье, своему населенному пункту, родному краю, своей стран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оспитание уважительного отношения к другим людям –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Воспитание ценностного отношения к культурному наследию своего народа, к нравственным и культурным традициям Росс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Содействие становлению целостной картины мира, основанной на представлениях о добре и зле, красоте и уродстве, правде и лж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Создание условий для возникновения у ребенка нравственного, социально значимого поступка, приобретения ребенком опыта милосердия и забот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Формирование способности бережно и уважительно относиться к результатам своего труда и труда других люде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области социально-коммуникативного развит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области социально-коммуникативного развития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знавате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вивать интерес детей к окружающим предметам и действиям с ни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овлекать ребенка в действия с предметами и игрушками, развивать способы действий с ни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звивать способности детей ориентироваться в знакомой обстановке, поддерживать эмоциональный контакт в общении со взрослы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Вызывать интерес к объектам живой и неживой природы в процессе взаимодействия с ними, узнавать и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оощрять целенаправленные моторные действия, использование наглядного действенного способа в решении практических жизненных ситуаций, находить предмет по образцу или словесному указанию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Формировать стремление детей к подражанию действиям взрослых, понимать обозначающие их слов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Формировать умения ориентироваться в ближайшем окружен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звивать познавательный интерес к близким людям, к предметному окружению, природным объект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вивать разные виды восприятия: зрительного, слухового, осязательного, вкусового, обонятельног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наглядно-действенное мышление в процессе решения познавательных практических задач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Формировать у детей простейшие представления о геометрических фигурах, величине и количестве предметов на основе чувственного позн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асширять представления о населенном пункте, в котором живет ребенок, его достопримечательностях, эмоционально откликаться на праздничное убранство дома, ДО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азвивать способность наблюдать за явлениями природы, воспитывать бережное отношение к животным и растения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Формировать представления детей о сенсорных эталонах цвета и формы, их использовании в самостоятель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Обогащать представления ребенка о себе, окружающих людях, эмоционально-положительного отношения к членам семьи, к другим взрослым и сверстник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способы решения поисковых задач в самостоятельной и совместной со сверстниками и взрослыми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Обогащать элементарные математические представления о количестве, числе, форме, величине предметов, пространственных и временных отношения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сширять представления о себе и своих возможностях в познавательной деятельности с родителями (законными представителями) и членам семьи; продолжать развивать представления детей о труде взрослог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азвивать представления детей о своей малой родине, населенном пункте, в котором живут, его достопримечательностях, поддерживать интерес к стране; знакомить с традициями и праздниками, принимать участие в подготовке к праздникам, эмоционально откликаться на участие в ни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асширять представления о многообразии объектов живой природы, их особенностях, питании, месте обитания, жизненных проявлениях и потребностя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Обучать сравнению и группировке объектов живой природы на основе признаков, знакомить с объектами и свойствами неживой природы, отличительными признаками времен года, явлениями природы и деятельностью человека в разные сезоны, воспитывать эмоционально-положительное отношение ко всем живым существам, желание их беречь и заботитьс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вивать интерес детей к самостоятельному познанию объектов окружающего мира в его разнообразных проявлениях и простейших зависимостя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Формировать представления детей о цифровых средствах познания окружающего мира, способах их безопасного использов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звивать способность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 заместителей (условной меры), сравнение по разным основаниям, счет, упорядочивание, классификация, сериация и тому подобное); совершенствовать ориентировку в пространстве и времен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звивать способы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 опыт в самостоятельной и совместной со взрослым и сверстниками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асширять представления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Продолжать учить детей использовать приемы экспериментирования для познания объектов живой и неживой природы и их свойств и качест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Продолжать знакомить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сширять самостоятельность, поощрять творчество детей в познавательно- исследовательской деятельности, избирательность познавательных интерес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Обогащать пространственные и временные представления, поощрять использование счета, вычислений, измерения, логических операций для познания и преобразования предметов окружающего мир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звивать умения детей применять некоторые цифровые средства для познания окружающего мира, соблюдая правила их безопасного использов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Закреплять и расширять представления детей о способах взаимодействия со взрослыми и сверстниками в разных видах деятельности, развивать чувство собственной компетентности в решении различных познавательных задач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асширять представления о культурно-исторических событиях малой родины и Отечества, развивать интерес к достопримечательностям родной страны, ее традициям и праздникам; воспитывать эмоционально-положительное отношение к ни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Формировать представления детей о многообразии стран и народов мир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 объекты живой природ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Расширять и углублять представления детей о неживой природе и ее свойствах, их использовании человеком, явлениях природы, воспитывать бережное и заботливое отношения к ней, формировать представления о профессиях, связанных с природой и ее защито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оспитание отношения к знанию как ценности, понимание значения образования для человека, общества, стран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Воспитание уважения к людям – представителям разных народов России независимо от их этнической принадлеж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Воспитание уважительного отношения к государственным символам страны (флагу, гербу, гимну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области познавательного развит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области познавательного развития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ече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 2 месяцев: формировать предпосылки для развития речи; активизировать интонационную выразительность речевых реакций и вокализации; побуждать вступать со взрослым в общение, эмоционально вызывая ребенка повторять фонемы, повторять за ребенком фонемы, произносимые им; вводить в речь слова, связывая их со смысловым содержание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 6 месяцев: развивать способность понимания речи взрослого, находить взглядом, а затем и указательным жестом названную педагогом знакомую игрушку, предмет; развивать предпосылки активной речи (лепет, подражание простым слогам и звукосочетаниям), поддерживать стремление детей вступать в контакт с окружающими взрослыми и детьми в игр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 9 месяцев: развивать понимание речи: обогащать пассивный словарь детей, формировать умение различать близких; закреплять умение находить предмет по слову педагога, выполнять движения, действия; находить по слову педагога из 5–8 знакомых игрушек одну, узнавать изображение знакомого предмета на картинках; развивать активную речь: произносить первые облегченные слова, обозначающие названия знакомых предметов и действ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69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От 1 года до 1 года 6 месяцев: </w:t>
              <w:br/>
              <w:t xml:space="preserve">развитие понимания речи: расширять запас понимаемых слов; </w:t>
              <w:br/>
              <w:t xml:space="preserve">закреплять умения понимать слова, обозначающие части тела человека, бытовые и игровые действия, признаки предметов; </w:t>
              <w:br/>
              <w:t xml:space="preserve">понимать простые по конструкции фразы взрослого; </w:t>
              <w:br/>
              <w:t xml:space="preserve">развитие активной речи: продолжать формировать у детей умение прои зносить несложные звукоподражания, простые слова; </w:t>
              <w:br/>
              <w:t xml:space="preserve">развивать речевое общение со взрослым; </w:t>
              <w:br/>
              <w:t xml:space="preserve">стимулировать детей подражать речи взрослого человека, повторять за взрослым и произносить самостоятельно слова, обозначающие близких ребенку людей, знакомые предметы и игрушки, некоторые действия; добиваться от детей коротких фраз; </w:t>
              <w:br/>
              <w:t xml:space="preserve">воспитывать у детей потребность в общении; привлекать малышей к слушанию произведений народного фольклора (потешки, пестушки, песенки, сказки) с наглядным сопровождением (игрушки для малышей, книжки-игрушки, книжки-картинки) и игровыми действиями с игрушками; </w:t>
              <w:br/>
              <w:t xml:space="preserve">реагировать улыбкой и движениями на эмоциональные реакции малыша при чтении и пропевании фольклорных текстов; </w:t>
              <w:br/>
              <w:t xml:space="preserve">побуждать к повторению за педагогом при чтении слов стихотворного текста, песенок, выполнению действий, о которых идет речь в произведении; </w:t>
              <w:br/>
              <w:t>рассматривать вместе с педагогом и узнавать изображенные в книжках-картинках предметы и действия, о которых говорилось в произведен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От 1 года 6 месяцев до 2 лет: </w:t>
              <w:br/>
              <w:t xml:space="preserve"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 </w:t>
              <w:br/>
              <w:t xml:space="preserve"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</w:t>
              <w:br/>
              <w:t xml:space="preserve">способствовать развитию диалогической речи, воспроизводить за взрослым отдельные слова и короткие фразы; </w:t>
              <w:br/>
              <w:t xml:space="preserve">побуждать детей употреблять несложные для произношения слова и простые предложения; </w:t>
              <w:br/>
              <w:t xml:space="preserve">развивать умение слушать чтение взрослым наизусть потешек, стихов, песенок, сказок с наглядным сопровождением (картинки, игрушки, книжки-игрушки, книжки-картинки); </w:t>
              <w:br/>
              <w:t xml:space="preserve">развивать у детей умение эмоционально откликаться на ритм и мелодичность пестушек, песенок, потешек, сказок; </w:t>
              <w:br/>
              <w:t xml:space="preserve"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 </w:t>
              <w:br/>
              <w:t xml:space="preserve">формировать умение показывать и называть предметы, объекты, изображенные в книжках-картинках; </w:t>
              <w:br/>
              <w:t xml:space="preserve">показывая, называть совершаемые персонажами действия; воспринимать вопросительные и восклицательные интонации поэтических произведений; </w:t>
              <w:br/>
              <w:t>побуждать договаривать (заканчивать) слова и строчки знакомых ребенку песенок и стих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18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Формирование словаря: </w:t>
              <w:br/>
      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Звуковая культура речи: </w:t>
              <w:br/>
      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Грамматический строй речи: </w:t>
              <w:br/>
              <w:t>формировать у детей умение согласовывать существительные и местоимения с глаголами, составлять фразы из 3–4 сл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Связная речь: </w:t>
              <w:br/>
              <w:t>продолжать развивать у детей умения понимать речь педагога, отвечать на вопросы; рассказывать об окружающем в 2–4 предложения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Интерес к художественной литературе: </w:t>
              <w:br/>
              <w:t xml:space="preserve">формировать у детей умение воспринимать небольшие по объему потешки, сказки и рассказы с наглядным сопровождением (и без него); </w:t>
              <w:br/>
              <w:t xml:space="preserve">побуждать договаривать и произносить четверостишия уже известных ребенку стихов и песенок, воспроизводить игровые действия, движения персонажей; поощрять отклик на ритм и мелодичность стихотворений, потешек; </w:t>
              <w:br/>
              <w:t xml:space="preserve">формировать умение в процессе чтения произведения повторять звуковые жесты; </w:t>
              <w:br/>
              <w:t xml:space="preserve">развивать умение произносить звукоподражания, связанные с содержанием литературного материала (мяу- мяу, тик-так, баю-бай, ква-ква и тому подобное), отвечать на вопросы по содержанию прочитанных произведений; </w:t>
              <w:br/>
              <w:t>побуждать рассматривать книги и иллюстрации вместе с педагогом и самостоятельно; развивать восприятие вопросительных и восклицательных интонации художественного произвед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Формирование словаря: </w:t>
              <w:br/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 активизация словаря: активизировать в речи слова, обозначающие названия предметов ближайшего окруж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Звуковая культура речи: </w:t>
              <w:br/>
              <w:t xml:space="preserve">продолжать закреплять у детей умение внятно произносить в словах все гласные и согласные звуки, кроме шипящих и сонорных. </w:t>
              <w:br/>
              <w:t>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Грамматический строй речи: </w:t>
              <w:br/>
              <w:t xml:space="preserve"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</w:t>
              <w:br/>
              <w:t xml:space="preserve">существительных в форме множественного числа в родительном падеже; </w:t>
              <w:br/>
              <w:t xml:space="preserve">составлять предложения с однородными членами. </w:t>
              <w:br/>
              <w:t xml:space="preserve">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</w:t>
              <w:br/>
              <w:t>Совершенствовать у детей умение пользоваться в речи разными способами словообразова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Связная речь: </w:t>
              <w:br/>
              <w:t xml:space="preserve">продолжать закреплять у детей умение отвечать на вопросы педагога при рассматривании предметов, картин, иллюстраций; </w:t>
              <w:br/>
              <w:t xml:space="preserve">свободно вступать в общение со взрослыми и детьми, пользоваться простыми формулами речевого этикета. </w:t>
              <w:br/>
              <w:t xml:space="preserve">Воспитывать умение повторять за педагогом рассказ из 3–4 предложений об игрушке или по содержанию картины, побуждать участвовать в драматизации отрывков из знакомых сказок. </w:t>
              <w:br/>
              <w:t>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Подготовка детей к обучению грамоте: </w:t>
              <w:br/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Интерес к художественной литературе: </w:t>
              <w:br/>
              <w:t xml:space="preserve"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 </w:t>
              <w:br/>
              <w:t xml:space="preserve">формировать навык совместного слушания выразительного чтения и рассказывания (с наглядным сопровождением и без него); способствовать восприятию и пониманию содержания и композиции текста (поступки персонажей, последовательность событий в сказках, рассказах); </w:t>
              <w:br/>
              <w:t xml:space="preserve"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 </w:t>
              <w:br/>
              <w:t xml:space="preserve">поддерживать общение детей друг с другом и с педагогом в процессе совместного рассматривания книжек-картинок, иллюстраций; </w:t>
              <w:br/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283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Развитие словаря: </w:t>
              <w:br/>
              <w:t xml:space="preserve">обогащение словаря: вводить в словарь детей существительные, обозначающие профессии, глаголы, трудовые действия. </w:t>
              <w:br/>
              <w:t>Продолжать учить детей определять и называть местоположение предмета, время суток, характеризовать состояние и настроение людей; активизация словаря: закреплять у детей умения использовать в речи существительные, обозначающие названия частей и деталей предметов, прилагательные, обозначающие свойства предметов, наиболее употребительные глаголы, наречия и предлоги; употреблять существительные с обобщающим значение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Звуковая культура речи: </w:t>
              <w:br/>
              <w:t xml:space="preserve">закреплять правильное произношение гласных и согласных звуков, отрабатывать произношение свистящих, шипящих и сонорных звуков. </w:t>
              <w:br/>
              <w:t xml:space="preserve">Продолжать работу над дикцией: совершенствовать отчетливое произношение слов и словосочетаний. </w:t>
              <w:br/>
              <w:t xml:space="preserve">Проводить работу по развитию фонематического слуха: учить различать на слух и называть слова с определенным звуком. </w:t>
              <w:br/>
              <w:t>Совершенствовать интонационную выразительность реч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Грамматический строй речи: </w:t>
              <w:br/>
              <w:t xml:space="preserve">продолжать формировать у детей умение правильно согласовывать слова в предложении. </w:t>
              <w:br/>
              <w:t xml:space="preserve">Совершенствовать умения: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; </w:t>
              <w:br/>
              <w:t xml:space="preserve">правильно использовать форму множественного числа родительного падежа существительных; употреблять формы повелительного наклонения глаголов; </w:t>
              <w:br/>
              <w:t xml:space="preserve">использовать простые сложносочиненные и сложноподчиненные предложения; </w:t>
              <w:br/>
              <w:t>правильно понимать и употреблять предлоги с пространственным значением (в, под, между, около); правильно образовывать названия предметов посуды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Связная речь: </w:t>
              <w:br/>
              <w:t xml:space="preserve">продолжать совершенствовать диалогическую речь детей. </w:t>
              <w:br/>
              <w:t xml:space="preserve">Закреплять у детей умение поддерживать беседу: задавать вопросы по поводу предметов, их качеств, действий с ними, взаимоотношений с окружающими, правильно по форме и содержанию отвечать на вопросы. </w:t>
              <w:br/>
              <w:t xml:space="preserve">Поддерживать стремление детей рассказывать о своих наблюдениях, переживаниях; пересказывать небольшие сказки и рассказы, знакомые детям и вновь прочитанные; составлять по образцу небольшие рассказы о предмете, игрушке, по содержанию сюжетной картины. </w:t>
              <w:br/>
              <w:t xml:space="preserve">Воспитывать культуру общения: формирование умений приветствовать родных, знакомых, детей по группе. </w:t>
              <w:br/>
              <w:t xml:space="preserve">Использовать формулы речевого этикета при ответе по телефону, при вступлении в разговор с незнакомыми людьми, при встрече гостей. </w:t>
              <w:br/>
              <w:t>Развивать коммуникативно-речевые умения у детей (умение вступить, поддержать и завершить общение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Подготовка детей к обучению грамоте: </w:t>
              <w:br/>
              <w:t xml:space="preserve">продолжать знакомить с терминами «слово», «звук» практически, учить понимать и употреблять эти слова при выполнении упражнений, в речевых играх. </w:t>
              <w:br/>
              <w:t xml:space="preserve">Знакомить детей с тем, что слова состоят из звуков, звучат по-разному и сходно, звуки в слове произносятся в определенной последовательности, могут быть разные по длительности звучания (короткие и длинные). </w:t>
              <w:br/>
              <w:t xml:space="preserve">Формировать умения различать на слух твердые и мягкие согласные (без выделения терминов), определять и изолированно произносить первый звук в слове, называть слова с заданным звуком; </w:t>
              <w:br/>
              <w:t>выделять голосом звук в слове: произносить заданный звук протяжно, громче, четче, чем он произносится обычно, называть изолированн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Интерес к художественной литературе: </w:t>
              <w:br/>
              <w:t xml:space="preserve">обогащать опыт восприятия жанров фольклора (загадки, считалки, заклички, сказки о животных, волшебные сказки) и художественной литературы (авторские сказки, рассказы, стихотворения); </w:t>
              <w:br/>
              <w:t xml:space="preserve">знать основные особенности жанров литературных произведений; </w:t>
              <w:br/>
              <w:t xml:space="preserve">развивать способность воспринимать содержание и форму художественных произведений (устанавливать причинно-следственные связи в повествовании, понимать главные характеристики героев; привлекать внимание детей к ритму поэтической речи, образным характеристикам предметов и явлений); </w:t>
              <w:br/>
              <w:t xml:space="preserve">развивать художественно-речевые и исполнительские умения (выразительное чтение наизусть потешек, прибауток, стихотворений; </w:t>
              <w:br/>
              <w:t xml:space="preserve">выразительное исполнение ролей в инсценировках; </w:t>
              <w:br/>
              <w:t xml:space="preserve">пересказ небольших рассказов и сказок); </w:t>
              <w:br/>
              <w:t>воспитывать ценностное отношение к книге, уважение к творчеству писателей и иллюстрато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34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Формирование словаря: </w:t>
              <w:br/>
              <w:t xml:space="preserve">обогащение словаря: вводить в словарь детей существительные, обозначающие профессии (каменщик, тракторист, швея); названия техники (экскаватор, комбайн); </w:t>
              <w:br/>
              <w:t xml:space="preserve">прилагательные, обозначающие признаки предметов; </w:t>
              <w:br/>
              <w:t xml:space="preserve">наречия, характеризующие отношение людей к труду (старательно, бережно); </w:t>
              <w:br/>
              <w:t xml:space="preserve">глаголы, характеризующие трудовую деятельность людей. </w:t>
              <w:br/>
              <w:t xml:space="preserve">Упражнять детей в умении подбирать слова со сходными значениями (синонимы) и противоположными значениями (антонимы); </w:t>
              <w:br/>
              <w:t>активизация словаря: закреплять у детей умение правильно, точно по смыслу употреблять в речи существительные, прилагательные, глаголы, наречия, предлоги, использовать существительные с обобщающим значением (строитель, хлебороб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Звуковая культура речи: </w:t>
              <w:br/>
              <w:t xml:space="preserve">закреплять правильное, отчетливое произношение всех звуков родного языка; </w:t>
              <w:br/>
              <w:t xml:space="preserve">умение различать на слух и отчетливо произносить часто смешиваемые звуки (с-ш, ж-з); определять место звука в слове. </w:t>
              <w:br/>
              <w:t xml:space="preserve">Продолжать развивать фонематический слух. </w:t>
              <w:br/>
              <w:t>Отрабатывать интонационную выразительность реч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Грамматический строй речи: </w:t>
              <w:br/>
              <w:t xml:space="preserve">совершенствовать умение детей 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. </w:t>
              <w:br/>
              <w:t xml:space="preserve">Развивать умения пользоваться несклоняемыми существительными (метро); </w:t>
              <w:br/>
              <w:t xml:space="preserve">образовывать по образцу однокоренные слова (кот-котенок-котище), образовывать существительные с увеличительными, уменьшительными, ласкательными суффиксами и улавливать оттенки в значении слов; познакомить с разными способами образования слов. </w:t>
              <w:br/>
              <w:t>Продолжать совершенствовать у детей умение составлять по образцу простые и сложные предложения; при инсценировках пользоваться прямой и косвенной речь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5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Связная речь: </w:t>
              <w:br/>
              <w:t xml:space="preserve"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; </w:t>
              <w:br/>
              <w:t xml:space="preserve">объединять в распространенном ответе реплики других детей, отвечать на один и тот же вопрос по-разному (кратко и распространенно). </w:t>
              <w:br/>
              <w:t xml:space="preserve">Закреплять умение участвовать в общей беседе, внимательно слушать собеседника, не перебивать его, не отвлекаться. </w:t>
              <w:br/>
              <w:t xml:space="preserve">Поощрять разговоры детей по поводу игр, прочитанных книг, просмотренных фильмов. </w:t>
              <w:br/>
              <w:t xml:space="preserve">Продолжать формировать у детей умение использовать разнообразные формулы речевого этикета, употреблять их без напоминания; </w:t>
              <w:br/>
              <w:t xml:space="preserve">формировать культуру общения: называть взрослых по имени и отчеству, на «вы», называть друг друга ласковыми именами, во время разговора не опускать голову, смотреть в лицо собеседнику, не вмешиваться в разговор взрослых. </w:t>
              <w:br/>
              <w:t xml:space="preserve">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, формировать умение самостоятельно составлять по плану и образцу небольшие рассказы о предмете, по картине, набору картинок, составлять письма (педагогу, другу); </w:t>
              <w:br/>
              <w:t xml:space="preserve">составлять рассказы из опыта, передавая хорошо знакомые события. </w:t>
              <w:br/>
              <w:t>Формировать умение составлять небольшие рассказы творческого характера по теме, предложенной педагого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Подготовка детей к обучению грамоте: формировать у детей умение производить анализ слов различной звуковой структуры, выделять словесное ударение и определять его место в структуре слова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. Познакомить детей со словесным составом предложения и звуковым составом сло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5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Интерес к художественной литературе: </w:t>
              <w:br/>
              <w:t xml:space="preserve">обогащать опыт восприятия жанров фольклора (потешки, песенки, прибаутки, сказки о животных, волшебные сказки) и художественной литературы (небольшие авторские сказки, рассказы, стихотворения); развивать интерес к произведениям познавательного характера; </w:t>
              <w:br/>
              <w:t xml:space="preserve">формировать положительное эмоциональное отношение к «чтению с продолжением» (сказка-повесть, цикл рассказов со сквозным персонажем); </w:t>
              <w:br/>
              <w:t xml:space="preserve">формировать избирательное отношение к известным произведениям фольклора и художественной литературы, поддерживать инициативу детей в выборе произведений для совместного слушания (в том числе и повторное); </w:t>
              <w:br/>
              <w:t xml:space="preserve">формировать представления о некоторых жанровых, композиционных, языковых особенностях произведений: поговорка, загадка, считалка, скороговорка, народная сказка, рассказ, стихотворение; </w:t>
              <w:br/>
              <w:t xml:space="preserve"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</w:t>
              <w:br/>
              <w:t xml:space="preserve">ритм в поэтическом тексте; рассматривание иллюстраций разных художников к одному и тому же произведению); </w:t>
              <w:br/>
              <w:t xml:space="preserve">совершенствовать художественно-речевые и исполнительские умения (выразительное чтение наизусть потешек, прибауток, стихотворений; выразительное чтение по ролям в инсценировках; пересказ близко к тексту); </w:t>
              <w:br/>
              <w:t>развивать образность речи и словесное творчество (умения выделять из текста образные единицы, понимать их значение; составлять короткие рассказы по потешке, прибаутке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22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Формирование словаря: </w:t>
              <w:br/>
              <w:t xml:space="preserve">обогащение словаря: расширять запас слов, обозначающих название предметов, действий, признаков. </w:t>
              <w:br/>
              <w:t xml:space="preserve">Закреплять у детей умения использовать в речи синонимы, существительные с обобщающими значениями. </w:t>
              <w:br/>
              <w:t>Вводить в словарь детей антонимы, многозначные слова; активизация словаря: совершенствовать умение использовать разные части речи точно по смыслу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Звуковая культура речи: </w:t>
              <w:br/>
              <w:t xml:space="preserve">совершенствовать умение различать на слух и в произношении все звуки родного языка. </w:t>
              <w:br/>
              <w:t xml:space="preserve">Отрабатывать дикцию: внятно и отчетливо произносить слова и словосочетания с естественной интонацией. </w:t>
              <w:br/>
              <w:t xml:space="preserve">Совершенствовать фонематический слух: называть слова с определенным звуком, находить слова с этим звуком в предложении, определять место звука в слове (в начале, в середине, в конце). </w:t>
              <w:br/>
              <w:t>Развивать интонационную сторону речи (мелодика, ритм, тембр, сила голоса, темп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Грамматический строй речи: </w:t>
              <w:br/>
              <w:t xml:space="preserve">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 </w:t>
              <w:br/>
              <w:t>Совершенствовать умение детей образовывать однокоренные слова, использовать в речи сложные предложения разных вид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Связная речь: совершенствовать диалогическую и монологическую формы речи. </w:t>
              <w:br/>
              <w:t xml:space="preserve">Закреплять умение отвечать на вопросы и задавать их, воспитывать культуру речевого общения. </w:t>
              <w:br/>
              <w:t xml:space="preserve">Продолжать развивать коммуникативно-речевые умения. </w:t>
              <w:br/>
              <w:t xml:space="preserve">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 </w:t>
              <w:br/>
              <w:t xml:space="preserve">Совершенствовать умение составлять рассказы о предмете, по картине, по серии сюжетных картинок. </w:t>
              <w:br/>
              <w:t xml:space="preserve">Продолжать учить детей составлять небольшие рассказы из личного опыта, творческие рассказы без наглядного материала. </w:t>
              <w:br/>
              <w:t xml:space="preserve">Закреплять умение составлять рассказы и небольшие сказки. </w:t>
              <w:br/>
              <w:t>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Подготовка детей к обучению грамоте: </w:t>
              <w:br/>
              <w:t xml:space="preserve">упражнять в составлении предложений из 2–4 слов, членении простых предложений на слова с указанием их последовательности. </w:t>
              <w:br/>
              <w:t xml:space="preserve">Формировать у детей умение делить слова на слоги, составлять слова из слогов, делить на слоги трехсложные слова с открытыми слогами; </w:t>
              <w:br/>
              <w:t>знакомить детей с буквами; читать слоги, слова, простые предложения из 2–3 сл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Интерес к художественной литературе: </w:t>
              <w:br/>
              <w:t xml:space="preserve">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 </w:t>
              <w:br/>
              <w:t xml:space="preserve">развивать интерес к изданиям познавательного и энциклопедического характера; </w:t>
              <w:br/>
              <w:t xml:space="preserve">знакомить с разнообразными по жанру и тематике художественными произведениями; </w:t>
              <w:br/>
              <w:t xml:space="preserve">формировать положительное эмоциональное отношение к «чтению с продолжением» (сказка-повесть, цикл рассказов со сквозным персонажем); </w:t>
              <w:br/>
              <w:t xml:space="preserve">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 </w:t>
              <w:br/>
              <w:t xml:space="preserve"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азвитие поэтического слуха); </w:t>
              <w:br/>
              <w:t xml:space="preserve">поддерживать избирательные интересы детей к произведениям определенного жанра и тематики; </w:t>
              <w:br/>
              <w:t>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 строк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ладение формами речевого этикета, отражающими принятые в обществе правила и нормы культурного повед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образовательной области речевого развит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образовательной области речевого развития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От 2–3 до 5–6 месяцев: </w:t>
              <w:br/>
              <w:t>развивать у детей эмоциональную отзывчивость на музыку контрастного характера; формировать навык сосредоточиваться на пении взрослых и звучании музыкальных инструмент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От 5–6 до 9–10 месяцев: </w:t>
              <w:br/>
              <w:t>приобщать детей к слушанию вокальной и инструментальной музыки; формировать слуховое внимание, способность прислушиваться к музыке, слушать е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От 9–10 месяцев до 1 года: </w:t>
              <w:br/>
              <w:t>способствовать возникновению у детей чувства удовольствия при восприятии вокальной и инструментальной музыки; поддерживать запоминания элементарных движений, связанных с музыко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От 1 года до 1 года 6 месяцев: </w:t>
              <w:br/>
              <w:t>формировать у детей эмоциональный отклик на музыку (жестом, мимикой, подпеванием, движениями), желание слушать музыкальные произведения; создавать у детей радостное настроение при пении, движениях и игровых действиях под музык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От 1 года 6 месяцев до 2 лет: </w:t>
              <w:br/>
              <w:t xml:space="preserve">развивать у детей способность слушать художественный текст и активно (эмоционально) реагировать на его содержание; </w:t>
              <w:br/>
              <w:t xml:space="preserve">обеспечивать возможности наблюдать за процессом рисования, лепки взрослого, вызывать к ним интерес; поощрять у детей желание рисовать красками, карандашами, фломастерами, предоставляя возможность ритмично заполнять лист бумаги яркими пятнами, мазками, линиями; </w:t>
              <w:br/>
              <w:t xml:space="preserve">развивать у детей умение прислушиваться к словам песен и воспроизводить звукоподражания и простейшие интонации; </w:t>
              <w:br/>
              <w:t>развивать у детей умение выполнять под музыку игровые и плясовые движения, соответствующие словам песни и характеру музык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53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Приобщение к искусству: </w:t>
              <w:br/>
              <w:t xml:space="preserve"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 </w:t>
              <w:br/>
              <w:t xml:space="preserve"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 </w:t>
              <w:br/>
              <w:t xml:space="preserve"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 </w:t>
              <w:br/>
              <w:t xml:space="preserve">познакомить детей с народными игрушками (дымковской, богородской, матрешкой и другими); поддерживать интерес к малым формам фольклора (пестушки, заклички, прибаутки); </w:t>
              <w:br/>
      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Изобразительная деятельность: </w:t>
              <w:br/>
              <w:t xml:space="preserve">воспитывать интерес к изобразительной деятельности (рисованию, лепке) совместно со взрослым и самостоятельно; </w:t>
              <w:br/>
              <w:t xml:space="preserve">развивать положительные эмоции на предложение нарисовать, слепить; </w:t>
              <w:br/>
              <w:t xml:space="preserve">научить правильно держать карандаш, кисть; </w:t>
              <w:br/>
              <w:t xml:space="preserve">развивать сенсорные основы изобразительной деятельности: восприятие предмета разной формы, цвета (начиная с контрастных цветов); включать движение рук по предмету при знакомстве с его формой; </w:t>
              <w:br/>
              <w:t xml:space="preserve">познакомить со свойствами глины, пластилина, пластической массы; </w:t>
              <w:br/>
              <w:t>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нструктивная деятельность: </w:t>
              <w:br/>
              <w:t xml:space="preserve">знакомить детей с деталями (кубик, кирпичик, трехгранная призма, пластина, цилиндр), с вариантами расположения строительных форм на плоскости; </w:t>
              <w:br/>
              <w:t>развивать интерес к конструктивной деятельности, поддерживать желание детей строить самостоятельн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Музыкальная деятельность: </w:t>
              <w:br/>
              <w:t xml:space="preserve">воспитывать интерес к музыке, желание слушать музыку, подпевать, выполнять простейшие танцевальные движения; </w:t>
              <w:br/>
      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Театрализованная деятельность: </w:t>
              <w:br/>
              <w:t xml:space="preserve"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 </w:t>
              <w:br/>
              <w:t xml:space="preserve"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 </w:t>
              <w:br/>
              <w:t xml:space="preserve">способствовать проявлению самостоятельности, активности в игре с персонажами-игрушками; </w:t>
              <w:br/>
              <w:t xml:space="preserve">развивать умение следить за действиями заводных игрушек, сказочных героев, адекватно реагировать на них; </w:t>
              <w:br/>
              <w:t>способствовать формированию навыка перевоплощения в образы сказочных героев; создавать условия для систематического восприятия театрализованных выступлений педагогического театра (взрослых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Культурно-досуговая деятельность: </w:t>
              <w:br/>
              <w:t xml:space="preserve">создавать эмоционально-положительный климат в группе и ДОО, обеспечение у детей чувства комфортности, уюта и защищенности; </w:t>
              <w:br/>
              <w:t xml:space="preserve">формировать умение самостоятельной работы детей с художественными материалами; привлекать детей к посильному участию в играх, театрализованных представлениях, забавах, развлечениях и праздниках; </w:t>
              <w:br/>
              <w:t xml:space="preserve">развивать умение следить за действиями игрушек, сказочных героев, адекватно реагировать на них; </w:t>
              <w:br/>
              <w:t>формировать навык перевоплощения детей в образы сказочных герое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56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Приобщение к искусству: </w:t>
              <w:br/>
              <w:t xml:space="preserve">продолжать развивать художественное восприятие, подводить детей к восприятию произведений искусства (разглядывать и чувствовать); </w:t>
              <w:br/>
              <w:t xml:space="preserve">воспитывать интерес к искусству; </w:t>
              <w:br/>
              <w:t xml:space="preserve">формировать понимание красоты произведений искусства, потребность общения с искусством; </w:t>
              <w:br/>
              <w:t xml:space="preserve">развивать у детей эстетические чувства при восприятии музыки, изобразительного, народного декоративно- прикладного искусства; </w:t>
              <w:br/>
              <w:t xml:space="preserve">содействовать возникновению положительного эмоционального отклика на красоту окружающего мира, выраженного в произведениях искусства; </w:t>
              <w:br/>
              <w:t xml:space="preserve"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 </w:t>
              <w:br/>
              <w:t xml:space="preserve"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 </w:t>
              <w:br/>
              <w:t xml:space="preserve">готовить детей к посещению кукольного театра, выставки детских работ и так далее; </w:t>
              <w:br/>
              <w:t>приобщать детей к участию в концертах, праздниках в семье и ДОО: исполнение танца, песни, чтение стих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Изобразительная деятельность: </w:t>
              <w:br/>
              <w:t xml:space="preserve">формировать у детей интерес к занятиям изобразительной деятельностью; </w:t>
              <w:br/>
              <w:t xml:space="preserve">формировать у детей знания в области изобразительной деятельности; </w:t>
              <w:br/>
              <w:t xml:space="preserve">развивать у детей эстетическое восприятие; </w:t>
              <w:br/>
              <w:t xml:space="preserve"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 </w:t>
              <w:br/>
              <w:t xml:space="preserve">формировать умение у детей в рисовании, лепке, аппликации изображать простые предметы и явления, передавая их образную выразительность; </w:t>
              <w:br/>
              <w:t xml:space="preserve">находить связь между предметами и явлениями окружающего мира и их изображениями (в рисунке, лепке, аппликации); </w:t>
              <w:br/>
              <w:t xml:space="preserve"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</w:t>
              <w:br/>
              <w:t xml:space="preserve">отображать свои представления и впечатления об окружающем мире доступными графическими и живописными средствами; </w:t>
              <w:br/>
              <w:t xml:space="preserve"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 </w:t>
              <w:br/>
              <w:t xml:space="preserve"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 </w:t>
              <w:br/>
              <w:t xml:space="preserve">формировать умение у детей создавать как индивидуальные, так и коллективные композиции в рисунках, лепке, аппликации; </w:t>
              <w:br/>
              <w:t xml:space="preserve"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 </w:t>
              <w:br/>
              <w:t>переводить детей от рисования-подражания к самостоятельному творчеству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нструктивная деятельность: </w:t>
              <w:br/>
              <w:t xml:space="preserve">совершенствовать у детей конструктивные умения; </w:t>
              <w:br/>
              <w:t xml:space="preserve"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</w:t>
              <w:br/>
              <w:t xml:space="preserve">сооружать новые постройки, используя полученные ранее умения (накладывание, приставление, прикладывание); </w:t>
              <w:br/>
              <w:t>формировать умение у детей использовать в постройках детали разного цвет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Музыкальная деятельность: развивать у детей эмоциональную отзывчивость на музыку; знакомить детей с тремя жанрами музыкальных произведений: песней, танцем, маршем; 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 учить детей петь простые народные песни, попевки, прибаутки, 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2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Театрализованная деятельность: </w:t>
              <w:br/>
              <w:t xml:space="preserve">воспитывать у детей устойчивый интерес детей к театрализованной игре, создавать условия для ее проведения; </w:t>
              <w:br/>
              <w:t xml:space="preserve">формировать положительные, доброжелательные, коллективные взаимоотношения; </w:t>
              <w:br/>
              <w:t xml:space="preserve">формировать умение следить за развитием действия в играх-драматизациях и кукольных спектаклях, созданных силами взрослых и старших детей; </w:t>
              <w:br/>
              <w:t xml:space="preserve"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; </w:t>
              <w:br/>
              <w:t xml:space="preserve">познакомить детей с различными видами театра (кукольным, настольным, пальчиковым, театром теней, театром на фланелеграфе); </w:t>
              <w:br/>
              <w:t xml:space="preserve">знакомить детей с приемами вождения настольных кукол; формировать у детей умение сопровождать движения простой песенкой; </w:t>
              <w:br/>
              <w:t xml:space="preserve">вызывать желание действовать с элементами костюмов (шапочки, воротнички и так далее) и атрибутами как внешними символами роли; </w:t>
              <w:br/>
              <w:t xml:space="preserve">формировать у детей интонационную выразительность речи в процессе театрально-игровой деятельности; </w:t>
              <w:br/>
              <w:t xml:space="preserve">развивать у детей диалогическую речь в процессе театрально-игровой деятельности; </w:t>
              <w:br/>
              <w:t xml:space="preserve">формировать у детей умение следить за развитием действия в драматизациях и кукольных спектаклях; </w:t>
              <w:br/>
              <w:t>формировать у детей умение использовать импровизационные формы диалогов действующих лиц в хорошо знакомых сказк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Культурно-досуговая деятельность: </w:t>
              <w:br/>
              <w:t xml:space="preserve">способствовать организации культурно-досуговой деятельности детей по интересам, обеспечивая эмоциональное благополучие и отдых; </w:t>
              <w:br/>
              <w:t xml:space="preserve">помогать детям организовывать свободное время с интересом; </w:t>
              <w:br/>
              <w:t xml:space="preserve">создавать условия для активного и пассивного отдыха; </w:t>
              <w:br/>
              <w:t xml:space="preserve">создавать атмосферу эмоционального благополучия в культурно-досуговой деятельности; </w:t>
              <w:br/>
              <w:t xml:space="preserve">развивать интерес к просмотру кукольных спектаклей, прослушиванию музыкальных и литературных произведений; </w:t>
              <w:br/>
              <w:t xml:space="preserve">формировать желание участвовать в праздниках и развлечениях; </w:t>
              <w:br/>
              <w:t>формировать основы праздничной культуры и навыки общения в ходе праздника и развлеч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53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Приобщение к искусству: </w:t>
              <w:br/>
              <w:t xml:space="preserve">продолжать развивать у детей художественное и эстетическое восприятие в процессе ознакомления с произведениями разных видов искусства; </w:t>
              <w:br/>
              <w:t xml:space="preserve">развивать воображение, художественный вкус; </w:t>
              <w:br/>
              <w:t xml:space="preserve">формировать у детей умение сравнивать произведения различных видов искусства; </w:t>
              <w:br/>
              <w:t xml:space="preserve">развивать отзывчивость и эстетическое сопереживание на красоту окружающей действительности; </w:t>
              <w:br/>
              <w:t xml:space="preserve">развивать у детей интерес к искусству как виду творческой деятельности человека; </w:t>
              <w:br/>
              <w:t xml:space="preserve">познакомить детей с видами и жанрами искусства, историей его возникновения, средствами выразительности разных видов искусства; </w:t>
              <w:br/>
              <w:t xml:space="preserve">формировать понимание красоты произведений искусства, потребность общения с искусством; </w:t>
              <w:br/>
              <w:t xml:space="preserve">формировать у детей интерес к детским выставкам, спектаклям; </w:t>
              <w:br/>
              <w:t xml:space="preserve">желание посещать театр, музей и тому подобное; приобщать детей к лучшим образцам отечественного и мирового искусства; </w:t>
              <w:br/>
              <w:t>воспитывать патриотизм и чувства гордости за свою страну, край в процессе ознакомления с различными видами искусств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Изобразительная деятельность: </w:t>
              <w:br/>
              <w:t xml:space="preserve">продолжать развивать интерес детей и положительный отклик к различным видам изобразительной деятельности; </w:t>
              <w:br/>
              <w:t xml:space="preserve">продолжать у детей развивать эстетическое восприятие, образные представления, воображение, эстетические чувства, художественно-творческие способности; </w:t>
              <w:br/>
              <w:t xml:space="preserve">развивать у детей художественное восприятие, умение последовательно внимательно рассматривать произведения искусства и предметы окружающего мира; </w:t>
              <w:br/>
              <w:t xml:space="preserve">соотносить увиденное с собственным опытом; </w:t>
              <w:br/>
              <w:t xml:space="preserve">продолжать формировать у детей умение рассматривать и обследовать предметы, в том числе с помощью рук; </w:t>
              <w:br/>
              <w:t xml:space="preserve"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угое) как основе развития творчества; </w:t>
              <w:br/>
              <w:t xml:space="preserve">формировать у детей умение выделять и использовать средства выразительности в рисовании, лепке, аппликации; </w:t>
              <w:br/>
              <w:t xml:space="preserve">продолжать формировать у детей умение создавать коллективные произведения в рисовании, лепке, аппликации; </w:t>
              <w:br/>
              <w:t xml:space="preserve">закреплять у детей умение сохранять правильную позу при рисовании: не горбиться, не наклоняться низко над столом, к мольберту; </w:t>
              <w:br/>
              <w:t xml:space="preserve">сидеть свободно, не напрягаясь; приучать детей быть аккуратными: сохранять свое рабочее место в порядке, по окончании работы убирать все со стола; </w:t>
              <w:br/>
              <w:t xml:space="preserve">поощрять детей воплощать в художественной форме свои представления, переживания, чувства, мысли; </w:t>
              <w:br/>
              <w:t xml:space="preserve">поддерживать личностное творческое начало в процессе восприятия прекрасного и собственной изобразительной деятельности; </w:t>
              <w:br/>
              <w:t xml:space="preserve">развивать художественно-творческие способности у детей в различных видах изобразительной деятельности; </w:t>
              <w:br/>
              <w:t xml:space="preserve">создавать условия для самостоятельного художественного творчества детей; </w:t>
              <w:br/>
              <w:t>воспитывать у детей желание проявлять дружелюбие при оценке работ других дете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нструктивная деятельность: </w:t>
              <w:br/>
              <w:t xml:space="preserve">продолжать развивать у детей способность различать и называть строительные детали (куб, пластина, кирпичик, брусок); </w:t>
              <w:br/>
              <w:t xml:space="preserve">использовать их с учетом конструктивных свойств (устойчивость, форма, величина); </w:t>
              <w:br/>
              <w:t xml:space="preserve">формировать умение у детей сооружать постройки из крупного и мелкого строительного материала; </w:t>
              <w:br/>
              <w:t xml:space="preserve">обучать конструированию из бумаги; </w:t>
              <w:br/>
              <w:t>приобщать детей к изготовлению поделок из природного материал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Музыкальная деятельность: </w:t>
              <w:br/>
      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; </w:t>
              <w:br/>
              <w:t>обогащать музыкальные впечатления детей, способствовать дальнейшему развитию основ музыкальной культуры;</w:t>
              <w:br/>
              <w:t xml:space="preserve">воспитывать слушательскую культуру детей; </w:t>
              <w:br/>
              <w:t xml:space="preserve">развивать музыкальность детей; </w:t>
              <w:br/>
              <w:t xml:space="preserve">воспитывать интерес и любовь к высокохудожественной музыке; </w:t>
              <w:br/>
              <w:t xml:space="preserve">продолжать формировать умение у детей различать средства выразительности в музыке, различать звуки по высоте; </w:t>
              <w:br/>
              <w:t xml:space="preserve">поддерживать у детей интерес к пению; </w:t>
              <w:br/>
              <w:t xml:space="preserve">способствовать освоению элементов танца и ритмопластики для создания музыкальных двигательных образов в играх, драматизациях, инсценировании; </w:t>
              <w:br/>
              <w:t xml:space="preserve">способствовать освоению детьми приемов игры на детских музыкальных инструментах; </w:t>
              <w:br/>
              <w:t>поощрять желание детей самостоятельно заниматься музыкальной деятельностью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Театрализованная деятельность: </w:t>
              <w:br/>
              <w:t xml:space="preserve">продолжать развивать интерес детей к театрализованной деятельности; </w:t>
              <w:br/>
              <w:t xml:space="preserve">формировать опыт социальных навыков поведения, создавать условия для развития творческой активности детей; </w:t>
              <w:br/>
              <w:t xml:space="preserve">учить элементам художественно-образных выразительных средств (интонация, мимика, пантомимика); </w:t>
              <w:br/>
              <w:t xml:space="preserve">активизировать словарь детей, совершенствовать звуковую культуру речи, интонационный строй, диалогическую речь; </w:t>
              <w:br/>
              <w:t xml:space="preserve">познакомить детей с различными видами театра (кукольный, музыкальный, детский, театр зверей и другое); </w:t>
              <w:br/>
              <w:t xml:space="preserve">формировать у детей простейшие образно-выразительные умения, имитировать характерные движения сказочных животных; </w:t>
              <w:br/>
              <w:t xml:space="preserve">развивать эстетический вкус, воспитывать чувство прекрасного, побуждать нравственно-эстетические и эмоциональные переживания; </w:t>
              <w:br/>
              <w:t>побуждать интерес творческим проявлениям в игре и игровому общению со сверстникам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Культурно-досуговая деятельность: </w:t>
              <w:br/>
              <w:t xml:space="preserve">развивать умение организовывать свободное время с пользой; </w:t>
              <w:br/>
              <w:t xml:space="preserve">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 </w:t>
              <w:br/>
              <w:t xml:space="preserve">развивать интерес к развлечениям, знакомящим с культурой и традициями народов страны; </w:t>
              <w:br/>
              <w:t xml:space="preserve">осуществлять патриотическое и нравственное воспитание, приобщать к художественной культуре, эстетико-эмоциональному творчеству; </w:t>
              <w:br/>
              <w:t xml:space="preserve">приобщать к праздничной культуре, развивать желание принимать участие в праздниках (календарных, государственных, народных); </w:t>
              <w:br/>
              <w:t xml:space="preserve">формировать чувства причастности к событиям, происходящим в стране; </w:t>
              <w:br/>
              <w:t xml:space="preserve">развивать индивидуальные творческие способности и художественные наклонности ребенка; </w:t>
              <w:br/>
              <w:t xml:space="preserve">вовлекать детей в процесс подготовки разных видов развлечений; </w:t>
              <w:br/>
              <w:t>формировать желание участвовать в кукольном спектакле, музыкальных и литературных композициях, концерт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81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Приобщение к искусству: </w:t>
              <w:br/>
              <w:t xml:space="preserve">продолжать развивать эстетическое восприятие, эстетические чувства, эмоции, эстетический вкус, интерес к искусству; </w:t>
              <w:br/>
              <w:t xml:space="preserve">умение наблюдать и оценивать прекрасное в окружающей действительности, природе; </w:t>
              <w:br/>
              <w:t xml:space="preserve">развивать эмоциональный отклик на проявления красоты в окружающем мире, произведениях искусства и собственных творческих работах; </w:t>
              <w:br/>
              <w:t xml:space="preserve">способствовать освоению эстетических оценок, суждений; </w:t>
              <w:br/>
              <w:t xml:space="preserve">формировать духовно-нравственные качества, в процессе ознакомления с различными видами искусства духовно-нравственного содержания; </w:t>
              <w:br/>
              <w:t xml:space="preserve">формировать бережное отношение к произведениям искусства; </w:t>
              <w:br/>
              <w:t xml:space="preserve">активизировать проявление эстетического отношения к окружающему миру (искусству, природе, предметам быта, игрушкам, социальным явлениям); </w:t>
              <w:br/>
              <w:t xml:space="preserve">развивать эстетические интересы, эстетические предпочтения, желание познавать искусство и осваивать изобразительную и музыкальную деятельность; </w:t>
              <w:br/>
              <w:t xml:space="preserve">продолжать развивать у детей стремление к познанию культурных традиций своего народа через творческую деятельность; </w:t>
              <w:br/>
              <w:t xml:space="preserve">продолжать формировать умение выделять, называть, группировать произведения по видам искусства (литература, музыка, изобразительное искусство, архитектура, балет, театр, цирк, фотография); </w:t>
              <w:br/>
              <w:t xml:space="preserve">продолжать знакомить детей с жанрами изобразительного и музыкального искусства; продолжать знакомить детей с архитектурой; </w:t>
              <w:br/>
              <w:t xml:space="preserve">расширять представления детей о народном искусстве, музыкальном фольклоре, художественных промыслах; развивать интерес к участию в фольклорных праздниках; </w:t>
              <w:br/>
              <w:t xml:space="preserve"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 уметь называть вид художественной деятельности, профессию и людей, которые работают в том или ином виде искусства; </w:t>
              <w:br/>
              <w:t xml:space="preserve">поддерживать личностные проявления детей в процессе освоения искусства и собственной творческой деятельности: самостоятельность, инициативность, индивидуальность, творчество; </w:t>
              <w:br/>
              <w:t>организовать посещение выставки, театра, музея, цирк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Изобразительная деятельность: </w:t>
              <w:br/>
              <w:t xml:space="preserve">продолжать развивать интерес детей к изобразительной деятельности; </w:t>
              <w:br/>
              <w:t xml:space="preserve">развивать художественно-творческие способности в продуктивных видах детской деятельности; </w:t>
              <w:br/>
              <w:t xml:space="preserve">обогащать у детей сенсорный опыт, развивая органы восприятия: зрение, слух, обоняние, осязание, вкус; </w:t>
              <w:br/>
              <w:t xml:space="preserve">закреплять у детей знания об основных формах предметов и объектов природы; </w:t>
              <w:br/>
              <w:t xml:space="preserve">развивать у детей эстетическое восприятие, желание созерцать красоту окружающего мира; </w:t>
              <w:br/>
              <w:t xml:space="preserve">в процессе восприятия предметов и явлений развивать у детей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; </w:t>
              <w:br/>
              <w:t xml:space="preserve">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 </w:t>
              <w:br/>
              <w:t xml:space="preserve">совершенствовать у детей изобразительные навыки и умения, формировать художественно-творческие способности; </w:t>
              <w:br/>
              <w:t xml:space="preserve">развивать у детей чувство формы, цвета, пропорций; </w:t>
              <w:br/>
              <w:t xml:space="preserve">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 </w:t>
              <w:br/>
              <w:t xml:space="preserve">обогащать содержание изобразительной деятельности в соответствии с задачами познавательного и социального развития детей; </w:t>
              <w:br/>
              <w:t xml:space="preserve">инициировать выбор сюжетов о семье, жизни в ДОО, а также о бытовых, общественных и природных 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; </w:t>
              <w:br/>
              <w:t xml:space="preserve">продолжать знакомить детей с народным декоративно-прикладным искусством (Городецкая роспись,  Полховско-майданская роспись, Гжельская роспись), расширять представления о народных игрушках  (городецкая игрушка, богородская игрушка, матрешка, бирюльки); </w:t>
              <w:br/>
              <w:t xml:space="preserve">развивать декоративное творчество детей (в том числе коллективное); </w:t>
              <w:br/>
              <w:t xml:space="preserve">поощрять детей воплощать в художественной форме свои представления, переживания, чувства, мысли; поддерживать личностное творческое начало; </w:t>
              <w:br/>
              <w:t xml:space="preserve">формировать у детей умение организовывать свое рабочее место, готовить все необходимое для занятий; </w:t>
              <w:br/>
              <w:t>работать аккуратно, экономно расходовать материалы, сохранять рабочее место в чистоте, по окончании работы приводить его в порядок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нструктивная деятельность: </w:t>
              <w:br/>
              <w:t xml:space="preserve">продолжать развивать умение детей устанавливать связь между создаваемыми постройками и тем, что они видят в окружающей жизни; </w:t>
              <w:br/>
              <w:t>создавать разнообразные постройки и конструкции; поощрять у детей самостоятельность, творчество, инициативу, дружелюби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Музыкальная деятельность: </w:t>
              <w:br/>
              <w:t xml:space="preserve">продолжать формировать у детей эстетическое восприятие музыки, умение различать жанры музыкальных произведений (песня, танец, марш); развивать у детей музыкальную память, умение различать на слух звуки по высоте, музыкальные инструменты; </w:t>
              <w:br/>
              <w:t xml:space="preserve">формировать у детей музыкальную культуру на основе знакомства с классической, народной и современной музыкой; </w:t>
              <w:br/>
              <w:t xml:space="preserve">накапливать представления о жизни и творчестве композиторов; продолжать развивать у детей интерес и любовь к музыке, музыкальную отзывчивость на нее; продолжать развивать у детей музыкальные способности детей: звуковысотный, ритмический, тембровый, динамический слух; </w:t>
              <w:br/>
              <w:t xml:space="preserve">развивать у детей умение творческой интерпретации музыки разными средствами художественной выразительности; способствовать дальнейшему развитию у детей навыков пения, движении под музыку, игры и импровизации мелодий на детских музыкальных инструментах; </w:t>
              <w:br/>
              <w:t xml:space="preserve">творческой активности детей; </w:t>
              <w:br/>
              <w:t>развивать у детей умение сотрудничества в коллективной музыкаль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Театрализованная деятельность: </w:t>
              <w:br/>
              <w:t xml:space="preserve">знакомить детей с различными видами театрального искусства (кукольный театр, балет, опера и прочее);  </w:t>
              <w:br/>
              <w:t xml:space="preserve">знакомить детей с театральной терминологией (акт, актер, антракт, кулисы и так далее); </w:t>
              <w:br/>
              <w:t xml:space="preserve">развивать интерес к сценическому искусству; </w:t>
              <w:br/>
              <w:t xml:space="preserve">создавать атмосферу творческого выбора и инициативы для каждого ребенка; развивать личностные качества (коммуникативные навыки, партнерские взаимоотношения; </w:t>
              <w:br/>
              <w:t xml:space="preserve">воспитывать доброжелательность и контактность в отношениях со сверстниками; </w:t>
              <w:br/>
              <w:t xml:space="preserve">развивать навыки действий с воображаемыми предметами; </w:t>
              <w:br/>
              <w:t xml:space="preserve">способствовать развитию навыков передачи образа различными способами (речь, мимика, жест, пантомима и прочес); </w:t>
              <w:br/>
      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Культурно-досуговая деятельность: развивать желание организовывать свободное время с интересом и пользой. Формировать основы досуговой культуры во время игр, творчества, прогулки и прочес; создавать условия для проявления культурных потребностей и интересов, а также их использования в организации своего досуга; формировать понятия праздничный и будний день, понимать их различия; знакомить с историей возникновения праздников, воспитывать бережное отношение к народным праздничным традициям и обычаям; 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 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 воспитывать интерес к народной культуре, продолжать знакомить с традициями народов страны; воспитывать интерес и желание участвовать в народных праздниках и развлечениях; поддерживать интерес к участию в творческих объединениях дополнительного образования в ДОО и вне е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81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Приобщение к искусству: </w:t>
              <w:br/>
              <w:t xml:space="preserve">продолжать развивать у детей интерес к искусству, эстетический вкус; </w:t>
              <w:br/>
              <w:t xml:space="preserve">формировать у детей предпочтения в области музыкальной, изобразительной, театрализованной деятельности; </w:t>
              <w:br/>
              <w:t xml:space="preserve">воспитывать уважительное отношение и чувство гордости за свою страну, в процессе ознакомления с разными видами искусства; </w:t>
              <w:br/>
              <w:t xml:space="preserve">закреплять знания детей о видах искусства (изобразительное, декоративно-прикладное искусство, музыка, архитектура, театр, танец, кино, цирк); </w:t>
              <w:br/>
              <w:t xml:space="preserve"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 </w:t>
              <w:br/>
              <w:t xml:space="preserve"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 </w:t>
              <w:br/>
              <w:t xml:space="preserve">формировать гуманное отношение к людям и окружающей природе; </w:t>
              <w:br/>
              <w:t xml:space="preserve">формировать духовно-нравственное отношение и чувство сопричастности к культурному наследию своего народа; </w:t>
              <w:br/>
              <w:t xml:space="preserve">закреплять у детей знания об искусстве как виде творческой деятельности людей; </w:t>
              <w:br/>
              <w:t xml:space="preserve">помогать детям различать народное и профессиональное искусство; </w:t>
              <w:br/>
              <w:t xml:space="preserve">формировать у детей основы художественной культуры; </w:t>
              <w:br/>
              <w:t xml:space="preserve">расширять знания детей об изобразительном искусстве, музыке, театре; </w:t>
              <w:br/>
              <w:t xml:space="preserve">расширять знания детей о творчестве известных художников и композиторов; </w:t>
              <w:br/>
              <w:t xml:space="preserve">расширять знания детей о творческой деятельности, ее особенностях; </w:t>
              <w:br/>
              <w:t xml:space="preserve">называть виды художественной деятельности, профессию деятеля искусства; </w:t>
              <w:br/>
              <w:t>организовать посещение выставки, театра, музея, цирка (совместно с родителями (законными представителями)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Изобразительная деятельность: </w:t>
              <w:br/>
              <w:t xml:space="preserve">формировать у детей устойчивый интерес к изобразительной деятельности; </w:t>
              <w:br/>
              <w:t xml:space="preserve">развивать художественный вкус, творческое воображение, наблюдательность и любознательность; </w:t>
              <w:br/>
              <w:t xml:space="preserve">обогащать у детей сенсорный опыт, включать в процесс ознакомления с предметами движения рук по предмету; </w:t>
              <w:br/>
              <w:t xml:space="preserve">продолжать развивать у детей образное эстетическое восприятие, образные представления, формировать эстетические суждения; </w:t>
              <w:br/>
              <w:t xml:space="preserve">аргументирован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; </w:t>
              <w:br/>
              <w:t xml:space="preserve">показывать детям, чем отличаются одни произведения искусства от других как по тематике, так и по средствам выразительности; </w:t>
              <w:br/>
              <w:t xml:space="preserve">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 </w:t>
              <w:br/>
              <w:t xml:space="preserve">формировать у детей эстетическое отношение к предметам и явлениям окружающего мира, произведениям искусства, к художественно-творческой деятельности; </w:t>
              <w:br/>
              <w:t xml:space="preserve">воспитывать самостоятельность; </w:t>
              <w:br/>
              <w:t xml:space="preserve">активно и творчески применять ранее усвоенные способы изображения в рисовании, лепке и аппликации, используя выразительные средства; </w:t>
              <w:br/>
              <w:t xml:space="preserve">создавать условия для свободного, самостоятельного, разнопланового экспериментирования с художественными материалами; </w:t>
              <w:br/>
              <w:t xml:space="preserve">поощрять стремление детей сделать свое произведение красивым, содержательным, выразительным; </w:t>
              <w:br/>
              <w:t xml:space="preserve">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 </w:t>
              <w:br/>
              <w:t xml:space="preserve">продолжать учить детей рисовать с натуры; </w:t>
              <w:br/>
              <w:t xml:space="preserve">развивать аналитические способности, умение сравнивать предметы между собой, выделять особенности каждого предмета; </w:t>
              <w:br/>
              <w:t xml:space="preserve">совершенствовать умение изображать предметы, передавая их форму, величину, строение, пропорции, цвет, композицию; </w:t>
              <w:br/>
              <w:t xml:space="preserve">развивать художественно-творческие способности детей в изобразительной деятельности; </w:t>
              <w:br/>
              <w:t xml:space="preserve">продолжать развивать у детей коллективное творчество; </w:t>
              <w:br/>
              <w:t xml:space="preserve">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 </w:t>
              <w:br/>
              <w:t xml:space="preserve">формировать у детей умение замечать недостатки своих работ и исправлять их; </w:t>
              <w:br/>
              <w:t xml:space="preserve">вносить дополнения для достижения большей выразительности создаваемого образа; </w:t>
              <w:br/>
              <w:t>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нструктивная деятельность: </w:t>
              <w:br/>
              <w:t xml:space="preserve">формировать умение у детей видеть конструкцию объекта и анализировать ее основные части, их функциональное назначение; </w:t>
              <w:br/>
              <w:t xml:space="preserve">закреплять у детей навыки коллективной работы: умение распределять обязанности, работать в соответствии с общим замыслом, не мешая друг другу; развивать у детей интерес к конструктивной деятельности; </w:t>
              <w:br/>
              <w:t xml:space="preserve">знакомить детей с различными видами конструкторов; </w:t>
              <w:br/>
              <w:t xml:space="preserve">знакомить детей с профессиями дизайнера, конструктора, архитектора, строителя и прочее; </w:t>
              <w:br/>
              <w:t>развивать у детей художественно-творческие способности и самостоятельную творческую конструктивную деятельность дете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2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Музыкальная деятельность: </w:t>
              <w:br/>
              <w:t xml:space="preserve">воспитывать гражданско-патриотические чувства через изучение Государственного гимна Российской Федерации; </w:t>
              <w:br/>
              <w:t xml:space="preserve">продолжать приобщать детей к музыкальной культуре, воспитывать музыкально-эстетический вкус; </w:t>
              <w:br/>
              <w:t xml:space="preserve">развивать детское музыкально-художественное творчество, реализация самостоятельной творческой деятельности детей; </w:t>
              <w:br/>
              <w:t xml:space="preserve">удовлетворение потребности в самовыражении; </w:t>
              <w:br/>
              <w:t xml:space="preserve">развивать у детей музыкальные способности: поэтический и музыкальный слух, чувство ритма, музыкальную память; </w:t>
              <w:br/>
              <w:t xml:space="preserve">продолжать обогащать музыкальные впечатления детей, вызывать яркий эмоциональный отклик при восприятии музыки разного характера; </w:t>
              <w:br/>
              <w:t xml:space="preserve"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 </w:t>
              <w:br/>
              <w:t xml:space="preserve">совершенствовать у детей звуковысотный, ритмический, тембровый и динамический слух; </w:t>
              <w:br/>
              <w:t xml:space="preserve">способствовать дальнейшему формированию певческого голоса: развивать у детей навык движения под музыку; </w:t>
              <w:br/>
              <w:t>обучать детей игре на детских музыкальных инструментах;</w:t>
              <w:br/>
              <w:t xml:space="preserve">знакомить детей с элементарными музыкальными понятиями; </w:t>
              <w:br/>
              <w:t>формировать у детей умение использовать полученные знания и навыки в быту и на досуг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98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Театрализованная деятельность: </w:t>
              <w:br/>
              <w:t xml:space="preserve">продолжать приобщение детей к театральному искусству через знакомство с историей театра, его жанрами, устройством и профессиями; </w:t>
              <w:br/>
              <w:t xml:space="preserve">продолжать знакомить детей с разными видами театрализованной деятельности; 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 </w:t>
              <w:br/>
              <w:t xml:space="preserve">продолжать развивать у детей умение передавать особенности характера персонажа с помощью мимики, жеста, движения и интонационно-образной речи; </w:t>
              <w:br/>
              <w:t xml:space="preserve">продолжать развивать навыки кукловождения в различных театральных системах (перчаточными, тростевыми, марионеткам и так далее); </w:t>
              <w:br/>
              <w:t xml:space="preserve">формировать умение согласовывать свои действия с партнерами, приучать правильно оценивать действия персонажей в спектакле; </w:t>
              <w:br/>
              <w:t xml:space="preserve"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 </w:t>
              <w:br/>
              <w:t>поощрять способность творчески передавать образ в играх драматизациях, спектакля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Культурно-досуговая деятельность: </w:t>
              <w:br/>
              <w:t xml:space="preserve">продолжать формировать интерес к полезной деятельности в свободное время (отдых, творчество, самообразование); </w:t>
              <w:br/>
              <w:t xml:space="preserve">развивать желание участвовать в подготовке и участию в развлечениях, соблюдай культуру общения (доброжелательность, отзывчивость, такт, уважение); </w:t>
              <w:br/>
              <w:t xml:space="preserve"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 </w:t>
              <w:br/>
              <w:t xml:space="preserve">воспитывать уважительное отношение к своей стране в ходе предпраздничной подготовки; </w:t>
              <w:br/>
              <w:t xml:space="preserve">формировать чувство удовлетворения от участия в коллективной досуговой деятельности; </w:t>
              <w:br/>
      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иобщение к традициям и великому культурному наследию российского народа, шедеврам мировой художественной культу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тановление эстетического, эмоционально-ценностного отношения к окружающему миру для гармонизации внешнего и внутреннего мира ребенк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Создание условий для выявления, развития и реализации творческого потенциала каждого ребенка с уче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образовательной области художественно-эстетического развит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образовательной области художественно-эстетического развития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изическое развит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еспечивать охрану жизни и укрепление здоровья ребенка, гигиенический уход, питани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Организовывать физиологически целесообразный режим жизнедеятельности и двигательную деятельность детей, обучая основным движениям (бросание, катание, ползание, лазанье, ходьба) на основе положительного эмоционального общения и совместных действий педагога с ребенк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оддерживать положительную эмоциональную реакцию при выполнении движений, чувство удовлетворения и радости от совместных действий ребенка с педагогом в играх-забав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оздавать условия для последовательного становления первых основных движений (бросание, катание, ползание, лазанье, ходьба) в совместной деятельности педагога с ребенк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здавать условия для развития равновесия и ориентировки в пространств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оддерживать желание выполнять физические упражнения в паре с педагог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ривлекать к участию в играх-забавах, игровых упражнениях, подвижных играх, побуждать к самостоятельным действия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Укреплять здоровье ребенка средствами физического воспитания, способствовать усвоению культурно-гигиенических навыков для приобщения к здоровому образу жизн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психофизические качества, равновесие и ориентировку в пространств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оддерживать у детей желание играть в подвижные игры вместе с педагогом в небольших подгруппа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Формировать интерес и положительное отношение к выполнению физических упражнений, совместным двигательным действия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психофизические качества, ориентировку в пространстве, координацию, равновесие, способность быстро реагировать на сигнал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Формировать интерес и положительное отношение к занятиям физической культурой и активному отдыху, воспитывать самостоятельность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 ритмические упражнения), создавать условия для освоения спортивных упражнений, подвижных игр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Укреплять здоровье ребенка, опорно-двигательный аппарат, формировать правильную осанку, повышать иммунитет средствами физического воспит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огащать двигательный опыт, создавать условия для оптимальной двигательной деятельности, развивая умения осознанно, технично, точно, активно выполнять упражнения основной гимнастики, осваивать спортивные упражнения, элементы спортивных игр, элементарные туристские навык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соблюдать правила в подвижной игре, взаимодействовать в команд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Воспитывать патриотические чувства и нравственно-волевые качества в подвижных и спортивных играх, формах активного отдых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родолжать развивать интерес к физической культуре, формировать представления о разных видах спорта и достижениях российских спортсмено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Укреплять здоровье ребенка, формировать правильную осанку, укреплять опорно-двигательный аппарат, повышать иммунитет средствами физического воспит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оощрять соблюдение правил в подвижной игре, проявление инициативы и самостоятельности при ее организации, партнерское взаимодействие в команд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Воспитывать патриотизм, нравственно-волевые качества и гражданскую идентичность в двигательной деятельности и различных формах активного отдых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Воспитывать бережное, заботливое отношение к здоровью и человеческой жизни, развивать стремление к сохранению своего здоровья и здоровья окружающих людей, оказывать помощь и поддержку другим людя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Формирование у ребенка возрастосообразных представлений и знаний в области физической культуры, здоровья и безопасного образа жизн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Воспитание активности, самостоятельности, самоуважения, коммуникабельности, уверенности и других личностных качеств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Приобщение детей к ценностям, нормам и знаниям физической культуры в целях их физического развития и саморазвит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Формирование у ребенка основных гигиенических навыков, представлений о здоровом образе жизн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образовательной области физического развит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образовательной области физического развития (в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всем образовательным област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 по всем областям (в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%</w:t>
            </w:r>
          </w:p>
        </w:tc>
      </w:tr>
    </w:tbl>
    <w:p>
      <w:pPr>
        <w:pStyle w:val="Normal"/>
        <w:spacing w:before="6" w:after="28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91" w:after="0"/>
        <w:ind w:left="2359" w:right="-164" w:hanging="170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5. Соответствие направленности программ коррекционно-развивающей работы, обозначенных в Программе с перечнем целевых групп Федеральной программы</w:t>
      </w:r>
    </w:p>
    <w:p>
      <w:pPr>
        <w:pStyle w:val="Normal"/>
        <w:spacing w:before="6" w:after="28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900"/>
        <w:gridCol w:w="880"/>
        <w:gridCol w:w="860"/>
      </w:tblGrid>
      <w:tr>
        <w:trPr>
          <w:trHeight w:val="6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граммы КРР для целевых групп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103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Нормотипичные дет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 нормативным кризисом развития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развивающие программы с различной направленность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учающиеся с особыми образовательными потребностями, в том числе: 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дети с ОВЗ и (или) инвалидностью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лучившие статус в порядке, установленном законодательством Российской Федерации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(в рамках АОП ДО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) 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дети с отклоняющимся развитием, в том числе с одар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часто болеющие де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учающиеся, испытывающие трудности в освоении образовательных программ, развитии, социальной адаптации, в том числ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дети билингвы и дети, испытывающие трудности в общении и освоении образовательной программы на государственном языке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Дети и (или) семьи, находящиеся в трудной жизненной ситуаци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признанные таковыми в нормативно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Обучающиеся «группы риска»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, тревожность и д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6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33%</w:t>
            </w:r>
          </w:p>
        </w:tc>
      </w:tr>
    </w:tbl>
    <w:p>
      <w:pPr>
        <w:pStyle w:val="Normal"/>
        <w:spacing w:lineRule="auto" w:line="276" w:before="91" w:after="0"/>
        <w:ind w:left="5925" w:right="-164" w:hanging="5239"/>
        <w:rPr/>
      </w:pPr>
      <w:r>
        <w:rPr/>
        <w:t>Диагностическая таблица 6. Соответствие Программы обязательному минимуму содержания, заданному в Федеральной программе</w:t>
      </w:r>
    </w:p>
    <w:tbl>
      <w:tblPr>
        <w:tblW w:w="12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40"/>
        <w:gridCol w:w="1240"/>
        <w:gridCol w:w="1040"/>
        <w:gridCol w:w="2700"/>
      </w:tblGrid>
      <w:tr>
        <w:trPr>
          <w:trHeight w:val="9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азделы образовате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95–100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Ч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50–94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0–49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имечания </w:t>
              <w:br/>
              <w:t>и рекомендации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трук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бует доработки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Цель и задачи программы в цел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8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бует доработки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ланируемые результаты по возрас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бует доработки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Задачи и содержание образовательной деятельности по образовательным областям и направлениям воспит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8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1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8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бует доработки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Направленность программ коррекционно-развивающей рабо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33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бует доработки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 по программе (обязательная часть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2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6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68" w:after="0"/>
        <w:ind w:left="210" w:right="-16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68" w:after="0"/>
        <w:ind w:left="210" w:right="-164" w:hanging="0"/>
        <w:rPr/>
      </w:pPr>
      <w:r>
        <w:rPr>
          <w:b/>
          <w:bCs/>
          <w:sz w:val="24"/>
          <w:szCs w:val="24"/>
          <w:lang w:val="ru-RU" w:eastAsia="ru-RU"/>
        </w:rPr>
        <w:t>Вывод и рекомендации:</w:t>
      </w:r>
      <w:r>
        <w:rPr>
          <w:sz w:val="24"/>
          <w:szCs w:val="24"/>
          <w:u w:val="single"/>
          <w:lang w:val="ru-RU" w:eastAsia="ru-RU"/>
        </w:rPr>
        <w:t xml:space="preserve"> Основная образовательная программа МКДОУ Быковский детский сад №5 «Аленка »  требует изменения и доработки в соответствии с ФОП ДО </w:t>
      </w:r>
    </w:p>
    <w:sectPr>
      <w:type w:val="nextPage"/>
      <w:pgSz w:orient="landscape" w:w="16838" w:h="11906"/>
      <w:pgMar w:left="709" w:right="1440" w:gutter="0" w:header="0" w:top="42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29:00Z</dcterms:created>
  <dc:creator>Тополек</dc:creator>
  <dc:description>Подготовлено экспертами Актион-МЦФЭР</dc:description>
  <cp:keywords/>
  <dc:language>en-US</dc:language>
  <cp:lastModifiedBy>1</cp:lastModifiedBy>
  <dcterms:modified xsi:type="dcterms:W3CDTF">2023-12-14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323079BA4FD08CA2B93B6A3787D5</vt:lpwstr>
  </property>
  <property fmtid="{D5CDD505-2E9C-101B-9397-08002B2CF9AE}" pid="3" name="KSOProductBuildVer">
    <vt:lpwstr>1049-11.2.0.11440</vt:lpwstr>
  </property>
</Properties>
</file>