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1" w:before="0" w:after="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40"/>
          <w:szCs w:val="40"/>
          <w:lang w:eastAsia="ru-RU"/>
        </w:rPr>
        <w:t>2024 год объявлен в России Годом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ноября 2023 года Президент РФ Владимир Путин подписал Указ, согласно которому 2024 год объявлен Годом семьи в целях популяризации государственной политики в сфере защиты семьи, сохранения традиционных семейных ценностей. В Год семьи особое внимание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. Крепкая семья – это залог стабильности и процветания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836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 2007 года Глава государства своим указом посвящает следующий год той или иной теме для привлечения к ней общественного внимания</w:t>
        <w:br/>
        <w:t>Так, 2021 год был Годом науки и технологий, 2022 – Год народного искусства и нематериального культурного наследия, а прошедший 2023 год был ознаменован Годом педагога и наставника. В 2024 году будет уделено особое внимание развитию семейных ценностей, укреплению института семьи и усилению мер поддержки. Семья создаёт человека и поддерживает его стремление к развитию, если членов семьи объединяют ценности, значение которых они хотят делить и с другими людьми: любовь и верность, здоровье и благополучие, почитание родителей, забота о старших и младших, продолжение рода. Особое значение имеет семья в жизни ребёнка, его становлении и поведении. В семье могут формироваться все качества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епкая семья — это главная ценность в жизни, которая является оплотом любви, мудрости, взаимоуважения, ответственности, преданности друг другу, всегда была и остается опорой государства и общества. Именно в семье человек познает окружающий мир, впитывает духовно-нравственные традиции своего народа, учится любви к Родине и своим близки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ы в части системы ценностей, с которыми связанны ценности семь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повышения социальной, коммуникативной и педагогической компетент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поддерживает сохранение, укрепление и продвижение традиционных семейных цен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, КАК СОЮЗ МУЖЧИНЫ И ЖЕНЩ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ПОКОЛ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ДОСТОЙНОЙ ЖИЗНИ СТАРШЕГО ПОКО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ТВО, ОТЦОВСТВО И ДЕТ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ОДИТЕЛЕЙ ЗА СВОИХ ДЕТЕЙ И ЗАБОТА О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создаёт человека и поддерживает его стремление к развитию, если членов семьи объединяют ценности, значение которых они хотят делить и с другими людь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и вер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и благополуч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тание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старших и младш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главный аспект в жизни человека. Особое значение имеет семья в жизни ребёнка, в его становлении и поведении. Семья объединяет детей, родителей, родственников кровными узами. В семье могут формироваться все личност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семьи в отношении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максимальные условия для роста и развития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 социально-экономической и психологической защитой ребё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опыт создания и сохранения семьи, воспитания в ней детей и отношения к старш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полезным прикладным навыкам и умениям, направленным на самообслуживание и помощь близк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чувство собственного достоинства, ценности собственного «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ые празд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м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еждународный день семьи — учреждён Генеральной Ассамблеей ООН 20 сентября 199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нь брата и сест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пр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ень дочер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воскресенье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нь от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ию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ень семьи, любви и вер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нь пожилого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воскресенье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нь мате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нь сынов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сероссийский праздник благодарности родителям «Спасибо за жиз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ий семейный проект "Всей семье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екта проходит в социальных сетях «Вконтакте» и «Одноклассники». Принять участие в нём может любая российская семья. Для этого нужно пройти регистрацию в одной из социальных с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К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06AFD"/>
            <w:sz w:val="24"/>
            <w:szCs w:val="24"/>
            <w:u w:val="single"/>
            <w:lang w:eastAsia="ru-RU"/>
          </w:rPr>
          <w:t> https://vk.com/im?sel=-22356920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лассники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06AFD"/>
            <w:sz w:val="24"/>
            <w:szCs w:val="24"/>
            <w:u w:val="single"/>
            <w:lang w:eastAsia="ru-RU"/>
          </w:rPr>
          <w:t>https://ok.ru/group/70000004698632/messag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 неделю участники будут получать простые задания: вместе нарядить елку, устроить киносеанс, заняться спортом. Фото с выполненным заданием нужно опубликовать в своих соцсетях под хештег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всейсемье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выполненное задание участники получают электронный вкладыш из уникальной коллекции «Семья — это...». Раз в месяц будут проходить розыгрыши призов в группах проекта, а через несколько месяцев подведут общий итог. Самые активные и дружные семьи получат ценны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алями проекта можно ознакомиться на официальном сайте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06AFD"/>
            <w:sz w:val="24"/>
            <w:szCs w:val="24"/>
            <w:u w:val="single"/>
            <w:lang w:eastAsia="ru-RU"/>
          </w:rPr>
          <w:t>https://всейсемьей.рф/</w:t>
        </w:r>
      </w:hyperlink>
    </w:p>
    <w:p>
      <w:pPr>
        <w:pStyle w:val="Normal"/>
        <w:spacing w:lineRule="auto" w:line="240" w:before="75" w:after="1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3540" cy="2096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0" w:before="250" w:after="175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0" w:before="250" w:after="175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0" w:before="250" w:after="175"/>
        <w:jc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  <w:t>Фотографии</w:t>
      </w:r>
    </w:p>
    <w:p>
      <w:pPr>
        <w:pStyle w:val="Normal"/>
        <w:numPr>
          <w:ilvl w:val="0"/>
          <w:numId w:val="0"/>
        </w:numPr>
        <w:spacing w:lineRule="atLeast" w:line="400" w:before="250" w:after="175"/>
        <w:jc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4830" cy="7974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100" cy="8691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3630" cy="9039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0465" cy="8870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265" cy="90881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1370" cy="8333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2505" cy="89960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9175" cy="8642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30"/>
          <w:szCs w:val="30"/>
          <w:lang w:eastAsia="ru-RU"/>
        </w:rPr>
        <w:t xml:space="preserve">Документы </w:t>
      </w:r>
      <w:r>
        <w:rPr>
          <w:rFonts w:eastAsia="Times New Roman" w:cs="Times New Roman" w:ascii="Times New Roman" w:hAnsi="Times New Roman"/>
          <w:color w:val="306AFD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1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306AFD"/>
            <w:sz w:val="24"/>
            <w:szCs w:val="24"/>
            <w:u w:val="single"/>
            <w:lang w:eastAsia="ru-RU"/>
          </w:rPr>
          <w:t>Указ Президента РФ от 22.11.2023 № 875 "О проведении в Российской Федерации Года семьи"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wcurrentnewsdate">
    <w:name w:val="gw-current-news__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documentitemsubtitle">
    <w:name w:val="gw-document-item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im?sel=-223569207" TargetMode="External"/><Relationship Id="rId4" Type="http://schemas.openxmlformats.org/officeDocument/2006/relationships/hyperlink" Target="http://ok.ru/group/70000004698632/messages" TargetMode="External"/><Relationship Id="rId5" Type="http://schemas.openxmlformats.org/officeDocument/2006/relationships/hyperlink" Target="http://xn--b1agaasct0bc6i.xn--p1ai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sh-drokinskaya-r04.gosweb.gosuslugi.ru/ofitsialno/dokumenty/dokumenty-all_417.html" TargetMode="External"/><Relationship Id="rId16" Type="http://schemas.openxmlformats.org/officeDocument/2006/relationships/hyperlink" Target="https://sh-drokinskaya-r04.gosweb.gosuslugi.ru/ofitsialno/dokumenty/dokumenty-all_41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3:00Z</dcterms:created>
  <dc:creator>Методкабинет</dc:creator>
  <dc:description/>
  <dc:language>en-US</dc:language>
  <cp:lastModifiedBy>Методкабинет</cp:lastModifiedBy>
  <dcterms:modified xsi:type="dcterms:W3CDTF">2024-01-25T10:29:00Z</dcterms:modified>
  <cp:revision>1</cp:revision>
  <dc:subject/>
  <dc:title/>
</cp:coreProperties>
</file>