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крытый урок по безопасности жизнедеятельности (ОБЖ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уроченного к Всемирному Дню гражданской обороны и тренировочных мероприятий по защите детей и персонала образовательных учреждений от чрезвычайных ситуац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азднованию Всемирного дня гражданской оборон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7972" w:leader="none"/>
        </w:tabs>
        <w:spacing w:lineRule="atLeast" w:line="276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в МКДОУ Быковский детский сад №5 «Аленка»</w:t>
        <w:tab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информационного письма от 01.03.2024 г № 220 были организованны и проведены тренировки по защите детей и персонала образовательной организации от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закрепление и углубление знания детей и персонала 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старших и подготовительных групп проведены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такое терроризм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жарная - профессия героическ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ажданская оборона -  умей себя защит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трудниками ДОУ проведены инструкт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ядок эвакуации действий персонала, находящихся в ДОУ, при получении информации об угрозе совершения или о совершении террористического акта в формах вооруженного нападения, размещения взрывного устройства, захват заложников, срабатывания на территории взрывного устройства, в том числе доставленным беспилотным летательным аппаратом, нападения с использованием горючих жидкостей».</w:t>
      </w:r>
      <w:r>
        <w:rPr>
          <w:rStyle w:val="InternetLink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структажи на рабочем месте, требования пожарной безопасности к зданиям и помещениям, инструктаж о соблюдении требований пожарной безопасности на производстве, в быту и в лесах, в том числе о безопасном поведении на водных объек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казание первой медицинск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азработаны для сотрудников детского сада листовки, в которых написан порядок эвакуации, и буклет для родителей по пожарной безопасности «Один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занятий дети повторили и закрепили основы безопасности жизнедеятельности и провели учебную эвакуацию с сотрудниками 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ренировки сотрудниками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КДОУ Быковского детского сада №5 «Аленка»</w:t>
      </w:r>
      <w:r>
        <w:rPr>
          <w:rFonts w:cs="Times New Roman" w:ascii="Times New Roman" w:hAnsi="Times New Roman"/>
          <w:sz w:val="28"/>
          <w:szCs w:val="28"/>
        </w:rPr>
        <w:t xml:space="preserve">  отрабатывались навыки безопасного поведения при эвакуации людей из помещения, здания детского сада, с 1-2 этажей по недопущению развития пожара, его локализации и ликвидации в помещениях, и на открытой площадке перед зданием. А также по антитеррористической безопасности проведены тренировки по экстренной эвакуации людей на случай террористическ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44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3162935" cy="2281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1200150" cy="2280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1442085" cy="2560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1410970" cy="2503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1060450" cy="1885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1096645" cy="1950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705735" cy="2037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666365" cy="1996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  <w:drawing>
                <wp:inline distT="0" distB="0" distL="0" distR="0">
                  <wp:extent cx="2713355" cy="2038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667000" cy="1996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756535" cy="2070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1523365" cy="2035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498725" cy="33362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463800" cy="32810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922905" cy="21951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1680210" cy="22402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114550" cy="2819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1:00Z</dcterms:created>
  <dc:creator>Методкабинет</dc:creator>
  <dc:description/>
  <cp:keywords/>
  <dc:language>en-US</dc:language>
  <cp:lastModifiedBy>Методкабинет</cp:lastModifiedBy>
  <dcterms:modified xsi:type="dcterms:W3CDTF">2024-03-05T10:23:00Z</dcterms:modified>
  <cp:revision>17</cp:revision>
  <dc:subject/>
  <dc:title/>
</cp:coreProperties>
</file>