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lang w:eastAsia="ru-RU"/>
        </w:rPr>
        <w:t>Гимн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lang w:eastAsia="ru-RU"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outlineLvl w:val="3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Сердцам двух братьев божье провиденье</w:t>
        <w:br/>
        <w:t>На левый берег указало.</w:t>
        <w:br/>
        <w:t>За Волгой основали поселенья,</w:t>
        <w:br/>
        <w:t>Земля свои богатства отдавал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Припев: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Поднимается солнце, играя,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Над раздольем арбузных полей.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Нет красивей любимого края!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Слава родине малой моей!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Мы чтим и помним всех солдат Победы,</w:t>
        <w:br/>
        <w:t>Они свободу отстояли.</w:t>
        <w:br/>
        <w:t>Для нас пример - отцы и наши деды</w:t>
        <w:br/>
        <w:t>Хранить нам честь и веру завещали.</w:t>
        <w:br/>
        <w:t> 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Припев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Звенят колосья славой золотою,</w:t>
        <w:br/>
        <w:t>Поют и радуются дети.</w:t>
        <w:br/>
        <w:t>Стал Быковский район моей судьбою,</w:t>
        <w:br/>
        <w:t>И нет земли прекраснее на свете!</w:t>
        <w:br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ru-RU"/>
        </w:rPr>
        <w:t>Прип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jc w:val="right"/>
        <w:outlineLvl w:val="4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втор: Евгений Крюков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Гимн Быковского муниципального района утвержден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428BCA"/>
            <w:sz w:val="18"/>
            <w:u w:val="single"/>
            <w:lang w:eastAsia="ru-RU"/>
          </w:rPr>
          <w:t>Решением Быковской районной Думы Волгоградской области от 25 ноября 2010 г. N 19/177 "О Положении "О Гимне Быковского муниципального района Волгоградской области"</w:t>
        </w:r>
      </w:hyperlink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outlineLvl w:val="5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hyperlink r:id="rId3" w:tgtFrame="_self">
        <w:r>
          <w:rPr>
            <w:rStyle w:val="InternetLink"/>
            <w:rFonts w:eastAsia="Times New Roman" w:cs="Arial" w:ascii="Arial" w:hAnsi="Arial"/>
            <w:b/>
            <w:bCs/>
            <w:color w:val="428BCA"/>
            <w:sz w:val="28"/>
            <w:lang w:eastAsia="ru-RU"/>
          </w:rPr>
          <w:t>Музыкальный вариант гимна</w:t>
        </w:r>
      </w:hyperlink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">
    <w:name w:val="a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kovsky.volganet.ru/o_raione/19_177.pdf" TargetMode="External"/><Relationship Id="rId3" Type="http://schemas.openxmlformats.org/officeDocument/2006/relationships/hyperlink" Target="https://bykovsky.volganet.ru/o_raione/Gimn_Bykovskogo_raiona_arbuznyh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9:00Z</dcterms:created>
  <dc:creator>Методкабинет</dc:creator>
  <dc:description/>
  <dc:language>en-US</dc:language>
  <cp:lastModifiedBy>Методкабинет</cp:lastModifiedBy>
  <dcterms:modified xsi:type="dcterms:W3CDTF">2024-03-11T07:49:00Z</dcterms:modified>
  <cp:revision>1</cp:revision>
  <dc:subject/>
  <dc:title/>
</cp:coreProperties>
</file>