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ДОРОЖНАЯ АЗБ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правильно называть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 воспитанников знания правил дорожного движения, правил           поведения на улице, в тран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мышле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ть накопленные знания в совместной игров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ять в сознании детей важность соблюде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детьми о правилах дорожного движения, правилах поведения на улице и в тран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деятельность «Мой друг светофор», «Какие знаки дорожного движения я зн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Узнай знак по описанию и расскажи, зачем он нуже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ая игра  «Законы улиц и дорог», «Дорожны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роизведений: И.Гурина «Правила дорожного движения», С. Волков «Про правила дорожного движения», Н.Носов «Автомоб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 для оформления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дл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верта с разрезанными дорож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рушечные машины на веревочке</w:t>
      </w:r>
    </w:p>
    <w:p>
      <w:pPr>
        <w:pStyle w:val="Normal"/>
        <w:rPr/>
      </w:pPr>
      <w:r>
        <w:rPr>
          <w:sz w:val="28"/>
          <w:szCs w:val="28"/>
        </w:rPr>
        <w:t>10 кег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ам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рожки 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нн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нака «Круговое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Надзем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одзем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 в 2 экземплярах «Осторожно,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Дорожны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одзем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елосипедное движение запрещ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ешеход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ункт первой медицинск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Надземный пере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Велосипедная дорож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зл регулиро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под музыку входят в зал и встают вокруг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– Ребята, мы пришли в этот зал чтобы…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аздается сигнал электронной поч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Ребята, с нам кто-то хочет пообщ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– Здравствуйте, это детский са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Здравствуйте! Да, детский сад. А вы кто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</w:t>
      </w:r>
      <w:r>
        <w:rPr>
          <w:sz w:val="28"/>
          <w:szCs w:val="28"/>
        </w:rPr>
        <w:t xml:space="preserve"> -  Меня зовут Совунья. Я узнала , что ваши дети знают правила дорожного движения и решила проверить, хорошо ли они их знают, а главное – как выполняют. Поэтому я придумала задания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–Интересно, какие задания придумала для нас Совунья.      </w:t>
      </w:r>
      <w:r>
        <w:rPr>
          <w:b/>
          <w:sz w:val="28"/>
          <w:szCs w:val="28"/>
        </w:rPr>
        <w:t xml:space="preserve">Совунья – </w:t>
      </w:r>
      <w:r>
        <w:rPr>
          <w:sz w:val="28"/>
          <w:szCs w:val="28"/>
        </w:rPr>
        <w:t>Вы должны разделиться  на 2 команды, которые будут называться  «Светофорчик» и «Пешеходик»  и выполнить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- </w:t>
      </w:r>
      <w:r>
        <w:rPr>
          <w:sz w:val="28"/>
          <w:szCs w:val="28"/>
        </w:rPr>
        <w:t>Оценивать выполнение заданий будет жюри, которое я вам сейчас представлю: Сотрудник Государственной Инспекции Безопасности Дорожного Движения –  Варге Ольг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дующий нашим детским садом –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рший воспитатель – Ирина Евген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команды по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Пешех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>: Чтоб жить не зная огорч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б бегать, плавать и 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должен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гда и всюду соблюд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команде «Светофор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лем свой пламен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ь им правильны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ть 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е достиж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а «Светофорч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евиз:    </w:t>
      </w:r>
      <w:r>
        <w:rPr>
          <w:sz w:val="28"/>
          <w:szCs w:val="28"/>
        </w:rPr>
        <w:t>Выполняй закон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асный свет зажегся –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елтый вспыхнул – подо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зеленый свет – и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анда «Пешех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 вами сраз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росто не сда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олнять без возраж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вам и нам сопутствуе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тать грамотными пешеход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наша задач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– </w:t>
      </w:r>
      <w:r>
        <w:rPr>
          <w:sz w:val="28"/>
          <w:szCs w:val="28"/>
        </w:rPr>
        <w:t xml:space="preserve">Мы с вами знаем песню «Светоф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ее споем . (Исполняется песн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Рассаживайтесь на стульчики Хочу вам сразу сказать, что вы – команды, а в команде все делается сообща, спокойно, а ответы  давать будет капитан команды. А теперь внимание на экран. Давайте узнаем, какие задания приготовила нам Сов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унья – </w:t>
      </w:r>
      <w:r>
        <w:rPr>
          <w:sz w:val="28"/>
          <w:szCs w:val="28"/>
        </w:rPr>
        <w:t>Первое задание, которое я придумала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гадки для разми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буду загадывать вам загадки, а вы будете отгадывать. Та команда, которая отгадает загадку, получа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я е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 и масло, н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он не пас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по улице нес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сех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тонких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зиновых сап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вт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чусь, держусь за про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лужусь 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Троллей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иятель тут как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мчит за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адись и не зе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а уцеп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чались в путь да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ставили дым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 я на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дло ес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ы есть, они призн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язанья не г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4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вали сап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над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обувь наду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оит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линном сап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ище трехглаз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ылал у чуд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мрудный гл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можно у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унья</w:t>
      </w:r>
      <w:r>
        <w:rPr>
          <w:sz w:val="28"/>
          <w:szCs w:val="28"/>
        </w:rPr>
        <w:t xml:space="preserve"> – Молодцы, вы хорошо справились с этим заданием. Следующее задание – это головоломка, назыв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обери дорожный зн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онверт. В конверте разрезанный дорожный знак. Нужно собрать знак и наз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яется задание. Команда «Светофорчик» собирает знак «Пешеходный переход», команда «Пешеход» - знак «Пункт первой медицинской помо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унья</w:t>
      </w:r>
      <w:r>
        <w:rPr>
          <w:sz w:val="28"/>
          <w:szCs w:val="28"/>
        </w:rPr>
        <w:t xml:space="preserve"> – Молодцы, быстро справились с заданием.  А следующее задание для капитанов команд и называет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>«Аккуратный водит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унья</w:t>
      </w:r>
      <w:r>
        <w:rPr>
          <w:sz w:val="28"/>
          <w:szCs w:val="28"/>
        </w:rPr>
        <w:t xml:space="preserve"> – Капитаны команд подойдите к воспитателю Задание для вас будет такое: вам нужно пройти через расставленные кегли змейкой, ведя за собой машину на веревочке. Побеждает тот, у кого не будет сбитых  кеглей. 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Молодцы, ребята, справились с заданием хорошо. Давайте послушаем, что еще придумала для нас Совунь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унья </w:t>
      </w:r>
      <w:r>
        <w:rPr>
          <w:sz w:val="28"/>
          <w:szCs w:val="28"/>
        </w:rPr>
        <w:t>– Следующее задание, которое я придумала  назывется о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Вопросы Совунь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вам их читать, та команда, которая знает ответ тихо поднимает руку и отвечает. За правильный ответ присужда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форы?    (Пешеходные, транспор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ожно переходить улицу?   (На зеленый свет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дорожка для пешехода?   (Пешехо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переходы?   (Наземные, надземные, подзем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Какие молодцы, быстро справ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унья</w:t>
      </w:r>
      <w:r>
        <w:rPr>
          <w:sz w:val="28"/>
          <w:szCs w:val="28"/>
        </w:rPr>
        <w:t xml:space="preserve"> – Следующее задание будет не простое. Назыв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Пройди по переход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три перехода – наземный, надземный, подземный. Вам нужно пройти все три перехода, не забывая, как нужно вести себя на переходе, оббежать знак «Круговое движение» и вернуться к своей команде.  (Перед детьми выкладывается пешеходный переход, далее ставится скамейка, затем тоннель. Перед  каждым переходом ставится знак : «Пешеходный переход»,  «Надземный переход», «Подземный переход» соответственно. После подземного перехода ставится кегля со знаком «Круговое движение». Дети проходят три перехода, оббегают знак «Круговое движение» и возвращаются на место. (Выполняется задани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 –</w:t>
      </w:r>
      <w:r>
        <w:rPr>
          <w:sz w:val="28"/>
          <w:szCs w:val="28"/>
        </w:rPr>
        <w:t xml:space="preserve"> Хорошо, ребята, все правильно прошли по переходам. Рассаживайтесь по своим стульчикам и внимание на  экра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унья</w:t>
      </w:r>
      <w:r>
        <w:rPr>
          <w:sz w:val="28"/>
          <w:szCs w:val="28"/>
        </w:rPr>
        <w:t xml:space="preserve"> – Очень сложное задание. Это игра называет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лушай да смек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читать загадку или стихотворение, а вы должны  догадаться, о каком знаке дорожного движения идет речь и показать этот знак, выбрав его из разложенных перед вами знаков. Команда, которая первой поднимет знак,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 ходят дети!    (Знак «Осторожно де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водятся раб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роехать, ни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пешех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осто обойти!          (Знак «Дорожные рабо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од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дземный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пешех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сегда свободная!           (Знак «Подзем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два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дло на ра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педали есть вни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ят их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асном круге он сто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говорит!                 (Знак «Велосипедное движение запрещ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ы этой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сколько не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е вокруг в поряд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в путь пущусь!         (Знак «Пешеходный переход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л фрукты,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!              (Знак «Пункт первой медицинской помощ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– Вот какие молодцы, все знаки знаете, правильно отвечаете. Интересно, есть ли у Совуньи еще задания? Давайте посмотрим на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унья </w:t>
      </w:r>
      <w:r>
        <w:rPr>
          <w:sz w:val="28"/>
          <w:szCs w:val="28"/>
        </w:rPr>
        <w:t>– А теперь для вас задание будет таким: это игра и называется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еселый жез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встают в ряд друг напротив друга. Жезл передается из одной команды в другую , каждому игроку по очереди. У кого в руках жезл должен назвать правило дорожного движения или правило повеления на улице, или правило поведения в транспорте. Слушайте внимательно товарищей, потому, что правила повторяться не должны. За каждый правильный ответ команда получает 1 балл. (Выполняется иг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– Молодцы, столько правил зна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унья </w:t>
      </w:r>
      <w:r>
        <w:rPr>
          <w:sz w:val="28"/>
          <w:szCs w:val="28"/>
        </w:rPr>
        <w:t>– А на последок я узнать, знаете ли вы сказки. Следующее задание  называется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Мульти-пульт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вспомнить мультфильмы, сказки и ответить на вопросы , которые я вам зв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ехал Емеля к царю во дворец?    (На п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двухколесный вид транспорта кота Леопольда?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мазывал свой моторчик Карлсон, который живет на крыше?  (Варень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дарок сделали родители дяди Федора почтальону Печкину?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то превратила добрая фея тыкву для Золушки?  (В кар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транспорт Бабы-яги?  (Ступа, ме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катался Кай?  (На са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– Молодцы, ребята, выполнили все задания мудрой Совуньи. Надеюсь, что она останется довольна вами. А  теперь давайте попросим жюри подвести итоги выполнения заданий. Какая команда лучше знает и выполняет правила дорожного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сотрудника ГИБДД,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– А в заключении мы хотим спеть песню. Называется она «Мы правила движения не будем нарушать». Исполняется пес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– Наше интересное занятие закончилось, давайте попрощаемся с гостями, и пойдем в группу, не нарушая правил поведения воспитанных детей. (Дети и воспитатель покидают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3:00Z</dcterms:created>
  <dc:creator>NickOn</dc:creator>
  <dc:description/>
  <dc:language>en-US</dc:language>
  <cp:lastModifiedBy>Методкабинет</cp:lastModifiedBy>
  <cp:lastPrinted>2011-11-21T09:25:00Z</cp:lastPrinted>
  <dcterms:modified xsi:type="dcterms:W3CDTF">2024-09-26T09:33:00Z</dcterms:modified>
  <cp:revision>2</cp:revision>
  <dc:subject/>
  <dc:title>ДЕПАРТАМЕНТ ОБРАЗОВАНИЯ  г</dc:title>
</cp:coreProperties>
</file>