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607060</wp:posOffset>
            </wp:positionV>
            <wp:extent cx="10733405" cy="758444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3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6"/>
          <w:szCs w:val="86"/>
        </w:rPr>
      </w:pPr>
      <w:r>
        <w:rPr>
          <w:rFonts w:cs="Comic Sans MS" w:ascii="Comic Sans MS" w:hAnsi="Comic Sans MS"/>
          <w:b/>
          <w:color w:val="FF0000"/>
          <w:sz w:val="86"/>
          <w:szCs w:val="86"/>
        </w:rPr>
        <w:t>Перспективный план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86"/>
          <w:szCs w:val="86"/>
        </w:rPr>
      </w:pPr>
      <w:r>
        <w:rPr>
          <w:rFonts w:cs="Comic Sans MS" w:ascii="Comic Sans MS" w:hAnsi="Comic Sans MS"/>
          <w:color w:val="FF0000"/>
          <w:sz w:val="86"/>
          <w:szCs w:val="86"/>
        </w:rPr>
        <w:t xml:space="preserve">работы с детьми  по правилам дорожного движения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86"/>
          <w:szCs w:val="86"/>
        </w:rPr>
        <w:t>во второй младшей группе.</w:t>
      </w:r>
    </w:p>
    <w:p>
      <w:pPr>
        <w:pStyle w:val="Normal"/>
        <w:rPr>
          <w:rFonts w:ascii="Comic Sans MS" w:hAnsi="Comic Sans MS" w:cs="Comic Sans MS"/>
          <w:color w:val="FF0000"/>
          <w:sz w:val="86"/>
          <w:szCs w:val="86"/>
        </w:rPr>
      </w:pPr>
      <w:r>
        <w:rPr>
          <w:rFonts w:cs="Comic Sans MS" w:ascii="Comic Sans MS" w:hAnsi="Comic Sans MS"/>
          <w:color w:val="FF0000"/>
          <w:sz w:val="86"/>
          <w:szCs w:val="8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835"/>
        <w:gridCol w:w="2693"/>
        <w:gridCol w:w="2693"/>
        <w:gridCol w:w="2835"/>
      </w:tblGrid>
      <w:tr>
        <w:trPr>
          <w:trHeight w:val="1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узовая маш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ь детей с трансп. средством: грузовая машина; дать представление о её составных частях (кузов, кабина, колеса, окна, руль). Формировать представление о работе водителя. Развивать речь. Воспитывать уважение к труду 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 И. Данилова «Программа "Светофор". Обучение детей дошкольного возраста ПД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/и «Грузовик возит груз на строй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едставление о том, что грузовики перевозят гру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/и «Покажи, что назову». Цель: закрепить знания  частей грузовой маш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Мы грузовики». Цель: учить детей «водить» машины, не сталкиваясь друг с д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 /и «Поможем Зайке перевезти урожай». Цель: умение работать сообщ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и разучивание стихотворения А. Барто «Груз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аучивание считалки «Стоп, машина, стоп, мотор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стихотворения Я. Пишумова «Машина мо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атривание грузовой машины (кузов, кабина, колеса, окна, ру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я на прогулке за грузовой маш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ктивная игра «Построим гар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нятием «гараж», учить строить гараж из куб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–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с понятиями «дорога», »улица»; уточнить знания о том, где едут машины, а где ходят лю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рнышева Т. П. Как научить детей ПДД? Планирование занятий, конспекты, кроссворды, дидактически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 /и «Где мы гуляем?». Цель: подводить детей к пониманию, что гулять можно только в определенных ме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Физминутка «Путешеств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5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 /и «Светофор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мение точно исполнять кома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. Сутеева «Разные коле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Ищук «Скорый поез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. Маршак «Мя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тгадывание загадок  по правилам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иллюстраций и макета у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Как нужно переходить дорог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тофор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ать представление о светофоре, уч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о, желтого, зеле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сигналов светофора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интерес к ПДД; воспитывать внимание и культуру поведения детей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 И. Данилова «Программа "Светофор". Обучение детей дошкольного возраста ПДД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Отвезем Катю в детский са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 / и «Красный и зеленый».  Цель: закрепить, что светофор имеет три сигн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 / и «Собери светоф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Цветные автомоби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5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 /и «Светофор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мение точно исполнять кома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произведения С. Маршака «Если цвет зажегся красный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аучивание стихотворения о светоф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Опасная дорога». Цель: напомнить, что переходить дорогу можно только со взрослыми на зеленый сигнал светофора, на пешеходном перех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туация общения «Мой друг – светофо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гадывание загадок  о светоф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транспорт людям помога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ециализированным транспортом (пожарная, скорая, полиция и т. д); формировать у детей представление о том, как машины помогают люд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 Младшая и средняя группы./Л. Б. Поддубна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южетно – ролевая игра «Водители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минутка «Маш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Цветные автомоби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произведения В. И. Мирясовой «Легковой автомобиль», «Грузовой автомоби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отрывка из произведения С. Волкова «Про правила движ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ывание загадок  о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аем  за движением транспорта с участка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ктивная игра « Гараж». Цель: развивать желание сооружать постройки по собственному замыслу, учить обыгрывать построй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уд водите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ь детей с профессией водителя, показать её общественную значимость. Закреплять знания о грузовом, пассажирском, легковом транспорте. Развивать мелкую моторику рук. Воспитывать внимание, уважение к взросл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 И. Данилова «Программа "Светофор". Обучение детей дошкольного возраста ПДД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дидактическая  игра «Шофер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 / и «Покажи транспорт, который покажу». Цель: закреплять знания разных видов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гра – имитация «Я – шофе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и «Водител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витие внимания, речи детей,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/и «Водитель автобу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нятия «вперёд», «назад», учить действовать по сигналу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5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Физминутка «Ма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учивание стихотворения А. Барто «Грузов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тение Е. Павлова «Скорая помощ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Н. Дедяева «Быстрые маши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итуативный разговор «Шофер привез овощи в детский са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нструктивная игра «Автобус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гадывание загадок  о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акое транспор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ировать словарь «пешеход», «водитель», «пассажир»; закрепить виды транспорта (легковой, грузовой), воспитание безопасного поведения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орожного движения. Младшая и средняя группы./Л. Б. Поддубна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Поездка в гор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/и «Транспорт». Цель: развитие памяти, внимания, мышления,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/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Грузови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: воспитание командного духа, развитие быстроты, двигательной активности, желания побед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 /и «Цветные автомоби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детей в умении реагировать на цвет, развиваем внимание, закрепляем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Чтение Г. Георгиев «Светофо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учивание считалк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ты был до сих п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жал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– яс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оп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ёлтый – то ж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кр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елёный впереди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ерживай, ид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Наблюдение за дорогой, транспортом с участка детского сада. Цель: продолжаем говорить о безопасности на дороге в зимнее время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туативный разговор «Безопасность на участ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835"/>
        <w:gridCol w:w="2693"/>
        <w:gridCol w:w="2693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и сигна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ем знакомить детей с назначением светофора; учить быть прилежным пешеходом; воспитывать желание соблюдать ПД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деева Н. Н. Безопасность на улицах / Н. Н.  Авдеева. – М. : ООО «Издательство АСТ – ЛТД», 199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 /и «Собери светофор». Цель: закреплять навыки организованного поведения на у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 /и «Зажги огонек». Цель: умение различать цвета светофора и называ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/и «Самый вниматель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умения действовать в зависимости от сигнала свето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5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 /и «Светофор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мение точно исполнять кома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 /и «Цветные автомобил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детей в умении реагировать на цвет, развиваем внимание, закрепляем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учивание отрывка стихотворения С. Михалкова «Светоф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детьми сигналов светофора, развивать памя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тение стихов Н. Сорокина «Перекрест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а «Для чего нужен светофор?» Цель: продолжаем говорить о назначении светофора и его трех цве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исование  «Светофор». Цель: подводить детей к изображению предметов округлой фор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на транспор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тизировать знания детей о том, что путешествовать можно на самолете, поезде, автомобиле, пароходе. Формирование навыка безопасного поведения детей на дорог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орожного движения. Младшая и средняя группы./Л. Б. Подду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Автобус». 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/и «Найди и покажи».  Цель: развитие внимания, памя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/и «Мы ма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5" w:after="28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Физминутка «На улицы маш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Чтение Е. Кузьмин «Мои маш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тение В. Лясковский «Если вы воспит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Наблюдение за автомобилями на дороге. Цель: напомнить, что автомобиль это опасность. Правила перехода через доро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Лепка «Машинка». Цель: продолжать учить детей лепить из пластилина предметы, состоящие из нескольких част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дактические, сюжетно -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, физ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ая деятельность</w:t>
            </w:r>
          </w:p>
        </w:tc>
      </w:tr>
      <w:tr>
        <w:trPr>
          <w:trHeight w:val="7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ул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представления о тротуаре,  улице, дороге,  легковом, грузовом, пассажирском транспорте.  Развивать у детей внимание, мышление, ре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И. Данилова «Программа "Светофор". Обучение детей дошкольного возраста ПД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Транспорт». 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южетно – ролевая игра «Мы – пешех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/и «Мы ма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. Барто «Грузов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. Кузьмин «Мои машин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. Лясковский «Если вы воспита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гадывание загадок о ПДД. Цель: развитие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туативный разговор «Что я видел на улице». Цель: продолжать знакомить с ближайшим окружением.</w:t>
            </w:r>
          </w:p>
        </w:tc>
      </w:tr>
    </w:tbl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Авдеева Н. Н. Безопасность на улицах / Н. Н.  Авдеева. – М. : ООО «Издательство АСТ – ЛТД», 1997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нышева Т. П. Как научить детей ПДД? Планирование занятий, конспекты, кроссворды, дидактические игры.  - СПб.:  ООО Издательство «Детство – пресс», 2011.</w:t>
        <w:tab/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лова Т. И.  «Программа "Светофор". Обучение детей дошкольного возраста ПДД» . – СПб.: ООО Издательство «Детство – пресс», 2011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лдина Д.: Лепка с детьми 3-4 лет. Конспекты занятий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т рождения до школы. 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- М.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 2012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спективное планирование  воспитательно – образовательного процесса по программе «От рождения до школы» под ред. Н. Е. Вераксы, Т. С. Комаровой, М. А. Васильевой. Вторая младшая группа / авт.-сост. Н. А. Атарщикова, И. А. Осина,Е. В. Горюнова. – Волгоград: 201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а дорожного движения. Младшая и средняя группы./Л. Б. Поддубная. – Волгоград: ИТД «Корифе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ила дорожного движения для детей дошкольного возраста / Сост. Н. А. Извекова, А. Ф. Медведева, Л. Б. Полякова, А. Н. Федотова.; Под ред. Е. А. Романовой, А. Б. Малюшкина. – М.: ТЦ Сфера, 2006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7:00Z</dcterms:created>
  <dc:creator>Admin</dc:creator>
  <dc:description/>
  <dc:language>en-US</dc:language>
  <cp:lastModifiedBy>Методкабинет</cp:lastModifiedBy>
  <dcterms:modified xsi:type="dcterms:W3CDTF">2024-09-26T09:27:00Z</dcterms:modified>
  <cp:revision>4</cp:revision>
  <dc:subject/>
  <dc:title/>
</cp:coreProperties>
</file>