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по ПДД для детей 5-7 лет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20"/>
        <w:gridCol w:w="21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6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ая, она улица?». Цел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знаний о своей улице, доме, номера дома; знаний о порядке и правилах, которые действуют на улице и дом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5</w:t>
            </w:r>
          </w:p>
        </w:tc>
      </w:tr>
      <w:tr>
        <w:trPr>
          <w:trHeight w:val="5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Разминка пешехода». Цель: учить детей по команде выполнять последовательность упражнений; следить за правильностью выполнения движе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стр. 34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в городе». Цель: формирование знаний о дороге, правилах перехода проезжей части по пешеходному переходу со светофоро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6</w:t>
            </w:r>
          </w:p>
        </w:tc>
      </w:tr>
      <w:tr>
        <w:trPr>
          <w:trHeight w:val="3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Дорожные знаки». Цель: закреплять знание дорожных знаков, учить читать их и знать их назначение для человека.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ородской транс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пособностей к ориентировке на улице, различение формы и назначения городского транспор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8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С. Михалкова «Моя улиц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на примере сказочных героев закреплять правила поведения на улице: умение предвидеть и избегать опасных ситуаций.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равилах поведения в транспорте». Цель: воспитывать у дошкольников навыки безопасного поведения в транспорте, формировать умения правильно вести себя на улице, на дорог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</w:tr>
      <w:tr>
        <w:trPr>
          <w:trHeight w:val="8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Улица». Цель: продолжать учить детей организовывать сюжетно-ролевые игры по предварительному замыслу; уточнить представления детей о том, что такое улица, уточнить и закрепить знания детей о правилах поведения на дороге воспитывать уважительное отношение друг к другу, дружелюбие, развивать творческую инициативу, самостоятельность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ы и пассажиры». Цель: формирование знаний о правилах безопасного поведения на дорог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9</w:t>
            </w:r>
          </w:p>
        </w:tc>
      </w:tr>
      <w:tr>
        <w:trPr>
          <w:trHeight w:val="5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транспорте, правилах дорожного движения. Цель: закреплять знание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гры на улице». Цель: Формирование знаний о правилах безопасного поведения на улице во время прогулок и иг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11</w:t>
            </w:r>
          </w:p>
        </w:tc>
      </w:tr>
      <w:tr>
        <w:trPr>
          <w:trHeight w:val="5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нарушил правила». Цель: закрепить правила поведения в общественном транспорте: разговаривать спокойно, не мешать пассажирам, слушаться  взрослых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поможет на дороге?». Цель: Формирование знаний о знаках, помогающих пешеходам и водителям ориентироваться на дорог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12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шеход переходит улицу»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Закрепить знания детей о правилах движения пешеходов, о пешеходном перех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33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в общественном транспорте». Цель: предложить детям рассмотреть сюжетные картинки, пояснить, какие правила безопасного поведения в общественном транспорте они иллюстрируют. Обсудить, почему важно соблюдать культурные нормы и правила поведения в транспор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стр. 37</w:t>
            </w:r>
          </w:p>
        </w:tc>
      </w:tr>
      <w:tr>
        <w:trPr>
          <w:trHeight w:val="5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"Мы едем в путешествие". Цель: обогатить и конкретизировать знания детей о правилах дорожного движения. Учить вежливому обращению в процессе общения «водитель – пассажир», «водитель – милиционер».</w:t>
            </w:r>
          </w:p>
        </w:tc>
      </w:tr>
      <w:tr>
        <w:trPr>
          <w:trHeight w:val="5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струирова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Улиц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ь строить дороги разной ширины, в соответствии с этим определять и строить мосты для пешеходов, транспорта. Расставлять дорожные знаки.</w:t>
            </w:r>
          </w:p>
        </w:tc>
      </w:tr>
      <w:tr>
        <w:trPr>
          <w:trHeight w:val="5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 пешеход»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ь и обобщить правила дорожного движения, правила безопасности на улицах и на дорогах, которые должны знать де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26</w:t>
            </w:r>
          </w:p>
        </w:tc>
      </w:tr>
      <w:tr>
        <w:trPr>
          <w:trHeight w:val="5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И. Лешкевич «Светофор». Цель: закрепить знания детей о правилах дорожного движени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Правила дорожного движения» стр.148</w:t>
            </w:r>
          </w:p>
        </w:tc>
      </w:tr>
      <w:tr>
        <w:trPr>
          <w:trHeight w:val="5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блюдаем правила безопасного движения». Цель: повторение и обобщение правил безопасного поведения на улицах и дорогах гор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14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о я, это я, это все мои друзья». Цель: закреплять правила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етрова стр. 34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безопасного поведения на улице». Цель:  формировать у детей желание заботиться о своей жизни и здоровье, учить переходить дорогу по пешеходному переходу, соблюдать правила дорожного движения  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Моя улица». Цель: развивать пространственную ориентировку на листе бумаги или макете.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бота светофора». Цель: закрепить знания детей о сигналах светофора; воспитывать наблюдательность и дисциплинированност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 8</w:t>
            </w:r>
          </w:p>
        </w:tc>
      </w:tr>
      <w:tr>
        <w:trPr>
          <w:trHeight w:val="3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готовление светофоров для автомобилей и пешеходов. Цель: закреплять  знания детей о правилах дорожного движения и работе светофора, отрабатывать  навыки работы с бумагой и ножницами.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путешествие». Цель: обогащать и конкретизировать представления детей о правилах безопасности, которые должен соблюдать пассажир в личном автомобил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</w:t>
            </w:r>
          </w:p>
        </w:tc>
      </w:tr>
      <w:tr>
        <w:trPr>
          <w:trHeight w:val="8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 игра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роге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познакомить детей с некоторыми правил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движения пешеходов по улице, дать пон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я: пешеход, наземный, подземный переход, проезжая часть, тротуар. Учить детей об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ать внимание на дорожные знаки. Учить правильно вести себя 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в игре.</w:t>
            </w:r>
          </w:p>
        </w:tc>
      </w:tr>
      <w:tr>
        <w:trPr>
          <w:trHeight w:val="1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ный переход». Цель: познакомить детей с видами пешеходных переходов, правила поведения на улиц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 11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 с использованием макета «Перекресток». Цель: продолжать детей с устройством городских улиц, с моделями безопасного поведения в качестве пешеходов, учить правильно действовать в различных ситуация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стр. 34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омни правила ГАИ. Это правила твои». Цель: расширять знания о правилах поведения на улице; научить различать и помнить. Что обозначают дорожные зна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Беляевскова стр.42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Моя улица». Цель: развивать пространственную ориентировку на листе бумаги или макете.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и помощники на дороге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детей о правилах дорожного движения, закрепление знаний о значимости дорожных зна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</w:tr>
      <w:tr>
        <w:trPr>
          <w:trHeight w:val="5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.Михалкова «Скверная история». Цель: воспитывать культуру пешехода, опираясь на художественные произведения.</w:t>
            </w:r>
          </w:p>
        </w:tc>
      </w:tr>
      <w:tr>
        <w:trPr>
          <w:trHeight w:val="1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пешеходы». Цель: расширять знания детей о правилах поведения на улице; познакомить с обязанностями пешеходов, правилами движения пешеходов по тротуару и через проезжую часть группами и индивидуальн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32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Я сегодня пешех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правилах дорожного движения, познакомить с новой ролью – пешеход, воспитывать выдержку, терпение, внимание на дороге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анспорт нашего города». Цель: закреплять знания о правилах дорожного движения, о светофоре, городском транспорте, его вида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Беляевскова стр.50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 игра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Правильно ли поступил незнай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лученные знания детей о ПДД, различных видах дорожных знаков.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улице». Цель: закрепить правила поведения на улице» учить соблюдать правила безопасного поведения при самостоятельном передвижении по дорог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37</w:t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транспорте, правилах дорожного движения. Цель: закреплять знание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Путешествие в страну знакографию». Цель: закреплять знания о назначении светофора, названиях видов транспорта; расширять знания о правилах поведения на улиц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Беляевскова стр.58</w:t>
            </w:r>
          </w:p>
        </w:tc>
      </w:tr>
      <w:tr>
        <w:trPr>
          <w:trHeight w:val="6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Поломка автомобиля. СТО». Цель: расширять тематику строительных игр, развивать конструктивные умения, проявлять творчество, находить удачное место для игры, познакомить с новой ролью – слесарем по ремонту автомашин.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ые знаки». Цель: научить детей различать и понимать, что обозначают некоторые дорожные зна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И.Серякова «Ученый Дружок». Цель: дополнить представления детей о правилах перехода улиц, поддерживать интерес к чтению, учить кратко передавать содержание рассказа с опорой на вопросы. 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те светофор». Цель: закрепить и выявить знания о работе светофора, о назначении всех его сигналов. О правилах дорожного движения, транспорте и его назначен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Беляевскова стр.71</w:t>
            </w:r>
          </w:p>
        </w:tc>
      </w:tr>
      <w:tr>
        <w:trPr>
          <w:trHeight w:val="3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знай и расска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закреплять полученные знания детей о ПДД, различных видах дорожных знаков.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улицах наших машины, машины…». Цель: закреплять знания о различных видах транспортных средств, труде водителя, безопасном поведении на улицах и дорога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Шамаева стр.92</w:t>
            </w:r>
          </w:p>
        </w:tc>
      </w:tr>
      <w:tr>
        <w:trPr>
          <w:trHeight w:val="2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  «Как вести себя в транспорте». Цель:   воспитывать культуру поведения в общественном транспорте.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улица». Цель: уточнить и закрепить знания о правилах дорожного движения, правилах перехода улицы, светофора. Тротуаре, проезжей части, одностороннем и двустороннем движен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Шамаева стр.112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Водитель». Цель: закрепить у детей знание правил перехода улиц, важности дорожных знаков.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нужны дорожные знаки». Цель: знакомить детей с предупреждающими, указательными, запрещающими дорожными знаками» учить различать знаки. Закреплять навыки выполнения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29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произведений Н.Носова «Автомобиль» Цель: Продолжать знакомить с правилами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 96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накомство с городским транспортом». Цель: познакомить детей с основными видами транспортных средств, движущихся по дорога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31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: «Найди свой знак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лученные знания детей о ПДД, различных видах дорожных знаков.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Правила дорожного движения»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знания детей о правилах пешеходов на дороге (проезжей части) и на тротуаре; закрепить знания о следующих понятиях: «пешеход», "Пешеходный переход", обобщить знания учащихся как вести себя на дороге, воспитывать культуру поведения, прививать желание выполнять правила дорожного движения в жизни.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33</w:t>
            </w:r>
          </w:p>
        </w:tc>
      </w:tr>
      <w:tr>
        <w:trPr>
          <w:trHeight w:val="5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. Михалкова «Моя улица». Цель: воспитывать культуру пешехода, опираясь на художественные произве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 – ресурсы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 стране дорожных знаков»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вать детям знания о необходимости соблюдения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35</w:t>
            </w:r>
          </w:p>
        </w:tc>
      </w:tr>
      <w:tr>
        <w:trPr>
          <w:trHeight w:val="10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дорогах города». Цель: продолжать учить детей организовывать сюжетно-ролевые игры по предварительному замыслу; уточнить представления детей о взаимодействии водителей и пешеходов, уточнить и закрепить знания детей о правилах поведения на дороге воспитывать уважительное отношение друг к другу, дружелюбие, развивать творческую инициативу, самостоятельность.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Беседа «Путешествие по городу». </w:t>
            </w:r>
            <w:r>
              <w:rPr/>
              <w:t>Цель:</w:t>
            </w:r>
            <w:r>
              <w:rPr/>
              <w:t> новые знания о родном городе, повторение правил безопасногоповедения на улицах, уточнение знаний о Правилах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ская стр. 15</w:t>
            </w:r>
          </w:p>
        </w:tc>
      </w:tr>
      <w:tr>
        <w:trPr>
          <w:trHeight w:val="5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транспорте, правилах дорожного движения. Цель: закреплять знание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равилах кошке расскажем немножко». Цель: повторить правила дорожного движения, воспитывать правила поведения и общения в общественном транспор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11</w:t>
            </w:r>
          </w:p>
        </w:tc>
      </w:tr>
      <w:tr>
        <w:trPr>
          <w:trHeight w:val="2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Кто быстрее соберёт светофор». Цель: закрепить с детьми знания о светофоре, его назначении для дороги, для человека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 дороге в детский сад». Цель: рассказать о дорожных знаках: «Пешеход», « Дети», «Внимание»; объяснить детям, где безопасно переходить улиц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14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 детьми рассказов на тему «Что было бы, если…». Цель: продолжать учить детей придумывать небольшие рассказы на заданную тему. Воспитывать умение быть вежливыми, внимательными друг к другу, уметь ориентироваться в дорожной ситуации, расширить словарный запас детей: «пост ГИБДД», «светофор», «нарушение движения», «превышение скорости», «штраф».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ство с правилами дорожного движения». Цель: расширять знания о правилах поведения на улице, закрепить умение применять полученные знания о правилах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15</w:t>
            </w:r>
          </w:p>
        </w:tc>
      </w:tr>
      <w:tr>
        <w:trPr>
          <w:trHeight w:val="11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орожный патруль». Цель: продолжать учить детей ориентироваться по дорожным знакам, соблюдать правила дорожного движения. Воспитывать умение быть вежливыми, внимательными друг к другу, уметь ориентироваться в дорожной ситуации, расширить словарный запас детей: «пост ГИБДД», «светофор», «нарушение движения», «превышение скорости», «штраф».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товы ли вы стать пассажирами». Цель: рассказать детям об основных правилах поведения в транспорте, изучить обязанности пассажиров транспор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18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путешествие «В стране дорожных знаков». Цель: систематизировать и дополнить знания детей о дорожных знаках, их значения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стр.137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 общественных местах». Цель: продолжать изучать основные правила поведения в транспор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20</w:t>
            </w:r>
          </w:p>
        </w:tc>
      </w:tr>
      <w:tr>
        <w:trPr>
          <w:trHeight w:val="5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Угадай знак». Цель: закреплять знание дорожных знаков, умение правильно ориентироваться в них, классифицировать по видам: запрещающие, предписывающие, предупреждающие, информационно-указательные.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равила поведения в транспорт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правилах поведения в транспор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</w:t>
            </w:r>
          </w:p>
        </w:tc>
      </w:tr>
      <w:tr>
        <w:trPr>
          <w:trHeight w:val="2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рожные знаки». Цель: систематизировать и дополнить знания детей о дорожных знаках, их значения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стр.136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 переходит улицу». Цель: закрепить знания детей о правилах движения пешеходов, о пешеходном перех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Чермашенцева стр.28</w:t>
            </w:r>
          </w:p>
        </w:tc>
      </w:tr>
      <w:tr>
        <w:trPr>
          <w:trHeight w:val="4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 Сигналы Светофора». Цель: закреплять, расширять и углублять представления о правилах  дорожного движения.</w:t>
            </w:r>
          </w:p>
        </w:tc>
      </w:tr>
      <w:tr>
        <w:trPr>
          <w:trHeight w:val="5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й друг-велосипед». Цель: рассмотреть различные опасные ситуации, которые могут возникнуть при катании детей на велосипеде, научить правилам поведения в таких ситуациях.</w:t>
            </w:r>
          </w:p>
        </w:tc>
      </w:tr>
      <w:tr>
        <w:trPr>
          <w:trHeight w:val="55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ка стихотворения В.Запольского «Переход». Цель: обсудить с детьми, чего не знала лягушка-герой стихотворения. Учить подбирать реквизит, костюмы для инсценировки, передавать эмоции героев стихотворения.</w:t>
            </w:r>
          </w:p>
        </w:tc>
      </w:tr>
      <w:tr>
        <w:trPr>
          <w:trHeight w:val="1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 правилах поведения в транспорте». Цель: воспитывать у дошкольников навыки безопасного поведения в транспорте, формировать умения правильно вести себя на улице, на дорог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на макете  «Расставь знаки». Цель: закреплять знания детей о дорожных знаках, об их назначении.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безопасного поведения на улице». Цель:  формировать у детей желание заботиться о своей жизни и здоровье, учить переходить дорогу по пешеходному переходу, соблюдать правила дорожного движения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Михалкова «Велосипедист». 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ширение знаний детей о правилах дорожного движения для велосипедистов.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 пешеход»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ь и обобщить правила дорожного движения, правила безопасности на улицах и на дорогах, которые должны знать де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аулина стр.26</w:t>
            </w:r>
          </w:p>
        </w:tc>
      </w:tr>
      <w:tr>
        <w:trPr>
          <w:trHeight w:val="5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Я сегодня пешех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правилах дорожного движения, познакомить с новой ролью – пешеход, воспитывать выдержку, терпение, внимание на дороге.</w:t>
            </w:r>
          </w:p>
        </w:tc>
      </w:tr>
      <w:tr>
        <w:trPr>
          <w:trHeight w:val="2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и помощники на дороге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детей о правилах дорожного движения, закрепление знаний о значимости дорожных зна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Ю.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: «Водители и пешеходы». Цель: систематизировать и обобщить знания и практические навыки детей по правилам дорожного дви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41</w:t>
            </w:r>
          </w:p>
        </w:tc>
      </w:tr>
      <w:tr>
        <w:trPr>
          <w:trHeight w:val="2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друг светофор»  Рассматривание картинок и макета светофора. 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сторожный шофёр». Цель: закреплять знания детей о правилах дорожного движения; развивать мышление и пространственную ориентацию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шеходный переход». Цель: познакомить детей с видами пешеходных переходов, правила поведения на улиц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 11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транспорте, правилах дорожного движения. Цель: закреплять знание правил дорожного движ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загадок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улицах наших машины, машины…». Цель: закреплять знания о различных видах транспортных средств, труде водителя, безопасном поведении на улицах и дорога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Шамаева стр.92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Водитель». Цель: закрепить у детей знание правил перехода улиц, важности дорожных знаков.</w:t>
            </w:r>
          </w:p>
        </w:tc>
      </w:tr>
      <w:tr>
        <w:trPr>
          <w:trHeight w:val="5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тание на велосипеде».  Цель: рассмотреть различные опасные ситуации, которые могут возникнуть при катании детей на велосипеде, научить правилам поведения в таких ситуациях.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: «Мы выходим со двора» Цель: продолжать закреплять соблюдать правила поведения на улиц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ова стр. 14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я улица» Цель: Учить делать из строительного материала дома на своей улиц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те светофор». Цель: закрепить и выявить знания о работе светофора, о назначении всех его сигналов. О правилах дорожного движения, транспорте и его назначен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Беляевскова стр.71</w:t>
            </w:r>
          </w:p>
        </w:tc>
      </w:tr>
      <w:tr>
        <w:trPr>
          <w:trHeight w:val="2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знай и расска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закреплять полученные знания детей о ПДД, различных видах дорожных знаков.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на дорог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уточнить и закрепить знания детей о правилах поведения на улице, о правилах дорожного движения, о различных видах транспорта, развивать внимание, совершенствовать, координацию движений, воспитывать культуру поведения в общественном транспор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стихотворения Н. Кончаловской «Самокат». Цель: обсудить с детьми, где можно кататься на самокате, что случилось с героями стихотворения?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Улицы бывают разные». Цель: систематизировать знания детей об устройстве улицы, о дорожном движении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Поломка автомобиля. СТО». Цель: расширять тематику строительных игр, развивать конструктивные умения, проявлять творчество, находить удачное место для игры, познакомить с новой ролью – слесарем по ремонту автомашин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Tatyana</dc:creator>
  <dc:description/>
  <dc:language>en-US</dc:language>
  <cp:lastModifiedBy>Методкабинет</cp:lastModifiedBy>
  <dcterms:modified xsi:type="dcterms:W3CDTF">2024-09-26T09:18:00Z</dcterms:modified>
  <cp:revision>2</cp:revision>
  <dc:subject/>
  <dc:title/>
</cp:coreProperties>
</file>