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 w:cs="Times New Roman"/>
          <w:b/>
          <w:color w:val="C00000"/>
          <w:kern w:val="0"/>
          <w:sz w:val="40"/>
          <w:szCs w:val="52"/>
          <w:lang w:eastAsia="en-US" w:bidi="ar-SA"/>
        </w:rPr>
        <w:t>Перспективный план работы по ПДД в</w:t>
      </w:r>
      <w:bookmarkStart w:id="0" w:name="_GoBack"/>
      <w:bookmarkEnd w:id="0"/>
      <w:r>
        <w:rPr>
          <w:rFonts w:eastAsia="Calibri" w:cs="Times New Roman"/>
          <w:b/>
          <w:color w:val="C00000"/>
          <w:kern w:val="0"/>
          <w:sz w:val="40"/>
          <w:szCs w:val="52"/>
          <w:lang w:eastAsia="en-US" w:bidi="ar-SA"/>
        </w:rPr>
        <w:t xml:space="preserve"> 1</w:t>
      </w:r>
      <w:r>
        <w:rPr/>
        <w:t xml:space="preserve"> младшей группе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3969"/>
        <w:gridCol w:w="73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 с детьми</w:t>
            </w:r>
          </w:p>
        </w:tc>
      </w:tr>
      <w:tr>
        <w:trPr>
          <w:trHeight w:val="1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Транспор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 дать представления о правилах дорожного движения: автомобили движутся по дороге, пешеходы по тротуару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 С/р игра «Машины едут по дороге»;</w:t>
            </w:r>
          </w:p>
          <w:p>
            <w:pPr>
              <w:pStyle w:val="Style17"/>
              <w:rPr/>
            </w:pPr>
            <w:r>
              <w:rPr/>
              <w:t>- П/и «Воробушки и автомобиль»;</w:t>
            </w:r>
          </w:p>
          <w:p>
            <w:pPr>
              <w:pStyle w:val="Style17"/>
              <w:rPr/>
            </w:pPr>
            <w:r>
              <w:rPr/>
              <w:t>- Чтение стихотворения А.Барто «Грузовик»;</w:t>
            </w:r>
          </w:p>
          <w:p>
            <w:pPr>
              <w:pStyle w:val="Style17"/>
              <w:rPr/>
            </w:pPr>
            <w:r>
              <w:rPr/>
              <w:t>- Инсценировка стихотворения с игрушками;</w:t>
            </w:r>
          </w:p>
          <w:p>
            <w:pPr>
              <w:pStyle w:val="Style17"/>
              <w:rPr/>
            </w:pPr>
            <w:r>
              <w:rPr/>
              <w:t>- Д/и «Помоги зайчику перейти дорогу».</w:t>
            </w:r>
          </w:p>
        </w:tc>
      </w:tr>
      <w:tr>
        <w:trPr>
          <w:trHeight w:val="17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равнение легкового автомобиля и грузовой машин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частями легкового автомобиля;</w:t>
            </w:r>
          </w:p>
          <w:p>
            <w:pPr>
              <w:pStyle w:val="Normal"/>
              <w:rPr/>
            </w:pPr>
            <w:r>
              <w:rPr/>
              <w:t>- познакомить с частями грузовой машины;</w:t>
            </w:r>
          </w:p>
          <w:p>
            <w:pPr>
              <w:pStyle w:val="Normal"/>
              <w:rPr/>
            </w:pPr>
            <w:r>
              <w:rPr/>
              <w:t>- учить правильно, называть части машины;</w:t>
            </w:r>
          </w:p>
          <w:p>
            <w:pPr>
              <w:pStyle w:val="Normal"/>
              <w:rPr/>
            </w:pPr>
            <w:r>
              <w:rPr/>
              <w:t>- учить отличать звук машины от других звуко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- Д/и «Чья машина появится первой»;</w:t>
            </w:r>
          </w:p>
          <w:p>
            <w:pPr>
              <w:pStyle w:val="Style17"/>
              <w:snapToGrid w:val="false"/>
              <w:rPr/>
            </w:pPr>
            <w:r>
              <w:rPr/>
              <w:t>- Конструирование «Машина»;</w:t>
            </w:r>
          </w:p>
          <w:p>
            <w:pPr>
              <w:pStyle w:val="Style17"/>
              <w:snapToGrid w:val="false"/>
              <w:rPr/>
            </w:pPr>
            <w:r>
              <w:rPr/>
              <w:t>- Сравнение легкового автомобиля и грузовой машины (по картинкам, игрушечным машинам);</w:t>
            </w:r>
          </w:p>
          <w:p>
            <w:pPr>
              <w:pStyle w:val="Style17"/>
              <w:snapToGrid w:val="false"/>
              <w:rPr/>
            </w:pPr>
            <w:r>
              <w:rPr/>
              <w:t>- Игровая ситуация «Угадай по звуку».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имняя доро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- продолжать знакомить с правилами дорожного движ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Игра «Найди машину, которую назову»;</w:t>
            </w:r>
          </w:p>
          <w:p>
            <w:pPr>
              <w:pStyle w:val="Style17"/>
              <w:snapToGrid w:val="false"/>
              <w:rPr/>
            </w:pPr>
            <w:r>
              <w:rPr/>
              <w:t>- Беседа «Чем опасна дорога зимой»;</w:t>
            </w:r>
          </w:p>
          <w:p>
            <w:pPr>
              <w:pStyle w:val="Style17"/>
              <w:snapToGrid w:val="false"/>
              <w:rPr/>
            </w:pPr>
            <w:r>
              <w:rPr/>
              <w:t>- Конструирование из строительного материала широкой и узкой дороги;</w:t>
            </w:r>
          </w:p>
          <w:p>
            <w:pPr>
              <w:pStyle w:val="Style17"/>
              <w:snapToGrid w:val="false"/>
              <w:rPr/>
            </w:pPr>
            <w:r>
              <w:rPr/>
              <w:t>- Д/и «Найди на чем повезешь?».</w:t>
            </w:r>
          </w:p>
        </w:tc>
      </w:tr>
      <w:tr>
        <w:trPr>
          <w:trHeight w:val="12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ешеход переходит улиц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- продолжать знакомить с правилами дорожного движения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- учить их соблюдать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- Рассматривание иллюстраций «Пешеход переходит улицу»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- Сюжетная игра на макете «Дети переходят улицу»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Светоф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- познакомить детей с сигналами светофора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- знакомить с правилами дорожного движения : светофор регулирует движение транспорта и пешеходо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- Д/и «Светофор»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- Сюжетная игра на макете «Автомобили и светофор»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- Д/и «Собери светофор»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- Д/и «Найди свой цвет»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- Беседа «Осторожно, дорога»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- Рисование на тему: «Дорожка для зверят».</w:t>
            </w:r>
          </w:p>
        </w:tc>
      </w:tr>
      <w:tr>
        <w:trPr>
          <w:trHeight w:val="129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Едем в автобус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- познакомить детей  с правилами в общественном транспорте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- познакомить с автобусом , его значение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- С/р игра «Мы едем в автобусе»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- Рассматривание альбома «Транспорт»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- Д/и «Собери картинку» (автобус)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-Д/и «Поставь машину в гараж»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Автомобили и светоф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- продолжать знакомить с правилами дорожного движения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- учить детей играть с автомобилями (игрушками): двигаться вперед, назад, делать повороты, двигаться в разном темп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- Сюжетная игра «Дети на улицах города»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- Сюжетная игра на макете «Автомобили и светофор»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- Д/и «Правильно – неправильно». Наблюдение за движением машин на улице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- Рисование колес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Машина и ее ча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- закрепить с детьми знания о машине, правильно называть ее част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- Д/и «Собери машину»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- Сюжетная игра «На чем едешь?»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- Игра – инсценировка «Как машина зверей катала»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- Конструирование дороги для машин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- Д/и «Подбери колеса к машине»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утешествие на поезд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- познакомить с транспортным средством – поезд (движется по рельсам)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- закрепить знания о транспорт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- П/и «Поезд»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- Рассматривание иллюстраций «транспорт», найти поезд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- Сюжетная игра «Путешествие на поезде».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45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8:00Z</dcterms:created>
  <dc:creator>Светик</dc:creator>
  <dc:description/>
  <dc:language>en-US</dc:language>
  <cp:lastModifiedBy>Методкабинет</cp:lastModifiedBy>
  <cp:lastPrinted>2015-10-25T00:15:00Z</cp:lastPrinted>
  <dcterms:modified xsi:type="dcterms:W3CDTF">2024-09-26T09:28:00Z</dcterms:modified>
  <cp:revision>2</cp:revision>
  <dc:subject/>
  <dc:title/>
</cp:coreProperties>
</file>