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План работы с родителями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Сентябр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Выступление на родительском собрании «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Профилактика дорожно- транспортного травматизма в семье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Анкетирование «Я и мой ребенок на улицах города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Маршрутные листы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 xml:space="preserve">«Мой безопасный путь в </w:t>
      </w:r>
      <w:r>
        <w:rPr>
          <w:rFonts w:eastAsia="Times New Roman" w:cs="Times New Roman" w:ascii="Times New Roman" w:hAnsi="Times New Roman"/>
          <w:bCs/>
          <w:i/>
          <w:iCs/>
          <w:color w:val="7030A0"/>
          <w:sz w:val="28"/>
          <w:szCs w:val="28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4. СМС-памятка «Знак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Внимание: дети!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се водители на све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Знают знак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Внимание: дети!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Будь предельно осторожен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едь беда случиться может!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5. Информация на стенд «Легко ли научить ребенка правильно вести себя на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1.  Памятка для родительского уголка «Родители – вы пример для подражани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Консультация для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родителей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Дисциплина на улице – залог безопасности пешеходов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СМС-рассылка (с использованием WhatsApp)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Правила перевозки детей в транспортном средстве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4. Индивидуальные консультации для родителей «Родитель – водитель помни!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Рекомендации для родителе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>- при поездке в транспорте покажите детям, как лучше принять устойчивое положение стоя;- познакомьте детей с указателем «Аварийный выход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2. День памяти жертв ДТП, бесед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СМС-памятка «Знак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Обгон запрещен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Знак любителей обгон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бъявляет вне зако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 этом месте, сразу ясно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бгонять других опасно!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4. Консультация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Световозвращающие элементы на одежде в темное время суток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КВН с родителями «Родители сдают экзамен по ПДД» -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закреплять правила ПД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. оформление папки передвижки для родителей по профилактике ДДТТ «Правила поведения на дороге и в транспорте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СМС-рассылки (с использованием WhatsApp)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>- не разрешайте детям кататься на санках с горки, спуск с которой выходит на проезжую часть двора или ул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Знакомство родителей с газетой «Добрая дорога детства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4. Акция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Засветись-стань заметне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5. Информация на стенд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Правила поведения на остановке маршрутного транспорт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Беседа с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 xml:space="preserve">«Бег через </w:t>
      </w:r>
      <w:r>
        <w:rPr>
          <w:rFonts w:eastAsia="Times New Roman" w:cs="Times New Roman" w:ascii="Times New Roman" w:hAnsi="Times New Roman"/>
          <w:bCs/>
          <w:i/>
          <w:iCs/>
          <w:color w:val="7030A0"/>
          <w:sz w:val="28"/>
          <w:szCs w:val="28"/>
          <w:lang w:eastAsia="ru-RU"/>
        </w:rPr>
        <w:t>дорогу – опасно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! Особенно зимой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СМС-памят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Папа, я с тобой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Не кури за рулем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 руки не бери смартфон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На трассе всякое быва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 кювет машины вылетают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Памят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 xml:space="preserve">«Причины </w:t>
      </w:r>
      <w:r>
        <w:rPr>
          <w:rFonts w:eastAsia="Times New Roman" w:cs="Times New Roman" w:ascii="Times New Roman" w:hAnsi="Times New Roman"/>
          <w:bCs/>
          <w:i/>
          <w:iCs/>
          <w:color w:val="7030A0"/>
          <w:sz w:val="28"/>
          <w:szCs w:val="28"/>
          <w:lang w:eastAsia="ru-RU"/>
        </w:rPr>
        <w:t>детского дорожно-транспортного травматизма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val="bg-BG"/>
        </w:rPr>
        <w:t>“Иң яхшы җәяүле” – мероприятие с родителями и дет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7030A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val="bg-BG"/>
        </w:rPr>
        <w:t>5. Конкурс „Новый дорожный знак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7030A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val="bg-BG"/>
        </w:rPr>
        <w:t>6. Акция “Осторожно гололед!”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Консультация для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родителей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Научите малышей правилам уличного движения!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2. Акция «Мы за жизнь по правилам!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 xml:space="preserve">3. СМС-памят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u w:val="single"/>
          <w:lang w:eastAsia="ru-RU"/>
        </w:rPr>
        <w:t>«Осторожно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: фура!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Папа, помни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: в гололе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Фура в горку не ид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Не спеши, не подреза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под фуру не влезай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4. Информация на стенд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Обучение детей наблюдательности на улиц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Фотовыстав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Я соблюдаю правила безопасного поведения на дорогах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Знакомство родителей с играми по БДД – убеждение детей и родителей к необходимости соблюдения правил дорожного движ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СМС-памят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Помните, водители!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важаемые водители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: все вы –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Если на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дороге дети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зрослые за них в ответе!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Круглый стол на тему: «Простые правила при езде на машине» -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выявление уровня знаний детей и их родителей по основам безопасности на дорог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val="tt-RU" w:eastAsia="ru-RU"/>
        </w:rPr>
        <w:t>Ата – аналар конференцисе “Балаларны җәрәхәтләнүдән саклау”.  Беренче ярдәм күрсәтү ысуллары – беренче ярдәм күрсәтү  ысуллары буенча белемнәрне ныгы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СМС-памят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Ремень безопасности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На инспектора не злись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ел в машину – пристегнись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Информация на стенд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Роль семьи в воспитании грамотного пешеход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Индивидуальные консультации: «Что могу сделать я?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Выступление на родительском собрании «Роль семьи в воспитании грамотного пешехода».</w:t>
        <w:br/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Веселые старты на велосипедах с родител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Консультация для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родителей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Обучение детей езде на велосипед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В рамках проведения Всероссийской акции “Внимание дети”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профилактических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мероприятий по предупреждению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детского дорожно-транспортного травматизм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в период летнего отдыха дошкольников провести операцию под условным названием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Безопасное лето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3. Фотовыстав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Я соблюдаю правила безопасного поведения при езде на велосипеде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4. СМС-памятк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Если вдруг маневр лихо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ли столкновение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Защитит от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травм ребенк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Детское сиденье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Родительское собрание – «Безопасность детей на дорогах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Консультация для </w:t>
      </w: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со старшей медсестрой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Основы оказания первой медицинской помощи пострадавшим при ДТП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СМС-рассылки (с использованием WhatsApp)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А вы соблюдаете ПДД?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Выпуск детской газеты «Зелёный огонёк» №1 для родителей  ДОУ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Июл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ыставка  работ: «Все машины хороши, выбирай на вкус» (поделки из подручных материалов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частие в детской акции «Листовки – водителям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ыставка семейных рисунков «Мы за безопасное движение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1. Фотовыставка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Мой ребенок в автокресл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2. Конкурс поделок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Страна Светофория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7030A0"/>
          <w:sz w:val="28"/>
          <w:szCs w:val="28"/>
        </w:rPr>
        <w:t>Совместный досуг «Эстафета зеленого огонька» (спортивный праздник).</w:t>
      </w:r>
    </w:p>
    <w:sectPr>
      <w:headerReference w:type="default" r:id="rId2"/>
      <w:footerReference w:type="default" r:id="rId3"/>
      <w:type w:val="nextPage"/>
      <w:pgSz w:w="11906" w:h="16838"/>
      <w:pgMar w:left="960" w:right="960" w:gutter="0" w:header="936" w:top="992" w:footer="936" w:bottom="992"/>
      <w:pgBorders w:display="allPages" w:offsetFrom="text">
        <w:top w:val="double" w:sz="42" w:space="3272" w:color="7030A0"/>
        <w:left w:val="double" w:sz="42" w:space="3273" w:color="7030A0"/>
        <w:bottom w:val="double" w:sz="42" w:space="3272" w:color="7030A0"/>
        <w:right w:val="double" w:sz="42" w:space="3273" w:color="7030A0"/>
      </w:pgBorders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9"/>
      <w:szCs w:val="3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lineRule="auto" w:line="240" w:before="225" w:after="225"/>
      <w:ind w:firstLine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6:00Z</dcterms:created>
  <dc:creator>Гульшат</dc:creator>
  <dc:description/>
  <dc:language>en-US</dc:language>
  <cp:lastModifiedBy>Методкабинет</cp:lastModifiedBy>
  <dcterms:modified xsi:type="dcterms:W3CDTF">2024-09-26T09:16:00Z</dcterms:modified>
  <cp:revision>2</cp:revision>
  <dc:subject/>
  <dc:title/>
</cp:coreProperties>
</file>