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pBdr>
                <w:bottom w:val="single" w:sz="8" w:space="4" w:color="4F81BD"/>
              </w:pBdr>
              <w:spacing w:before="0" w:after="300"/>
              <w:contextualSpacing/>
              <w:rPr/>
            </w:pPr>
            <w:r>
              <w:rPr>
                <w:color w:val="EEECE1"/>
                <w:sz w:val="96"/>
                <w:szCs w:val="96"/>
              </w:rPr>
              <w:t>Рабочая программа      по обучению детей основам БДД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spacing w:before="0" w:after="200"/>
              <w:rPr>
                <w:rFonts w:eastAsia="Cambria" w:cs="Cambria"/>
                <w:color w:val="FFFFFF"/>
              </w:rPr>
            </w:pPr>
            <w:r>
              <w:rPr>
                <w:rFonts w:eastAsia="Cambria" w:cs="Cambria"/>
                <w:color w:val="FFFFFF"/>
              </w:rPr>
              <w:t xml:space="preserve">     </w:t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mbria" w:hAnsi="Cambria" w:cs="Cambria"/>
          <w:color w:val="17365D"/>
          <w:spacing w:val="5"/>
          <w:kern w:val="2"/>
          <w:sz w:val="140"/>
          <w:szCs w:val="140"/>
        </w:rPr>
      </w:pPr>
      <w:r>
        <w:rPr>
          <w:rFonts w:cs="Cambria" w:ascii="Cambria" w:hAnsi="Cambria"/>
          <w:color w:val="17365D"/>
          <w:spacing w:val="5"/>
          <w:kern w:val="2"/>
          <w:sz w:val="140"/>
          <w:szCs w:val="1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060e1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60e18" stroked="f" o:allowincell="f" style="position:absolute;margin-left:0pt;margin-top:0pt;width:595.25pt;height:841.85pt;mso-wrap-style:none;v-text-anchor:middle;mso-position-horizontal:center;mso-position-horizontal-relative:page;mso-position-vertical:center;mso-position-vertical-relative:page">
                <v:fill o:detectmouseclick="t" color2="#8db3e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1840</wp:posOffset>
                </wp:positionH>
                <wp:positionV relativeFrom="page">
                  <wp:posOffset>748665</wp:posOffset>
                </wp:positionV>
                <wp:extent cx="62230" cy="840740"/>
                <wp:effectExtent l="0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eeece1" stroked="f" o:allowincell="f" style="position:absolute;margin-left:559.2pt;margin-top:58.95pt;width:4.85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7188200</wp:posOffset>
                </wp:positionH>
                <wp:positionV relativeFrom="page">
                  <wp:posOffset>748665</wp:posOffset>
                </wp:positionV>
                <wp:extent cx="429895" cy="840740"/>
                <wp:effectExtent l="635" t="0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eeece1" stroked="f" o:allowincell="f" style="position:absolute;margin-left:566pt;margin-top:58.95pt;width:33.8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183005</wp:posOffset>
                </wp:positionV>
                <wp:extent cx="3970020" cy="3299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8175" cy="329819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8175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59.8pt;mso-wrap-distance-left:9.05pt;mso-wrap-distance-right:9.05pt;mso-wrap-distance-top:0pt;mso-wrap-distance-bottom:0pt;margin-top:93.1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08175" cy="329819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8175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17365D"/>
          <w:spacing w:val="5"/>
          <w:kern w:val="2"/>
          <w:sz w:val="140"/>
          <w:szCs w:val="140"/>
        </w:rPr>
      </w:pPr>
      <w:r>
        <w:rPr>
          <w:rFonts w:cs="Cambria" w:ascii="Cambria" w:hAnsi="Cambria"/>
          <w:color w:val="17365D"/>
          <w:spacing w:val="5"/>
          <w:kern w:val="2"/>
          <w:sz w:val="140"/>
          <w:szCs w:val="140"/>
        </w:rPr>
      </w:r>
    </w:p>
    <w:p>
      <w:pPr>
        <w:pStyle w:val="Normal"/>
        <w:ind w:left="6804" w:hanging="0"/>
        <w:rPr>
          <w:rFonts w:ascii="Cambria" w:hAnsi="Cambria" w:cs="Cambria"/>
          <w:color w:val="17365D"/>
          <w:spacing w:val="5"/>
          <w:kern w:val="2"/>
          <w:sz w:val="32"/>
          <w:szCs w:val="32"/>
        </w:rPr>
      </w:pPr>
      <w:r>
        <w:rPr>
          <w:rFonts w:cs="Cambria" w:ascii="Cambria" w:hAnsi="Cambria"/>
          <w:color w:val="17365D"/>
          <w:spacing w:val="5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авил дорожных на свете нема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мостовой - не играть, не катать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увеличивается поток автомобилей на дорогах города, что создаёт объективную реальность возникновения дорожно-транспортных происшествий. Причём несчастные случаи всё чаще происходят не на больших транспортных магистралях, а на маленьких дорогах, рядом с остановками, а иногда и во дворе дома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ачастую причиной дорожно-транспортных происшествий бываю дети. Поэтому обеспечение безопасности движения становится всё более важной государственной задачей, и особое значение приобретает заблаговременная подготовка самых маленьких пешеходов  и пассажиров – детей, которых уже за дверью собственной квартиры подстерегают серьёзные трудности и опасности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ктически около каждого здания паркуется не только легковой, но и грузовой транспорт. Поэтому дети встречаются с машинами повсюду: во дворе дома, по дороге в детский сад, даже на его территории. Им приходится следить за движением автомобиля не только на большой дороге, где есть вся атрибутика дорожной азбуки (светофор, знаки и так далее), но и маленьких дорогах. Здания, деревья и кустарники могут помешать своевременно увидеть приближающийся транспорт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около дома самим себе, дети, особенно младшего возраста, мало считаются с реальными опасностями. Объясняется это тем, что они не умеют правильно определить расстояние до приближающейся машины и её скорость, у них ещё не выработалась способность предвидеть опасность. Поэтому они безмятежно выбегают на дорогу, играя в мяч, или выезжают навстречу автомобилю на детском велосипеде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частую малыши живут далеко от детского учреждения, поликлиники, дедушки с бабушкой и им приходится пользоваться городским транспортом. В этих случаях ребёнок выступает в роли пассажира и должен знать основные правила поведения в автобусе, троллейбусе, трамвае, метро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«ребёнок на улице города» или «ребёнок и автомобиль» приобретает всё большую значимость и выходит за рамки ознакомления с правилами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«Правила движения,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се без исключения,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Знать должны зверюшки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Барсуки и хрюшки,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Зайцы и тигрята,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ни и котят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ам, ребята, тоже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се их надо знать»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. Головк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Ежедневно в дорожно-транспортные происшествия в России попадают более 60 несовершеннолетних. Дети погибают, получают травмы и увечья чаще всего в силу возрастных и психофизиологических особенностей поведения, из-за неподготовленности к самостоятельному участию в дорожном движени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 несчастных случаев  и аварий с детьми: переход улицы в неположенном месте; езда на велосипедах, роликовых коньках, самокатных средствах по проезжей части дороги; игра на улицах; несоблюдение сигналов светофоров и требований дорожных знаков; хождение по проезжей части дороги при наличии тротуара или обочин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ти дошкольного возраста ещё не вполне осознают, что такое вообще опасность. Поэтому их надо обучать безопасному поведению, прививать психологическую устойчивость к опасным ситуациям, дисциплинированность, осторожность, наблюдательность – личностные качества, которые помогут им адаптироваться к дорожной среде. Следовательно, дошкольников необходимо целенаправленно, на основе психолого-педагогического подхода воспитывать и обучать правилам безопасного и правопослушного поведения на улицах, дорогах и в транспорт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 xml:space="preserve">Цель программы – </w:t>
      </w:r>
      <w:r>
        <w:rPr>
          <w:sz w:val="30"/>
          <w:szCs w:val="30"/>
        </w:rPr>
        <w:t>систематизировать знания детей по правилам дорожного движения, привить навыки правильного поведения на улицах города, во дворе и городском транспорте, соблюдать и выполнять правила дорожного движе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задачи: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учение детей дошкольного возраста правилам поведения на улицах, ознакомление с различными видами транспорта – грузовыми и легковыми машинами, трамваем, троллейбусом, автобусом, – с регулированием движения на улицах города, населённых пунктов;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воение норм и правил поведения, проявления терпимости к антиобщественным поступкам;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детей навыков и умений наблюдения за дорожной обстановкой и предвидения опасных ситуаций, умение обходить их;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>
          <w:sz w:val="30"/>
          <w:szCs w:val="30"/>
        </w:rPr>
        <w:t>Воспитание дисциплинированности и сознательного выполнения правил дорожного движения, культуры поведения, выдержки в дорожно-транспортном процессе.</w:t>
      </w:r>
    </w:p>
    <w:p>
      <w:pPr>
        <w:pStyle w:val="Style18"/>
        <w:ind w:firstLine="540"/>
        <w:jc w:val="both"/>
        <w:rPr/>
      </w:pPr>
      <w:r>
        <w:rPr>
          <w:sz w:val="30"/>
          <w:szCs w:val="30"/>
        </w:rPr>
        <w:t xml:space="preserve">При построении системы работы по изучению правил дорожного движения следует иметь в виду </w:t>
      </w:r>
      <w:r>
        <w:rPr>
          <w:b/>
          <w:sz w:val="30"/>
          <w:szCs w:val="30"/>
        </w:rPr>
        <w:t>три аспекта взаимодействия с транспортной системой города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spacing w:before="0" w:after="0"/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Ребенок – пешеход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spacing w:before="0" w:after="0"/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Ребенок – пассажир городского транспорта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spacing w:before="0" w:after="280"/>
        <w:ind w:left="0" w:firstLine="900"/>
        <w:jc w:val="both"/>
        <w:rPr/>
      </w:pPr>
      <w:r>
        <w:rPr>
          <w:sz w:val="30"/>
          <w:szCs w:val="30"/>
        </w:rPr>
        <w:t>Ребенок – водитель детских транспортных средств (велосипед, санки, ролики и др.)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ы, используемые на занятиях:</w:t>
      </w:r>
    </w:p>
    <w:p>
      <w:pPr>
        <w:pStyle w:val="Normal"/>
        <w:numPr>
          <w:ilvl w:val="0"/>
          <w:numId w:val="3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рандаши, фломастеры, краски, клей, ножницы, кисточка, альбомные листы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30"/>
          <w:szCs w:val="30"/>
        </w:rPr>
        <w:t>Атрибуты дорожно-постовой службы: жезлы, каски, знаки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 различного функционального назначения (грузовые и легковые машины, автобусы, поезда, пожарные и почтовые машины, «скорая медицинская помощь» и т. д.)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sz w:val="30"/>
          <w:szCs w:val="30"/>
        </w:rPr>
        <w:t>Светофоры, фигурки людей (пешеходов, водителей)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каты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южетные картинки, отражающие дорожные ситуации;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sz w:val="30"/>
          <w:szCs w:val="30"/>
        </w:rPr>
        <w:t>Атрибуты для сюжетно-ролевых, игр в регулировщиков, водителей и пешеходов (жезл, свисток, фуражка и др.);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Дорожные знаки.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дактические игры: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Наша улица»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Поставь дорожный знак»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Теремок»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Угадай, какой знак»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Виды перекрёстков»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Улица города»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Запрещается - разрешается»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Собери светофор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</w:t>
      </w:r>
      <w:r>
        <w:rPr>
          <w:sz w:val="30"/>
          <w:szCs w:val="30"/>
        </w:rPr>
        <w:t>О чём говорят знаки?»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Где спрятался знак?»</w:t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Методические приёмы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Рассказ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Бесед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Ролевая игр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Дидактические игры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Чтение и заучивание стихов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ние иллюстраций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Наблюдение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Экскурси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30"/>
          <w:szCs w:val="30"/>
        </w:rPr>
      </w:pPr>
      <w:r>
        <w:rPr>
          <w:sz w:val="30"/>
          <w:szCs w:val="30"/>
        </w:rPr>
        <w:t>Целевая прогулка на специально оборудованную площадку.</w:t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30"/>
          <w:szCs w:val="30"/>
        </w:rPr>
        <w:t>В процессе обучения детей правилам дорожного движения нельзя ограничиваться лишь словесными объяснениями. Значительное место должно быть отведено практическим формам обучения: наблюдению, экскурсиям, целевым прогулкам, во время которых дети изучают на практике правила для пешеходов, наблюдают дорожное движение, закрепляют ранее полученные знания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30"/>
          <w:szCs w:val="30"/>
        </w:rPr>
        <w:t>Проводя целевые прогулки и экскурсии с детьми по улицам в разное время года, понаблюдать, как взаимодействуют пешеходы и транспорт, обратить внимание детей на такие важные моменты для безопасности движения: как освещение, погодные условия, состояние дороги, количество пешеходов, их двигательная активность (гуляют или спешат, перебегают дорогу или спокойно идут по переходу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имой обратить внимание на скользкую дорогу: можно поскользнуться и упасть; водителю трудно остановить машину (даже после того как он нажмет на тормоз, машина скользит и проезжает еще несколько метров). </w:t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078" w:leader="none"/>
          <w:tab w:val="left" w:pos="78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ОЕ ПЛАНИРОВАНИЕ по Б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1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 и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.</w:t>
            </w:r>
            <w:r>
              <w:rPr/>
              <w:t xml:space="preserve">  Тема:  </w:t>
            </w:r>
            <w:r>
              <w:rPr>
                <w:b/>
              </w:rPr>
              <w:t>«Экскурсия по улице».</w:t>
            </w:r>
          </w:p>
          <w:p>
            <w:pPr>
              <w:pStyle w:val="Normal"/>
              <w:rPr/>
            </w:pPr>
            <w:r>
              <w:rPr/>
              <w:t>Цели: закрепить знания о частях улицы, познакомить с понятием «перекресток», дать понятие о сигналах поворота и их расположении у разных видов транспор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: показать сигналы поворота т заднего хода и действия транспорта в соответствии с ним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к могут ехать машины»: </w:t>
            </w:r>
            <w:r>
              <w:rPr/>
              <w:t>уточнить особенности движения транспорта в связи с подаваемыми сигналам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бери знак «Пешеходный переход»: </w:t>
            </w:r>
            <w:r>
              <w:rPr/>
              <w:t>составление изображения из 6-8 част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лица»: </w:t>
            </w:r>
            <w:r>
              <w:rPr/>
              <w:t>по улице движутся разные автомобили, проезжают трехсторонний перекресток, включают световой сигнал и совершают поворот в соответствии с сигналам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вижение пешеходов»: </w:t>
            </w:r>
            <w:r>
              <w:rPr/>
              <w:t>(см. цветную вклейку «Обзор закрыт», ситуация 2).</w:t>
            </w:r>
          </w:p>
          <w:p>
            <w:pPr>
              <w:pStyle w:val="Normal"/>
              <w:rPr/>
            </w:pPr>
            <w:r>
              <w:rPr/>
              <w:t>Определить предметы, ограничивающие обзор проезжей части на участке детского сада, двор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трехколесном велосипеде: учить выполнять повороты направо, налев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алинина  Как ребята переходили улицу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Что дети средней группы должны знать о правилах безопасного дви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.</w:t>
            </w:r>
            <w:r>
              <w:rPr/>
              <w:t xml:space="preserve">  Тема:  </w:t>
            </w:r>
            <w:r>
              <w:rPr>
                <w:b/>
              </w:rPr>
              <w:t>«Улица»:</w:t>
            </w:r>
          </w:p>
          <w:p>
            <w:pPr>
              <w:pStyle w:val="Normal"/>
              <w:rPr/>
            </w:pPr>
            <w:r>
              <w:rPr/>
              <w:t>Цели: учить передавать впечатление от экскурсии, изображать части улицы; проезжая часть, пешеходный переход, транспорт, бордюр, дома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.</w:t>
            </w:r>
            <w:r>
              <w:rPr/>
              <w:t xml:space="preserve">  Тема:  </w:t>
            </w:r>
            <w:r>
              <w:rPr>
                <w:b/>
              </w:rPr>
              <w:t>«Дороги и мосты».</w:t>
            </w:r>
          </w:p>
          <w:p>
            <w:pPr>
              <w:pStyle w:val="Normal"/>
              <w:rPr/>
            </w:pPr>
            <w:r>
              <w:rPr/>
              <w:t>Цели:  учить строить дороги разной ширины, в соответствии с этим определять и строить мосты для пешеходов, транспор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тротуару: ввести правило, что нельзя подлезать под огражд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то опасно»:</w:t>
            </w:r>
            <w:r>
              <w:rPr/>
              <w:t xml:space="preserve">  показать опасность преодоления заграждений на проезжей части улиц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 – ролевы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лица»: </w:t>
            </w:r>
            <w:r>
              <w:rPr/>
              <w:t xml:space="preserve"> дети едут на велосипедах, в ладони – импровизированный сигнал поворота (желтый кружок на резинке). Дети разжимают по мере необходимости кулачок, показывают желтый кружок – сигнал поворо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вижение пешеходов»: </w:t>
            </w:r>
            <w:r>
              <w:rPr/>
              <w:t>(см. цветную вклейку «Обзор закрыт», ситуация 3), макеты и машины разного размер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е с поворотами направо – налев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овгорудский  Движется – не движетс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 «Загадки улицы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ите ребенка выходить из дома спокойно, не торопяс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учайте перед выходом из двора на улицу останавливатьс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пражняйте в определении безопасного места для игр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ите детей переходить улицу, не торопясь, не перебегая, но достаточно быстро по «зебре», по знаку «Пешеходный переход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собое внимание при переходе улицы обращайте на стоящий транспорт и скрытую опас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 xml:space="preserve">Тема:  </w:t>
            </w:r>
            <w:r>
              <w:rPr>
                <w:b/>
              </w:rPr>
              <w:t>«Наша улица».</w:t>
            </w:r>
          </w:p>
          <w:p>
            <w:pPr>
              <w:pStyle w:val="Normal"/>
              <w:rPr/>
            </w:pPr>
            <w:r>
              <w:rPr/>
              <w:t>Цели: учить разрезать лист бумаги на узкие полоски, составлять пешеходный переход, дома, деревья, наклеивать их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стоянке транспорта (знак «Стоянка транспорта»): познакомить с новым знаком  и поведением около стоянки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движением автотранспорта: продолжать знакомить детей с сигналами поворота транспорта и их местонахождением (впереди, сзади, сбоку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пасность около стоящих машин»: </w:t>
            </w:r>
            <w:r>
              <w:rPr/>
              <w:t>дать знания о том, что из-за стоящей машины может выехать друга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бери знаки» </w:t>
            </w:r>
            <w:r>
              <w:rPr/>
              <w:t>(«Пешеходный переход», «Место остановки автобуса, и (или) троллейбуса», «Место остановки трамвая», «Место стоянки»): составление из частей и наложение одной формы на другую, используя мозаику, детали конструктора, плоскостные и объемные фигур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его не хватает на перекрестке»:</w:t>
            </w:r>
            <w:r>
              <w:rPr/>
              <w:t xml:space="preserve"> уточнить составные части: «зебра», светофор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слов  Его сигнал для всех зако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кажите детям место стоянки автомашин, обозначение его дорожным знаком, объясните возможную опасность перехода проезжей части улицы вблизи стоянк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чите детей находить место сигналов поворота у автомашин, определять, в какую сторону машина выполняет поворот и возможную опасность для пешеходов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чите детей определять, где поворачивает транспо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таксофону: уточнить его назначение, познакомить со знаком «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на улице: учить по соответствующему цвету сигнала определять движение транспорта: направо, налево, вперед, назад, стоит на месте, определять местонахождение сигнал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чем говорят сигналы на транспорте»:</w:t>
            </w:r>
            <w:r>
              <w:rPr/>
              <w:t xml:space="preserve"> закрепить знание сигналов поворота и движения назад у транспор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звоним по телефону»:</w:t>
            </w:r>
            <w:r>
              <w:rPr/>
              <w:t xml:space="preserve"> упражнять в правилах телефонного этикета, закрепить знания о знаке «Телефон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ранспорт»: </w:t>
            </w:r>
            <w:r>
              <w:rPr/>
              <w:t>по улице ездят грузовые и легковые автомашины, автобусы. «Скорая помощь» едет на вызов к больному, другие автомобили уступают ей дорогу, чтобы она быстрее приехала на помощ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едяной горке: учить обращать внимание на тех, кто находится в зоне спуск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алобаев  Посмотри налево, посмотри направ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 «Разноцветные друзья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ите ребенка определять безопасное место для катания на санках, лыжа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следите, чтобы спуск с горки не выходил на проезжую ч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.  </w:t>
            </w:r>
            <w:r>
              <w:rPr/>
              <w:t xml:space="preserve">Тема:  </w:t>
            </w:r>
            <w:r>
              <w:rPr>
                <w:b/>
              </w:rPr>
              <w:t>«Транспорт на улице».</w:t>
            </w:r>
          </w:p>
          <w:p>
            <w:pPr>
              <w:pStyle w:val="Normal"/>
              <w:rPr/>
            </w:pPr>
            <w:r>
              <w:rPr/>
              <w:t>Цель: учить делать грузовой, легковой, пассажирский транспорт из бумаги, используя прием сгибания листа бумаги пополам, дополняя работу аппликаци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двору: отметить то, что ограничивает обзор проезжей части д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к остановке транспорта: закрепить правила культуры поведения – посадка в общественный транспорт (не толкаться, заходить в порядке очереди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то должен заходить первым в транспорт»:</w:t>
            </w:r>
            <w:r>
              <w:rPr/>
              <w:t xml:space="preserve"> уточнить очередность посадки в транспорт взрослых и дет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бери знаки» </w:t>
            </w:r>
            <w:r>
              <w:rPr/>
              <w:t>(«Телефон», «Стоянка транспорта», «Пешеходный переход» и др. по желанию): составление из частей, наложение одной формы на друг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то больше знает»: </w:t>
            </w:r>
            <w:r>
              <w:rPr/>
              <w:t>закрепление знания дорожных знаков и правил дорожного движ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лица»: </w:t>
            </w:r>
            <w:r>
              <w:rPr/>
              <w:t>транспорта и пешеходы движутся на Т-образном перекрестке, водители сигнализируют желтыми кружками поворот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 Одна рифм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е детей определять предметы, ограничивающие обзор части двора (кусты, деревья, стоящие машины), и скрытую за ними опаснос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казывайте детям пример поведения на улиц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.</w:t>
            </w:r>
            <w:r>
              <w:rPr/>
              <w:t xml:space="preserve"> Тема: </w:t>
            </w:r>
            <w:r>
              <w:rPr>
                <w:b/>
              </w:rPr>
              <w:t>«Девочка идет по тротуару».</w:t>
            </w:r>
          </w:p>
          <w:p>
            <w:pPr>
              <w:pStyle w:val="Normal"/>
              <w:rPr/>
            </w:pPr>
            <w:r>
              <w:rPr/>
              <w:t>Цели: учить изображать фигуру человека, передавая относительную величину частей тела. Закреплять представление о частях улицы и правилах поведения при ходьбе по правой стороне тротуар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вижения автотранспорта: упражнять в определении скорости движения машин (быстро – медленно проезжают мимо деревьев, зданий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азные виды перекрестков»: </w:t>
            </w:r>
            <w:r>
              <w:rPr/>
              <w:t>познакомить с различными видами перекрестков: четырехсторонние, трехсторонние, напомнить правила перехода через проезжую часть дорог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 упражн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то «Пешеход»: </w:t>
            </w:r>
            <w:r>
              <w:rPr/>
              <w:t>закреплять правила поведения на улиц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лица»: </w:t>
            </w:r>
            <w:r>
              <w:rPr/>
              <w:t>пешеходы и водители выполняют правила движения в соответствии с сигналами светофор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вижение пешеходов»: </w:t>
            </w:r>
            <w:r>
              <w:rPr/>
              <w:t>(см. цветную вклейку «Обзор закрыт», ситуация 2): выход из-за снежного вала, забора, кутов (моделирование на макете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игунов  Друг светофор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 «Новые приключения Хрюши и его др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детям вырезать и наклеить Т – образный перекресток, обыграть движение на нем с маленькими машинкам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 переходе проезжей части учите детей прислушиваться к шуму приближающего транспорта, который может быть опасен (машины, мотоциклы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ражняйте детей в определении скорости движения автотранспорта (быстро – медленно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 xml:space="preserve">Тема: </w:t>
            </w:r>
            <w:r>
              <w:rPr>
                <w:b/>
              </w:rPr>
              <w:t xml:space="preserve">«Машины на дороге»: </w:t>
            </w:r>
          </w:p>
          <w:p>
            <w:pPr>
              <w:pStyle w:val="Normal"/>
              <w:rPr/>
            </w:pPr>
            <w:r>
              <w:rPr/>
              <w:t>Цели: учить делать прямые разрезы, составлять изображение предмета из нескольких частей; закреплять правила поведения на дорог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стройке: познакомить со знаком «Движение пешеходов запрещено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есь строительство идет»: </w:t>
            </w:r>
            <w:r>
              <w:rPr/>
              <w:t>уточнить правила поведения вблизи строительств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кзаменатором (дорожные знаки, правила по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обери знаки»: </w:t>
            </w:r>
            <w:r>
              <w:rPr/>
              <w:t>составление изображения из нескольких частей, закрепление знания дорожных знаков и правил поведения на дорог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лица»: </w:t>
            </w:r>
            <w:r>
              <w:rPr/>
              <w:t>машины движутся по улице, останавливаются в соответствии со знаками «Больница», «Пункт питания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ситуации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шки – слушки»: </w:t>
            </w:r>
            <w:r>
              <w:rPr/>
              <w:t>побуждать слышать, различать и называть звуки улиц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архади  Светофор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ручной труд с воспитателем: изготовление транспорта из бросового материал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крепите с детьми знание знака «Движение пешеходов запрещено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уйте представление о том, что проход в опасных местах грозит бед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. </w:t>
            </w:r>
            <w:r>
              <w:rPr/>
              <w:t xml:space="preserve">Тема: </w:t>
            </w:r>
            <w:r>
              <w:rPr>
                <w:b/>
              </w:rPr>
              <w:t>«Улица».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>побуждать детей изображать дома, проезжую часть, пешеходный переход, деревья, кусты, движение транспорта в двух направлениях и т.д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вусторонним движением транспорта, знакомство со знаком «Двустороннее движение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пасности на дороге»</w:t>
            </w:r>
            <w:r>
              <w:rPr/>
              <w:t xml:space="preserve"> (см. цветную вклейку «Обзор закрыт, ситуация 3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к выходить из автобуса»: </w:t>
            </w:r>
            <w:r>
              <w:rPr/>
              <w:t>уточнить правила поведения в общественном транспорт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лица»: </w:t>
            </w:r>
            <w:r>
              <w:rPr/>
              <w:t>по улице едут разные автомобили, светофор регулирует двустороннее движени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лименко.  Когда мы пассажиры</w:t>
            </w:r>
          </w:p>
          <w:p>
            <w:pPr>
              <w:pStyle w:val="Normal"/>
              <w:rPr/>
            </w:pPr>
            <w:r>
              <w:rPr/>
              <w:t>Я. Пишумов.   Дорожная азбук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наблюдайте с детьми на дороге правостороннее движение транспорт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точните правила перехода через дорог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. </w:t>
            </w:r>
            <w:r>
              <w:rPr/>
              <w:t xml:space="preserve">Тема: </w:t>
            </w:r>
            <w:r>
              <w:rPr>
                <w:b/>
              </w:rPr>
              <w:t>«Улица»</w:t>
            </w:r>
            <w:r>
              <w:rPr/>
              <w:t xml:space="preserve"> (коллективная работа)</w:t>
            </w:r>
          </w:p>
          <w:p>
            <w:pPr>
              <w:pStyle w:val="Normal"/>
              <w:rPr/>
            </w:pPr>
            <w:r>
              <w:rPr/>
              <w:t>Цели: учить создавать коллективную постройку, используя полученные впечатления; побуждать строить дома, гараж, проезжую часть, транспор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вижением людей в дождливую погоду: уточнить, что зонт должен держать взрослый, а не ребенок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к вести себя в транспорте»: </w:t>
            </w:r>
            <w:r>
              <w:rPr/>
              <w:t>уточнить правила культуры поведения в общественном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Если ты потерялся»: </w:t>
            </w:r>
            <w:r>
              <w:rPr/>
              <w:t>уточнить знание домашнего адрес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лица»: </w:t>
            </w:r>
            <w:r>
              <w:rPr/>
              <w:t>по улице едут разные автомобили, светофор регулирует движение, водители и пешеходы выполняют правила движ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вижение пешехода» </w:t>
            </w:r>
            <w:r>
              <w:rPr/>
              <w:t>(см. цветную вклейку «Обзор закрыт», ситуация 1); макет проезжей части с транспортом и игрушками соответствующего размер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Любочка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: «Что мы видим под зонтом»: показать, что, прикрываясь зонтом от дождя, не следует закрывать обзор проезжей части улиц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ъясните ребенку, что открытый зонт может помешать увидеть приближающийся транспорт при переходе через проезжую часть улицы, поэтому при пользовании зонтом надо быть внимательны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казывайте ребенку пример поведения на улиц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– АВГУС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к проезжей части улиц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ать за транспортом, сигналами, которые подает транспорт, показать аварийный сигна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ать за тем, как стоящая большая машина закрывает маленькую легковую, которая находится за н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ать за порядком на улице, уточнить знания о том, кто заботится о чистот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де можно кататься на велосипеде»: </w:t>
            </w:r>
            <w:r>
              <w:rPr/>
              <w:t>уточнить правил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 упражн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бери знаки» </w:t>
            </w:r>
            <w:r>
              <w:rPr/>
              <w:t>(«Движение пешеходов запрещено», «Телефон», «Двустороннее движение»):  составление изображения из нескольких частей с использованием разных материал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лица»: </w:t>
            </w:r>
            <w:r>
              <w:rPr/>
              <w:t>включение в дорожное движение знаков «Телефон», «Больница», «Пункт питания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грать на улице нельзя» </w:t>
            </w:r>
            <w:r>
              <w:rPr/>
              <w:t>(см. цветную вклейку «Внимание отвлечено», ситуация 1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Бабушка на другой стороне улицы» </w:t>
            </w:r>
            <w:r>
              <w:rPr/>
              <w:t>(см. цветную вклейку «Родители с детьми», ситуация 1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езде на двухколесном велосипед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зрослый держит за седло и за рул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зрослый держит за седло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зрослый идет рядо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садиться на велосипед самостоятельно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выполнять поворо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 Велосипедис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тенд: «Ребенок на улице»: что дети должны знать, находясь на улице (знаки, правила)</w:t>
            </w:r>
          </w:p>
          <w:p>
            <w:pPr>
              <w:pStyle w:val="Normal"/>
              <w:rPr/>
            </w:pPr>
            <w:r>
              <w:rPr/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тоянно объясняйте детям, что:</w:t>
            </w:r>
          </w:p>
          <w:p>
            <w:pPr>
              <w:pStyle w:val="Normal"/>
              <w:rPr/>
            </w:pPr>
            <w:r>
              <w:rPr/>
              <w:t>- для игры во дворе надо выбирать безопасное место;</w:t>
            </w:r>
          </w:p>
          <w:p>
            <w:pPr>
              <w:pStyle w:val="Normal"/>
              <w:rPr/>
            </w:pPr>
            <w:r>
              <w:rPr/>
              <w:t>- нельзя играть вблизи стоящих машин, подходить к ним, трогать, брать предметы, находящиеся в чужой машине;</w:t>
            </w:r>
          </w:p>
          <w:p>
            <w:pPr>
              <w:pStyle w:val="Normal"/>
              <w:rPr/>
            </w:pPr>
            <w:r>
              <w:rPr/>
              <w:t>- не надо садиться в чужую машину, нужно отказываться от приглашения покататься с незнакомыми людьми;</w:t>
            </w:r>
          </w:p>
          <w:p>
            <w:pPr>
              <w:pStyle w:val="Normal"/>
              <w:rPr/>
            </w:pPr>
            <w:r>
              <w:rPr/>
              <w:t>- нельзя брать угощение от незнакомых людей;</w:t>
            </w:r>
          </w:p>
          <w:p>
            <w:pPr>
              <w:pStyle w:val="Normal"/>
              <w:rPr/>
            </w:pPr>
            <w:r>
              <w:rPr/>
              <w:t>- нельзя брать в руки чужие предметы и свертки, лежащие на улице, даже если очень хочется (это опасно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 движении по тротуару не разрешайте детям залезать, подлезать, перелезать через ограждения, играть на них, (объясняйте причину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 поездке с ребенком в транспорте удобнее занимать место по ходу движения, чтобы увидеть дорожную обстановку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 случае аварии с машиной нужно по возможности быстрее покинуть ее и отойти подальше от транспортного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Методические разработки</w:t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к программе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Дорожная грамота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(средняя  групп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800000"/>
          <w:sz w:val="36"/>
          <w:szCs w:val="36"/>
        </w:rPr>
        <w:t>Задач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охране жизни и здоровья детей, формировать умения и навыки правильного поведения на улиц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ть детей следить за дорожной обстановкой на улицах села и в автогородке. Совершенствовать навыки ориентирования в окружающей обстановке. Развивать интерес к правилам дорожного движения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выделять части улиц (проезжая часть, тротуар, пешеходные дорожки), продолжать развивать умение сравнивать и группировать виды транспортных средств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авилах для пешеходов. Расширять знания о дорожном движении. Формировать у детей представление о дорожных знаках. Воспитывать у детей внимательное отношение к проезжей части. Учить оценивать свои поступки на дороге и поступки других. Воспитывать культуру поведения в общественном транспорт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Обучение на занят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тьми средней группы с сентября по май проводятся 2 занятия в квартал. На занятиях дети знакомятся с правилами поведения на улице. Учатся различать проезжую часть, тротуар, пешеходные дорожки, называть различные виды транспорта и знать их назначение. Детям даются представления об одностороннем и двухстороннем движении, представления о дорожных знаках, об особенностях работы пассажирского транспор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ЕНТЯБ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онспект занят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аше сел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знакомить детей с движением транспорта и пешеходов, дать представление о том, как важно уметь правильно ходить по улиц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ы живем с вами в сел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наше село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какой улице вы живёт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ждой улице есть дома, магазины, школы, детские сады. По улицам днём и ночью едут машины. Автобусы и троллейбусы перевозят людей в кино, на работу и с работы, в больницу. Тех, кто едет в автобусе и троллейбусе, называют пассажирами, а когда люди идут пешком, их называют пеше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мощью макета рассматриваем части улицы (проезжую, тротуары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чему нельзя ходить по проезжей част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вижная игра «Цветные автомобил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онспект занят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Знакомство с улиц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полнить представление детей новыми сведениями об улице: дома на ней имеют разное назначение, в одних живут люди, в других находятся учреждения. Машины движутся по проезжей части улицы. Движение машин может быть односторонним и двухсторонним. Проезжая часть улицы при двухстороннем движении может разделяться лини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вывешивает плакат с изображением улиц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что вы видит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 кто мне покажет тротуар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ного на улице домов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ие дома вы видите на улиц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 в этом доме что находится? (магази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Часть дороги, по которой едут автомашины, называется проезжей частью. Если автомобили едут в одну сторону и в другую, такое движение называется двухсторонним. Чтобы не было столкновения транспорта, проезжая часть бывает разделена сплошной или прерывистой белой линией. Если автомашины на улице едут только в одну сторону, то такое движение называется односторонни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з диафильма «Машины на нашей улице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дактическая игра «Оставь нужный цвет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Беседа о правилах уличного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основными правилами уличного движ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В. Клименко «Зайка велосипедис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нашим улицам движется много легковых и грузовых машин, трамваев, автобусов. Незнание правил дорожного движения приводит к несчастным случаям. Каждому человеку необходимо знать, где и как надо переходить улицу. Дети не должны забывать, что дорога предназначена для транспорта, а не для иг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а Ю. Яковлева «Делаем ребятам предостережение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НОЯБР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Сюжетно – ролевая игра «В гости к Айболиту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работу по развитию и обогащению сюжетов игр. Закрепить с детьми некоторые правила поведения на улице. Воспитывать дружеские взаимоотношения в игре между деть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а площадке детского сада. Принимают участие все де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на эту площадку. На ней нарисована дорога и пешеходные перех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дорога с односторонним или двухсторонним движение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ак вы узнал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ите мне, где разрешается переходить улиц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хорошо знакомы с правилами движения?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играем в игру. Мы сейчас возьмем машины, велосипеды, самокаты, оденем шапочки зверей и поедем в гости к доктору Айболиту. Света у нас будет «Светофор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ой сигнал можно переходить улиц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а какой нельзя?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ехали. (Дети едут, идут пешком к доктору Айболиту, который занимает свое место в конце пути и ждет зверей на леченье). Ребята начинают движение. И тут на дорогу выбегает Лиса и Волк, и начинают играть в футбол. (Лису забирают в больницу)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продолжается. Заяц на красный свет перебегает дорогу. Когда все звери пребывают к Айболиту, начинается разбор нарушителей. Айболит объявляет, что такой – то зверь попал под машину, которая придавила ему лапу или хвост, и он их ложит в больницу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- Ребята, а доктор Айболит принес вам картинки (из серии картин «Палочка – выручалочка»)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йболит: - Ребята, запомните, вы должны ходить по тротуару, придерживаясь правой стороны. Покажите все правую руку. Переходить улицу по пешеходному переходу. Прежде чем сойти на мостовую, необходимо посмотреть налево, а дойдя до середины – направо. А там, где установлен светофор, следует переходить улицу при зеленом свете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правляйтесь домой, не нарушая правил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Практическое занятие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екоторыми правилами передвижения пешеходов по улице, с понятием: пешеход, наземный (подземный) переход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идем по улице, как нас называют? Покажите правую сторо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можно перейти улицу?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ы бывают наземные и подземные. Это наземный перехо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здесь движение?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йчас с вами перейдем улицу. Сначала вам нужно посмотреть налево, дойдя до середины – направо. Кто скажет, при каком сигнале светофора можно переходить улицу?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поиграть в подвижную игру «Пешеходы и автомобили»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ЕКАБРЬ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онспект занятия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месте с Чебурашкой»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движением транспорта и пешеходов. Познакомить с правосторонним движением машин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Чебурашка:  - Здравствуйте, ребята! А как называется ваш детский сад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а какой улице он находитс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что это у вас такое? (Смотрит на макет улицы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ой стороне должны идти пешеходы?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играем. Подвижная игра «Мы пешеходы».</w:t>
      </w:r>
    </w:p>
    <w:p>
      <w:pPr>
        <w:pStyle w:val="Normal"/>
        <w:tabs>
          <w:tab w:val="clear" w:pos="708"/>
          <w:tab w:val="left" w:pos="0" w:leader="none"/>
        </w:tabs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урашка:  - А сейчас я вам расскажу о машинах, которые движутся по проезжей части. Они тоже, как и люди, соблюдают правила на дороге. Машины по проезжей части тоже едут по правой стороне дороги. Это очень важно. Иначе на проезжей части может произойти авария – машины столкнутся друг с другом. Поэтому каждый шофер твердо знает, что на проезжей части надо ехать строго по правой стороне. Я даже стишок про это знаю: </w:t>
      </w:r>
    </w:p>
    <w:p>
      <w:pPr>
        <w:pStyle w:val="Normal"/>
        <w:tabs>
          <w:tab w:val="clear" w:pos="708"/>
          <w:tab w:val="left" w:pos="0" w:leader="none"/>
        </w:tabs>
        <w:ind w:left="75" w:firstLine="1725"/>
        <w:jc w:val="both"/>
        <w:rPr>
          <w:sz w:val="28"/>
          <w:szCs w:val="28"/>
        </w:rPr>
      </w:pPr>
      <w:r>
        <w:rPr>
          <w:sz w:val="28"/>
          <w:szCs w:val="28"/>
        </w:rPr>
        <w:t>Легко запомнить и тебе и мне</w:t>
      </w:r>
    </w:p>
    <w:p>
      <w:pPr>
        <w:pStyle w:val="Normal"/>
        <w:tabs>
          <w:tab w:val="clear" w:pos="708"/>
          <w:tab w:val="left" w:pos="0" w:leader="none"/>
        </w:tabs>
        <w:ind w:left="75" w:firstLine="1725"/>
        <w:jc w:val="both"/>
        <w:rPr>
          <w:sz w:val="28"/>
          <w:szCs w:val="28"/>
        </w:rPr>
      </w:pPr>
      <w:r>
        <w:rPr>
          <w:sz w:val="28"/>
          <w:szCs w:val="28"/>
        </w:rPr>
        <w:t>Порядок строгий</w:t>
      </w:r>
    </w:p>
    <w:p>
      <w:pPr>
        <w:pStyle w:val="Normal"/>
        <w:tabs>
          <w:tab w:val="clear" w:pos="708"/>
          <w:tab w:val="left" w:pos="0" w:leader="none"/>
        </w:tabs>
        <w:ind w:left="75" w:firstLine="1725"/>
        <w:jc w:val="both"/>
        <w:rPr>
          <w:sz w:val="28"/>
          <w:szCs w:val="28"/>
        </w:rPr>
      </w:pPr>
      <w:r>
        <w:rPr>
          <w:sz w:val="28"/>
          <w:szCs w:val="28"/>
        </w:rPr>
        <w:t>Машины движутся по правой</w:t>
      </w:r>
    </w:p>
    <w:p>
      <w:pPr>
        <w:pStyle w:val="Normal"/>
        <w:tabs>
          <w:tab w:val="clear" w:pos="708"/>
          <w:tab w:val="left" w:pos="0" w:leader="none"/>
        </w:tabs>
        <w:ind w:left="75" w:firstLine="1725"/>
        <w:jc w:val="both"/>
        <w:rPr>
          <w:sz w:val="28"/>
          <w:szCs w:val="28"/>
        </w:rPr>
      </w:pPr>
      <w:r>
        <w:rPr>
          <w:sz w:val="28"/>
          <w:szCs w:val="28"/>
        </w:rPr>
        <w:t>Стороне доро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ой стороне дороги движутся и люди и машины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бурашка: - А теперь послушайте загадки, а отгадки у меня в мешочк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синий дом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питается бензином   (автобус).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верху – желтый,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низу – синий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груди его звезда, А вокруг воздушных линий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отянулись провода     (троллейбус).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х видно повсюду, их видно из окон,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 улице движутся быстрым потоком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ни перевозят различные грузы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ирпич и железо, зерно и арбузы.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 эту работу мы их полюбили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ни называются….     (автомобили).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РАЗВЛЕЧ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трушка:  - Начинаем представленье, всем на удивл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рлсон: -     Я конечно, чемпион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Всех народов и времен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Но, Малыш, не даст соврать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равил мне, как вы не знать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Ведь родился я на крыше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Где летают даже мыши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Вам труднее на земле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онимаю вас вполне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Загадки я принес для вас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Кто поможет мне сейчас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и:   - Мы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Красный: ясно, путь опасный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Желтый: то же, что и красный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А зеленый - не зевай  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роходи и не мешай…   (светофор)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Что за чудо – желтый дом: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Окна светятся кругом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А питается бензином…     (автобус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ся инсценировка песни «Пешеходный переход» музыка Запольског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ся виктори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цветов имеет светофор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у дает команды светофор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надо сделать, если загорелся красный све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надо сделать, если загорелся зеленый свет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Шуточный танец «Зеленый свет» исполняют ребята старшей групп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гра «Кто быстрее соберет светофор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 ребенок:     Правила движения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Все без исключения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Знать должны зверюшки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Барсуки и хрюшки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Зайцы и тигрята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они и котя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 ребенок:     На улице будьте внимательны, дети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равила, эти помни всегда,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ется песня «Улыбка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ЯНВАР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онспект занятия по правилам дорожного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 правилах дорожного движения. Ввести в словарь термины: «Пешеходный переход», «Зебра», «ГАИ», воспитывать умение быть вежливым друг с друг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ях. Слышится стук в дверь. Входит дядя Степа – милицион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! Вы узнали меня? Я милиционер, а зовут меня дядя Степа. Ребята, я хочу пригласить вас в страну под названием «Правила дорожного движения». Но прежде, чем отправится, я загадаю вам загадки: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ысоких деревьев длинней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равиночки маленькой ниже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 ней дали, становятся ближе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мир открывается с ней.    (Дорога).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отгадайте, что же ездит по дорогам?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х видно повсюду, их видно из окон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 улице движутся быстрым потоком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и перевозят различные грузы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ирпич и железо, зерно и арбузы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а эту работу мы их полюбили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и называются….  (автомобил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эту вы отгадали, а я вам загадаю такую, что вы не сможете отгадать. Это часто встречается на дорогах.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расный: ясно, путь опасный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Желтый: то же, что и красный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 зеленый – не зевай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оходи и не мешай     (светофор).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х, какие вы молодцы. Тогда можно отправляться в путь. Дети садятся в автобус (на стульчики) и едут в незнакомую страну. И вдруг автобус останавливается у светофора (красный сигнал), дядя Степа спрашивает у реб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мы остановилис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свет загорел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вет светофора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ле ответов детей едут дальше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они проезжают табличку, на которой написано «Страна – Правила дорожного движения». Автобус останавливается, а на дороге знак «Р» - место стоянки. Ребята посмотрели все на знак, а дядя Степа объяснил, что это за знак. Здесь ребята делятся на пешеходов, дорожные знаки и автомобили и надевают на себя атрибуты. Придумывают ситуации, (ребенок идет на красный свет или машина едет на красный свет, дети играют на дороге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дядя Степа спрашивает у де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так получилос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знаки еще должны стоять на дороге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дорожные знаки: «Зебра», «ГАИ», «Пешеходный переход», дядя Степа объясняет, где их нужно став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можно переходить дорогу, и как называется это место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вои места, дядя Степа прощается с ним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Зеленый огонек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- Ребята, сегодня мы с вами отправляемся в страну «Светофорию». Чтобы попасть в эту страну, нам нужно правильно перейти улицу. Будьте внимательны. (Загорелся красный свет). На самокате выехал лисенок и поехал на красный свет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расный свет!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хода нет!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Это стоп! Остановись!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берегись!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хором повторяют эти слова. (Загорелся желтый свет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 ребенок: -     Если желтый свет в окошке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дожди еще немножко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дожди еще чуть- чуть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удут вновь свободный путь!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релся зеленый свет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 ребенок: -     Свет зеленый появился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ерекресток оживился.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тал свободным переход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мело двигайся вперед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: - Здравствуйте, друзья мои. Вы меня узнали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        -  Да. Ты светофор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: (запись)   Днем и ночью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зной и стужу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дороге с давних пор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Управляет светофор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 движенье – 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не подвластны шофера,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А вот вами, к сожаленью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доволен не всегда!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Учат вас в саду и дома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сторожным быть в пути,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Ну, а вы со мной знакомы?</w:t>
      </w:r>
    </w:p>
    <w:p>
      <w:pPr>
        <w:pStyle w:val="Normal"/>
        <w:tabs>
          <w:tab w:val="clear" w:pos="708"/>
          <w:tab w:val="left" w:pos="0" w:leader="none"/>
        </w:tabs>
        <w:ind w:left="1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Это что за огоньки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- Знаем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Правила движения», Музыка Запольского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Светофор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садятся в автобус и отправляются в лес. По дороге им встретился лисенок весь -  перевязан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Что с тобой?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исенок: -  Мне купили самокат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два дня был очень рад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ут на праздник пригласили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зял я самокат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тил на тротуар – 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спешил как на пожар.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ворчали пешеходы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ак я начал там петлять, и упал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амокат свой полома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На праздник он не успевал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атил, прохожих с ног сбивал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чем так было торопиться?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праздник там не состоитс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дут дальше, встречается медведь.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едведь: - Спешил, летел во весь опор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толба не виде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- Ну разве умные медведи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ак ездят на велосипеде?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еперь лечить мишке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дин синяк, четыре шишк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ел заяц с перевязанной ногой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: -              Я так бежал, я так спешил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ветофор я позабы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Не поглядев на светофор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йчишка мчал во весь опор.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Куда бежал, зачем спешил?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лапу врач ему пришил.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ы впредь не попадаться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эти положения,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знать и соблюдать </w:t>
      </w:r>
    </w:p>
    <w:p>
      <w:pPr>
        <w:pStyle w:val="Normal"/>
        <w:tabs>
          <w:tab w:val="clear" w:pos="708"/>
          <w:tab w:val="left" w:pos="0" w:leader="none"/>
        </w:tabs>
        <w:ind w:left="18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давайте Лисенку, Мишке и зайке поможем. Научим их правилам движения, правилам поведения пешеходов на улиц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- Поможем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авайте устроим веселые сорев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ыстрее соберет светофо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на велосип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 такую же машину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ФЕВРАЛЬ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Практическое занятие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>
          <w:b/>
          <w:color w:val="003366"/>
          <w:sz w:val="32"/>
          <w:szCs w:val="32"/>
        </w:rPr>
        <w:t>«</w:t>
      </w:r>
      <w:r>
        <w:rPr>
          <w:b/>
          <w:color w:val="003366"/>
          <w:sz w:val="28"/>
          <w:szCs w:val="28"/>
        </w:rPr>
        <w:t>Прогулка к остановке пассажирского транспорта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знания детей о пассажирском транспорте. Они узнают, что автобусы останавливаются на специальных местах около тротуаров. Ждать люди должны транспорт на специальных площадках. Посадка и высадка пассажиров разрешается только на остановках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блюдение маршру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Закрепить правила пассажир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е за работой водител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гра на участке «Поездка в автобусе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южетно – ролевая игра«Теремок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различать дорожные знаки: «Место стоянки», «Остановка автобуса», «Пешеходный переход», воспитывать внимани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группы: Пешеходы – звери, автомобили. Дети в шапочках зверей переходят улицу и стараются без нарушения правил добраться до своего домика. Затем дети меняются ролями. В конце проводится подвижная игра «Цветные автомобили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рисунок «Любимая машина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АРТ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онспект заняти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ды транспорта. Обязанности пассажиров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основными видами транспорта, рассказать об обязанностях пассажиров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ение стихотворения Михалкова «Про одного мальчика». Беседа по прочитанному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петрушка и вносит плака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ы видите на плакате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движутся автомобили, автобусы, троллейбусы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ой стороне они движутся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иды транспорта перевозят людей в селе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чем перевозят грузы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гадай по описанию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б обязанностях пассажи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люди, которые ездят в трамваях, автобус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нужно ждать автобус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можно выходить из автобус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управляет автобусом, автомобиле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должны вести себя пассажиры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кукольного спектакля «Петрушка на улице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АПРЕЛЬ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Практическое заняти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блюдение за работой светофор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 том, что светофоры управляют сложным движением транспорта и пешеходов на улицах и дорогах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Загадка:     Чтоб тебе помочь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rPr>
          <w:sz w:val="28"/>
          <w:szCs w:val="28"/>
        </w:rPr>
      </w:pPr>
      <w:r>
        <w:rPr>
          <w:sz w:val="28"/>
          <w:szCs w:val="28"/>
        </w:rPr>
        <w:t>Путь пройти опасный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rPr>
          <w:sz w:val="28"/>
          <w:szCs w:val="28"/>
        </w:rPr>
      </w:pPr>
      <w:r>
        <w:rPr>
          <w:sz w:val="28"/>
          <w:szCs w:val="28"/>
        </w:rPr>
        <w:t>Горит и день, и ночь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 Соблюдение маршрут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 Наблюдение за светофором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Чтение стихотворения Михалкова «Светофор»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Сценарий вечера досуга «Светофор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 гости собираются в зале. Ведущая объявляет о начале досуга, рассказывает о большом движении на дорогах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 ребенок:     С площадей и перекрестков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меня глядит в упор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 виду грозный и серьезный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 светофор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 и вежливый и строгий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 на весь мир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 на улице широкой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, исполняющий роль светофора поет «Песенку светофора» музыка Чичков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:  -  Все внимание!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 внимание!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Говорит вам желтый свет: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бъявляю вам заранее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ерехода больше нет!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спешите, посмотрите,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!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спешите, потерпите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о зеленого огня!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   Светофор мигнул – и раз – 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друг открыл зеленый глаз.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ветофор: Вот теперь идите смело.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ешеходам путь открыт!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оходите, разрешаю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беда, что я один,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надежно защищаю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т трамваев и машин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     Осторожнее! Сейчас загорится красный свет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:     Красный свет – сигнал тревоги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светофоровых глазах.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ходите по дороге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на местах!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спешите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работу иль в кино,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дождите, подождите,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дождите все равно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узыкальная игра «Светофор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ится сигнал автомобиля. Выезжает «Москвичок». Дети поют песенку «Москвичка» музыка Чичков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:  Он стоит на перекрестке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се ему послушны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Форму синюю с полоской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Люди сразу узнают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зывают его дети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Дядя – милиционер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 храбрее всех на свете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дя -  милиционер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ни был труден путь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ы в дороге вежлив будь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Место старшим или старым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Уступить не позабудь!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Пешеходный переход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Машина» музыка Потапенко и выходят из зал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АЙ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онспект занятия «Вместе с Машенькой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закрепить знания детей о правилах поведения на улице, о правилах дорожного движения, о видах транспорт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, вы хотите пойти на представление в театр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, Машенька никогда не была в театре, пойдемте, пригласим ее с собой. Машенька живет далеко, на краю города. Чтобы с нами ничего в пути не произошло, мы должны с вами повторить правила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что такое улиц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называется пешеход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и мы с вами пойдем к Машеньке по тротуа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Зайка перебегает дорогу. Правильно ли он поступает, ничего с ним не может приключить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авильно! Он переходит улицу на красный свет светофор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  ребенок:          Днем и ночью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дождь и стужу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Рассекая тьму и мрак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ветофор всем людям служит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ловно сказочный маяк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 ребенок:          Ждут команды светофора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ешеходы и шоферы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тебе бы не мешало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нать значенье трех сигналов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глазок зажегся красный: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  Путь закрыт, идти опасно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берись, дружок, терпенья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Увидал зеленый свет –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оходи, препятствий нет!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нятно, Зайка, на какой сигнал светофора надо переходить улицу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, Чебурашка катается на самокате по мостовой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где нужно кататься на самокате, велосипеде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это Чебурашк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вот здесь и Машенька живет. Машенька, мы приглашаем тебя, сходить в кукольный театр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енька: Я бы рада. Вот разложу сейчас картинки и пойду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можем, Машеньк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картинок дети находят дорожные знаки и рассказывают, что они обозначают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все вместе мы и справились с заданием, а теперь пойдем в театр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сказку «Происшествие с игрушками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грушки будут нарушать правила дорожного движения, то вы дружно хлопайте в ладоши, чтобы с ними не приключилось никакой беды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кукольного спектакл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мы и побывали с вами в театре, мне понравилось, как вы знаете правила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>
          <w:b/>
          <w:color w:val="003366"/>
          <w:sz w:val="32"/>
          <w:szCs w:val="32"/>
        </w:rPr>
        <w:t>Праздник «Зеленый огонек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 зале, на полу, изображена схема перекрестка с переходами: обозначены остановк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едущий: Дети, к нам прибыл гость из сказочного Цветочного города, сейчас он появится. Вы узнаете, дети, нашего гостя? Кто это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ети:  Незнайка!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едущий:  Незнайка, скажи, что с тобой случилось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знайка:           Попав в большой и шумный город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Я растерялся, я пропал.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Не зная знаков светофора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Признаться, честно, я не знаю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Ребята, вы мне помогите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И, если можно, расскажите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Чтоб под трамвай не угодить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едущий:           Наши ребята идут в детский сад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Наши ребята очень спешат!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егулировщик:  Хоть у вас терпенья нет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Подождите: красный свет!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 xml:space="preserve">Желтый свет на пути – 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Приготовьтесь идти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 xml:space="preserve">Свет зеленый впереди – 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Вот теперь – переходи!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ети с воспитателем идут по переходу. Две девочки на ходу рассматривают книгу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егулировщик:  Подождите – ка, подружки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Где глаза у вас, где ушки?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Дело кончится печально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Может быть немало бед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Ведь дорога – не читальня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И не место для бесед!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ебенок:             Светофор дает приказ – 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Зажигает красный глаз.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И когда зажжется он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Все стоят – таков закон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 дороге проезжает транспорт: велосипеды, самокаты. Снова загорается зеленый свет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ебенок:             Гляди, Незнайка, до сих пор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Сигналил красный светофор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Теперь горит зеленый свет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Свободен путь, препятствий нет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знайка идет последним, играя с мячом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знайка:           Мой веселый, звонкий мяч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Красный, желтый, голубой,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егулировщик:  На проезжей части, дети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Не играйте в игры эти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Бегать можно без оглядки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Во дворе и на площадк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едущий: Вот на этой площадке мы поиграем с мячом в игру «Лови, бросай, упасть не давай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едущий:           А сейчас отгадайте загадку: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Что за чудо этот дом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Окна светятся кругом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И питается бензином.   (Автобус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нсценировка песни «Автобус». Незнайка высовывается из окн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едущий:           Любопытный, ты куда?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Рельсы там и провода!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Так и вывалится можно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Надо ездить осторожно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сполняется песня «Трамвай» музыка Иорданского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ебенок:             Улицей широкой, гулкой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Едут дети на прогулку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Впечатлений очень много</w:t>
      </w:r>
    </w:p>
    <w:p>
      <w:pPr>
        <w:pStyle w:val="Normal"/>
        <w:tabs>
          <w:tab w:val="clear" w:pos="708"/>
          <w:tab w:val="left" w:pos="0" w:leader="none"/>
        </w:tabs>
        <w:ind w:left="180" w:firstLine="1980"/>
        <w:rPr>
          <w:sz w:val="28"/>
          <w:szCs w:val="28"/>
        </w:rPr>
      </w:pPr>
      <w:r>
        <w:rPr>
          <w:sz w:val="28"/>
          <w:szCs w:val="28"/>
        </w:rPr>
        <w:t>Будет радостной дорог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сполняется песня «Наш город» музыка Тиличеевой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гостей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ИЮНЬ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Практическое заняти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блюдение за транспортом на сельской улиц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авила дорожного движения, правила перехода через дорогу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маршру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е за транспорт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правила перехода через дорог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гра «Воробышки и автомобиль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ИЮЛЬ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В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обозначают пешеходные перехо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де пешеходы могут переходить улиц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де можно кататься на велосип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вести себя в транспорте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движные игры «Запрещается – разрешается», «На улице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АВГУСТ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игнализация светофора. Работа сотрудника ГА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светофоре. Познакомить с работой сотрудника ГА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макета светофо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ихотворение о светофор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маршр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е за работой светофо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е за сотрудниками ГА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ценка поведения пешеходов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 концу года дети должны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 том, что есть разные виды транспорт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 том, что есть односторонне и двухстороннее движение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дорожных знака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«Место стоянки», «Пешеходный переход», «Остановка автобуса.</w:t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ЗНА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авую и левую рук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игналы светофора и различать и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части машин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рудовые действия вод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родного города, улиц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оведения на улиц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 проезжей части быть всегда внимательны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ть улицу только по пешеходному переходу на зеленый свет светофор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переходе улицы сначала посмотреть налево, а дойдя до середины улицы – направо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ские игры на дороге запрещен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бегать улицу нельзя;</w:t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ть направление движения от себя:  направо, налево, вперед, назад, вверх, вни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авнить предметы ближайшего окружения по длине, высоте, ширине, понимать соотношение между ни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йствовать точно по сигналу воспитател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336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336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b/>
      <w:color w:val="003366"/>
    </w:rPr>
  </w:style>
  <w:style w:type="character" w:styleId="WW8Num9z2">
    <w:name w:val="WW8Num9z2"/>
    <w:qFormat/>
    <w:rPr>
      <w:rFonts w:ascii="Symbol" w:hAnsi="Symbol" w:cs="Symbol"/>
      <w:color w:val="00336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4:00Z</dcterms:created>
  <dc:creator>qwer</dc:creator>
  <dc:description/>
  <dc:language>en-US</dc:language>
  <cp:lastModifiedBy>Методкабинет</cp:lastModifiedBy>
  <cp:lastPrinted>2013-08-07T10:56:00Z</cp:lastPrinted>
  <dcterms:modified xsi:type="dcterms:W3CDTF">2024-09-26T09:14:00Z</dcterms:modified>
  <cp:revision>2</cp:revision>
  <dc:subject/>
  <dc:title>Рабочая программа      по обучению детей основам БДД</dc:title>
</cp:coreProperties>
</file>