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1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1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1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по БДД в младшей группе</w:t>
      </w:r>
    </w:p>
    <w:p>
      <w:pPr>
        <w:pStyle w:val="Normal"/>
        <w:spacing w:lineRule="auto" w:line="240" w:before="0" w:after="0"/>
        <w:ind w:left="360" w:right="1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ый, желтый, зеленый»</w:t>
      </w:r>
    </w:p>
    <w:p>
      <w:pPr>
        <w:pStyle w:val="Normal"/>
        <w:spacing w:lineRule="auto" w:line="240" w:before="0" w:after="0"/>
        <w:ind w:left="360" w:right="1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1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080" w:right="-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знания детей о работе светофора, знания правил перехода улицы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ориентировку в пространстве, умение действовать по сигналу; 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разговорную речь. </w:t>
      </w:r>
    </w:p>
    <w:p>
      <w:pPr>
        <w:pStyle w:val="Normal"/>
        <w:spacing w:lineRule="auto" w:line="240" w:before="0" w:after="0"/>
        <w:ind w:left="360" w:right="1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е пособие: </w:t>
      </w:r>
    </w:p>
    <w:p>
      <w:pPr>
        <w:pStyle w:val="Normal"/>
        <w:spacing w:lineRule="auto" w:line="240" w:before="0" w:after="0"/>
        <w:ind w:left="2410" w:right="1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 светофора; </w:t>
      </w:r>
    </w:p>
    <w:p>
      <w:pPr>
        <w:pStyle w:val="Normal"/>
        <w:spacing w:lineRule="auto" w:line="240" w:before="0" w:after="0"/>
        <w:ind w:left="2410" w:right="1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«Пешеходный переход». </w:t>
      </w:r>
    </w:p>
    <w:p>
      <w:pPr>
        <w:pStyle w:val="Normal"/>
        <w:spacing w:lineRule="auto" w:line="240" w:before="0" w:after="0"/>
        <w:ind w:left="360" w:right="1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ая часть.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ы уже научились играть с машинами, водить их. Шоферы, и взрослые и дети должны знать правила дорожного движения, чтобы на дорогах не было аварий. Ребята, скажите мне, какой знак помогает нам переходить через улицу?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шеходный переход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ребята. Расскажите мне, для чего нужен этот знак?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хотите побольше узнать о правилах дорожного движения?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ы спешишь в пути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улицу пройти,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иди, где весь народ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, где знак пешеходный переход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ук в дверь)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там?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льон Печкин. Вам посылку принес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тебе, почтальон Печкин. Ребята, посмотрим, от кого же это посылка?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беру посылку и под ленточкой нахожу конверт с адресом детского сада и названием группы, читаю детям)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лю посылку Вам друзья,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всего три глаза,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цветные они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глазом подмигну,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ам делать подскажу» -Ребята, от кого же это посылка?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ветофора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ребята. Это посылка от светофора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стаю из коробки светофор)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ля чего нужен светофор?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мотрит за движением машин на дорогах, за людьми, чтобы на дорогах не было аварий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ребята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тук в дверь)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 нам опять кто-то пришел. Кто же это?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ходит лиса) -Ах, я рыжая Лиса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лутовка, я хитра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о я не боюсь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хочу, там появлюсь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равствуйте, дети. А что вы тут делаете?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Лиса.. мы знакомимся с правилами дорожных движений. Лиса, а ты знаешь правила дорожных движений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ечно, знаю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, вот это какой знак?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фор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чего нужен светофор. Расскажи нам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рассказать. Похож на елочку, горят разноцветные огоньки, вокруг него можно хоровод водить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равильно ли говорит Лиса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. Конечно, нет. Лиса, послушай, наши дети все знают про светофор и дорожные знаки. Отгадай загадки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м глазом засияет –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идти не разрешает, А зелёный глаз зажжёт –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и смело, пешеход!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ветофор)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раю шумной мостовой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 трёхглазый Постовой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шины смотрит строго Повинуется дорога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«зебра» на дороге?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тоят, разинув рот, Ждут, когда мигнёт зелёный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это - ..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реход)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знак такой висит?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оп!» - машинам он велит. -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, идите смело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оскам черно-белым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шеходный переход)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, Лиса, наши дети какие умные. Они знают правила дорожного движения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вои лесные друзья знают правила дорожного движения?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ая часть.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, ребята, поможем лисе. Сделаем для лесных зверей светофоры из бумаги и подарим их. (дети делают светофоры)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асибо, ребята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ение.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сейчас, ребята, поиграем в игру «Красный, желтый, зеленый». Вы будете шоферами. Когда я подниму красный кружочек – значит, дороги нет, вы держите рули в одной руке внизу. А когда говорю желтый свет – приготовиться, вы держите руль двумя руками и готовьтесь на путь. Когда говорю зеленый свет – можно ехать, путь открыть, вы двигаетесь под музыку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гру повторяем несколько раз)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равилась тебе, Лиса, наша игра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. Спасибо, ребята, вы меня многому научили. Я теперь своих друзей научу. Я вам от лесных друзей принесла гостинцы, угощайтесь. </w:t>
      </w:r>
    </w:p>
    <w:p>
      <w:pPr>
        <w:pStyle w:val="Normal"/>
        <w:tabs>
          <w:tab w:val="clear" w:pos="708"/>
          <w:tab w:val="left" w:pos="9347" w:leader="none"/>
        </w:tabs>
        <w:spacing w:lineRule="auto" w:line="240" w:before="0" w:after="0"/>
        <w:ind w:left="360" w:right="-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тебе, Лиса. Еще приходи к нам со своими друзьями. До свидания. </w:t>
      </w:r>
    </w:p>
    <w:sectPr>
      <w:headerReference w:type="default" r:id="rId2"/>
      <w:footerReference w:type="default" r:id="rId3"/>
      <w:type w:val="nextPage"/>
      <w:pgSz w:w="11906" w:h="16838"/>
      <w:pgMar w:left="1702" w:right="857" w:gutter="0" w:header="182" w:top="426" w:footer="720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 w:before="0" w:after="0"/>
      <w:ind w:left="809" w:right="806" w:hanging="0"/>
      <w:jc w:val="cent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3"/>
      <w:ind w:left="370" w:right="1257" w:hanging="1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53"/>
      <w:ind w:left="720" w:right="1257" w:hanging="10"/>
      <w:contextualSpacing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1:00Z</dcterms:created>
  <dc:creator>Lenovo</dc:creator>
  <dc:description/>
  <dc:language>en-US</dc:language>
  <cp:lastModifiedBy>Методкабинет</cp:lastModifiedBy>
  <dcterms:modified xsi:type="dcterms:W3CDTF">2024-09-26T08:11:00Z</dcterms:modified>
  <cp:revision>2</cp:revision>
  <dc:subject/>
  <dc:title/>
</cp:coreProperties>
</file>