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досуг по ПДД в средн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 стране Дорожных Знако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точнить знание детей о правилах дорожного движения: знать назначение и сигналы светофора. Учить различать и понимать значение дорожных знаков, предназначенных для водителей и пешеходов. В игровой форме закреплять знания о правилах дорожного движения, дорожных зна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 у детей к накоплению знаний правил дорожного движения, осознанное отношение к свое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нтерес к двигательной активности у детей, развивать быстроту, ловкость в эстафетах, играх, совершенствовать основные виды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осторожности, осмотрительности на дорогах, воспитывать внимание, сосредоточенность, умение применять полученные знания в играх и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нимание, сосредоточенность, логическое мышление, ориентировку в пространстве, развивать интерес детей к участию в игре- инсценир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желание передавать свои знания 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еты дорожных знаков, автомаш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ма, заяц, медведь, Незна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дорожных знаков; "пешеходный переход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диозаписи с музык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лажки, конусы, круги  для эстаф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я(про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лиц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; Незнайка, Заяц,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Здравствуйте, ребята! Мы живем с вами в красивом городе с зелеными тротуарами и широкими дорогами. По тротуарам ходят пешеходы - это мы с вами, по дорогам едут легковые и грузовые машины, маршрутные такси и автобусы. И никто никому не мешает, потому что есть строгие, четкие правила для водителей машин и для пешеходов. Они так и называются –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Ой, Ребята, посмотрите, кто нам в гости пожаловал. </w:t>
        <w:br/>
        <w:t xml:space="preserve">(на ширме в машине появляется Медведь) </w:t>
        <w:br/>
        <w:t xml:space="preserve">Медведь: Улицей широкой, гулкой </w:t>
        <w:br/>
        <w:t xml:space="preserve">Едет Миша на прогулку. Впечатлений очень много, Будет радостной дорога. </w:t>
        <w:br/>
        <w:t xml:space="preserve">(перед машиной выскакивает Зайчик) </w:t>
        <w:br/>
        <w:t xml:space="preserve">Зайчик: Ой-ой-ой-ой! </w:t>
        <w:br/>
        <w:t xml:space="preserve">Медведь: Ты видишь, свет зажегся красный? </w:t>
        <w:br/>
        <w:t xml:space="preserve">(зайчику) Велит он: «Стой! Идти опасно! » </w:t>
        <w:br/>
        <w:t xml:space="preserve">Значит нужно подождать, </w:t>
        <w:br/>
        <w:t xml:space="preserve">Не спешить и не бежать! </w:t>
        <w:br/>
        <w:t xml:space="preserve">Зайчик: Попав в большой и шумный город, </w:t>
        <w:br/>
        <w:t xml:space="preserve">               Я растерялся, я пропал. </w:t>
        <w:br/>
        <w:t xml:space="preserve">               Не зная знаков светофора, </w:t>
        <w:br/>
        <w:t xml:space="preserve">              Чуть под машину не попал. </w:t>
        <w:br/>
        <w:t xml:space="preserve">               Миша, ты мне помоги </w:t>
        <w:br/>
        <w:t xml:space="preserve">               И всё подробно расскажи. </w:t>
        <w:br/>
        <w:t xml:space="preserve">Медведь: Светофор дает приказ. </w:t>
        <w:br/>
        <w:t xml:space="preserve">                  Зажигает красный глаз. </w:t>
        <w:br/>
        <w:t xml:space="preserve">                  И когда зажжется он, </w:t>
        <w:br/>
        <w:t xml:space="preserve">                 Все стоят - такой закон. </w:t>
        <w:br/>
        <w:t xml:space="preserve">                 Желтый свет на пути, </w:t>
        <w:br/>
        <w:t xml:space="preserve">                Приготовьтесь вы идти. </w:t>
        <w:br/>
        <w:t xml:space="preserve">                Свет зеленый впереди, </w:t>
        <w:br/>
        <w:t xml:space="preserve">                Вот теперь переход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йчик: Спасибо, Миша!</w:t>
        <w:br/>
        <w:t xml:space="preserve">Ведущий: Перейти с одной стороны улицы на другую очень не просто, зайчик. Но у нас есть помощник, регулирующий движение. Это светофор. А чтобы ты запомнил правила, посмотри, как ребята будут играть в игру, которая так и называется «Светофор». Когда я показываю красный флажок –стоять на месте, желтый – маршируем , зеленый – ходим по всему залу. Будьте очень внимательны. </w:t>
        <w:br/>
        <w:t>Ведущий: Вы очень старались и почти у всех получилось. Зайка, ты все запомн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: Да, спасибо ребятки, все запомнил. Удачи вам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аждый знает, что без пр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рожных не пр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лжны мы на  дороге осмотрительными б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один сказочный ге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вел себя п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роки забы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е призна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рное по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есло лишь огорчение! Догадались – к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музыку в зал забегает Незнай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найка: Всем известный я Незнайка, Я с ребятами  дру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реди дорожных знаков, я друзей не нахож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  Уважаемый Незнайка, а ты соблюдаешь правила дорожного движения на дороге, когда гуля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найка:  Никаких правил я не знаю и соблюдать их не хочу. Я просто люблю гул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 - Ой, ребята, боюсь я за Незнайку, как бы он в беду не попал! Ведь он даже нее знает правила перехода через доро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  Незнайка, а какие ты знаешь дорожные зна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найка:  Я не знаю знаков, зачем мне их зн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Присаживайся, Незнайка к нашим ребятам и слушай вним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 на страже порядка ст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авила знайте и их соблюд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вам покажем и все о них расс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оскам черно – бе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шагает с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там, где он 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ет знак «Пешеходный перехо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водитель, осторо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ть быстро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люди все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есте ходят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ет знак «Дети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 - Эти дорожные знаки, Незнайка надо знать, чтобы не попасть в б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найка: - Спасибо, друз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 - Ребята, а давайте поиграем с Незнайкой в иг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"Водитель и пассажир" (конусы+обручи в них по 2 челове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 Молодцы ребята, хорошо справились с задачей. А чтобы это не случилось беды на дороге, пешеходы должны передвигаться по специальным дорожкам – тротуар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найка:  Ну, ладно, я буду гулять по тротуару. А вдруг мне надо будет перейти на другую сторону улицы, что мне тогда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- Тебе нужно искать «зебр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найка:  Зебру? Она же в жарких странах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Зебра в Африке живет, полосатая оч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ду пьет, траву жует, порезвиться хоч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у нас на улице, здесь у перекрест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чно зебра, в самый раз, переход в полос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найка:  Ну и зачем она м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 - «Зебра» - это участок дороги, по которому нам пешеходам разрешается переходить улицу, обозначается широкими белыми линиями: белая полоса, черная полоса и опять белая и т.д. И сейчас, Незнайка, ребята тебе покажут, как выглядит пешеходный переход или «зеб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обери зеб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кладывают поочередно черную полоску, затем бел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: А теперь Незнайка нам поможет отгадать загадки. Презентация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йка: Молодцы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счастлив, я так 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пал к вам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ли меня вы на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улицам 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>
      <w:rFonts w:eastAsia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6:00Z</dcterms:created>
  <dc:creator>802043</dc:creator>
  <dc:description/>
  <dc:language>en-US</dc:language>
  <cp:lastModifiedBy>Методкабинет</cp:lastModifiedBy>
  <dcterms:modified xsi:type="dcterms:W3CDTF">2024-09-26T09:36:00Z</dcterms:modified>
  <cp:revision>2</cp:revision>
  <dc:subject/>
  <dc:title/>
</cp:coreProperties>
</file>