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5915025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Быковский детский сад №  5  «Аленка» Быковского муниципального района Волгоградской области</w:t>
      </w:r>
    </w:p>
    <w:p>
      <w:pPr>
        <w:pStyle w:val="Normal"/>
        <w:pBdr>
          <w:top w:val="doub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ДОУ Быковского детског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 № 5 «Аленка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ковского муниципального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Волгоградской обла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ротокол № 1 от 30.08.2024  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Быковский детский сад №5 «Аленка»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Н.Н. Титкова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4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34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34" w:leader="none"/>
        </w:tabs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tabs>
          <w:tab w:val="clear" w:pos="708"/>
          <w:tab w:val="left" w:pos="3834" w:leader="none"/>
        </w:tabs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я  средней  групп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КДОУ Быковский детский сад № 5 «Аленка»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2024-2025 учебный год</w:t>
      </w:r>
    </w:p>
    <w:p>
      <w:pPr>
        <w:pStyle w:val="Normal"/>
        <w:tabs>
          <w:tab w:val="clear" w:pos="708"/>
          <w:tab w:val="left" w:pos="3834" w:leader="none"/>
        </w:tabs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834" w:leader="none"/>
        </w:tabs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зработана в соответствии с Федеральным государственным образовательным стандартом дошкольного образования и Федеральной образовательной программной дошкольного образования)</w:t>
      </w:r>
    </w:p>
    <w:p>
      <w:pPr>
        <w:pStyle w:val="Normal"/>
        <w:spacing w:lineRule="auto" w:line="240"/>
        <w:ind w:firstLine="567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C0"/>
        <w:shd w:fill="FFFFFF" w:val="clear"/>
        <w:spacing w:before="0" w:after="0"/>
        <w:ind w:firstLine="567"/>
        <w:jc w:val="center"/>
        <w:rPr>
          <w:b/>
          <w:b/>
          <w:i/>
          <w:i/>
          <w:caps/>
          <w:sz w:val="20"/>
          <w:szCs w:val="20"/>
          <w:lang w:eastAsia="en-US"/>
        </w:rPr>
      </w:pPr>
      <w:r>
        <w:rPr>
          <w:b/>
          <w:i/>
          <w:cap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834" w:leader="none"/>
        </w:tabs>
        <w:spacing w:lineRule="auto" w:line="240"/>
        <w:jc w:val="center"/>
        <w:rPr>
          <w:i/>
          <w:i/>
          <w:sz w:val="32"/>
          <w:szCs w:val="32"/>
          <w:lang w:eastAsia="en-US"/>
        </w:rPr>
      </w:pPr>
      <w:r>
        <w:rPr>
          <w:i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8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34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7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:</w:t>
      </w:r>
    </w:p>
    <w:p>
      <w:pPr>
        <w:pStyle w:val="Normal"/>
        <w:tabs>
          <w:tab w:val="clear" w:pos="708"/>
          <w:tab w:val="left" w:pos="1607" w:leader="none"/>
        </w:tabs>
        <w:spacing w:lineRule="auto" w:line="240"/>
        <w:jc w:val="right"/>
        <w:rPr/>
      </w:pPr>
      <w:r>
        <w:rPr>
          <w:sz w:val="28"/>
          <w:szCs w:val="28"/>
        </w:rPr>
        <w:t xml:space="preserve">Чехова О.А., </w:t>
      </w:r>
    </w:p>
    <w:p>
      <w:pPr>
        <w:pStyle w:val="Normal"/>
        <w:tabs>
          <w:tab w:val="clear" w:pos="708"/>
          <w:tab w:val="left" w:pos="1607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ремасова В.В.</w:t>
      </w:r>
    </w:p>
    <w:p>
      <w:pPr>
        <w:pStyle w:val="Normal"/>
        <w:tabs>
          <w:tab w:val="clear" w:pos="708"/>
          <w:tab w:val="left" w:pos="1607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7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7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7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jc w:val="center"/>
        <w:rPr/>
      </w:pPr>
      <w:r>
        <w:rPr>
          <w:sz w:val="28"/>
          <w:szCs w:val="28"/>
        </w:rPr>
        <w:t>р. п. Быково 2024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ведение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разец титульного листа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4"/>
          <w:szCs w:val="24"/>
        </w:rPr>
        <w:t xml:space="preserve">1. Целевой раздел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2 Цель, задачи, принципы образовательной программы</w:t>
      </w:r>
    </w:p>
    <w:p>
      <w:pPr>
        <w:pStyle w:val="Normal"/>
        <w:spacing w:lineRule="auto" w:line="360"/>
        <w:jc w:val="left"/>
        <w:rPr/>
      </w:pPr>
      <w:r>
        <w:rPr>
          <w:bCs/>
          <w:color w:val="000000"/>
          <w:sz w:val="24"/>
          <w:szCs w:val="24"/>
        </w:rPr>
        <w:t xml:space="preserve">1.3 Планируемые результаты реализации ФОП в РПВ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bCs/>
          <w:color w:val="000000"/>
          <w:sz w:val="24"/>
          <w:szCs w:val="24"/>
        </w:rPr>
        <w:t xml:space="preserve">1.4 Педагогическая диагностика достижения планируемых результатов              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4"/>
          <w:szCs w:val="24"/>
        </w:rPr>
        <w:t xml:space="preserve">2. Содержательный раздел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bCs/>
          <w:color w:val="000000"/>
          <w:sz w:val="24"/>
          <w:szCs w:val="24"/>
        </w:rPr>
        <w:t>2.1 Планирование образовательной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ятельности по пяти образовательным областям</w:t>
      </w:r>
      <w:r>
        <w:rPr>
          <w:b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воспитательно-образовательного процесса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3 Региональный компонент </w:t>
      </w:r>
    </w:p>
    <w:p>
      <w:pPr>
        <w:pStyle w:val="Normal"/>
        <w:spacing w:lineRule="auto" w:line="360"/>
        <w:jc w:val="left"/>
        <w:rPr/>
      </w:pPr>
      <w:r>
        <w:rPr>
          <w:bCs/>
          <w:color w:val="000000"/>
          <w:sz w:val="24"/>
          <w:szCs w:val="24"/>
        </w:rPr>
        <w:t xml:space="preserve">2.4 Планирование по реализации рабочей программы воспитателя ДОО               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Организационный раздел. </w:t>
      </w:r>
    </w:p>
    <w:p>
      <w:pPr>
        <w:pStyle w:val="Style15"/>
        <w:kinsoku w:val="false"/>
        <w:overflowPunct w:val="false"/>
        <w:spacing w:lineRule="auto" w:line="360" w:before="0" w:after="0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3.1 Режим дня в детском саду для детей младшего дошкольного возраста   </w:t>
      </w:r>
    </w:p>
    <w:p>
      <w:pPr>
        <w:pStyle w:val="Style15"/>
        <w:kinsoku w:val="false"/>
        <w:overflowPunct w:val="false"/>
        <w:spacing w:lineRule="auto" w:line="360" w:before="0" w:after="0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3.2 Объем учебной нагрузки   </w:t>
      </w:r>
    </w:p>
    <w:p>
      <w:pPr>
        <w:pStyle w:val="Style15"/>
        <w:kinsoku w:val="false"/>
        <w:overflowPunct w:val="false"/>
        <w:spacing w:lineRule="auto" w:line="360" w:before="0" w:after="0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3.3 Перечень основных видов непосредственно образовательной деятельности   </w:t>
      </w:r>
    </w:p>
    <w:p>
      <w:pPr>
        <w:pStyle w:val="Style15"/>
        <w:kinsoku w:val="false"/>
        <w:overflowPunct w:val="false"/>
        <w:spacing w:lineRule="auto" w:line="360" w:before="0" w:after="0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3.4 Особенности организации развивающей предметно-пространственной среды                                                                                       3.5 Обеспечение учебно-методическими материалами </w:t>
      </w:r>
    </w:p>
    <w:p>
      <w:pPr>
        <w:pStyle w:val="Normal"/>
        <w:spacing w:lineRule="auto" w:line="240"/>
        <w:jc w:val="left"/>
        <w:rPr>
          <w:rFonts w:eastAsia="+mn-ea"/>
          <w:b/>
          <w:b/>
          <w:color w:val="000000"/>
          <w:kern w:val="2"/>
          <w:sz w:val="24"/>
          <w:szCs w:val="24"/>
        </w:rPr>
      </w:pPr>
      <w:r>
        <w:rPr>
          <w:rFonts w:eastAsia="+mn-ea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9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>Целевой раздел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shd w:fill="FFFFFF" w:val="clear"/>
        <w:spacing w:lineRule="auto" w:line="240" w:before="0" w:after="25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построена на основе</w:t>
      </w:r>
    </w:p>
    <w:p>
      <w:pPr>
        <w:pStyle w:val="C0"/>
        <w:numPr>
          <w:ilvl w:val="0"/>
          <w:numId w:val="16"/>
        </w:numPr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м законом от 29.12.2012 № 273-ФЗ «Об образовании в Российской Федерации»;</w:t>
      </w:r>
    </w:p>
    <w:p>
      <w:pPr>
        <w:pStyle w:val="Style14"/>
        <w:numPr>
          <w:ilvl w:val="0"/>
          <w:numId w:val="16"/>
        </w:numPr>
        <w:shd w:fill="FFFFFF" w:val="clear"/>
        <w:spacing w:lineRule="auto" w:line="240"/>
        <w:outlineLvl w:val="1"/>
        <w:rPr>
          <w:sz w:val="24"/>
          <w:szCs w:val="24"/>
        </w:rPr>
      </w:pPr>
      <w:r>
        <w:rPr>
          <w:sz w:val="24"/>
          <w:szCs w:val="24"/>
        </w:rPr>
        <w:t>Федеральным законом от 24 сентября 2022 г. № 371-ФЗ “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</w:t>
      </w:r>
    </w:p>
    <w:p>
      <w:pPr>
        <w:pStyle w:val="Style14"/>
        <w:numPr>
          <w:ilvl w:val="0"/>
          <w:numId w:val="16"/>
        </w:numPr>
        <w:shd w:fill="FFFFFF" w:val="clear"/>
        <w:spacing w:lineRule="auto" w:line="240"/>
        <w:outlineLvl w:val="1"/>
        <w:rPr>
          <w:sz w:val="24"/>
          <w:szCs w:val="24"/>
        </w:rPr>
      </w:pPr>
      <w:r>
        <w:rPr>
          <w:sz w:val="24"/>
          <w:szCs w:val="24"/>
        </w:rPr>
        <w:t>Приказом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14"/>
        <w:numPr>
          <w:ilvl w:val="0"/>
          <w:numId w:val="16"/>
        </w:numPr>
        <w:shd w:fill="FFFFFF" w:val="clear"/>
        <w:spacing w:lineRule="auto" w:line="240"/>
        <w:outlineLvl w:val="1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9 декабря 2012 г. N 273-ФЗ п. 6 ст. 28;</w:t>
      </w:r>
    </w:p>
    <w:p>
      <w:pPr>
        <w:pStyle w:val="Style14"/>
        <w:numPr>
          <w:ilvl w:val="0"/>
          <w:numId w:val="16"/>
        </w:numPr>
        <w:shd w:fill="FFFFFF" w:val="clear"/>
        <w:spacing w:lineRule="auto" w:line="240"/>
        <w:outlineLvl w:val="1"/>
        <w:rPr>
          <w:sz w:val="24"/>
          <w:szCs w:val="24"/>
        </w:rPr>
      </w:pPr>
      <w:r>
        <w:rPr>
          <w:sz w:val="24"/>
          <w:szCs w:val="24"/>
        </w:rPr>
        <w:t>Закон «Об образовании в Российской Федерации» ст. 48 «Обязанности и ответственность педагогических работников»;</w:t>
      </w:r>
    </w:p>
    <w:p>
      <w:pPr>
        <w:pStyle w:val="Style14"/>
        <w:numPr>
          <w:ilvl w:val="0"/>
          <w:numId w:val="16"/>
        </w:numPr>
        <w:shd w:fill="FFFFFF" w:val="clear"/>
        <w:spacing w:lineRule="auto" w:line="240"/>
        <w:outlineLvl w:val="1"/>
        <w:rPr/>
      </w:pPr>
      <w:r>
        <w:rPr>
          <w:sz w:val="24"/>
          <w:szCs w:val="24"/>
        </w:rPr>
        <w:t>Приказом Министерства образования и науки Российской Федерации от 17 октября 2013 г. № 1155 (зарегистрирован Министерством юстиции Российской Федерации 14 ноября 2013 г., регистрационный № 30384), с изменениями, внесенными приказом Министерства просвещения Российской Федерации от 21 января 2019 г. № 31 (зарегистрирован Министерством юстиции Российской Федерации 13 февраля 2019 г., регистрационный № 53776) в федеральном государственном образовательном стандарте дошкольного образования,</w:t>
      </w:r>
    </w:p>
    <w:p>
      <w:pPr>
        <w:pStyle w:val="C0"/>
        <w:numPr>
          <w:ilvl w:val="0"/>
          <w:numId w:val="16"/>
        </w:numPr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венцией о правах ребенка ООН;</w:t>
      </w:r>
    </w:p>
    <w:p>
      <w:pPr>
        <w:pStyle w:val="C0"/>
        <w:numPr>
          <w:ilvl w:val="0"/>
          <w:numId w:val="16"/>
        </w:numPr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</w:rPr>
        <w:t>Приказ Министерства просвещения Российской Федерации от 25.11.2022 № 1028 "Об утверждении федеральной образовательной программы дошкольного образования"(Зарегистрирован 28.12.2022 № 71847)</w:t>
      </w:r>
    </w:p>
    <w:p>
      <w:pPr>
        <w:pStyle w:val="Style14"/>
        <w:numPr>
          <w:ilvl w:val="0"/>
          <w:numId w:val="16"/>
        </w:numPr>
        <w:shd w:fill="FFFFFF" w:val="clear"/>
        <w:spacing w:lineRule="auto" w:line="240"/>
        <w:outlineLvl w:val="1"/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оссийской Федерации от 24.11.2022 № 1022 "Об утверждении федеральной адаптированной образовательной программы дошкольного образования для обучающихся с ограниченными возможностями здоровья" (Зарегистрирован 27.01.2023 № 72149)</w:t>
      </w:r>
    </w:p>
    <w:p>
      <w:pPr>
        <w:pStyle w:val="C4"/>
        <w:numPr>
          <w:ilvl w:val="0"/>
          <w:numId w:val="16"/>
        </w:numPr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C4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>
          <w:rFonts w:eastAsia="Calibri"/>
          <w:lang w:eastAsia="en-US"/>
        </w:rPr>
        <w:t>Рабочая программа соотнесена с образовательной программой МКДОУ Быковского детского  сада №5 «Аленка», построенная на основе ФОП ДО и ФГОС ДО</w:t>
      </w:r>
    </w:p>
    <w:p>
      <w:pPr>
        <w:pStyle w:val="C4"/>
        <w:numPr>
          <w:ilvl w:val="0"/>
          <w:numId w:val="16"/>
        </w:numPr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ональной программы</w:t>
      </w:r>
    </w:p>
    <w:p>
      <w:pPr>
        <w:pStyle w:val="C4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>
          <w:rFonts w:eastAsia="Calibri"/>
          <w:lang w:eastAsia="en-US"/>
        </w:rPr>
        <w:t>Положении о Рабочей программе воспитателя в МКДОУ Быковского детского  сада №5 «Аленка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95" w:leader="none"/>
        </w:tabs>
        <w:spacing w:lineRule="auto" w:line="240"/>
        <w:outlineLvl w:val="2"/>
        <w:rPr/>
      </w:pPr>
      <w:r>
        <w:rPr>
          <w:b/>
          <w:bCs/>
          <w:sz w:val="24"/>
          <w:szCs w:val="24"/>
        </w:rPr>
        <w:t>Целевой раздел Рабочей программы соответствует Федеральной программе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24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240"/>
        <w:rPr/>
      </w:pPr>
      <w:r>
        <w:rPr>
          <w:b/>
          <w:bCs/>
          <w:sz w:val="24"/>
          <w:szCs w:val="24"/>
        </w:rPr>
        <w:t>Целью</w:t>
      </w:r>
      <w:r>
        <w:rPr>
          <w:sz w:val="24"/>
          <w:szCs w:val="24"/>
        </w:rPr>
        <w:t>рабочей программы является 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РП достигается через решение следующих задач Федеральной программы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rPr/>
      </w:pPr>
      <w:r>
        <w:rPr>
          <w:sz w:val="24"/>
          <w:szCs w:val="24"/>
        </w:rPr>
        <w:t>обеспечение единых для Российской Федерации содержания ДО и планируемых результатов освоения образовательной программы ДО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роение (структурирование) содержания образовательной деятельности на основе учёта возрастных и индивидуальных особенностей развития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shd w:fill="FFFFFF" w:val="clear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П построена на следующих принципах Федеральной программы ДО, установленных ФГОС ДО:</w:t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</w:rPr>
        <w:t>1) полноценное проживание ребёнком всех этапов детства (младенческого, раннего и дошкольного возрастов), обогащение детского развития;</w:t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</w:rPr>
        <w:t>2) построение образовательной деятельности на основе индивидуальных особенностей каждого ребёнка, при котором сам ребёнок становится активным в выборе компонентов своего образования, становится субъектом образования;</w:t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</w:rPr>
        <w:t>3) содействие и сотрудничество детей и родителей (законных представителей), совершеннолетних членов семьи, принимающих участие в воспитании детей младенческого, раннего и дошкольного возраста, а также педагогических работников (далее вместе - взрослые);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) признание ребёнка полноценным участником (субъектом) образовательных отношений;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) поддержка инициативы детей в различных видах деятельности;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) сотрудничество ДОО с семьей;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) приобщение детей к социокультурным нормам, традициям семьи, общества и государства;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) формирование познавательных интересов и познавательных действий ребёнка в различных видах деятельности;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) учёт этнокультурной ситуации развития детей.</w:t>
      </w:r>
    </w:p>
    <w:p>
      <w:pPr>
        <w:pStyle w:val="Normal"/>
        <w:shd w:fill="FFFFFF" w:val="clear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реализации ФОП ДО в РПВ соответствуют</w:t>
      </w:r>
    </w:p>
    <w:p>
      <w:pPr>
        <w:pStyle w:val="Normal"/>
        <w:shd w:fill="FFFFFF" w:val="clear"/>
        <w:spacing w:lineRule="auto" w:line="240"/>
        <w:ind w:firstLine="142"/>
        <w:rPr/>
      </w:pPr>
      <w:r>
        <w:rPr>
          <w:sz w:val="24"/>
          <w:szCs w:val="24"/>
        </w:rPr>
        <w:t>Планируемые результаты ребенка в дошкольном возрасте</w:t>
      </w:r>
    </w:p>
    <w:p>
      <w:pPr>
        <w:pStyle w:val="Normal"/>
        <w:shd w:fill="FFFFFF" w:val="clear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яти годам: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являет интерес к разнообразным физическим упражнениям, действиям с физкультурными пособиями, настойчивость для достижения результата, испытывает потребность в двигательной активности;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40" w:before="0" w:after="255"/>
        <w:contextualSpacing/>
        <w:rPr>
          <w:sz w:val="24"/>
          <w:szCs w:val="24"/>
        </w:rPr>
      </w:pPr>
      <w:r>
        <w:rPr>
          <w:sz w:val="24"/>
          <w:szCs w:val="24"/>
        </w:rPr>
        <w:t>демонстрирует координацию, быстроту, силу, выносливость, гибкость, ловкость, развитие крупной и мелкой моторики, активно и с интересом выполняет основные движения, общеразвивающие упражнения и элементы спортивных упражнений, с желанием играет в подвижные игры, ориентируется в пространстве, переносит освоенные движения в самостоятельную деятельность;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40" w:before="0" w:after="255"/>
        <w:contextualSpacing/>
        <w:rPr>
          <w:sz w:val="24"/>
          <w:szCs w:val="24"/>
        </w:rPr>
      </w:pPr>
      <w:r>
        <w:rPr>
          <w:sz w:val="24"/>
          <w:szCs w:val="24"/>
        </w:rPr>
        <w:t>стремится узнать о правилах здорового образа жизни, готов элементарно охарактеризовать свое самочувствие, привлечь внимание взрослого в случае недомогания;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40" w:before="0" w:after="255"/>
        <w:contextualSpacing/>
        <w:rPr>
          <w:sz w:val="24"/>
          <w:szCs w:val="24"/>
        </w:rPr>
      </w:pPr>
      <w:r>
        <w:rPr>
          <w:sz w:val="24"/>
          <w:szCs w:val="24"/>
        </w:rPr>
        <w:t>стремится к самостоятельному осуществлению процессов личной гигиены, их правильной организации;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40" w:before="0" w:after="255"/>
        <w:contextualSpacing/>
        <w:rPr>
          <w:sz w:val="24"/>
          <w:szCs w:val="24"/>
        </w:rPr>
      </w:pPr>
      <w:r>
        <w:rPr>
          <w:sz w:val="24"/>
          <w:szCs w:val="24"/>
        </w:rPr>
        <w:t>ребёнок выполняет самостоятельно правила общения со взрослым, внимателен к его словам и мнению, стремится к познавательному, интеллектуальному общению со взрослыми: задает много вопросов поискового характера, стремится к одобряемым формам поведения, замечает ярко выраженное эмоциональное состояние окружающих людей, по примеру педагога проявляет сочувствие;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40" w:before="0" w:after="255"/>
        <w:contextualSpacing/>
        <w:rPr>
          <w:sz w:val="24"/>
          <w:szCs w:val="24"/>
        </w:rPr>
      </w:pPr>
      <w:r>
        <w:rPr>
          <w:sz w:val="24"/>
          <w:szCs w:val="24"/>
        </w:rPr>
        <w:t>без напоминания взрослого здоровается и прощается, говорит "спасибо" и "пожалуйста";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40" w:before="0" w:after="255"/>
        <w:contextualSpacing/>
        <w:rPr>
          <w:sz w:val="24"/>
          <w:szCs w:val="24"/>
        </w:rPr>
      </w:pPr>
      <w:r>
        <w:rPr>
          <w:sz w:val="24"/>
          <w:szCs w:val="24"/>
        </w:rPr>
        <w:t>демонстрирует стремление к общению со сверстниками, по предложению педагога может договориться с детьми, стремится к самовыражению в деятельности, к признанию и уважению сверстников;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40" w:before="0" w:after="255"/>
        <w:contextualSpacing/>
        <w:rPr>
          <w:sz w:val="24"/>
          <w:szCs w:val="24"/>
        </w:rPr>
      </w:pPr>
      <w:r>
        <w:rPr>
          <w:sz w:val="24"/>
          <w:szCs w:val="24"/>
        </w:rPr>
        <w:t>познает правила безопасного поведения и стремится их выполнять в повседневной жизни;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40" w:before="0" w:after="255"/>
        <w:contextualSpacing/>
        <w:rPr>
          <w:sz w:val="24"/>
          <w:szCs w:val="24"/>
        </w:rPr>
      </w:pPr>
      <w:r>
        <w:rPr>
          <w:sz w:val="24"/>
          <w:szCs w:val="24"/>
        </w:rPr>
        <w:t>самостоятелен в самообслуживании;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40" w:before="0" w:after="255"/>
        <w:contextualSpacing/>
        <w:rPr>
          <w:sz w:val="24"/>
          <w:szCs w:val="24"/>
        </w:rPr>
      </w:pPr>
      <w:r>
        <w:rPr>
          <w:sz w:val="24"/>
          <w:szCs w:val="24"/>
        </w:rPr>
        <w:t>проявляет познавательный интерес к труду взрослых, профессиям, технике; отражает эти представления в играх;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40" w:before="0" w:after="255"/>
        <w:contextualSpacing/>
        <w:rPr>
          <w:sz w:val="24"/>
          <w:szCs w:val="24"/>
        </w:rPr>
      </w:pPr>
      <w:r>
        <w:rPr>
          <w:sz w:val="24"/>
          <w:szCs w:val="24"/>
        </w:rPr>
        <w:t>стремится к выполнению трудовых обязанностей, охотно включается в совместный труд со взрослыми или сверстниками;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40" w:before="0" w:after="255"/>
        <w:contextualSpacing/>
        <w:rPr>
          <w:sz w:val="24"/>
          <w:szCs w:val="24"/>
        </w:rPr>
      </w:pPr>
      <w:r>
        <w:rPr>
          <w:sz w:val="24"/>
          <w:szCs w:val="24"/>
        </w:rPr>
        <w:t>инициативен в разговоре, использует разные типы реплик и простые формы объяснительной речи, речевые контакты становятся более длительными и активными;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40" w:before="0" w:after="255"/>
        <w:contextualSpacing/>
        <w:rPr>
          <w:sz w:val="24"/>
          <w:szCs w:val="24"/>
        </w:rPr>
      </w:pPr>
      <w:r>
        <w:rPr>
          <w:sz w:val="24"/>
          <w:szCs w:val="24"/>
        </w:rPr>
        <w:t>большинство звуков произносит правильно, пользуется средствами эмоциональной и речевой выразительности;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40" w:before="0" w:after="255"/>
        <w:contextualSpacing/>
        <w:rPr>
          <w:sz w:val="24"/>
          <w:szCs w:val="24"/>
        </w:rPr>
      </w:pPr>
      <w:r>
        <w:rPr>
          <w:sz w:val="24"/>
          <w:szCs w:val="24"/>
        </w:rPr>
        <w:t>ребёнок самостоятельно пересказывает знакомые сказки, с небольшой помощью взрослого составляет описательные рассказы и загадки;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40" w:before="0" w:after="255"/>
        <w:contextualSpacing/>
        <w:rPr>
          <w:sz w:val="24"/>
          <w:szCs w:val="24"/>
        </w:rPr>
      </w:pPr>
      <w:r>
        <w:rPr>
          <w:sz w:val="24"/>
          <w:szCs w:val="24"/>
        </w:rPr>
        <w:t>проявляет словотворчество, интерес к языку, с интересом слушает литературные тексты, воспроизводит текст;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40" w:before="0" w:after="255"/>
        <w:contextualSpacing/>
        <w:rPr>
          <w:sz w:val="24"/>
          <w:szCs w:val="24"/>
        </w:rPr>
      </w:pPr>
      <w:r>
        <w:rPr>
          <w:sz w:val="24"/>
          <w:szCs w:val="24"/>
        </w:rPr>
        <w:t>способен рассказать о предмете, его назначении и особенностях, о том, как он был создан;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40" w:before="0" w:after="255"/>
        <w:contextualSpacing/>
        <w:rPr>
          <w:sz w:val="24"/>
          <w:szCs w:val="24"/>
        </w:rPr>
      </w:pPr>
      <w:r>
        <w:rPr>
          <w:sz w:val="24"/>
          <w:szCs w:val="24"/>
        </w:rPr>
        <w:t>проявляет стремление к общению со сверстниками в процессе познавательной деятельности, осуществляет обмен информацией; охотно сотрудничает со взрослыми не только в совместной деятельности, но и в свободной самостоятельной; отличается высокой активностью и любознательностью;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40" w:before="0" w:after="255"/>
        <w:contextualSpacing/>
        <w:rPr>
          <w:sz w:val="24"/>
          <w:szCs w:val="24"/>
        </w:rPr>
      </w:pPr>
      <w:r>
        <w:rPr>
          <w:sz w:val="24"/>
          <w:szCs w:val="24"/>
        </w:rPr>
        <w:t>активно познает и называет свойства и качества предметов, особенности объектов природы, обследовательские действия; объединяет предметы и объекты в видовые категории с указанием характерных признаков;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40" w:before="0" w:after="255"/>
        <w:contextualSpacing/>
        <w:rPr>
          <w:sz w:val="24"/>
          <w:szCs w:val="24"/>
        </w:rPr>
      </w:pPr>
      <w:r>
        <w:rPr>
          <w:sz w:val="24"/>
          <w:szCs w:val="24"/>
        </w:rPr>
        <w:t>задает много вопросов поискового характера, включается в деятельность экспериментирования, использует исследовательские действия, предпринимает попытки сделать логические выводы;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40" w:before="0" w:after="255"/>
        <w:contextualSpacing/>
        <w:rPr>
          <w:sz w:val="24"/>
          <w:szCs w:val="24"/>
        </w:rPr>
      </w:pPr>
      <w:r>
        <w:rPr>
          <w:sz w:val="24"/>
          <w:szCs w:val="24"/>
        </w:rPr>
        <w:t>с удовольствием рассказывает о себе, своих желаниях, достижениях, семье, семейном быте, традициях; активно участвует в мероприятиях и праздниках, готовящихся в группе, в ДОО, имеет представления о малой родине, названии населенного пункта, улицы, некоторых памятных местах;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40" w:before="0" w:after="255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ет представление о разнообразных представителях живой природы родного края, их особенностях, свойствах объектов неживой природы, сезонных изменениях в жизни природы, явлениях природы, интересуется природой, экспериментирует, положительно относится ко всем живым существам, знает правила поведения в природе, стремится самостоятельно ухаживать за растениями и животными, беречь их;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40" w:before="0" w:after="255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деет количественным и порядковым счетом в пределах пяти, умением непосредственно сравнивать предметы по форме и величине, различает части суток, знает их последовательность, понимает временную последовательность "вчера, сегодня, завтра", ориентируется от себя в движении; использует математические представления для познания окружающей действительности;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40" w:before="0" w:after="255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являет интерес к различным видам искусства, эмоционально откликается на отраженные в произведениях искусства действия, поступки, события;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40" w:before="0" w:after="255"/>
        <w:contextualSpacing/>
        <w:rPr>
          <w:sz w:val="24"/>
          <w:szCs w:val="24"/>
        </w:rPr>
      </w:pPr>
      <w:r>
        <w:rPr>
          <w:sz w:val="24"/>
          <w:szCs w:val="24"/>
        </w:rPr>
        <w:t>проявляет себя в разных видах музыкальной, изобразительной, театрализованной деятельности, используя выразительные и изобразительные средства;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40" w:before="0" w:after="255"/>
        <w:contextualSpacing/>
        <w:rPr>
          <w:sz w:val="24"/>
          <w:szCs w:val="24"/>
        </w:rPr>
      </w:pPr>
      <w:r>
        <w:rPr>
          <w:sz w:val="24"/>
          <w:szCs w:val="24"/>
        </w:rPr>
        <w:t>использует накопленный художественно-творческой опыт в самостоятельной деятельности, с желанием участвует в культурно-досуговой деятельности (праздниках, развлечениях и других видах культурно-досуговой деятельности);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40" w:before="0" w:after="255"/>
        <w:contextualSpacing/>
        <w:rPr>
          <w:sz w:val="24"/>
          <w:szCs w:val="24"/>
        </w:rPr>
      </w:pPr>
      <w:r>
        <w:rPr>
          <w:sz w:val="24"/>
          <w:szCs w:val="24"/>
        </w:rPr>
        <w:t>создает изображения и постройки в соответствии с темой, используя разнообразные материалы, владеет техническими и изобразительными умениями;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40" w:before="0" w:after="255"/>
        <w:contextualSpacing/>
        <w:rPr>
          <w:sz w:val="24"/>
          <w:szCs w:val="24"/>
        </w:rPr>
      </w:pPr>
      <w:r>
        <w:rPr>
          <w:sz w:val="24"/>
          <w:szCs w:val="24"/>
        </w:rPr>
        <w:t>называет роль до начала игры, обозначает новую роль по ходу игры, активно использует предметы-заместители, предлагает игровой замысел и проявляет инициативу в развитии сюжета, активно включается в ролевой диалог, проявляет творчество в создании игровой обстановки;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нимает игровую задачу в играх с правилами, проявляет интерес к результату, выигрышу; ведет негромкий диалог с игрушками, комментирует их "действия" в режиссерских играх.</w:t>
      </w:r>
    </w:p>
    <w:p>
      <w:pPr>
        <w:pStyle w:val="Normal"/>
        <w:tabs>
          <w:tab w:val="clear" w:pos="708"/>
          <w:tab w:val="left" w:pos="527" w:leader="none"/>
        </w:tabs>
        <w:spacing w:lineRule="auto" w:line="240" w:before="240" w:after="0"/>
        <w:rPr>
          <w:b/>
          <w:b/>
          <w:smallCaps/>
          <w:color w:val="000000"/>
          <w:sz w:val="24"/>
          <w:szCs w:val="24"/>
          <w:lang w:eastAsia="en-US"/>
        </w:rPr>
      </w:pPr>
      <w:r>
        <w:rPr>
          <w:b/>
          <w:smallCaps/>
          <w:color w:val="000000"/>
          <w:sz w:val="24"/>
          <w:szCs w:val="24"/>
          <w:lang w:eastAsia="en-US"/>
        </w:rPr>
        <w:t>Оценка уровней эффективности педагогических воздействий</w:t>
      </w:r>
    </w:p>
    <w:p>
      <w:pPr>
        <w:pStyle w:val="Style14"/>
        <w:tabs>
          <w:tab w:val="clear" w:pos="708"/>
          <w:tab w:val="left" w:pos="527" w:leader="none"/>
        </w:tabs>
        <w:spacing w:lineRule="auto" w:line="240" w:before="120" w:after="0"/>
        <w:contextualSpacing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Педагогическая диагностика достижения планируемых результатов.</w:t>
      </w:r>
      <w:r>
        <w:rPr>
          <w:sz w:val="24"/>
          <w:szCs w:val="24"/>
        </w:rPr>
        <w:br/>
      </w:r>
    </w:p>
    <w:p>
      <w:pPr>
        <w:pStyle w:val="2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>Предлагаемая диагностика разработана с целью оптимизации образователь</w:t>
        <w:softHyphen/>
        <w:t>ного процесса в любом учреждении, работающим с группой детей 4—5 лет, вне зависимости от приоритетов разработанной программы обучения и вос</w:t>
        <w:softHyphen/>
        <w:t>питания и контингента детей. Это достигается путем использования обще</w:t>
        <w:softHyphen/>
        <w:t>принятых критериев развития детей данного возраста и уровневым подхо</w:t>
        <w:softHyphen/>
        <w:t>дом к оценке достижений ребенка по принципу: чем ниже балл, тем боль</w:t>
        <w:softHyphen/>
        <w:t>ше проблем в развитии ребенка или организации педагогического процесса в группе детей. Система мониторинга содержит 5 образовательных облас</w:t>
        <w:softHyphen/>
        <w:t>тей, соответствующих Федеральному государственному образовательно</w:t>
        <w:softHyphen/>
        <w:t>му стандарту дошкольною образования, приказ Министерства образования и науки № 1155 от 17 октября 2013 года: «Социально-коммуникативное раз</w:t>
        <w:softHyphen/>
        <w:t>витие», «Познавательное развитие», «Речевое развитие», «Художественно- эстетическое развитие», «Физическое развитие», что позволяет комплексно оценить качество образовательной деятельности в группе и при необходимо</w:t>
        <w:softHyphen/>
        <w:t>сти индивидуализировать его для достижения достаточного уровня освоения каждым ребенком содержания образовательной программы учреждения.</w:t>
      </w:r>
    </w:p>
    <w:p>
      <w:pPr>
        <w:pStyle w:val="2"/>
        <w:shd w:fill="auto" w:val="clear"/>
        <w:spacing w:lineRule="auto" w:line="240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Оценка педагогического процесса связана с уровнем овладения каждым ребенком необходимыми навыками и умениями по образовательным облас</w:t>
        <w:softHyphen/>
        <w:t>тям: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балл - ребенок не может выполнить все параметры оценки, помощь взрослого не принимает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балла ребенок с помощью взрослого выполняет некоторые парамет</w:t>
        <w:softHyphen/>
        <w:t>ры оценки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балла — ребенок выполняет все параметры оценки с частичной помо</w:t>
        <w:softHyphen/>
        <w:t>щью взрослого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балла — ребенок выполняет самостоятельно и с частичной помощью взрослого все параметры оценки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firstLine="380"/>
        <w:rPr>
          <w:sz w:val="24"/>
          <w:szCs w:val="24"/>
        </w:rPr>
      </w:pPr>
      <w:r>
        <w:rPr>
          <w:sz w:val="24"/>
          <w:szCs w:val="24"/>
        </w:rPr>
        <w:t>баллов — ребенок выполняет все параметры оценки самостоятельно.</w:t>
      </w:r>
    </w:p>
    <w:p>
      <w:pPr>
        <w:pStyle w:val="2"/>
        <w:shd w:fill="auto" w:val="clear"/>
        <w:spacing w:lineRule="auto" w:line="240" w:before="0" w:after="0"/>
        <w:ind w:left="20" w:firstLine="380"/>
        <w:rPr>
          <w:sz w:val="24"/>
          <w:szCs w:val="24"/>
        </w:rPr>
      </w:pPr>
      <w:r>
        <w:rPr>
          <w:sz w:val="24"/>
          <w:szCs w:val="24"/>
        </w:rPr>
        <w:t>Таблицы педагогической диагностики заполняются дважды в год, если</w:t>
      </w:r>
    </w:p>
    <w:p>
      <w:pPr>
        <w:pStyle w:val="2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другое не предусмотрено в образовательной организации, — в начале и кон</w:t>
        <w:softHyphen/>
        <w:t>це учебного года (лучше использовать ручки разных цветов), для проведения сравнительного анализа. Технология работы с таблицами проста и включает 2 этапа.</w:t>
      </w:r>
    </w:p>
    <w:p>
      <w:pPr>
        <w:pStyle w:val="2"/>
        <w:shd w:fill="auto" w:val="clear"/>
        <w:spacing w:lineRule="auto" w:line="240" w:before="0" w:after="0"/>
        <w:ind w:left="20" w:right="20" w:firstLine="380"/>
        <w:rPr/>
      </w:pPr>
      <w:r>
        <w:rPr>
          <w:rStyle w:val="BodytextItalic"/>
          <w:sz w:val="24"/>
          <w:szCs w:val="24"/>
        </w:rPr>
        <w:t>Этап 1.</w:t>
      </w:r>
      <w:r>
        <w:rPr>
          <w:sz w:val="24"/>
          <w:szCs w:val="24"/>
        </w:rPr>
        <w:t xml:space="preserve"> Напротив фамилии и имени каждого ребенка проставляются бал</w:t>
        <w:softHyphen/>
        <w:t>лы в каждой ячейке указанного параметра, по которым затем считается ито</w:t>
        <w:softHyphen/>
        <w:t>говый показатель по каждому ребенку (среднее значение = все баллы сложить (но строке) и разделить на количество параметров, округлять до десятых до</w:t>
        <w:softHyphen/>
        <w:t>лей). Этот показатель необходим для написания характеристики на конкрет</w:t>
        <w:softHyphen/>
        <w:t>ного ребенка и проведения индивидуального учета промежуточных результа</w:t>
        <w:softHyphen/>
        <w:t>тов освоения общеобразовательной программы.</w:t>
      </w:r>
    </w:p>
    <w:p>
      <w:pPr>
        <w:pStyle w:val="2"/>
        <w:shd w:fill="auto" w:val="clear"/>
        <w:spacing w:lineRule="auto" w:line="240" w:before="0" w:after="0"/>
        <w:ind w:left="20" w:right="20" w:firstLine="380"/>
        <w:rPr/>
      </w:pPr>
      <w:r>
        <w:rPr>
          <w:rStyle w:val="BodytextItalic"/>
          <w:sz w:val="24"/>
          <w:szCs w:val="24"/>
        </w:rPr>
        <w:t>Этап 2.</w:t>
      </w:r>
      <w:r>
        <w:rPr>
          <w:sz w:val="24"/>
          <w:szCs w:val="24"/>
        </w:rPr>
        <w:t xml:space="preserve"> Когда все дети прошли диагностику, тогда подсчитывается итого</w:t>
        <w:softHyphen/>
        <w:t>вый показатель по группе (среднее значение = все баллы сложить (по столб</w:t>
        <w:softHyphen/>
        <w:t>цу) и разделить на количество параметров, округлять до десятых долей). Этот показатель необходим для описания обще групповых тенденций (в группах компенсирующей направленности — для подготовки к групповому медико- психолого-педагогическому совещанию), а также для ведения учета обще групповых промежуточных результатов освоения общеобразовательной про</w:t>
        <w:softHyphen/>
        <w:t>граммы.</w:t>
      </w:r>
    </w:p>
    <w:p>
      <w:pPr>
        <w:pStyle w:val="2"/>
        <w:shd w:fill="auto" w:val="clear"/>
        <w:spacing w:lineRule="auto" w:line="240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Двухступенчатая система мониторинга позволяет оперативно находить неточности в построении педагогического процесса в группе и выделять де</w:t>
        <w:softHyphen/>
        <w:t>тей с проблемами в развитии. Это позволяет своевременно разрабатывать для детей индивидуальные образовательные маршруты и оперативно осу</w:t>
        <w:softHyphen/>
        <w:t>ществлять психолого-методическую поддержку педагогов. Нормативными вариантами развития можно считать средние значения по каждому ребен</w:t>
        <w:softHyphen/>
        <w:t>ку или обще групповому параметру развития больше 3,8. Эти же параметры в интервале средних значений от 2,3 до 3,7 можно считать показателями про</w:t>
        <w:softHyphen/>
        <w:t>блем в развитии ребенка социального и/или органического генеза, а также незначительные трудности организации педагогического процесса в группе. Средние значения менее 2,2 будут свидетельствовать о выраженном несоот</w:t>
        <w:softHyphen/>
        <w:t>ветствии развития ребенка возрасту, а также необходимости корректировки педагогического процесса в группе по данному параметру \ данной образо</w:t>
        <w:softHyphen/>
        <w:t xml:space="preserve">вательной области. </w:t>
      </w:r>
      <w:r>
        <w:rPr>
          <w:rStyle w:val="BodytextItalic"/>
          <w:sz w:val="24"/>
          <w:szCs w:val="24"/>
        </w:rPr>
        <w:t>(Указанные интервалы средних значений носят реко</w:t>
        <w:softHyphen/>
        <w:t>мендательный характер, так как получены с помощью применяемых в психолого-педагогических исследованиях психометрических процедур, и будут уточняться по мере поступления результатов мониторинга детей данного возраста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математической обработки результатов педагогической диагно</w:t>
        <w:softHyphen/>
        <w:t>стики образовательного процесса оптимизирует хранение и сравнение ре</w:t>
        <w:softHyphen/>
        <w:t>зультатов каждого ребенка и позволяет своевременно оптимизировать педа</w:t>
        <w:softHyphen/>
        <w:t>гогический процесс в группе детей образовательной организации</w:t>
      </w:r>
    </w:p>
    <w:p>
      <w:pPr>
        <w:pStyle w:val="Bodytext151"/>
        <w:shd w:fill="auto" w:val="clear"/>
        <w:spacing w:lineRule="auto" w:line="240" w:before="0" w:after="64"/>
        <w:rPr>
          <w:sz w:val="24"/>
          <w:szCs w:val="24"/>
        </w:rPr>
      </w:pPr>
      <w:r>
        <w:rPr>
          <w:sz w:val="24"/>
          <w:szCs w:val="24"/>
        </w:rPr>
        <w:t>Рекомендации по описанию инструментария педагогической диагностики в средней группе</w:t>
      </w:r>
    </w:p>
    <w:p>
      <w:pPr>
        <w:pStyle w:val="2"/>
        <w:shd w:fill="auto" w:val="clear"/>
        <w:spacing w:lineRule="auto" w:line="240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Инструментарий педагогической диагностики представляет собой описа</w:t>
        <w:softHyphen/>
        <w:t>ние тех проблемных ситуаций, вопросов, поручений, ситуаций наблюдения, которые вы используете для определения уровня сформированное™ у ребенка того или иною параметра оценки. Следует отметить, что часто в период про</w:t>
        <w:softHyphen/>
        <w:t>ведения педагогической диагностики данные ситуации, вопросы и поручения могут повторяться, с тем чтобы уточнить качество оцениваемого параметра. Это возможно, когда ребенок длительно отсутствовал в группе или когда име</w:t>
        <w:softHyphen/>
        <w:t>ются расхождения в оценке определенного параметра между педагогами, ра</w:t>
        <w:softHyphen/>
        <w:t>ботающими с этой группой детей. Музыкальные и физкультурные руководите</w:t>
        <w:softHyphen/>
        <w:t>ли, педагоги дополнительного образования принимают участие в обсуждении достижений детей группы, но разрабатывают свои диагностические критерии в соответствии со своей должностной инструкцией и направленностью образо</w:t>
        <w:softHyphen/>
        <w:t>вательной деятельности.</w:t>
      </w:r>
    </w:p>
    <w:p>
      <w:pPr>
        <w:pStyle w:val="2"/>
        <w:shd w:fill="auto" w:val="clear"/>
        <w:spacing w:lineRule="auto" w:line="240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Важно отметить, что каждый параметр педагогической оценки может быть диагностирован несколькими методами, с тем чтобы достичь определенной точности. Также одна проблемная ситуация может быть направлена на оценку нескольких параметров, в том числе из разных образовательных областей.</w:t>
      </w:r>
    </w:p>
    <w:p>
      <w:pPr>
        <w:pStyle w:val="2"/>
        <w:shd w:fill="auto" w:val="clear"/>
        <w:spacing w:lineRule="auto" w:line="240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Основные диагностические методы педагога образовательной организа</w:t>
        <w:softHyphen/>
        <w:t>ции:</w:t>
      </w:r>
    </w:p>
    <w:p>
      <w:pPr>
        <w:pStyle w:val="2"/>
        <w:numPr>
          <w:ilvl w:val="0"/>
          <w:numId w:val="1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блюдение;</w:t>
      </w:r>
    </w:p>
    <w:p>
      <w:pPr>
        <w:pStyle w:val="2"/>
        <w:numPr>
          <w:ilvl w:val="0"/>
          <w:numId w:val="1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блемная (диагностическая) ситуация;</w:t>
      </w:r>
    </w:p>
    <w:p>
      <w:pPr>
        <w:pStyle w:val="2"/>
        <w:numPr>
          <w:ilvl w:val="0"/>
          <w:numId w:val="1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еседа.</w:t>
      </w:r>
    </w:p>
    <w:p>
      <w:pPr>
        <w:pStyle w:val="2"/>
        <w:shd w:fill="auto" w:val="clear"/>
        <w:spacing w:lineRule="auto" w:line="240" w:before="0" w:after="0"/>
        <w:ind w:left="20" w:firstLine="380"/>
        <w:rPr>
          <w:sz w:val="24"/>
          <w:szCs w:val="24"/>
        </w:rPr>
      </w:pPr>
      <w:r>
        <w:rPr>
          <w:sz w:val="24"/>
          <w:szCs w:val="24"/>
        </w:rPr>
        <w:t>Формы проведения педагогической диагностики:</w:t>
      </w:r>
    </w:p>
    <w:p>
      <w:pPr>
        <w:pStyle w:val="2"/>
        <w:numPr>
          <w:ilvl w:val="0"/>
          <w:numId w:val="1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дивидуальная;</w:t>
      </w:r>
    </w:p>
    <w:p>
      <w:pPr>
        <w:pStyle w:val="2"/>
        <w:numPr>
          <w:ilvl w:val="0"/>
          <w:numId w:val="1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групповая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рупповая.</w:t>
      </w:r>
    </w:p>
    <w:p>
      <w:pPr>
        <w:pStyle w:val="2"/>
        <w:shd w:fill="auto" w:val="clear"/>
        <w:spacing w:lineRule="auto" w:line="240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Обратите внимание, что диагностируемые параметры могут быть расши</w:t>
        <w:softHyphen/>
        <w:t>рены / сокращены в соответствии с потребностями конкретного учреждения, поэтому описание инструментария педагогической диагностики в разных образовательных организациях будет различным. Это объясняется разным наполнением развивающей среды учреждений, разным контингентом воспи</w:t>
        <w:softHyphen/>
        <w:t>танников, разными приоритетными направлениями образовательной деятель</w:t>
        <w:softHyphen/>
        <w:t>ности конкретной организации.</w:t>
      </w:r>
    </w:p>
    <w:p>
      <w:pPr>
        <w:pStyle w:val="Normal"/>
        <w:spacing w:lineRule="auto" w:line="240"/>
        <w:rPr>
          <w:rStyle w:val="Headerorfooter1"/>
          <w:rFonts w:eastAsia="Calibri"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Style w:val="Headerorfooter1"/>
          <w:rFonts w:eastAsia="Calibri"/>
          <w:bCs/>
          <w:sz w:val="24"/>
          <w:szCs w:val="24"/>
        </w:rPr>
        <w:t>Примеры описания инструментария по образовательным областям</w:t>
      </w:r>
    </w:p>
    <w:p>
      <w:pPr>
        <w:pStyle w:val="Bodytext161"/>
        <w:shd w:fill="auto" w:val="clear"/>
        <w:spacing w:lineRule="auto" w:line="240"/>
        <w:ind w:left="20" w:firstLine="360"/>
        <w:rPr>
          <w:sz w:val="24"/>
          <w:szCs w:val="24"/>
        </w:rPr>
      </w:pPr>
      <w:r>
        <w:rPr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2"/>
        <w:numPr>
          <w:ilvl w:val="0"/>
          <w:numId w:val="15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20" w:right="60" w:firstLine="360"/>
        <w:rPr>
          <w:sz w:val="24"/>
          <w:szCs w:val="24"/>
        </w:rPr>
      </w:pPr>
      <w:r>
        <w:rPr>
          <w:sz w:val="24"/>
          <w:szCs w:val="24"/>
        </w:rPr>
        <w:t>Старается соблюдать правила поведения в общественных местах, в об</w:t>
        <w:softHyphen/>
        <w:t>щении со взрослыми и сверстниками, в природе.</w:t>
      </w:r>
    </w:p>
    <w:p>
      <w:pPr>
        <w:pStyle w:val="2"/>
        <w:shd w:fill="auto" w:val="clear"/>
        <w:spacing w:lineRule="auto" w:line="240" w:before="0" w:after="0"/>
        <w:ind w:left="20" w:right="60" w:firstLine="360"/>
        <w:rPr>
          <w:sz w:val="24"/>
          <w:szCs w:val="24"/>
        </w:rPr>
      </w:pPr>
      <w:r>
        <w:rPr>
          <w:sz w:val="24"/>
          <w:szCs w:val="24"/>
        </w:rPr>
        <w:t>Методы: наблюдение в быту и в организованной деятельности, проблем</w:t>
        <w:softHyphen/>
        <w:t>ная ситуация.</w:t>
      </w:r>
    </w:p>
    <w:p>
      <w:pPr>
        <w:pStyle w:val="2"/>
        <w:shd w:fill="auto" w:val="clear"/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Форма проведения: индивидуальная, подгрупповая, групповая.</w:t>
      </w:r>
    </w:p>
    <w:p>
      <w:pPr>
        <w:pStyle w:val="2"/>
        <w:shd w:fill="auto" w:val="clear"/>
        <w:spacing w:lineRule="auto" w:line="240" w:before="0" w:after="0"/>
        <w:ind w:left="20" w:right="60" w:firstLine="360"/>
        <w:rPr>
          <w:sz w:val="24"/>
          <w:szCs w:val="24"/>
        </w:rPr>
      </w:pPr>
      <w:r>
        <w:rPr>
          <w:sz w:val="24"/>
          <w:szCs w:val="24"/>
        </w:rPr>
        <w:t>Задание: фиксировать на прогулке, в самостоятельной деятельности стиль поведения и общения ребенка.</w:t>
      </w:r>
    </w:p>
    <w:p>
      <w:pPr>
        <w:pStyle w:val="2"/>
        <w:shd w:fill="auto" w:val="clear"/>
        <w:spacing w:lineRule="auto" w:line="240" w:before="0" w:after="0"/>
        <w:ind w:left="20" w:right="60" w:firstLine="360"/>
        <w:rPr>
          <w:sz w:val="24"/>
          <w:szCs w:val="24"/>
        </w:rPr>
      </w:pPr>
      <w:r>
        <w:rPr>
          <w:sz w:val="24"/>
          <w:szCs w:val="24"/>
        </w:rPr>
        <w:t>Материал: игрушки мышка и белка, макет норки на полянке и дерева с дуплом.</w:t>
      </w:r>
    </w:p>
    <w:p>
      <w:pPr>
        <w:pStyle w:val="2"/>
        <w:shd w:fill="auto" w:val="clear"/>
        <w:spacing w:lineRule="auto" w:line="240" w:before="0" w:after="60"/>
        <w:ind w:left="20" w:firstLine="360"/>
        <w:rPr>
          <w:sz w:val="24"/>
          <w:szCs w:val="24"/>
        </w:rPr>
      </w:pPr>
      <w:r>
        <w:rPr>
          <w:sz w:val="24"/>
          <w:szCs w:val="24"/>
        </w:rPr>
        <w:t>Задание: «Пригласи Муравья к Белочке в гости».</w:t>
      </w:r>
    </w:p>
    <w:p>
      <w:pPr>
        <w:pStyle w:val="2"/>
        <w:numPr>
          <w:ilvl w:val="0"/>
          <w:numId w:val="15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20" w:right="60" w:firstLine="360"/>
        <w:rPr>
          <w:sz w:val="24"/>
          <w:szCs w:val="24"/>
        </w:rPr>
      </w:pPr>
      <w:r>
        <w:rPr>
          <w:sz w:val="24"/>
          <w:szCs w:val="24"/>
        </w:rPr>
        <w:t>Понимает социальную оценку поступков сверстников или героев ил</w:t>
        <w:softHyphen/>
        <w:t>люстраций, литературных произведений, эмоционально откликается.</w:t>
      </w:r>
    </w:p>
    <w:p>
      <w:pPr>
        <w:pStyle w:val="2"/>
        <w:shd w:fill="auto" w:val="clear"/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Методы: беседа, проблемная ситуация.</w:t>
      </w:r>
    </w:p>
    <w:p>
      <w:pPr>
        <w:pStyle w:val="2"/>
        <w:shd w:fill="auto" w:val="clear"/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Материал: сказка «Два жадных медвежонка».</w:t>
      </w:r>
    </w:p>
    <w:p>
      <w:pPr>
        <w:pStyle w:val="2"/>
        <w:shd w:fill="auto" w:val="clear"/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Форма проведения: индивидуальная, подгрупповая.</w:t>
      </w:r>
    </w:p>
    <w:p>
      <w:pPr>
        <w:pStyle w:val="2"/>
        <w:shd w:fill="auto" w:val="clear"/>
        <w:spacing w:lineRule="auto" w:line="240" w:before="0" w:after="60"/>
        <w:ind w:left="20" w:right="60" w:firstLine="360"/>
        <w:rPr>
          <w:sz w:val="24"/>
          <w:szCs w:val="24"/>
        </w:rPr>
      </w:pPr>
      <w:r>
        <w:rPr>
          <w:sz w:val="24"/>
          <w:szCs w:val="24"/>
        </w:rPr>
        <w:t>Задание: «Почему медвежата расстроились? Почему лиса радовалась? Кто поступил правильно? Кто поступил нечестно? Почему?»</w:t>
      </w:r>
    </w:p>
    <w:p>
      <w:pPr>
        <w:pStyle w:val="2"/>
        <w:numPr>
          <w:ilvl w:val="0"/>
          <w:numId w:val="15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Имеет представления о мужских и женских профессиях.</w:t>
      </w:r>
    </w:p>
    <w:p>
      <w:pPr>
        <w:pStyle w:val="2"/>
        <w:shd w:fill="auto" w:val="clear"/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Методы: проблемная ситуация.</w:t>
      </w:r>
    </w:p>
    <w:p>
      <w:pPr>
        <w:pStyle w:val="2"/>
        <w:shd w:fill="auto" w:val="clear"/>
        <w:spacing w:lineRule="auto" w:line="240" w:before="0" w:after="0"/>
        <w:ind w:left="20" w:right="60" w:firstLine="360"/>
        <w:rPr>
          <w:sz w:val="24"/>
          <w:szCs w:val="24"/>
        </w:rPr>
      </w:pPr>
      <w:r>
        <w:rPr>
          <w:sz w:val="24"/>
          <w:szCs w:val="24"/>
        </w:rPr>
        <w:t>Материал: картинки с изображением профессий без указания на пол, ат</w:t>
        <w:softHyphen/>
        <w:t>рибуты профессий, кукла-девочка, кукла-мальчик.</w:t>
      </w:r>
    </w:p>
    <w:p>
      <w:pPr>
        <w:pStyle w:val="2"/>
        <w:shd w:fill="auto" w:val="clear"/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Форма проведения: индивидуальная, подгрупповая.</w:t>
      </w:r>
    </w:p>
    <w:p>
      <w:pPr>
        <w:pStyle w:val="2"/>
        <w:shd w:fill="auto" w:val="clear"/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Задание: «Разложите картинки так, кто кем мог бы работать. Почему?»</w:t>
      </w:r>
    </w:p>
    <w:p>
      <w:pPr>
        <w:pStyle w:val="Bodytext161"/>
        <w:shd w:fill="auto" w:val="clear"/>
        <w:spacing w:lineRule="auto" w:line="240"/>
        <w:ind w:left="20" w:firstLine="360"/>
        <w:rPr>
          <w:sz w:val="24"/>
          <w:szCs w:val="24"/>
        </w:rPr>
      </w:pPr>
      <w:r>
        <w:rPr>
          <w:sz w:val="24"/>
          <w:szCs w:val="24"/>
        </w:rPr>
        <w:t>Образовательная область «Познавательное развитие»</w:t>
      </w:r>
    </w:p>
    <w:p>
      <w:pPr>
        <w:pStyle w:val="2"/>
        <w:numPr>
          <w:ilvl w:val="0"/>
          <w:numId w:val="14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Знает свои имя и фамилию, адрес проживания, имена родителей.</w:t>
      </w:r>
    </w:p>
    <w:p>
      <w:pPr>
        <w:pStyle w:val="2"/>
        <w:shd w:fill="auto" w:val="clear"/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Методы: беседа.</w:t>
      </w:r>
    </w:p>
    <w:p>
      <w:pPr>
        <w:pStyle w:val="2"/>
        <w:shd w:fill="auto" w:val="clear"/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Форма проведения: индивидуальная.</w:t>
      </w:r>
    </w:p>
    <w:p>
      <w:pPr>
        <w:pStyle w:val="2"/>
        <w:shd w:fill="auto" w:val="clear"/>
        <w:spacing w:lineRule="auto" w:line="240" w:before="0" w:after="60"/>
        <w:ind w:left="20" w:right="60" w:firstLine="360"/>
        <w:rPr>
          <w:sz w:val="24"/>
          <w:szCs w:val="24"/>
        </w:rPr>
      </w:pPr>
      <w:r>
        <w:rPr>
          <w:sz w:val="24"/>
          <w:szCs w:val="24"/>
        </w:rPr>
        <w:t>Задание: «Скажи, пожалуйста, как тебя зовут? Как твоя фамилия? Где ты живешь? На какой улице? Как зовут папу/маму?»</w:t>
      </w:r>
    </w:p>
    <w:p>
      <w:pPr>
        <w:pStyle w:val="2"/>
        <w:numPr>
          <w:ilvl w:val="0"/>
          <w:numId w:val="14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Умеет группировать предметы по цвету, размеру, форме, назначению.</w:t>
      </w:r>
    </w:p>
    <w:p>
      <w:pPr>
        <w:pStyle w:val="2"/>
        <w:shd w:fill="auto" w:val="clear"/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Методы: проблемная ситуация.</w:t>
      </w:r>
    </w:p>
    <w:p>
      <w:pPr>
        <w:pStyle w:val="2"/>
        <w:shd w:fill="auto" w:val="clear"/>
        <w:spacing w:lineRule="auto" w:line="240" w:before="0" w:after="0"/>
        <w:ind w:left="20" w:right="60" w:firstLine="360"/>
        <w:rPr>
          <w:sz w:val="24"/>
          <w:szCs w:val="24"/>
        </w:rPr>
      </w:pPr>
      <w:r>
        <w:rPr>
          <w:sz w:val="24"/>
          <w:szCs w:val="24"/>
        </w:rPr>
        <w:t>Материал: круг, квадрат, треугольник, прямоугольник, овал одного цвета и разного размера, муляжи и картинки овощей, фруктов, кукольная посуда/ одежда/мебель.</w:t>
      </w:r>
    </w:p>
    <w:p>
      <w:pPr>
        <w:pStyle w:val="2"/>
        <w:shd w:fill="auto" w:val="clear"/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Форма проведения: индивидуальная, подгрупповая.</w:t>
      </w:r>
    </w:p>
    <w:p>
      <w:pPr>
        <w:pStyle w:val="2"/>
        <w:shd w:fill="auto" w:val="clear"/>
        <w:spacing w:lineRule="auto" w:line="240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Задание: «Найди, что к чему подходит по цвету, размеру, форме, назна</w:t>
        <w:softHyphen/>
        <w:t>чению».</w:t>
      </w:r>
    </w:p>
    <w:p>
      <w:pPr>
        <w:pStyle w:val="Bodytext161"/>
        <w:shd w:fill="auto" w:val="clear"/>
        <w:spacing w:lineRule="auto" w:line="240"/>
        <w:ind w:left="20" w:firstLine="380"/>
        <w:rPr>
          <w:sz w:val="24"/>
          <w:szCs w:val="24"/>
        </w:rPr>
      </w:pPr>
      <w:r>
        <w:rPr>
          <w:sz w:val="24"/>
          <w:szCs w:val="24"/>
        </w:rPr>
        <w:t>Образовательная область «Речевое развитие»</w:t>
      </w:r>
    </w:p>
    <w:p>
      <w:pPr>
        <w:pStyle w:val="2"/>
        <w:shd w:fill="auto" w:val="clear"/>
        <w:spacing w:lineRule="auto" w:line="240" w:before="0" w:after="0"/>
        <w:ind w:left="20" w:right="20" w:firstLine="380"/>
        <w:rPr/>
      </w:pPr>
      <w:r>
        <w:rPr>
          <w:sz w:val="24"/>
          <w:szCs w:val="24"/>
        </w:rPr>
        <w:t>1. Поддерживает беседу, использует все части речи. Понимает и употреб</w:t>
        <w:softHyphen/>
        <w:t>ляет слова-антонимы.</w:t>
      </w:r>
    </w:p>
    <w:p>
      <w:pPr>
        <w:pStyle w:val="2"/>
        <w:shd w:fill="auto" w:val="clear"/>
        <w:spacing w:lineRule="auto" w:line="240" w:before="0" w:after="0"/>
        <w:ind w:left="20" w:firstLine="380"/>
        <w:rPr>
          <w:sz w:val="24"/>
          <w:szCs w:val="24"/>
        </w:rPr>
      </w:pPr>
      <w:r>
        <w:rPr>
          <w:sz w:val="24"/>
          <w:szCs w:val="24"/>
        </w:rPr>
        <w:t>Методы: проблемная ситуация, наблюдение.</w:t>
      </w:r>
    </w:p>
    <w:p>
      <w:pPr>
        <w:pStyle w:val="2"/>
        <w:shd w:fill="auto" w:val="clear"/>
        <w:spacing w:lineRule="auto" w:line="240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Материал: опытно-экспериментальная деятельность «Пузырьки воздуха в воде», ситуация ответа детей на вопрос взрослого.</w:t>
      </w:r>
    </w:p>
    <w:p>
      <w:pPr>
        <w:pStyle w:val="2"/>
        <w:shd w:fill="auto" w:val="clear"/>
        <w:spacing w:lineRule="auto" w:line="240" w:before="0" w:after="0"/>
        <w:ind w:left="20" w:firstLine="380"/>
        <w:rPr>
          <w:sz w:val="24"/>
          <w:szCs w:val="24"/>
        </w:rPr>
      </w:pPr>
      <w:r>
        <w:rPr>
          <w:sz w:val="24"/>
          <w:szCs w:val="24"/>
        </w:rPr>
        <w:t>Форма проведения: индивидуальная, подгрупповая.</w:t>
      </w:r>
    </w:p>
    <w:p>
      <w:pPr>
        <w:pStyle w:val="2"/>
        <w:shd w:fill="auto" w:val="clear"/>
        <w:spacing w:lineRule="auto" w:line="240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Задание: «Как увидеть воздух? Можно подуть в трубочку в стакан с во</w:t>
        <w:softHyphen/>
        <w:t>дой. Это пузырьки воздуха. Что легче — воздух или вода? Почему?»</w:t>
      </w:r>
    </w:p>
    <w:p>
      <w:pPr>
        <w:pStyle w:val="Bodytext161"/>
        <w:shd w:fill="auto" w:val="clear"/>
        <w:spacing w:lineRule="auto" w:line="240"/>
        <w:ind w:left="20" w:firstLine="380"/>
        <w:rPr>
          <w:sz w:val="24"/>
          <w:szCs w:val="24"/>
        </w:rPr>
      </w:pPr>
      <w:r>
        <w:rPr>
          <w:sz w:val="24"/>
          <w:szCs w:val="24"/>
        </w:rPr>
        <w:t>Образовательная область «Художественно-эстетическое развитие»</w:t>
      </w:r>
    </w:p>
    <w:p>
      <w:pPr>
        <w:pStyle w:val="2"/>
        <w:shd w:fill="auto" w:val="clear"/>
        <w:spacing w:lineRule="auto" w:line="240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1. Узнает песни по мелодии. Может петь протяжно, четко произносить слова; вместе с другими детьми — начинать и заканчивать пение.</w:t>
      </w:r>
    </w:p>
    <w:p>
      <w:pPr>
        <w:pStyle w:val="2"/>
        <w:shd w:fill="auto" w:val="clear"/>
        <w:spacing w:lineRule="auto" w:line="240" w:before="0" w:after="0"/>
        <w:ind w:left="20" w:firstLine="380"/>
        <w:rPr>
          <w:sz w:val="24"/>
          <w:szCs w:val="24"/>
        </w:rPr>
      </w:pPr>
      <w:r>
        <w:rPr>
          <w:sz w:val="24"/>
          <w:szCs w:val="24"/>
        </w:rPr>
        <w:t>Методы: проблемная ситуация, наблюдение.</w:t>
      </w:r>
    </w:p>
    <w:p>
      <w:pPr>
        <w:pStyle w:val="2"/>
        <w:shd w:fill="auto" w:val="clear"/>
        <w:spacing w:lineRule="auto" w:line="240" w:before="0" w:after="0"/>
        <w:ind w:left="20" w:firstLine="380"/>
        <w:rPr>
          <w:sz w:val="24"/>
          <w:szCs w:val="24"/>
        </w:rPr>
      </w:pPr>
      <w:r>
        <w:rPr>
          <w:sz w:val="24"/>
          <w:szCs w:val="24"/>
        </w:rPr>
        <w:t>Материал: ситуация пения детьми знакомой песни (на выбор).</w:t>
      </w:r>
    </w:p>
    <w:p>
      <w:pPr>
        <w:pStyle w:val="2"/>
        <w:shd w:fill="auto" w:val="clear"/>
        <w:spacing w:lineRule="auto" w:line="240" w:before="0" w:after="0"/>
        <w:ind w:left="20" w:firstLine="380"/>
        <w:rPr>
          <w:sz w:val="24"/>
          <w:szCs w:val="24"/>
        </w:rPr>
      </w:pPr>
      <w:r>
        <w:rPr>
          <w:sz w:val="24"/>
          <w:szCs w:val="24"/>
        </w:rPr>
        <w:t>Форма проведения: подгрупповая, групповая.</w:t>
      </w:r>
    </w:p>
    <w:p>
      <w:pPr>
        <w:pStyle w:val="2"/>
        <w:shd w:fill="auto" w:val="clear"/>
        <w:spacing w:lineRule="auto" w:line="240" w:before="0" w:after="0"/>
        <w:ind w:left="20" w:firstLine="380"/>
        <w:rPr>
          <w:sz w:val="24"/>
          <w:szCs w:val="24"/>
        </w:rPr>
      </w:pPr>
      <w:r>
        <w:rPr>
          <w:sz w:val="24"/>
          <w:szCs w:val="24"/>
        </w:rPr>
        <w:t>Задание: «Сейчас все вместе будем петь песню».</w:t>
      </w:r>
    </w:p>
    <w:p>
      <w:pPr>
        <w:pStyle w:val="Bodytext161"/>
        <w:shd w:fill="auto" w:val="clear"/>
        <w:spacing w:lineRule="auto" w:line="240"/>
        <w:ind w:left="20" w:firstLine="380"/>
        <w:rPr>
          <w:sz w:val="24"/>
          <w:szCs w:val="24"/>
        </w:rPr>
      </w:pPr>
      <w:r>
        <w:rPr>
          <w:sz w:val="24"/>
          <w:szCs w:val="24"/>
        </w:rPr>
        <w:t>Образовательная область «Физическое развитие»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Ловит мяч с расстояния. Метает мяч разными способами правой и ле</w:t>
        <w:softHyphen/>
        <w:t>вой руками, отбивает о иол.</w:t>
      </w:r>
    </w:p>
    <w:p>
      <w:pPr>
        <w:pStyle w:val="2"/>
        <w:shd w:fill="auto" w:val="clear"/>
        <w:spacing w:lineRule="auto" w:line="240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Методы: проблемная ситуация, наблюдение в быту и организованной де</w:t>
        <w:softHyphen/>
        <w:t>ятельности.</w:t>
      </w:r>
    </w:p>
    <w:p>
      <w:pPr>
        <w:pStyle w:val="2"/>
        <w:shd w:fill="auto" w:val="clear"/>
        <w:spacing w:lineRule="auto" w:line="240" w:before="0" w:after="0"/>
        <w:ind w:left="20" w:firstLine="380"/>
        <w:rPr>
          <w:sz w:val="24"/>
          <w:szCs w:val="24"/>
        </w:rPr>
      </w:pPr>
      <w:r>
        <w:rPr>
          <w:sz w:val="24"/>
          <w:szCs w:val="24"/>
        </w:rPr>
        <w:t>Материал: мяч, корзина, стойка-цель.</w:t>
      </w:r>
    </w:p>
    <w:p>
      <w:pPr>
        <w:pStyle w:val="2"/>
        <w:shd w:fill="auto" w:val="clear"/>
        <w:spacing w:lineRule="auto" w:line="240" w:before="0" w:after="0"/>
        <w:ind w:left="20" w:firstLine="380"/>
        <w:rPr>
          <w:sz w:val="24"/>
          <w:szCs w:val="24"/>
        </w:rPr>
      </w:pPr>
      <w:r>
        <w:rPr>
          <w:sz w:val="24"/>
          <w:szCs w:val="24"/>
        </w:rPr>
        <w:t>Форма проведения: индивидуальная, подгруппова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ние: «Попади в корзину мячом правой рукой, потом левой рукой. Теперь попробуем попасть в стойку-цель. Теперь играем в игру «Лови мяч и отбивай»».</w:t>
      </w:r>
    </w:p>
    <w:p>
      <w:pPr>
        <w:pStyle w:val="Heading21"/>
        <w:keepNext w:val="true"/>
        <w:keepLines/>
        <w:shd w:fill="auto" w:val="clear"/>
        <w:spacing w:lineRule="auto" w:line="240" w:before="0" w:after="76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76"/>
        <w:ind w:left="40" w:hanging="0"/>
        <w:rPr/>
      </w:pPr>
      <w:r>
        <w:rPr/>
        <w:t>Образовательная область «Познавательное развитие»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09"/>
        <w:gridCol w:w="710"/>
        <w:gridCol w:w="565"/>
        <w:gridCol w:w="711"/>
        <w:gridCol w:w="423"/>
        <w:gridCol w:w="711"/>
        <w:gridCol w:w="711"/>
        <w:gridCol w:w="711"/>
        <w:gridCol w:w="711"/>
        <w:gridCol w:w="710"/>
        <w:gridCol w:w="711"/>
        <w:gridCol w:w="711"/>
        <w:gridCol w:w="711"/>
        <w:gridCol w:w="711"/>
        <w:gridCol w:w="711"/>
        <w:gridCol w:w="711"/>
        <w:gridCol w:w="711"/>
        <w:gridCol w:w="709"/>
        <w:gridCol w:w="709"/>
        <w:gridCol w:w="708"/>
        <w:gridCol w:w="709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бен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shd w:fill="auto" w:val="clear"/>
              <w:spacing w:lineRule="auto" w:line="24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нает свои имя и фамилию, ад</w:t>
              <w:softHyphen/>
              <w:t>рес проживании, имена родителей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tabs>
                <w:tab w:val="clear" w:pos="708"/>
                <w:tab w:val="left" w:pos="1199" w:leader="none"/>
              </w:tabs>
              <w:spacing w:lineRule="auto" w:line="240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rStyle w:val="Bodytext5Exact"/>
                <w:sz w:val="20"/>
                <w:szCs w:val="20"/>
              </w:rPr>
              <w:t>Рассматривает иллюстрирован</w:t>
              <w:softHyphen/>
              <w:t>ные издания де</w:t>
              <w:softHyphen/>
              <w:t>тских книг, про</w:t>
              <w:softHyphen/>
              <w:t>являет интерес к ним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нает о значении солнца, воздуха, воды для чело</w:t>
              <w:softHyphen/>
              <w:t>век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риентируется в пространстве (на себе, на другом человеке, от предмета, на плоскости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азывает диких и домашних животных, одежду, обувь, мебель, посуду, деревь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равнивает количество предметов в группах на основе счета до 5, приложением, наложение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азличает круг, квадрат, треугольник, прямоугольни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меет группировать предметы по цвету, размеру, форме, назнач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>Понимает смысл слов «утро», «вечер», «день», «ночь», определяет части суток, называет времена года, их признаки, последователь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Style w:val="Bodytext1075pt"/>
                <w:rFonts w:eastAsia="Calibri"/>
                <w:sz w:val="20"/>
                <w:szCs w:val="20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спитатели ________________________________________________________                                          Группа 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76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Речевое развитие»</w:t>
      </w:r>
    </w:p>
    <w:p>
      <w:pPr>
        <w:pStyle w:val="Normal"/>
        <w:spacing w:lineRule="auto" w:line="240"/>
        <w:rPr/>
      </w:pPr>
      <w:r>
        <w:rPr/>
        <w:t>Воспитатели ________________________________________________________                                          Группа ________________________________________</w:t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2"/>
        <w:gridCol w:w="1343"/>
        <w:gridCol w:w="1066"/>
        <w:gridCol w:w="1909"/>
        <w:gridCol w:w="1635"/>
        <w:gridCol w:w="1202"/>
        <w:gridCol w:w="1200"/>
        <w:gridCol w:w="1132"/>
        <w:gridCol w:w="1129"/>
        <w:gridCol w:w="973"/>
        <w:gridCol w:w="91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бен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Bodytext75pt"/>
                <w:sz w:val="20"/>
                <w:szCs w:val="20"/>
              </w:rPr>
              <w:t>Рассказывает о содержании сю</w:t>
              <w:softHyphen/>
              <w:t>жетной картинки, в том числе по опорной схеме. Может повторить образцы описания игруш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Bodytext75pt"/>
                <w:sz w:val="20"/>
                <w:szCs w:val="20"/>
              </w:rPr>
              <w:t>Имеет предпочтение в литературных произведени</w:t>
              <w:softHyphen/>
              <w:t>ях Проявляет эмоциональную заинтересованность в драматизации знакомых сказок. Может переска</w:t>
              <w:softHyphen/>
              <w:t>зать сюжет литературного произведения, заучить стихотворение наизусть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Bodytext75pt"/>
                <w:sz w:val="20"/>
                <w:szCs w:val="20"/>
              </w:rPr>
              <w:t>Определяет первый звук в сло</w:t>
              <w:softHyphen/>
              <w:t>ве. Умеет образовывать новые слова по аналогии со знакомы</w:t>
              <w:softHyphen/>
              <w:t>ми словами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Bodytext75pt"/>
                <w:sz w:val="20"/>
                <w:szCs w:val="20"/>
              </w:rPr>
              <w:t>Поддерживает беседу, ис</w:t>
              <w:softHyphen/>
              <w:t>пользует все част речи. Понимает и употребляет слова-антонимы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Bodytext75pt"/>
                <w:sz w:val="20"/>
                <w:szCs w:val="20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/>
              <w:ind w:left="284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Style w:val="Bodytext1075pt"/>
                <w:rFonts w:eastAsia="Calibri"/>
                <w:sz w:val="20"/>
                <w:szCs w:val="20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Физическое  развитие»</w:t>
      </w:r>
    </w:p>
    <w:p>
      <w:pPr>
        <w:pStyle w:val="Normal"/>
        <w:spacing w:lineRule="auto" w:line="240"/>
        <w:rPr/>
      </w:pPr>
      <w:r>
        <w:rPr/>
        <w:t>Воспитатели ________________________________________________________                                          Группа _______________________________________</w:t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06"/>
        <w:gridCol w:w="1099"/>
        <w:gridCol w:w="885"/>
        <w:gridCol w:w="1098"/>
        <w:gridCol w:w="887"/>
        <w:gridCol w:w="1098"/>
        <w:gridCol w:w="1096"/>
        <w:gridCol w:w="1098"/>
        <w:gridCol w:w="1097"/>
        <w:gridCol w:w="1098"/>
        <w:gridCol w:w="1096"/>
        <w:gridCol w:w="1098"/>
        <w:gridCol w:w="1097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бен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Bodytext75pt"/>
                <w:sz w:val="20"/>
                <w:szCs w:val="20"/>
              </w:rPr>
              <w:t>Знает о значении для здоровья утренней гим</w:t>
              <w:softHyphen/>
              <w:t>настики, закаливания, соблюдения режима д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Bodytext75pt"/>
                <w:sz w:val="20"/>
                <w:szCs w:val="20"/>
              </w:rPr>
              <w:t>Соблюдает элементарные правила личной ги</w:t>
              <w:softHyphen/>
              <w:t>гиены, опрятности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Bodytext75pt"/>
                <w:sz w:val="20"/>
                <w:szCs w:val="20"/>
              </w:rPr>
              <w:t>Умеет самостоятель</w:t>
              <w:softHyphen/>
              <w:t>но одеваться и разде</w:t>
              <w:softHyphen/>
              <w:t>ваться, убирает одежду и обувь в шкафчи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Bodytext75pt"/>
                <w:sz w:val="20"/>
                <w:szCs w:val="20"/>
              </w:rPr>
              <w:t>Ловит мяч с расстоя</w:t>
              <w:softHyphen/>
              <w:t>ния. Метает мяч разны</w:t>
              <w:softHyphen/>
              <w:t>ми способами правой и левой руками, отбива</w:t>
              <w:softHyphen/>
              <w:t>ет о по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Bodytext75pt"/>
                <w:sz w:val="20"/>
                <w:szCs w:val="20"/>
              </w:rPr>
              <w:t>Строится по заданию взрослого в шеренгу, в колонну по одному, парами, в круг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Style w:val="Bodytext75pt"/>
                <w:rFonts w:eastAsia="Calibri"/>
                <w:sz w:val="20"/>
                <w:szCs w:val="20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spacing w:lineRule="auto" w:line="240"/>
              <w:ind w:left="426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Style w:val="Bodytext1075pt"/>
                <w:rFonts w:eastAsia="Calibri"/>
                <w:sz w:val="20"/>
                <w:szCs w:val="20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76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оспитатели ________________________________________________________                                          Группа _____________</w:t>
      </w:r>
      <w:r>
        <w:rPr/>
        <w:t>___________________________</w:t>
      </w:r>
    </w:p>
    <w:tbl>
      <w:tblPr>
        <w:tblW w:w="1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82"/>
        <w:gridCol w:w="973"/>
        <w:gridCol w:w="775"/>
        <w:gridCol w:w="973"/>
        <w:gridCol w:w="397"/>
        <w:gridCol w:w="973"/>
        <w:gridCol w:w="586"/>
        <w:gridCol w:w="973"/>
        <w:gridCol w:w="587"/>
        <w:gridCol w:w="973"/>
        <w:gridCol w:w="804"/>
        <w:gridCol w:w="973"/>
        <w:gridCol w:w="775"/>
        <w:gridCol w:w="973"/>
        <w:gridCol w:w="761"/>
        <w:gridCol w:w="973"/>
        <w:gridCol w:w="775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бенк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Bodytext75pt"/>
                <w:sz w:val="20"/>
                <w:szCs w:val="20"/>
              </w:rPr>
              <w:t>Старается соблюдать правила поведения в общественных местах, н общении со взрослыми и сверст</w:t>
              <w:softHyphen/>
              <w:t>никами, к природ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Bodytext75pt"/>
                <w:sz w:val="20"/>
                <w:szCs w:val="20"/>
              </w:rPr>
              <w:t>Понимает социальную оценку поступков сверстников или героев иллюстраций, ли</w:t>
              <w:softHyphen/>
              <w:t>тературных произве</w:t>
              <w:softHyphen/>
              <w:t>дений, -эмоционально откликает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Bodytext75pt"/>
                <w:sz w:val="20"/>
                <w:szCs w:val="20"/>
              </w:rPr>
              <w:t>Понимает значение слов обозначающих эмоциональное состояние, этические ка</w:t>
              <w:softHyphen/>
              <w:t>чества, эстетические характерист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Bodytext75pt"/>
                <w:sz w:val="20"/>
                <w:szCs w:val="20"/>
              </w:rPr>
              <w:t xml:space="preserve">Имеет представления о мужских и женских профессиях.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Bodytext75pt"/>
                <w:sz w:val="20"/>
                <w:szCs w:val="20"/>
              </w:rPr>
              <w:t>Проявляет интерес к кукольному театру, выбирает предпочитаемых героев, может поддерживать ролевые диалог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Bodytext75pt"/>
                <w:sz w:val="20"/>
                <w:szCs w:val="20"/>
              </w:rPr>
              <w:t>Готовит к занятиям рабочее место, убирает материалы по окончании работы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Bodytext75pt"/>
                <w:rFonts w:eastAsia="Calibri"/>
                <w:sz w:val="20"/>
                <w:szCs w:val="20"/>
              </w:rPr>
              <w:t>Принимает роль в игре со сверстниками, проявляет инициативу в игре, может объяснить сверстнику правило игр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Style w:val="Bodytext75pt"/>
                <w:rFonts w:eastAsia="Calibri"/>
                <w:sz w:val="20"/>
                <w:szCs w:val="20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/>
              <w:ind w:left="284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Style w:val="Bodytext1075pt"/>
                <w:rFonts w:eastAsia="Calibri"/>
                <w:sz w:val="20"/>
                <w:szCs w:val="20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76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76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Художественно-эстетическое  развитие»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оспитатели ________________________________________________________                                          Группа ______</w:t>
      </w:r>
      <w:r>
        <w:rPr/>
        <w:t>__________________________________</w:t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09"/>
        <w:gridCol w:w="859"/>
        <w:gridCol w:w="701"/>
        <w:gridCol w:w="860"/>
        <w:gridCol w:w="699"/>
        <w:gridCol w:w="859"/>
        <w:gridCol w:w="860"/>
        <w:gridCol w:w="859"/>
        <w:gridCol w:w="860"/>
        <w:gridCol w:w="957"/>
        <w:gridCol w:w="957"/>
        <w:gridCol w:w="859"/>
        <w:gridCol w:w="860"/>
        <w:gridCol w:w="832"/>
        <w:gridCol w:w="709"/>
        <w:gridCol w:w="859"/>
        <w:gridCol w:w="577"/>
      </w:tblGrid>
      <w:tr>
        <w:trPr>
          <w:trHeight w:val="182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бен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пособен преобразовывать постройки в соответствии с заданием взрослого, проявляет интерес к конструктивной деятельности, в том числе к поделкам из бума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авильно держит ножницы и умеет резать ими по прямой, по диагонали (квадрат и прямоугольник); вырезать круг из квадрата, овал – из прямоугольника, плавно срезать и закруглять углы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жает предметы путем отчетливых форм, подбора цвета, аккуратного закрашивания, приклеивания, использования разных материалов. Объединяет предметы в сюжеты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наком с элементами некоторых видов народного прикладного творчества, может использовать их в своей творческой деятельност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меет предпочтение в выборе муз.произведения для слушания и пения. Выполняет движения, отвечающие характеру музыки, самостоятельно меняя их в соответствии с двухчастной формой музыкального произведен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меет выполнять танцевальные движения: пружинка, подскоки, движение парами по кругу, кружение по одному и в парах. Может выполнять движения с предметам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Bodytext75pt"/>
                <w:rFonts w:eastAsia="Calibri"/>
                <w:sz w:val="20"/>
                <w:szCs w:val="20"/>
              </w:rPr>
              <w:t>Узнает песни по мелод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Bodytext75pt"/>
                <w:rFonts w:eastAsia="Calibri"/>
                <w:sz w:val="20"/>
                <w:szCs w:val="20"/>
              </w:rPr>
              <w:t>Может петь протяжно, четко произносить слова; вместе с другими детьми – начинать и заканчивать пе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Style w:val="Bodytext75pt"/>
                <w:rFonts w:eastAsia="Calibri"/>
                <w:sz w:val="20"/>
                <w:szCs w:val="20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/>
              <w:ind w:left="426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/>
              <w:ind w:left="426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/>
              <w:ind w:left="426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/>
              <w:ind w:left="426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/>
              <w:ind w:left="426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/>
              <w:ind w:left="426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/>
              <w:ind w:left="426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/>
              <w:ind w:left="426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/>
              <w:ind w:left="426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/>
              <w:ind w:left="426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/>
              <w:ind w:left="426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/>
              <w:ind w:left="426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/>
              <w:ind w:left="426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/>
              <w:ind w:left="426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/>
              <w:ind w:left="426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/>
              <w:ind w:left="426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/>
              <w:ind w:left="426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/>
              <w:ind w:left="426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/>
              <w:ind w:left="426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/>
              <w:ind w:left="426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/>
              <w:ind w:left="426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/>
              <w:ind w:left="426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/>
              <w:ind w:left="426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/>
              <w:ind w:left="426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/>
              <w:ind w:left="426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Style w:val="Bodytext1075pt"/>
                <w:rFonts w:eastAsia="Calibri"/>
                <w:sz w:val="20"/>
                <w:szCs w:val="20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тельный раздел</w:t>
      </w:r>
    </w:p>
    <w:p>
      <w:pPr>
        <w:pStyle w:val="Normal"/>
        <w:spacing w:lineRule="auto" w:line="240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е образовательной деятельности детей Средней (возраст) по всем пяти образовательным областям ФГОС ДО и ФОП ДО, осуществляемую в процессе организации различных видов детской деятельности</w:t>
        <w:br/>
      </w:r>
    </w:p>
    <w:p>
      <w:pPr>
        <w:pStyle w:val="Normal"/>
        <w:spacing w:lineRule="auto" w:line="240"/>
        <w:rPr/>
      </w:pPr>
      <w:r>
        <w:rPr/>
        <w:t>Календарно-тематическое планирование образовательной деятельности  и воспитательной работы в  средней  группе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8"/>
        <w:gridCol w:w="1482"/>
        <w:gridCol w:w="383"/>
        <w:gridCol w:w="1149"/>
        <w:gridCol w:w="1124"/>
        <w:gridCol w:w="61"/>
        <w:gridCol w:w="935"/>
        <w:gridCol w:w="476"/>
        <w:gridCol w:w="774"/>
        <w:gridCol w:w="1720"/>
        <w:gridCol w:w="499"/>
        <w:gridCol w:w="2081"/>
        <w:gridCol w:w="289"/>
        <w:gridCol w:w="2236"/>
        <w:gridCol w:w="264"/>
        <w:gridCol w:w="5"/>
      </w:tblGrid>
      <w:tr>
        <w:trPr/>
        <w:tc>
          <w:tcPr>
            <w:tcW w:w="14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 xml:space="preserve">Месяц </w:t>
            </w:r>
            <w:r>
              <w:rPr>
                <w:sz w:val="20"/>
              </w:rPr>
              <w:t>(п-р:Сентябрь)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Неделя\тема</w:t>
            </w:r>
            <w:r>
              <w:rPr>
                <w:sz w:val="20"/>
              </w:rPr>
              <w:t xml:space="preserve"> (п-р: 1 неделя\ «Давайте познакомимся»)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рий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вариативных форм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к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ыти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9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Лепк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ема: «Яблоки и ягоды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сентября  «День  знаний»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образительная деятельность в детском саду </w:t>
            </w:r>
            <w:r>
              <w:rPr>
                <w:b/>
                <w:sz w:val="20"/>
              </w:rPr>
              <w:t>стр. 23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ное Занятие №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2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09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ЭМП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ема: Сравнение две равных  групп предметов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«День знаний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 сентября: День окончания Второй мировой войны, День солидарности в борьбе с терроризмом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.А. Поморае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онспекты занятий по формированию элементарных математических предстаывлений стр.12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ное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Занятие №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ные занятия в детском саду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тр.2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.С.Евдокимова «Воспитание маленького волжанина. Альбом»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тр.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.09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ечевое развити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Тема:»Надо ли учиться говорить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.В. Герб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я по развитию реч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тр.27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ование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ема: «Нарисуй картинку про лето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23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.09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Природное окружение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 xml:space="preserve">Природное окружение Тема: «Что нам осень принесла»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О.А. Соломенникова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Занятия по формированию элементарных экологических представлений стр.8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культурное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Занятие №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ные занятия в детском саду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тр.2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7.0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Конструирование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Загородки и заборы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В. Куцакова  «Занятия по конструированию из строительного материала» стр. 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культурное Занятие №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2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.0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Аппликация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Красивые флажки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 xml:space="preserve">Изобразительная деятельность в детском саду </w:t>
            </w:r>
            <w:r>
              <w:rPr>
                <w:b/>
                <w:sz w:val="20"/>
              </w:rPr>
              <w:t>стр. 2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77"/>
        <w:gridCol w:w="1463"/>
        <w:gridCol w:w="1185"/>
        <w:gridCol w:w="1467"/>
        <w:gridCol w:w="2632"/>
        <w:gridCol w:w="2655"/>
        <w:gridCol w:w="2631"/>
      </w:tblGrid>
      <w:tr>
        <w:trPr>
          <w:trHeight w:val="480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деля\тема</w:t>
            </w:r>
            <w:r>
              <w:rPr>
                <w:sz w:val="20"/>
              </w:rPr>
              <w:t xml:space="preserve"> (п-р: 2 неделя\ «</w:t>
            </w:r>
            <w:r>
              <w:rPr>
                <w:rFonts w:eastAsia="Calibri"/>
                <w:sz w:val="20"/>
              </w:rPr>
              <w:t>Здравствуйте, я пришел!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рий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вариативных фор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ы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4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275"/>
        <w:gridCol w:w="1418"/>
        <w:gridCol w:w="2696"/>
        <w:gridCol w:w="2509"/>
        <w:gridCol w:w="2868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.09</w:t>
            </w:r>
          </w:p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ЭМП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.А. Поморае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нспекты занятий по формированию элементарных математических предстаывлений стр.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24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азвитие речи Тема: «Звуковая культура реч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.В. Герб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я по развитию реч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исование «На яблоне поспели ябло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.С.Евдокимова «Воспитание маленького волжанина. Альбом»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1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метное окружение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«Расскажи о любимых предме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.В. Дыбина «Ознакомление с предметным окружение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р.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1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Конструирование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Идем в г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Л.В. Куцакова  «Занятия по конструированию из строительного материала» стр. 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-ра Занятие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25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1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Лепка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 Яблоки и я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77"/>
        <w:gridCol w:w="1463"/>
        <w:gridCol w:w="1185"/>
        <w:gridCol w:w="1467"/>
        <w:gridCol w:w="2632"/>
        <w:gridCol w:w="2655"/>
        <w:gridCol w:w="2631"/>
      </w:tblGrid>
      <w:tr>
        <w:trPr>
          <w:trHeight w:val="480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деля\тема</w:t>
            </w:r>
            <w:r>
              <w:rPr>
                <w:sz w:val="20"/>
              </w:rPr>
              <w:t xml:space="preserve"> (п-р: 3 неделя  </w:t>
            </w:r>
            <w:r>
              <w:rPr>
                <w:rFonts w:eastAsia="Calibri"/>
                <w:sz w:val="20"/>
              </w:rPr>
              <w:t>«Мой маленький мир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рий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вариативных фор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ы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275"/>
        <w:gridCol w:w="1418"/>
        <w:gridCol w:w="2696"/>
        <w:gridCol w:w="2509"/>
        <w:gridCol w:w="2868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8.09</w:t>
            </w:r>
          </w:p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ЭМП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№3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.А. Поморае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нспекты занятий по формированию элементарных математических предстаывлений стр.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чи Тема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 Обучение рассказыван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.В. Герб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я по развитию реч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.С.Евдокимова «Воспитание маленького волжанина. Альбо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исовани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ема: «Красивые цве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2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иродное окружени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: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« У медведя во бору, грибы, ягоды бер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О.А. Соломенник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я по формированию элементарных экологических представлений стр.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е №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2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«Забор с решетк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-ра Занятие №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2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Аппликация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Нарежь полосочки  и наклей из них какие хочешь преджме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77"/>
        <w:gridCol w:w="1463"/>
        <w:gridCol w:w="1185"/>
        <w:gridCol w:w="1467"/>
        <w:gridCol w:w="2632"/>
        <w:gridCol w:w="2655"/>
        <w:gridCol w:w="2631"/>
      </w:tblGrid>
      <w:tr>
        <w:trPr>
          <w:trHeight w:val="480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0"/>
              </w:rPr>
            </w:pPr>
            <w:r>
              <w:rPr>
                <w:b/>
                <w:sz w:val="20"/>
              </w:rPr>
              <w:t>Неделя\тема</w:t>
            </w:r>
            <w:r>
              <w:rPr>
                <w:sz w:val="20"/>
              </w:rPr>
              <w:t xml:space="preserve"> (п-р: 4 неделя\ « Безопасность дома и в д/с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рий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вариативных фор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ы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275"/>
        <w:gridCol w:w="1418"/>
        <w:gridCol w:w="2696"/>
        <w:gridCol w:w="2509"/>
        <w:gridCol w:w="2868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5.09</w:t>
            </w:r>
          </w:p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ЭМП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3 повторени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.А. Поморае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Конспекты занятий по формированию элементарных математических представлений стр.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ные занятия в детском садуСтр.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чи Тема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Звуковая  культура речи: звуки з и  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.В. Герб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я по развитию реч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3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.С.Евдокимова «Воспитание маленького волжанина. Альбо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ование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ма: «Цветные ша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2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метное окружение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«Петрушка идет трудитьс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7 сентября: День воспитателя и всех дошкольных работник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О.В. Дыбина «Ознакомление с предметным окружение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р.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е №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2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Конструирование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 xml:space="preserve">Тема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Л.В. Куцакова  «Занятия по конструированию из строительного материала» стр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Материал  для повто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3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2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Лепка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Большие и маленькие морков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77"/>
        <w:gridCol w:w="1463"/>
        <w:gridCol w:w="1185"/>
        <w:gridCol w:w="1467"/>
        <w:gridCol w:w="2632"/>
        <w:gridCol w:w="2655"/>
        <w:gridCol w:w="2631"/>
      </w:tblGrid>
      <w:tr>
        <w:trPr>
          <w:trHeight w:val="480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Месяц октябрь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</w:rPr>
            </w:pPr>
            <w:r>
              <w:rPr>
                <w:b/>
                <w:sz w:val="20"/>
              </w:rPr>
              <w:t>Неделя\тема</w:t>
            </w:r>
            <w:r>
              <w:rPr>
                <w:sz w:val="20"/>
              </w:rPr>
              <w:t xml:space="preserve"> (п-р: 1 неделя\ « Природа моего края»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рий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вариативных фор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ы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275"/>
        <w:gridCol w:w="1418"/>
        <w:gridCol w:w="2696"/>
        <w:gridCol w:w="2509"/>
        <w:gridCol w:w="2868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 .10</w:t>
            </w:r>
          </w:p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ЭМП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.А. Поморае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Конспекты занятий по формированию элементарных математических представлений стр.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31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ема: «Звук 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.В. Герб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я по развитию реч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3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.С.Евдокимова «Воспитание маленького волжанина. Альбо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ование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ма: «Золотая осе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3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иродное окружени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: «Прохождение экологической троп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О.А. Соломенник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я по формированию элементарных экологических представлений стр.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-н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е №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3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констру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 октября: День учител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Аппликация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Укрась салфеточк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-ра Занятие №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77"/>
        <w:gridCol w:w="1463"/>
        <w:gridCol w:w="1185"/>
        <w:gridCol w:w="1467"/>
        <w:gridCol w:w="2632"/>
        <w:gridCol w:w="2655"/>
        <w:gridCol w:w="2631"/>
      </w:tblGrid>
      <w:tr>
        <w:trPr>
          <w:trHeight w:val="480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Месяц октябрь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</w:rPr>
            </w:pPr>
            <w:r>
              <w:rPr>
                <w:b/>
                <w:sz w:val="20"/>
              </w:rPr>
              <w:t>Неделя\тема</w:t>
            </w:r>
            <w:r>
              <w:rPr>
                <w:sz w:val="20"/>
              </w:rPr>
              <w:t xml:space="preserve"> (п-р: 2 неделя\ « Люди события и подвиги»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рий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вариативных фор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ы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275"/>
        <w:gridCol w:w="1418"/>
        <w:gridCol w:w="2696"/>
        <w:gridCol w:w="2509"/>
        <w:gridCol w:w="2868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.10</w:t>
            </w:r>
          </w:p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ЭМП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.А. Поморае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Конспекты занятий по формированию элементарных математических представлений стр.17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3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ема: «Рассказывание по картине « Собака со щенят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Осенние </w:t>
              <w:br/>
              <w:t>семейные праздник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.В. Герб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я по развитию реч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3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.С.Евдокимова «Воспитание маленького волжанина. Альбо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ование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ма: «Сказочное дере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3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едметное окружение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</w:rPr>
            </w:pPr>
            <w:r>
              <w:rPr>
                <w:sz w:val="20"/>
              </w:rPr>
              <w:t>«Петрушка идет рисова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.В. Дыбина «Ознакомление с предметным окружение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р.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-н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е №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35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Конструирование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Забор с решетк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Л.В. Куцакова  «Занятия по конструированию из строительного материала» стр. 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-ра Занятие №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3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/>
            </w:pPr>
            <w:r>
              <w:rPr>
                <w:sz w:val="20"/>
              </w:rPr>
              <w:t>1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Лепка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Огурец и свек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577"/>
        <w:gridCol w:w="1463"/>
        <w:gridCol w:w="1185"/>
        <w:gridCol w:w="1467"/>
        <w:gridCol w:w="2633"/>
        <w:gridCol w:w="2655"/>
        <w:gridCol w:w="2631"/>
      </w:tblGrid>
      <w:tr>
        <w:trPr>
          <w:trHeight w:val="480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Месяц октябрь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</w:rPr>
            </w:pPr>
            <w:r>
              <w:rPr>
                <w:b/>
                <w:sz w:val="20"/>
              </w:rPr>
              <w:t>Неделя\тема</w:t>
            </w:r>
            <w:r>
              <w:rPr>
                <w:sz w:val="20"/>
              </w:rPr>
              <w:t xml:space="preserve"> (п-р: 3 неделя\ « Труд взрослых моего края»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рий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вариативных форм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ыт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275"/>
        <w:gridCol w:w="1418"/>
        <w:gridCol w:w="2696"/>
        <w:gridCol w:w="2509"/>
        <w:gridCol w:w="2868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6.10</w:t>
            </w:r>
          </w:p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ЭМП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3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.А. Поморае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Конспекты занятий по формированию элементарных математических представлений стр.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3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ема: «Составление рассказа об игрушк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.В. Герб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я по развитию реч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3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.С.Евдокимова «Воспитание маленького волжанина. Альбо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ование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ма: «Украшение фарту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3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родное окружение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ема: « Знакомство с декоративными птиц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О.А. Соломенник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я по формированию элементарных экологических представлений стр.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-н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е №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3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1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-ра Занятие №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3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Аппликация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«Украшение плат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3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Третье воскресенье октября: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ень отца в Росс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77"/>
        <w:gridCol w:w="1463"/>
        <w:gridCol w:w="1185"/>
        <w:gridCol w:w="1467"/>
        <w:gridCol w:w="2632"/>
        <w:gridCol w:w="2655"/>
        <w:gridCol w:w="2631"/>
      </w:tblGrid>
      <w:tr>
        <w:trPr>
          <w:trHeight w:val="480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Месяц октябрь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</w:rPr>
            </w:pPr>
            <w:r>
              <w:rPr>
                <w:b/>
                <w:sz w:val="20"/>
              </w:rPr>
              <w:t>Неделя\тема</w:t>
            </w:r>
            <w:r>
              <w:rPr>
                <w:sz w:val="20"/>
              </w:rPr>
              <w:t xml:space="preserve"> (п-р: 4 неделя\ « Чувства и переживания»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рий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вариативных фор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ы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275"/>
        <w:gridCol w:w="1418"/>
        <w:gridCol w:w="2696"/>
        <w:gridCol w:w="2509"/>
        <w:gridCol w:w="2868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3.10</w:t>
            </w:r>
          </w:p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ЭМП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4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.А. Поморае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Конспекты занятий по формированию элементарных математических представлений стр.19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3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ема: «Обучение  рассказыванию по картине « Вот это снегов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.В. Герб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я по развитию реч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4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.С.Евдокимова «Воспитание маленького волжанина. Альбо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ование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ма: «Яички простые и золоты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3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2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метное окружение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«Петрушка – физкультур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.В. Дыбина «Ознакомление с предметным окружение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р.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-н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е №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38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2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Конструирование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Игровые зад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Л.В. Куцакова  «Занятия по конструированию из строительного материала» стр. 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-ра Занятие №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3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2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Лепка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По замысл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77"/>
        <w:gridCol w:w="1463"/>
        <w:gridCol w:w="1185"/>
        <w:gridCol w:w="1467"/>
        <w:gridCol w:w="2632"/>
        <w:gridCol w:w="2655"/>
        <w:gridCol w:w="2631"/>
      </w:tblGrid>
      <w:tr>
        <w:trPr>
          <w:trHeight w:val="480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</w:t>
            </w:r>
            <w:r>
              <w:rPr>
                <w:b/>
                <w:sz w:val="20"/>
              </w:rPr>
              <w:t xml:space="preserve">Месяц ноябрь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</w:rPr>
            </w:pPr>
            <w:r>
              <w:rPr>
                <w:b/>
                <w:sz w:val="20"/>
              </w:rPr>
              <w:t>Неделя\тема</w:t>
            </w:r>
            <w:r>
              <w:rPr>
                <w:sz w:val="20"/>
              </w:rPr>
              <w:t xml:space="preserve"> (п-р: 1 неделя\ « Малая родина»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рий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вариативных фор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ы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275"/>
        <w:gridCol w:w="1418"/>
        <w:gridCol w:w="2696"/>
        <w:gridCol w:w="2509"/>
        <w:gridCol w:w="2868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0.10</w:t>
            </w:r>
          </w:p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ЭМП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 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.А. Поморае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Конспекты занятий по формированию элементарных математических представлений стр.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ема: «Звуковая культура речи: звук 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.В. Герб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я по развитию реч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4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.С.Евдокимова «Воспитание маленького волжанина. Альбо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ование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ма: « Рисование по замысл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3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иродное окружени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ема: «Осенние посиделки»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О.А. Соломенник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я по формированию элементарных экологических представлений стр.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-н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е №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4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-ра Занятие №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4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Аппликация Тема: « Лодки плывут по рек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3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577"/>
        <w:gridCol w:w="1463"/>
        <w:gridCol w:w="1185"/>
        <w:gridCol w:w="1467"/>
        <w:gridCol w:w="2633"/>
        <w:gridCol w:w="2655"/>
        <w:gridCol w:w="2631"/>
      </w:tblGrid>
      <w:tr>
        <w:trPr>
          <w:trHeight w:val="480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Месяц ноябрь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</w:rPr>
            </w:pPr>
            <w:r>
              <w:rPr>
                <w:b/>
                <w:sz w:val="20"/>
              </w:rPr>
              <w:t>Неделя\тема</w:t>
            </w:r>
            <w:r>
              <w:rPr>
                <w:sz w:val="20"/>
              </w:rPr>
              <w:t xml:space="preserve"> (п-р: 2 неделя\ « Труд взрослых моего края»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рий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вариативных форм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ыт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275"/>
        <w:gridCol w:w="1418"/>
        <w:gridCol w:w="2696"/>
        <w:gridCol w:w="2509"/>
        <w:gridCol w:w="2868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.11</w:t>
            </w:r>
          </w:p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ЭМП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 ноября: День народного един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.А. Поморае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Конспекты занятий по формированию элементарных математических представлений стр.23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4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ема: «Звуковая культура речи: звук 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.В. Герб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я по развитию реч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4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.С.Евдокимова «Воспитание маленького волжанина. Альбо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ование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ма: « Украшение свите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метное окружение Тема:«Воздушный шарик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.В. Дыбина «Ознакомление с предметным окружение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р.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-н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е №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43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Конструирование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»Дом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Л.В. Куцакова  «Занятия по конструированию из строительного материала» стр. 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-ра Занятие №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4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1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Лепка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Гри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Изобразительная деятельность в детском саду стр. 3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77"/>
        <w:gridCol w:w="1463"/>
        <w:gridCol w:w="1185"/>
        <w:gridCol w:w="1467"/>
        <w:gridCol w:w="2632"/>
        <w:gridCol w:w="2655"/>
        <w:gridCol w:w="2631"/>
      </w:tblGrid>
      <w:tr>
        <w:trPr>
          <w:trHeight w:val="480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Месяц ноябрь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деля\тема</w:t>
            </w:r>
            <w:r>
              <w:rPr>
                <w:sz w:val="20"/>
              </w:rPr>
              <w:t xml:space="preserve"> (п-р: 3 неделя\ « Культура и природа моего края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рий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вариативных фор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ы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275"/>
        <w:gridCol w:w="1418"/>
        <w:gridCol w:w="2696"/>
        <w:gridCol w:w="2509"/>
        <w:gridCol w:w="2868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.11</w:t>
            </w:r>
          </w:p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ЭМП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3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.А. Поморае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Конспекты занятий по формированию элементарных математических представлений стр.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4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ема: « Обучение рассказыванию по картине «Таня не боится мороз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.В. Герб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я по развитию реч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.С.Евдокимова «Воспитание маленького волжанина. Альбо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ование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ма: « Маленький гном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4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1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родное  окружение 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Тема: «Скоро зи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О.А. Соломенник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я по формированию элементарных экологических представлений стр.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-н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е №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4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1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-ра Занятие №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4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1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Аппликация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 Большой д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3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77"/>
        <w:gridCol w:w="1463"/>
        <w:gridCol w:w="1185"/>
        <w:gridCol w:w="1467"/>
        <w:gridCol w:w="2632"/>
        <w:gridCol w:w="2655"/>
        <w:gridCol w:w="2631"/>
      </w:tblGrid>
      <w:tr>
        <w:trPr>
          <w:trHeight w:val="480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Месяц ноябрь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</w:rPr>
            </w:pPr>
            <w:r>
              <w:rPr>
                <w:b/>
                <w:sz w:val="20"/>
              </w:rPr>
              <w:t>Неделя\тема</w:t>
            </w:r>
            <w:r>
              <w:rPr>
                <w:sz w:val="20"/>
              </w:rPr>
              <w:t xml:space="preserve"> (п-р: 4 неделя\ « Традиции и обычаи»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рий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вариативных фор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ы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275"/>
        <w:gridCol w:w="1418"/>
        <w:gridCol w:w="2696"/>
        <w:gridCol w:w="2509"/>
        <w:gridCol w:w="2868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.11</w:t>
            </w:r>
          </w:p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ЭМП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4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.А. Поморае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Конспекты занятий по формированию элементарных математических представлений стр.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4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ема: « Звуковая культура речи : звук ч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.В. Герб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я по развитию реч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.С.Евдокимова «Воспитание маленького волжанина. Альбо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ование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ма: « Рыбки плавают в аквариум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4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/>
            </w:pPr>
            <w:r>
              <w:rPr>
                <w:sz w:val="20"/>
              </w:rPr>
              <w:t>2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едметное окружение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Тема: «На чем полетят человеч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.В. Дыбина «Ознакомление с предметным окружение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р.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-н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е №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4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2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Конструирование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Сарайч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Л.В. Куцакова  «Занятия по конструированию из строительного материала» стр. 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-ра Занятие №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2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Лепка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 Угощение для куко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3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577"/>
        <w:gridCol w:w="1463"/>
        <w:gridCol w:w="1185"/>
        <w:gridCol w:w="1467"/>
        <w:gridCol w:w="2633"/>
        <w:gridCol w:w="2655"/>
        <w:gridCol w:w="2631"/>
      </w:tblGrid>
      <w:tr>
        <w:trPr>
          <w:trHeight w:val="480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Месяц ноябрь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деля\тема</w:t>
            </w:r>
            <w:r>
              <w:rPr>
                <w:sz w:val="20"/>
              </w:rPr>
              <w:t xml:space="preserve"> (п-р:  5 неделя\ « Моя семья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рий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вариативных форм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ыт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275"/>
        <w:gridCol w:w="1418"/>
        <w:gridCol w:w="2696"/>
        <w:gridCol w:w="2509"/>
        <w:gridCol w:w="2868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27.11</w:t>
            </w:r>
          </w:p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ЭМП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.А. Поморае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Конспекты занятий по формированию элементарных математических представлений стр.28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49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ема: « Составление рассказа по картине» «На полянк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.В. Герб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я по развитию реч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 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.С.Евдокимова «Воспитание маленького волжанина. Альбо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ование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ма: « Кто в каком домике жи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4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2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иродное окружение Тема: «Дежурство в уголке прир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О.А. Соломенник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я по формированию элементарных экологических представлений стр.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-н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е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3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0 ноября: День Государственного герба Российской Федер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-ра Занятие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 xml:space="preserve">Аппликация 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 Корзина гриб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4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следнее воскресенье ноября: День матери в Росс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77"/>
        <w:gridCol w:w="1463"/>
        <w:gridCol w:w="1185"/>
        <w:gridCol w:w="1467"/>
        <w:gridCol w:w="2632"/>
        <w:gridCol w:w="2655"/>
        <w:gridCol w:w="2631"/>
      </w:tblGrid>
      <w:tr>
        <w:trPr>
          <w:trHeight w:val="480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Месяц декабрь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</w:rPr>
            </w:pPr>
            <w:r>
              <w:rPr>
                <w:b/>
                <w:sz w:val="20"/>
              </w:rPr>
              <w:t>Неделя\тема</w:t>
            </w:r>
            <w:r>
              <w:rPr>
                <w:sz w:val="20"/>
              </w:rPr>
              <w:t xml:space="preserve"> (п-р: 1 неделя\ «Мои самые родные»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рий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вариативных фор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ы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275"/>
        <w:gridCol w:w="1418"/>
        <w:gridCol w:w="2696"/>
        <w:gridCol w:w="2509"/>
        <w:gridCol w:w="2868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12</w:t>
            </w:r>
          </w:p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ЭМП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 декабря: День неизвестного солдата;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.А. Поморае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Конспекты занятий по формированию элементарных математических представлений стр.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ные занятия в детском садуСтр.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ема: « Урок вежлив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.В. Герб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я по развитию реч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 5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.С.Евдокимова «Воспитание маленького волжанина. Альбо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ование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ма: « Снегур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4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едметное окружени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: « В мире стекл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.В. Дыбина «Ознакомление с предметным окружение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р.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-н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е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5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Конструирование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Игровые зад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Л.В. Куцакова  «Занятия по конструированию из строительного материала» стр. 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-ра Занятие №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 5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Лепка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 Рыб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3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77"/>
        <w:gridCol w:w="1463"/>
        <w:gridCol w:w="1185"/>
        <w:gridCol w:w="1467"/>
        <w:gridCol w:w="2632"/>
        <w:gridCol w:w="2655"/>
        <w:gridCol w:w="2631"/>
      </w:tblGrid>
      <w:tr>
        <w:trPr>
          <w:trHeight w:val="480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Месяц декабрь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</w:rPr>
            </w:pPr>
            <w:r>
              <w:rPr>
                <w:b/>
                <w:sz w:val="20"/>
              </w:rPr>
              <w:t>Неделя\тема</w:t>
            </w:r>
            <w:r>
              <w:rPr>
                <w:sz w:val="20"/>
              </w:rPr>
              <w:t xml:space="preserve"> (п-р: 2 неделя\ «  Мать и дитя»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рий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вариативных фор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ы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275"/>
        <w:gridCol w:w="1418"/>
        <w:gridCol w:w="2696"/>
        <w:gridCol w:w="2509"/>
        <w:gridCol w:w="2868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.12</w:t>
            </w:r>
          </w:p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ЭМП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3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.А. Поморае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Конспекты занятий по формированию элементарных математических представлений стр.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«Составление детьми описательных  рассказ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 декабря: День Конституции Российской Федер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.В. Гербова (другой инструментарий, старый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я по развитию реч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.С.Евдокимова «Воспитание маленького волжанина. Альбо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ование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ма: « Новогодние поздравительные открыт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1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иродное окружение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Тема: «Почему растаяла снегур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О.А. Соломенник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я по формированию элементарных экологических представлений стр.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-н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е №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1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-ра Занятие №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1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Аппликация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Построй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4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77"/>
        <w:gridCol w:w="1463"/>
        <w:gridCol w:w="1185"/>
        <w:gridCol w:w="1467"/>
        <w:gridCol w:w="2632"/>
        <w:gridCol w:w="2655"/>
        <w:gridCol w:w="2631"/>
      </w:tblGrid>
      <w:tr>
        <w:trPr>
          <w:trHeight w:val="480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Месяц декабрь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</w:rPr>
            </w:pPr>
            <w:r>
              <w:rPr>
                <w:b/>
                <w:sz w:val="20"/>
              </w:rPr>
              <w:t>Неделя\тема</w:t>
            </w:r>
            <w:r>
              <w:rPr>
                <w:sz w:val="20"/>
              </w:rPr>
              <w:t xml:space="preserve"> (п-р: 3  неделя\ « Образ отца»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рий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вариативных фор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ы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275"/>
        <w:gridCol w:w="1418"/>
        <w:gridCol w:w="2696"/>
        <w:gridCol w:w="2509"/>
        <w:gridCol w:w="2868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8.12</w:t>
            </w:r>
          </w:p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ЭМП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4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.А. Поморае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Конспекты занятий по формированию элементарных математических представлений стр.32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: « Звуковая культура реч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.В. Герб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я по развитию реч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7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.С.Евдокимова «Воспитание маленького волжанина. Альбо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ование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ма: « Наша  нарядная ел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2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метное окружение 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Тема: « В мире пластмасс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.В. Дыбина «Ознакомление с предметным окружение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р.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-н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е №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ные занятия в детском садуСтр. 57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Конструирование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Тере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Л.В. Куцакова  «Занятия по конструированию из строительного материала» стр. 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-ра Занятие №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57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2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Лепка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Сливы и лимо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3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580"/>
        <w:gridCol w:w="1462"/>
        <w:gridCol w:w="1182"/>
        <w:gridCol w:w="1467"/>
        <w:gridCol w:w="2633"/>
        <w:gridCol w:w="2654"/>
        <w:gridCol w:w="2631"/>
      </w:tblGrid>
      <w:tr>
        <w:trPr>
          <w:trHeight w:val="480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Месяц Декабрь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</w:rPr>
            </w:pPr>
            <w:r>
              <w:rPr>
                <w:sz w:val="20"/>
              </w:rPr>
              <w:t>Неделя\тема (п-р: 4  неделя\  «Бабушки и дедушки»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О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иды деятельности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нструментарий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писание вариативных фор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азд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быт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275"/>
        <w:gridCol w:w="1418"/>
        <w:gridCol w:w="2696"/>
        <w:gridCol w:w="2509"/>
        <w:gridCol w:w="2868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5.12</w:t>
            </w:r>
          </w:p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ЭМП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3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.А. Поморае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Конспекты занятий по формированию элементарных математических представлений стр.30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«Звуковая культура речи, звук 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.В. Гербова (другой инструментарий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я по развитию реч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8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.С.Евдокимова «Воспитание маленького волжанина. Альбо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ование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ма: « Маленькой елочке холодно зим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2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иродное окружение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Тема: « Стайка снегирей на ветках ряби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емейный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аздник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овый г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О.А. Соломенник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я по формированию элементарных экологических представлений стр.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-н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е №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2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-ра Занятие №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2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Аппликация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Бусы на елк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4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77"/>
        <w:gridCol w:w="1463"/>
        <w:gridCol w:w="1185"/>
        <w:gridCol w:w="1467"/>
        <w:gridCol w:w="2632"/>
        <w:gridCol w:w="2655"/>
        <w:gridCol w:w="2631"/>
      </w:tblGrid>
      <w:tr>
        <w:trPr>
          <w:trHeight w:val="480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Месяц  Январь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</w:rPr>
            </w:pPr>
            <w:r>
              <w:rPr>
                <w:b/>
                <w:sz w:val="20"/>
              </w:rPr>
              <w:t>Неделя\тема</w:t>
            </w:r>
            <w:r>
              <w:rPr>
                <w:sz w:val="20"/>
              </w:rPr>
              <w:t xml:space="preserve"> (п-р:  1  неделя\  Дочь и сын»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рий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вариативных фор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ы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275"/>
        <w:gridCol w:w="1418"/>
        <w:gridCol w:w="2696"/>
        <w:gridCol w:w="2509"/>
        <w:gridCol w:w="2868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.01</w:t>
            </w:r>
          </w:p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ЭМП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4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.А. Поморае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Конспекты занятий по формированию элементарных математических представлений стр.32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</w:rPr>
            </w:pPr>
            <w:r>
              <w:rPr>
                <w:sz w:val="20"/>
              </w:rPr>
              <w:t>Рождественские посидел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ема: « Звуковая культура речи, звук ч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.В. Герб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я по развитию реч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8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.С.Евдокимова «Воспитание маленького волжанина. Альбо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ование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ма: « Развесистое дере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5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1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метное окружение 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Тема:»Сравнение стекла и пластмасс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.В. Дыбина «Ознакомление с предметным окружение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р.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-н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е №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 5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1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Конструирование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Бусы и флаж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Л.В. Куцакова  «Занятия по конструированию из строительного материала» стр. 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-ра Занятие №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57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1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Лепка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 Разные рыб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4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77"/>
        <w:gridCol w:w="1463"/>
        <w:gridCol w:w="1185"/>
        <w:gridCol w:w="1467"/>
        <w:gridCol w:w="2632"/>
        <w:gridCol w:w="2655"/>
        <w:gridCol w:w="2631"/>
      </w:tblGrid>
      <w:tr>
        <w:trPr>
          <w:trHeight w:val="480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Месяц январь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</w:rPr>
            </w:pPr>
            <w:r>
              <w:rPr>
                <w:b/>
                <w:sz w:val="20"/>
              </w:rPr>
              <w:t>Неделя\тема</w:t>
            </w:r>
            <w:r>
              <w:rPr>
                <w:sz w:val="20"/>
              </w:rPr>
              <w:t xml:space="preserve"> (п-р: 2  неделя\  «Моя родословная»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рий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вариативных фор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ы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275"/>
        <w:gridCol w:w="1418"/>
        <w:gridCol w:w="2696"/>
        <w:gridCol w:w="2509"/>
        <w:gridCol w:w="2868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5.01</w:t>
            </w:r>
          </w:p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ЭМП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4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.А. Поморае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Конспекты занятий по формированию элементарных математических представлений стр.32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Повтор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«Рассказ воспитателя о Арм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.В. Гербова (другой инструментарий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я по развитию реч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8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.С.Евдокимова «Воспитание маленького волжанина. Альбо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ование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ма: «  Нарисуй какую хочешь игрушк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5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1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иродное окружение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Тема: « В гости к деду природовед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О.А. Соломенник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я по формированию элементарных экологических представлений стр.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-н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ные занятия в детском садуСтр.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1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58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/>
            </w:pPr>
            <w:r>
              <w:rPr>
                <w:sz w:val="20"/>
              </w:rPr>
              <w:t>1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Аппликация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В магазин привезли красивые пирамид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5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77"/>
        <w:gridCol w:w="1463"/>
        <w:gridCol w:w="1185"/>
        <w:gridCol w:w="1467"/>
        <w:gridCol w:w="2632"/>
        <w:gridCol w:w="2655"/>
        <w:gridCol w:w="2631"/>
      </w:tblGrid>
      <w:tr>
        <w:trPr>
          <w:trHeight w:val="480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Месяц  Январь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</w:rPr>
            </w:pPr>
            <w:r>
              <w:rPr>
                <w:b/>
                <w:sz w:val="20"/>
              </w:rPr>
              <w:t>Неделя\тема</w:t>
            </w:r>
            <w:r>
              <w:rPr>
                <w:sz w:val="20"/>
              </w:rPr>
              <w:t xml:space="preserve"> (п-р: 3   неделя\ «Профессии в семье»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рий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вариативных фор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ы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275"/>
        <w:gridCol w:w="1418"/>
        <w:gridCol w:w="2696"/>
        <w:gridCol w:w="2509"/>
        <w:gridCol w:w="2868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2.01</w:t>
            </w:r>
          </w:p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ЭМП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.А. Поморае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Конспекты занятий по формированию элементарных математических представлений стр.3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ема: « Беседа о зим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.В. Герб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я по развитию реч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.С.Евдокимова «Воспитание маленького волжанина. Альбо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ование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ма: « Украшение плат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5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2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метное окружение 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Тема: «  Сравнение металла и стек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.В. Дыбина «Ознакомление с предметным окружение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р.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-н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е №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 5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2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Конструирование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 Геометрические фиг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Л.В. Куцакова  «Занятия по конструированию из строительного материала» стр. 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-ра Занятие №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2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Лепка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 Ут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4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77"/>
        <w:gridCol w:w="1463"/>
        <w:gridCol w:w="1185"/>
        <w:gridCol w:w="1467"/>
        <w:gridCol w:w="2632"/>
        <w:gridCol w:w="2655"/>
        <w:gridCol w:w="2631"/>
      </w:tblGrid>
      <w:tr>
        <w:trPr>
          <w:trHeight w:val="480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Месяц Январь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</w:rPr>
            </w:pPr>
            <w:r>
              <w:rPr>
                <w:b/>
                <w:sz w:val="20"/>
              </w:rPr>
              <w:t>Неделя\тема</w:t>
            </w:r>
            <w:r>
              <w:rPr>
                <w:sz w:val="20"/>
              </w:rPr>
              <w:t xml:space="preserve"> (п-р: 4 неделя\  «Праздники семьи»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рий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вариативных фор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ы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275"/>
        <w:gridCol w:w="1418"/>
        <w:gridCol w:w="2696"/>
        <w:gridCol w:w="2509"/>
        <w:gridCol w:w="2868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9.01</w:t>
            </w:r>
          </w:p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ЭМП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.А. Поморае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Конспекты занятий по формированию элементарных математических представлений стр.3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« Звуковая культура речи, звук щ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.В. Гербова (другой инструментарий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я по развитию реч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.С.Евдокимова «Воспитание маленького волжанина. Альбо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ование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ма: « Украсим полоску с флажк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иродное окружение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Тема: « Рассматривание крол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О.А. Соломенник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я по формированию элементарных экологических представлений стр. 3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-н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е №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61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-ра Занятие №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Аппликация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 Автобу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5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522"/>
        <w:gridCol w:w="1448"/>
        <w:gridCol w:w="1379"/>
        <w:gridCol w:w="1455"/>
        <w:gridCol w:w="2588"/>
        <w:gridCol w:w="2635"/>
        <w:gridCol w:w="2587"/>
      </w:tblGrid>
      <w:tr>
        <w:trPr>
          <w:trHeight w:val="480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Месяц  Февраль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</w:rPr>
            </w:pPr>
            <w:r>
              <w:rPr>
                <w:b/>
                <w:sz w:val="20"/>
              </w:rPr>
              <w:t>Неделя\тема</w:t>
            </w:r>
            <w:r>
              <w:rPr>
                <w:sz w:val="20"/>
              </w:rPr>
              <w:t xml:space="preserve"> (п-р: 1  неделя\  «Домашние правила»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рий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вариативных форм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ы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275"/>
        <w:gridCol w:w="1418"/>
        <w:gridCol w:w="2696"/>
        <w:gridCol w:w="2509"/>
        <w:gridCol w:w="2868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.02</w:t>
            </w:r>
          </w:p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ЭМП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3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 февраля: День разгрома советскими войсками немецко-фашистских войск в Сталинградской битв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.А. Поморае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Конспекты занятий по формированию элементарных математических представлений стр.35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: « Звуковая культура реч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.В. Герб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я по развитию реч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.С.Евдокимова «Воспитание маленького волжанина. Альбо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ование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ма: « Девочка пляш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метное окружение 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Тема: «  Путешествие в прошлое бума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.В. Дыбина «Ознакомление с предметным окружение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р.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-н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е №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 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Конструирование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 Лесной детский са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Л.В. Куцакова  «Занятия по конструированию из строительного материала» стр. 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-ра Занятие №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Лепка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 Овощи и фрукты для игры в магази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4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77"/>
        <w:gridCol w:w="1463"/>
        <w:gridCol w:w="1185"/>
        <w:gridCol w:w="1467"/>
        <w:gridCol w:w="2632"/>
        <w:gridCol w:w="2655"/>
        <w:gridCol w:w="2631"/>
      </w:tblGrid>
      <w:tr>
        <w:trPr>
          <w:trHeight w:val="480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Месяц февраль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</w:rPr>
            </w:pPr>
            <w:r>
              <w:rPr>
                <w:b/>
                <w:sz w:val="20"/>
              </w:rPr>
              <w:t>Неделя\тема</w:t>
            </w:r>
            <w:r>
              <w:rPr>
                <w:sz w:val="20"/>
              </w:rPr>
              <w:t xml:space="preserve"> (п-р: 2 неделя\  «Родительский дом»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рий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вариативных фор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ы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275"/>
        <w:gridCol w:w="1418"/>
        <w:gridCol w:w="2696"/>
        <w:gridCol w:w="2509"/>
        <w:gridCol w:w="2868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.02</w:t>
            </w:r>
          </w:p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ЭМП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4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.А. Поморае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Конспекты занятий по формированию элементарных математических представлений стр.3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6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вуковая культура реч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.В. Гербова (другой инструментарий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я по развитию реч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 1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.С.Евдокимова «Воспитание маленького волжанина. Альбо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ование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ма: « Красивая пти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1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иродное окружение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Тема: « Посадка лу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О.А. Соломенник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я по формированию элементарных экологических представлений стр.3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-н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е № 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65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1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-ра Занятие №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65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1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Аппликация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 Летящие  самолё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77"/>
        <w:gridCol w:w="1463"/>
        <w:gridCol w:w="1185"/>
        <w:gridCol w:w="1467"/>
        <w:gridCol w:w="2632"/>
        <w:gridCol w:w="2655"/>
        <w:gridCol w:w="2631"/>
      </w:tblGrid>
      <w:tr>
        <w:trPr>
          <w:trHeight w:val="480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Месяц  Февраль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</w:rPr>
            </w:pPr>
            <w:r>
              <w:rPr>
                <w:b/>
                <w:sz w:val="20"/>
              </w:rPr>
              <w:t>Неделя\тема</w:t>
            </w:r>
            <w:r>
              <w:rPr>
                <w:sz w:val="20"/>
              </w:rPr>
              <w:t xml:space="preserve"> (п-р: 3  неделя\  «В  булочной пахнет тестом»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рий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вариативных фор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ы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275"/>
        <w:gridCol w:w="1418"/>
        <w:gridCol w:w="2696"/>
        <w:gridCol w:w="2509"/>
        <w:gridCol w:w="2868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9.02</w:t>
            </w:r>
          </w:p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ЭМП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.А. Поморае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Конспекты занятий по формированию элементарных математических представлений стр.37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атериал для повто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6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ема: « Совершенствование грамматического  строя реч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.В. Герб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я по развитию реч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 1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.С.Евдокимова «Воспитание маленького волжанина. Альбо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ование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ма: « Укрась свои игруш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2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метное окружение 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Тема: « Дерево умеет плава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.В. Дыбина «Ознакомление с предметным окружение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р.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-н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териал для повто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 65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2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Конструирование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 Игровые зад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Л.В. Куцакова  «Занятия по конструированию из строительного материала» стр. 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Занятие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2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Лепка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 Девочка в зимней одежд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3 февраля: День защитника Отече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4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77"/>
        <w:gridCol w:w="1463"/>
        <w:gridCol w:w="1185"/>
        <w:gridCol w:w="1467"/>
        <w:gridCol w:w="2632"/>
        <w:gridCol w:w="2655"/>
        <w:gridCol w:w="2631"/>
      </w:tblGrid>
      <w:tr>
        <w:trPr>
          <w:trHeight w:val="480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Месяц  Февраль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</w:rPr>
            </w:pPr>
            <w:r>
              <w:rPr>
                <w:b/>
                <w:sz w:val="20"/>
              </w:rPr>
              <w:t>Неделя\тема</w:t>
            </w:r>
            <w:r>
              <w:rPr>
                <w:sz w:val="20"/>
              </w:rPr>
              <w:t xml:space="preserve"> (п-р: 4  неделя\  «Чем пахнут ремесла»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рий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вариативных фор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ы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275"/>
        <w:gridCol w:w="1418"/>
        <w:gridCol w:w="2696"/>
        <w:gridCol w:w="2509"/>
        <w:gridCol w:w="2868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6.02</w:t>
            </w:r>
          </w:p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ЭМП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.А. Поморае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Конспекты занятий по формированию элементарных математических представлений стр.3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6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2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ема: «Звук 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В.В. Гербова (другой инструментарий)  Занятия по развитию реч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1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.С.Евдокимова «Воспитание маленького волжанина. Альбо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ование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ма: «Расцвели красивые цве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6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2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иродное окружение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Тема: « Мир комнатных раст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О.А. Соломенник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я по формированию элементарных экологических представлений стр.3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-н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е №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6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2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Речевое 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Художественная литература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  Мини – викторина по сказкам К. Чуковского «Федорино гор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.В. Герб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я по развитию реч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 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-ра Занятие №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ные занятия в детском садуСтр6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Аппликация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 Красивый цветок в подарок мам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77"/>
        <w:gridCol w:w="1463"/>
        <w:gridCol w:w="1185"/>
        <w:gridCol w:w="1467"/>
        <w:gridCol w:w="2632"/>
        <w:gridCol w:w="2655"/>
        <w:gridCol w:w="2631"/>
      </w:tblGrid>
      <w:tr>
        <w:trPr>
          <w:trHeight w:val="480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Месяц   Март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</w:rPr>
            </w:pPr>
            <w:r>
              <w:rPr>
                <w:b/>
                <w:sz w:val="20"/>
              </w:rPr>
              <w:t>Неделя\тема</w:t>
            </w:r>
            <w:r>
              <w:rPr>
                <w:sz w:val="20"/>
              </w:rPr>
              <w:t xml:space="preserve"> (п-р: 1  неделя\  «Доктор  в халате»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рий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вариативных фор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ы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4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1275"/>
        <w:gridCol w:w="1418"/>
        <w:gridCol w:w="2696"/>
        <w:gridCol w:w="2509"/>
        <w:gridCol w:w="2868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03</w:t>
            </w:r>
          </w:p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ЭМП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3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.А. Поморае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Конспекты занятий по формированию элементарных математических представлений стр.40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ема: « Готовимся встречать вес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.В. Герб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я по развитию реч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59( Гербова В.В. – новый инструментарий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.С.Евдокимова «Воспитание маленького волжанина. Альбо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ование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ма: « Украсим платьице кукл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6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метное окружение 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Тема: «  В мире материал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.В. Дыбина «Ознакомление с предметным окружение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р.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-н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е №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 69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Конструирование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Грузовые автомоби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Л.В. Куцакова  «Занятия по конструированию из строительного материала» стр. 3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-ра Занятие №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70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/>
            </w:pPr>
            <w:r>
              <w:rPr>
                <w:sz w:val="20"/>
              </w:rPr>
              <w:t>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Лепка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 Утка с утят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Семейный праздник </w:t>
              <w:br/>
              <w:t>8 марта: Международный женский ден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77"/>
        <w:gridCol w:w="1463"/>
        <w:gridCol w:w="1185"/>
        <w:gridCol w:w="1467"/>
        <w:gridCol w:w="2632"/>
        <w:gridCol w:w="2655"/>
        <w:gridCol w:w="2631"/>
      </w:tblGrid>
      <w:tr>
        <w:trPr>
          <w:trHeight w:val="480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Месяц  Март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</w:rPr>
            </w:pPr>
            <w:r>
              <w:rPr>
                <w:b/>
                <w:sz w:val="20"/>
              </w:rPr>
              <w:t>Неделя\тема</w:t>
            </w:r>
            <w:r>
              <w:rPr>
                <w:sz w:val="20"/>
              </w:rPr>
              <w:t xml:space="preserve"> (п-р: 2 неделя\  «Рыхлой землею пахнет крестьянин»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рий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вариативных фор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ы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275"/>
        <w:gridCol w:w="1418"/>
        <w:gridCol w:w="2696"/>
        <w:gridCol w:w="2509"/>
        <w:gridCol w:w="2868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.03</w:t>
            </w:r>
          </w:p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ЭМП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4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.А. Поморае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Конспекты занятий по формированию элементарных математических представлений стр.4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7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вуковая культура речи: звуки щ-ч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.В. Гербова (другой инструментарий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я по развитию реч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.С.Евдокимова «Воспитание маленького волжанина. Альбо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ование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ма: «Козлят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1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иродное окружение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Тема: « В гости к хозяйке л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О.А. Соломенник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я по формированию элементарных экологических представлений стр.3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-н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е №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7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1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.В. Герб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я по развитию реч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 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7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1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Аппликация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 Красивый бук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6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522"/>
        <w:gridCol w:w="1448"/>
        <w:gridCol w:w="1379"/>
        <w:gridCol w:w="1455"/>
        <w:gridCol w:w="2588"/>
        <w:gridCol w:w="2635"/>
        <w:gridCol w:w="2587"/>
      </w:tblGrid>
      <w:tr>
        <w:trPr>
          <w:trHeight w:val="480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Месяц   Март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</w:rPr>
            </w:pPr>
            <w:r>
              <w:rPr>
                <w:b/>
                <w:sz w:val="20"/>
              </w:rPr>
              <w:t>Неделя\тема</w:t>
            </w:r>
            <w:r>
              <w:rPr>
                <w:sz w:val="20"/>
              </w:rPr>
              <w:t xml:space="preserve">(п-р: 3  неделя\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рий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вариативных форм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ы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275"/>
        <w:gridCol w:w="1418"/>
        <w:gridCol w:w="2696"/>
        <w:gridCol w:w="2509"/>
        <w:gridCol w:w="2868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8.03</w:t>
            </w:r>
          </w:p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ЭМП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.А. Поморае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Конспекты занятий по формированию элементарных математических представлений стр.4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7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ема: « Составление рассказов по карти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.В. Герб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я по развитию реч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.С.Евдокимова «Воспитание маленького волжанина. Альбо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ование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ма: « Игра, бездомный зая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7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2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метное окружение 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Тема: « Найди место для предм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.В. Дыбина «Ознакомление с предметным окружение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р.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-н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е №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 7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2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Конструирование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Мос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Л.В. Куцакова  «Занятия по конструированию из строительного материала» стр. 3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-ра Занятие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7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2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Лепка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По замыс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Жаворонушки</w:t>
              <w:br/>
              <w:t>(22 марта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77"/>
        <w:gridCol w:w="1463"/>
        <w:gridCol w:w="1185"/>
        <w:gridCol w:w="1467"/>
        <w:gridCol w:w="2632"/>
        <w:gridCol w:w="2655"/>
        <w:gridCol w:w="2631"/>
      </w:tblGrid>
      <w:tr>
        <w:trPr>
          <w:trHeight w:val="480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Месяц  Март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</w:rPr>
            </w:pPr>
            <w:r>
              <w:rPr>
                <w:b/>
                <w:sz w:val="20"/>
              </w:rPr>
              <w:t>Неделя\тема</w:t>
            </w:r>
            <w:r>
              <w:rPr>
                <w:sz w:val="20"/>
              </w:rPr>
              <w:t xml:space="preserve"> (п-р: 4 неделя\  «Жаворонушки»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рий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вариативных фор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ы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275"/>
        <w:gridCol w:w="1418"/>
        <w:gridCol w:w="2696"/>
        <w:gridCol w:w="2509"/>
        <w:gridCol w:w="2868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5.03</w:t>
            </w:r>
          </w:p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ЭМП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.А. Поморае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Конспекты занятий по формированию элементарных математических представлений стр.44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7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« Звуковая культура речи: звуки л, 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.В. Герб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я по развитию реч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.С.Евдокимова «Воспитание маленького волжанина. Альбо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ование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ма: « Сказочный дом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7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2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иродное окружение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Тема: « Поможем незнайке вылепить посуд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О.А. Соломенник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я по формированию элементарных экологических представлений стр.4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-н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нятие № 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74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2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.В. Герб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я по развитию реч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 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-ра Занятие №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7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2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Аппликация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 Вырежи и наклей что бывает круглое и овальн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77"/>
        <w:gridCol w:w="1463"/>
        <w:gridCol w:w="1185"/>
        <w:gridCol w:w="1467"/>
        <w:gridCol w:w="2632"/>
        <w:gridCol w:w="2655"/>
        <w:gridCol w:w="2631"/>
      </w:tblGrid>
      <w:tr>
        <w:trPr>
          <w:trHeight w:val="480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Месяц   Апрель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</w:rPr>
            </w:pPr>
            <w:r>
              <w:rPr>
                <w:b/>
                <w:sz w:val="20"/>
              </w:rPr>
              <w:t>Неделя\тема</w:t>
            </w:r>
            <w:r>
              <w:rPr>
                <w:sz w:val="20"/>
              </w:rPr>
              <w:t xml:space="preserve"> (п-р: 1 неделя\ «Герой это….»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рий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вариативных фор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ы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275"/>
        <w:gridCol w:w="1418"/>
        <w:gridCol w:w="2696"/>
        <w:gridCol w:w="2509"/>
        <w:gridCol w:w="2868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04</w:t>
            </w:r>
          </w:p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ЭМП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 3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.А. Поморае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Конспекты занятий по формированию элементарных математических представлений стр.45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76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ема: « Обучение рассказыван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.В. Герб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я по развитию реч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6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.С.Евдокимова «Воспитание маленького волжанина. Альбо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ование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ма: «Моё любимое солнышк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7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метное окружение 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Тема: «  Нам игрушки принес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.В. Дыбина «Ознакомление с предметным окружение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р.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-н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е №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 77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Конструирование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 Игровые зад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Л.В. Куцакова  «Занятия по конструированию из строительного материала» стр. 4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-ра Занятие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7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Лепка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 Пти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77"/>
        <w:gridCol w:w="1463"/>
        <w:gridCol w:w="1185"/>
        <w:gridCol w:w="1467"/>
        <w:gridCol w:w="2632"/>
        <w:gridCol w:w="2655"/>
        <w:gridCol w:w="2631"/>
      </w:tblGrid>
      <w:tr>
        <w:trPr>
          <w:trHeight w:val="480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Месяц  Апрель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</w:rPr>
            </w:pPr>
            <w:r>
              <w:rPr>
                <w:b/>
                <w:sz w:val="20"/>
              </w:rPr>
              <w:t>Неделя\тема</w:t>
            </w:r>
            <w:r>
              <w:rPr>
                <w:sz w:val="20"/>
              </w:rPr>
              <w:t xml:space="preserve"> (п-р: 2 неделя\ «Милосердие»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рий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вариативных фор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ы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275"/>
        <w:gridCol w:w="1418"/>
        <w:gridCol w:w="2696"/>
        <w:gridCol w:w="2509"/>
        <w:gridCol w:w="2868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.04</w:t>
            </w:r>
          </w:p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ЭМП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4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.А. Поморае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Конспекты занятий по формированию элементарных математических представлений стр.46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7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«Заучивание стихотвор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.В. Гербова (другой инструментарий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я по развитию реч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6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.С.Евдокимова «Воспитание маленького волжанина. Альбо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ование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ма: «Твоя любимая кук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7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иродное окружение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Тема: « Экологическая тропа весн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О.А. Соломенник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я по формированию элементарных экологических представлений стр.4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-н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е №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78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1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-ра Занятие №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7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1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Аппликация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Загад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 апреля: День космонавтики;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7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77"/>
        <w:gridCol w:w="1463"/>
        <w:gridCol w:w="1185"/>
        <w:gridCol w:w="1467"/>
        <w:gridCol w:w="2632"/>
        <w:gridCol w:w="2655"/>
        <w:gridCol w:w="2631"/>
      </w:tblGrid>
      <w:tr>
        <w:trPr>
          <w:trHeight w:val="480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Месяц   Апрель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</w:rPr>
            </w:pPr>
            <w:r>
              <w:rPr>
                <w:b/>
                <w:sz w:val="20"/>
              </w:rPr>
              <w:t>Неделя\тема</w:t>
            </w:r>
            <w:r>
              <w:rPr>
                <w:sz w:val="20"/>
              </w:rPr>
              <w:t xml:space="preserve"> (п-р: 3  неделя\ «Сотрудничество»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рий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вариативных фор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ы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275"/>
        <w:gridCol w:w="1418"/>
        <w:gridCol w:w="2696"/>
        <w:gridCol w:w="2509"/>
        <w:gridCol w:w="2868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5.04</w:t>
            </w:r>
          </w:p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ЭМП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.А. Поморае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Конспекты занятий по формированию элементарных математических представлений стр.47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8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ема: « Заучивание стихотворения Ю. Кушака «Оленен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.В. Герб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я по развитию реч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.С.Евдокимова «Воспитание маленького волжанина. Альбо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ование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ма: « Дом, в котором ты живеш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7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1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метное окружение 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Тема: « Путешествие в прошлое крес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.В. Дыбина «Ознакомление с предметным окружение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р.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-н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е №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 80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1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Конструирование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 xml:space="preserve">Игровые зад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Л.В. Куцакова  «Занятия по конструированию из строительного материала» стр. 4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Материал для повто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80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1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Лепка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 Вылепи какое хочешь иррушечное  животн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577"/>
        <w:gridCol w:w="1463"/>
        <w:gridCol w:w="1185"/>
        <w:gridCol w:w="1467"/>
        <w:gridCol w:w="2633"/>
        <w:gridCol w:w="2655"/>
        <w:gridCol w:w="2631"/>
      </w:tblGrid>
      <w:tr>
        <w:trPr>
          <w:trHeight w:val="480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Месяц  Апрель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</w:rPr>
            </w:pPr>
            <w:r>
              <w:rPr>
                <w:b/>
                <w:sz w:val="20"/>
              </w:rPr>
              <w:t>Неделя\тема</w:t>
            </w:r>
            <w:r>
              <w:rPr>
                <w:sz w:val="20"/>
              </w:rPr>
              <w:t xml:space="preserve"> (п-р:  4 неделя\  «Справедливость и добро»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рий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вариативных форм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ыт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275"/>
        <w:gridCol w:w="1418"/>
        <w:gridCol w:w="2696"/>
        <w:gridCol w:w="2509"/>
        <w:gridCol w:w="2868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2.04</w:t>
            </w:r>
          </w:p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ЭМП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ень Земли 22 апр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.А. Поморае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Конспекты занятий по формированию элементарных математических представлений стр.48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8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ема: «Заучивание  русской народной  песенки  «Дед хотел уху свари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.В. Гербова (другой инструментарий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я по развитию реч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6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.С.Евдокимова «Воспитание маленького волжанина. Альбо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ование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ма: «  Празднично-украшенный д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7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/>
            </w:pPr>
            <w:r>
              <w:rPr>
                <w:sz w:val="20"/>
              </w:rPr>
              <w:t>2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иродное окружение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Диагностическое задание 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О.А. Соломенник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я по формированию элементарных экологических представлений стр.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-н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е №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 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2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Речевое 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Художественная литература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 Литературный калейдоско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Л.В. Куцакова  «Занятия по конструированию из строительного материала» стр. 7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-ра Занятие №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 8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2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Аппликация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 Вырежи и наклей что захочеш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7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77"/>
        <w:gridCol w:w="1463"/>
        <w:gridCol w:w="1185"/>
        <w:gridCol w:w="1467"/>
        <w:gridCol w:w="2632"/>
        <w:gridCol w:w="2655"/>
        <w:gridCol w:w="2631"/>
      </w:tblGrid>
      <w:tr>
        <w:trPr>
          <w:trHeight w:val="480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Месяц   Май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</w:rPr>
            </w:pPr>
            <w:r>
              <w:rPr>
                <w:b/>
                <w:sz w:val="20"/>
              </w:rPr>
              <w:t>Неделя\тема</w:t>
            </w:r>
            <w:r>
              <w:rPr>
                <w:sz w:val="20"/>
              </w:rPr>
              <w:t xml:space="preserve"> (п-р: 1 неделя\ «Патриот это…»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рий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вариативных фор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ы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275"/>
        <w:gridCol w:w="1418"/>
        <w:gridCol w:w="2696"/>
        <w:gridCol w:w="2509"/>
        <w:gridCol w:w="2868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9.04</w:t>
            </w:r>
          </w:p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ЭМП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3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.А. Поморае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Конспекты занятий по формированию элементарных математических представлений стр.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83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ема: « День Поб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.В. Герб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я по развитию реч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 6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.С.Евдокимова «Воспитание маленького волжанина. Альбо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ование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ма: « Самолёты летят сквозь обла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8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метное окружение 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Тема: « Путешествие в прошлое сту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 мая: Праздник Весны и Тру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.В. Дыбина «Ознакомление с предметным окружение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р.3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-н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е №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 8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Конструирование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Самолё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Л.В. Куцакова  «Занятия по конструированию из строительного материала» стр. 4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-ра Занятие №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8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Лепка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 Мис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77"/>
        <w:gridCol w:w="1463"/>
        <w:gridCol w:w="1185"/>
        <w:gridCol w:w="1467"/>
        <w:gridCol w:w="2632"/>
        <w:gridCol w:w="2655"/>
        <w:gridCol w:w="2631"/>
      </w:tblGrid>
      <w:tr>
        <w:trPr>
          <w:trHeight w:val="480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Месяц  Май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</w:rPr>
            </w:pPr>
            <w:r>
              <w:rPr>
                <w:b/>
                <w:sz w:val="20"/>
              </w:rPr>
              <w:t>Неделя\тема</w:t>
            </w:r>
            <w:r>
              <w:rPr>
                <w:sz w:val="20"/>
              </w:rPr>
              <w:t xml:space="preserve"> (п-р: 2неделя\ «Патриотизм наследника»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рий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вариативных фор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ы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275"/>
        <w:gridCol w:w="1418"/>
        <w:gridCol w:w="2696"/>
        <w:gridCol w:w="2509"/>
        <w:gridCol w:w="2868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.06</w:t>
            </w:r>
          </w:p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ЭМП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4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.А. Поморае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Конспекты занятий по формированию элементарных математических представлений стр.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8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« Звук р, р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.В. Герб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я по развитию реч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.С.Евдокимова «Воспитание маленького волжанина. Альбо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ование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ма: « Нарисуй картинку про вес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8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едметное окружение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Тема: « Путешествие в прошлое одеж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О.А. Соломенник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я по формированию элементарных экологических представлений стр.3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-н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е №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8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-ра Занятие №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8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1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Аппликация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 Красная шап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мая: День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 июня: День Росс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7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77"/>
        <w:gridCol w:w="1463"/>
        <w:gridCol w:w="1185"/>
        <w:gridCol w:w="1467"/>
        <w:gridCol w:w="2632"/>
        <w:gridCol w:w="2655"/>
        <w:gridCol w:w="2631"/>
      </w:tblGrid>
      <w:tr>
        <w:trPr>
          <w:trHeight w:val="480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Месяц   Май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</w:rPr>
            </w:pPr>
            <w:r>
              <w:rPr>
                <w:b/>
                <w:sz w:val="20"/>
              </w:rPr>
              <w:t>Неделя\тема</w:t>
            </w:r>
            <w:r>
              <w:rPr>
                <w:sz w:val="20"/>
              </w:rPr>
              <w:t xml:space="preserve"> (п-р:  3 неделя\  «Патриотизм защитника»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рий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вариативных фор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ы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275"/>
        <w:gridCol w:w="1418"/>
        <w:gridCol w:w="2696"/>
        <w:gridCol w:w="2509"/>
        <w:gridCol w:w="2868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.06</w:t>
            </w:r>
          </w:p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ЭМП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крепление пройденного материал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.А. Поморае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нспекты занятий по формированию элементарных математических представле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8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: « Звуковая культура речи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  повторение   пройденного материа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.В. Герб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я по развитию реч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.С.Евдокимова «Воспитание маленького волжанина. Альбо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ование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ма: « Нарисуй какую хочешь картинк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1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метное окружение 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Тема: « Мастерская по ремонт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.В. Дыбина «Ознакомление с предметным окружение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р.3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-н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е №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 88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1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Конструирование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Самолё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Л.В. Куцакова  «Занятия по конструированию из строительного материала» стр. 4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-ра Занятие №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8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1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Лепка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Птички клюют зернышки из блюде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7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77"/>
        <w:gridCol w:w="1463"/>
        <w:gridCol w:w="1185"/>
        <w:gridCol w:w="1467"/>
        <w:gridCol w:w="2632"/>
        <w:gridCol w:w="2655"/>
        <w:gridCol w:w="2631"/>
      </w:tblGrid>
      <w:tr>
        <w:trPr>
          <w:trHeight w:val="480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Месяц  Май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</w:rPr>
            </w:pPr>
            <w:r>
              <w:rPr>
                <w:b/>
                <w:sz w:val="20"/>
              </w:rPr>
              <w:t>Неделя\тема</w:t>
            </w:r>
            <w:r>
              <w:rPr>
                <w:sz w:val="20"/>
              </w:rPr>
              <w:t xml:space="preserve"> (п-р:  4 неделя\  «Патриотизм созидателя»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рий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вариативных фор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ы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275"/>
        <w:gridCol w:w="1418"/>
        <w:gridCol w:w="2696"/>
        <w:gridCol w:w="2509"/>
        <w:gridCol w:w="2868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.06</w:t>
            </w:r>
          </w:p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ЭМП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крепление пройденного материал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.А. Поморае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нспекты занятий по формированию элементарных математических представле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8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вуковая культура речи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  повторение   пройденного материа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.В. Герб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я по развитию реч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.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.С.Евдокимова «Воспитание маленького волжанина. Альбо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ование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ма: « Сказочная пт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8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2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едметное окружение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Тема: « Моя сем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2 июня: День памяти и скорб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О.А. Соломенник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я по формированию элементарных экологических представлений стр.3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-н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е №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2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-ра Занятие №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24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Аппликация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 Волшебный  са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8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77"/>
        <w:gridCol w:w="1463"/>
        <w:gridCol w:w="1185"/>
        <w:gridCol w:w="1467"/>
        <w:gridCol w:w="2632"/>
        <w:gridCol w:w="2655"/>
        <w:gridCol w:w="2631"/>
      </w:tblGrid>
      <w:tr>
        <w:trPr>
          <w:trHeight w:val="480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Месяц   Май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</w:rPr>
            </w:pPr>
            <w:r>
              <w:rPr>
                <w:b/>
                <w:sz w:val="20"/>
              </w:rPr>
              <w:t>Неделя\тема</w:t>
            </w:r>
            <w:r>
              <w:rPr>
                <w:sz w:val="20"/>
              </w:rPr>
              <w:t xml:space="preserve"> (п-р:  5 неделя\  «Патриотизм  творца»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рий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вариативных фор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ы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275"/>
        <w:gridCol w:w="1418"/>
        <w:gridCol w:w="2696"/>
        <w:gridCol w:w="2509"/>
        <w:gridCol w:w="2868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7.06</w:t>
            </w:r>
          </w:p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ЭМП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крепление пройденного материал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.А. Поморае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Конспекты занятий по формированию элементарных математических представлений стр.32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нятие №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: « Звуковая культура речи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Повторение пройденного материа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.В. Герб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я по развитию реч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.С.Евдокимова «Воспитание маленького волжанина. Альбо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Рисование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ма: « По замысл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Изобразительная деятельность в детском саду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2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метное окружение 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Тема: « Мои друз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.В. Дыбина «Ознакомление с предметным окружением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р.3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-но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нятие №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 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3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Конструирование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 Игров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Л.В. Куцакова  «Занятия по конструированию из строительного материала» стр. 4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Физ-ра Занятие №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.И.Пензулае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ные занятия в детском с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.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3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Лепка</w:t>
            </w:r>
          </w:p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Тема: « Как мы играли в подвижную игру «Прилёт пти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.С. Комар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образительная деятельность в детском саду стр. 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240" w:after="120"/>
        <w:ind w:left="0" w:hanging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4"/>
        <w:spacing w:lineRule="auto" w:line="240" w:before="240" w:after="120"/>
        <w:ind w:left="0" w:hanging="0"/>
        <w:contextualSpacing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40" w:before="240" w:after="120"/>
        <w:ind w:left="0" w:hanging="0"/>
        <w:contextualSpacing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90" w:after="90"/>
        <w:ind w:left="142" w:hanging="0"/>
        <w:contextualSpacing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ение ПДД:</w:t>
      </w:r>
    </w:p>
    <w:p>
      <w:pPr>
        <w:pStyle w:val="Normal"/>
        <w:shd w:fill="FFFFFF" w:val="clear"/>
        <w:spacing w:lineRule="auto" w:line="240" w:before="90" w:after="90"/>
        <w:ind w:left="142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сентябрь</w:t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6237"/>
        <w:gridCol w:w="170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iCs/>
                <w:color w:val="000000"/>
              </w:rPr>
              <w:t>№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iCs/>
                <w:color w:val="000000"/>
              </w:rPr>
              <w:t>Формы работы с детьми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iCs/>
                <w:color w:val="000000"/>
              </w:rPr>
              <w:t>Задач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iCs/>
                <w:color w:val="000000"/>
              </w:rPr>
              <w:t>Совместная деятельность воспитателя и детей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iCs/>
                <w:color w:val="000000"/>
              </w:rPr>
              <w:t>Беседа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iCs/>
                <w:color w:val="000000"/>
              </w:rPr>
              <w:t>- закрепить с детьми правила уличного движения: знать, что люди ходят по тротуарам переходят улицу по переходам при разрешающем сигнале светофора; детям играть у мостовой и на тротуаре нельзя; транспорт ездит по правой стороне мостовой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color w:val="000000"/>
              </w:rPr>
            </w:pPr>
            <w:r>
              <w:rPr>
                <w:iCs/>
                <w:color w:val="000000"/>
              </w:rPr>
              <w:t>«Как я иду в детский сад»</w:t>
            </w:r>
          </w:p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iCs/>
                <w:color w:val="000000"/>
              </w:rPr>
              <w:t>«Как правильно вести себя на дороге?»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iCs/>
                <w:color w:val="000000"/>
              </w:rPr>
              <w:t>Целевая прогулка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iCs/>
                <w:color w:val="000000"/>
              </w:rPr>
              <w:t>знать назначение и сигналы светофора; уметь определять по сигналу светофора, в каком направлении разрешено движение транспорта и людей.</w:t>
              <w:br/>
              <w:t>уточнить представления о назначении разных светофоров на пешеходном переход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iCs/>
                <w:color w:val="000000"/>
              </w:rPr>
              <w:t>Светофор наш друг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iCs/>
                <w:color w:val="000000"/>
              </w:rPr>
              <w:t>Дидактические игры и упражнения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iCs/>
                <w:color w:val="000000"/>
              </w:rPr>
              <w:t>закрепить умение дифференцировать запрещающие, предупреждающие, указательные знаки и знаки сервис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iCs/>
                <w:color w:val="000000"/>
              </w:rPr>
              <w:t>«Разложи по группам»,                        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iCs/>
                <w:color w:val="000000"/>
              </w:rPr>
              <w:t>Работа по схемам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iCs/>
                <w:color w:val="000000"/>
              </w:rPr>
              <w:t>закрепить с детьми правила уличного движ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iCs/>
                <w:color w:val="000000"/>
              </w:rPr>
              <w:t>«Помоги герою перейти улицу. Дорисуй все необходимое»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iCs/>
                <w:color w:val="000000"/>
              </w:rPr>
              <w:t>Художественное творчество – Рисование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iCs/>
                <w:color w:val="000000"/>
              </w:rPr>
              <w:t>закреплять умение отражать в рисунке впечатления от окружающего мира, изображать тротуар, пешехода, пешеходный переход, деревья, цветы, светофор, зна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Тема: «Улица»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iCs/>
                <w:color w:val="000000"/>
              </w:rPr>
              <w:t>С.Михалков. Дядя Степа – милиционер. Моя улица</w:t>
            </w:r>
          </w:p>
        </w:tc>
      </w:tr>
    </w:tbl>
    <w:p>
      <w:pPr>
        <w:pStyle w:val="Normal"/>
        <w:shd w:fill="FFFFFF" w:val="clear"/>
        <w:spacing w:lineRule="auto" w:line="240"/>
        <w:ind w:left="360" w:hanging="0"/>
        <w:rPr>
          <w:color w:val="000000"/>
        </w:rPr>
      </w:pPr>
      <w:r>
        <w:rPr>
          <w:b/>
          <w:bCs/>
          <w:color w:val="000000"/>
        </w:rPr>
        <w:t>Тема «Зачем нужны дорожные знаки»</w:t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Октябрь</w:t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937"/>
        <w:gridCol w:w="6095"/>
        <w:gridCol w:w="1843"/>
      </w:tblGrid>
      <w:tr>
        <w:trPr/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Бесед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закрепить правила поведения на улице; вспомнить известные дорожные знаки – пешеходный переход; познакомить с новыми знаками – внимание, осторожно, дети;</w:t>
              <w:br/>
              <w:t>- научить понимать и различать дорожные знаки, предназначенные для пешеходов и водителей;</w:t>
              <w:b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iCs/>
                <w:color w:val="000000"/>
              </w:rPr>
              <w:t>«Внимание! Дорожный знак»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iCs/>
                <w:color w:val="000000"/>
              </w:rPr>
              <w:t>«Дорожные знаки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«О чем говорит дорожный знак»</w:t>
            </w:r>
          </w:p>
        </w:tc>
      </w:tr>
      <w:tr>
        <w:trPr/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Сюжетное занятие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Развивать внимание, логическое мышление, умение различать дорожные знаки(предупреждающие, предписывающие, запрещающие и информационно-указательны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Путешествие в страну знакографию</w:t>
            </w:r>
          </w:p>
        </w:tc>
      </w:tr>
      <w:tr>
        <w:trPr/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Дидактические игры и упражнения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- закреплять знания о ПДД и дорожных знаках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«Автотрасса», «Расположи правильно дорожный знак»</w:t>
            </w:r>
          </w:p>
        </w:tc>
      </w:tr>
      <w:tr>
        <w:trPr/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Игровые ситуации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закреплять правила перехода через проезжую часть; формировать умение правильно реагировать на дорожные знаки;</w:t>
              <w:br/>
              <w:t>- вырабатывать навык осознанного поведения на дорог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«Я вышел из автобуса и увидел друга на другой стороне улицы»</w:t>
            </w:r>
          </w:p>
        </w:tc>
      </w:tr>
      <w:tr>
        <w:trPr/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И. Серяков «Дорожная грамота»; «Законы улиц и дорог»; «Улица, где все спешат»</w:t>
            </w:r>
          </w:p>
        </w:tc>
      </w:tr>
    </w:tbl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b/>
          <w:bCs/>
          <w:color w:val="000000"/>
        </w:rPr>
        <w:t>Тема «Наш город»</w:t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Ноябрь</w:t>
      </w:r>
    </w:p>
    <w:tbl>
      <w:tblPr>
        <w:tblW w:w="1021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941"/>
        <w:gridCol w:w="6095"/>
        <w:gridCol w:w="1843"/>
      </w:tblGrid>
      <w:tr>
        <w:trPr>
          <w:trHeight w:val="120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color w:val="000000"/>
              </w:rPr>
            </w:pPr>
            <w:r>
              <w:rPr>
                <w:iCs/>
                <w:color w:val="000000"/>
              </w:rPr>
              <w:t>Бесед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iCs/>
                <w:color w:val="000000"/>
              </w:rPr>
              <w:t>расширять знания о правилах поведения детей на улице;</w:t>
              <w:br/>
              <w:t>- довести до сознания детей, к чему может привести нарушение правил дорожного движения;</w:t>
            </w:r>
          </w:p>
          <w:p>
            <w:pPr>
              <w:pStyle w:val="Normal"/>
              <w:spacing w:lineRule="atLeast" w:line="120"/>
              <w:rPr>
                <w:color w:val="000000"/>
              </w:rPr>
            </w:pPr>
            <w:r>
              <w:rPr>
                <w:iCs/>
                <w:color w:val="000000"/>
              </w:rPr>
              <w:b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color w:val="000000"/>
              </w:rPr>
            </w:pPr>
            <w:r>
              <w:rPr>
                <w:iCs/>
                <w:color w:val="000000"/>
              </w:rPr>
              <w:t>«Мы на улице города»</w:t>
            </w:r>
          </w:p>
        </w:tc>
      </w:tr>
      <w:tr>
        <w:trPr/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Сюжетно-ролевые игры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дорожное движение с участием машин, пешеходов, регулировщика, который регулирует движ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«Улица»</w:t>
            </w:r>
          </w:p>
        </w:tc>
      </w:tr>
      <w:tr>
        <w:trPr/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Сюжетное занятие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Закрепить знания о безопасном поведении на улицах и дорогах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На улицах наших машины, машины</w:t>
            </w:r>
          </w:p>
        </w:tc>
      </w:tr>
      <w:tr>
        <w:trPr/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Коммуникация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учить составлять творческий рассказ из личного опы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Составление рассказа по опорным словам (дорога, пешеход, знак, машина)</w:t>
            </w:r>
          </w:p>
        </w:tc>
      </w:tr>
      <w:tr>
        <w:trPr/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Дидактические игры и упражнения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Закреплять знания поведения на улице и проезжей част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iCs/>
                <w:color w:val="000000"/>
              </w:rPr>
              <w:t>«Дорога в школу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«Путешествие по городу»</w:t>
            </w:r>
          </w:p>
        </w:tc>
      </w:tr>
      <w:tr>
        <w:trPr/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Я. Пишумов «Азбука города»; «Постовой»; «Это моя улица»</w:t>
            </w:r>
          </w:p>
        </w:tc>
      </w:tr>
    </w:tbl>
    <w:p>
      <w:pPr>
        <w:pStyle w:val="Normal"/>
        <w:shd w:fill="FFFFFF" w:val="clear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«Виды транспорта»</w:t>
        <w:br/>
        <w:t>Декабрь</w:t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942"/>
        <w:gridCol w:w="6095"/>
        <w:gridCol w:w="1843"/>
      </w:tblGrid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Бесед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закрепить представление о транспорте разного вида (грузовом, пассажирском, воздушном, водном);</w:t>
              <w:br/>
              <w:t>- обобщить знания об основных видах наземного транспорта (автобус, троллейбус, трамвай, легковой автомобиль, грузовик):</w:t>
              <w:br/>
              <w:t>- закрепить знания об основных частях автомобиля (кабина, кузов, колеса, руль)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iCs/>
                <w:color w:val="000000"/>
              </w:rPr>
              <w:t>«Что я знаю об автомобилях»,     « Мчатся по улицам автомобили», «Как работает транспорт» </w:t>
            </w:r>
          </w:p>
        </w:tc>
      </w:tr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Выставк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Расширять знания о машинах специального назначения, о деталях машин,; сформировать положительный эмоциональный настрой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Городской транспорт</w:t>
            </w:r>
          </w:p>
        </w:tc>
      </w:tr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Сюжетно-ролевые игры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познакомить детей с правилами поведения на остановке пассажирского транспорта;</w:t>
              <w:br/>
              <w:t>- способствовать формированию культуры поведения в общественном мест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iCs/>
                <w:color w:val="000000"/>
              </w:rPr>
              <w:t>«Шофер»,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«Автобус»,        </w:t>
            </w:r>
          </w:p>
        </w:tc>
      </w:tr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Развитие конструктивной деятельности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совершенствовать умение создавать постройки, используя разные геометрические фигуры; закрепить знание видов транспор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«Транспорт»</w:t>
            </w:r>
          </w:p>
        </w:tc>
      </w:tr>
      <w:tr>
        <w:trPr>
          <w:trHeight w:val="600" w:hRule="atLeas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iCs/>
                <w:color w:val="000000"/>
              </w:rPr>
              <w:t>Конкурс загадок о транспорте 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iCs/>
                <w:color w:val="000000"/>
              </w:rPr>
              <w:t>Закрепить зн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iCs/>
                <w:color w:val="000000"/>
              </w:rPr>
              <w:t>«В гостях у Бабушки - Загадушки» </w:t>
            </w:r>
          </w:p>
        </w:tc>
      </w:tr>
      <w:tr>
        <w:trPr>
          <w:trHeight w:val="3420" w:hRule="atLeas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iCs/>
                <w:color w:val="000000"/>
              </w:rPr>
              <w:t>Заучивание наизусть по выбору педагог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iCs/>
                <w:color w:val="000000"/>
              </w:rPr>
              <w:t>В. Мирясов – стихи про транспорт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iCs/>
                <w:color w:val="000000"/>
              </w:rPr>
              <w:t>Н. Носов «Как Незнайка катался на грузовом автомобиле»; «Как веселые человечки учили правила дорожного движения»; «Автомобиль»</w:t>
            </w:r>
          </w:p>
        </w:tc>
      </w:tr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Дидактические игры и упражнения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закрепить знания о видах транспорта ( спец машинах ) познакомить с их функциями и назначениям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«Пешеходы и транспорт», «Спец-рейс»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«Работа сотрудника ГИБДД»</w:t>
        <w:br/>
        <w:t>Январь</w:t>
      </w:r>
    </w:p>
    <w:tbl>
      <w:tblPr>
        <w:tblW w:w="1021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941"/>
        <w:gridCol w:w="6095"/>
        <w:gridCol w:w="1843"/>
      </w:tblGrid>
      <w:tr>
        <w:trPr/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Бесед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расширять знания о правилах поведения детей на улице зимой; дать элементарные представления о работе полицейского, сотрудника ДПС;</w:t>
              <w:br/>
              <w:t>- объяснить, в каких условиях нужна их работа, рассказать о значении жезла и жестов регулировщика.</w:t>
              <w:b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iCs/>
                <w:color w:val="000000"/>
              </w:rPr>
              <w:t>«Как переходить дорогу зимой»,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«Пост ГАИ»,</w:t>
            </w:r>
          </w:p>
        </w:tc>
      </w:tr>
      <w:tr>
        <w:trPr/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Подвижная игр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iCs/>
                <w:color w:val="000000"/>
              </w:rPr>
              <w:t>Ввести понятие жезл, сигналы регулировщика;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Развивать внимательность и память;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продолжать упражнять правильно переходить дорогу на перекрестке;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развивать наблюдательность, внимание, быстроту реакци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Жесты регулировщика</w:t>
            </w:r>
          </w:p>
        </w:tc>
      </w:tr>
      <w:tr>
        <w:trPr/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Дидактические игры и упражнения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закрепление полученных знаний по ПДД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iCs/>
                <w:color w:val="000000"/>
              </w:rPr>
              <w:t>«Стоп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«Кто отличный пешеход»</w:t>
            </w:r>
          </w:p>
        </w:tc>
      </w:tr>
      <w:tr>
        <w:trPr/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Сюжетно-ролевые игры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Расширение представлений детей о правилах дорожного движения, профессии водителя, инспектора ГИБД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iCs/>
                <w:color w:val="000000"/>
              </w:rPr>
              <w:t>«ГИБДД»,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«Светофор»</w:t>
            </w:r>
          </w:p>
        </w:tc>
      </w:tr>
      <w:tr>
        <w:trPr/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С. Маршак «Милиционер», В. Клименко «Кто важнее всех на улице»;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 "Виды перекрестков"</w:t>
        <w:br/>
        <w:t>Февраль</w:t>
      </w:r>
    </w:p>
    <w:tbl>
      <w:tblPr>
        <w:tblW w:w="10071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228"/>
        <w:gridCol w:w="5528"/>
        <w:gridCol w:w="1984"/>
      </w:tblGrid>
      <w:tr>
        <w:trPr/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Бесед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формировать представления о перекрестке; </w:t>
              <w:br/>
              <w:t>- закрепить правила перехода улицы по пешеходному переходу;</w:t>
              <w:br/>
              <w:t>- закрепить понятия «пешеход», «тротуар», «проезжая часть», «пешеходный переход»;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iCs/>
                <w:color w:val="000000"/>
              </w:rPr>
              <w:t>«Опасный перекресток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«Наш помощник- пешеходный переход»</w:t>
            </w:r>
          </w:p>
        </w:tc>
      </w:tr>
      <w:tr>
        <w:trPr/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Дидактические игры и упражнени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Закреплять знания правил дорожного движ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«Полоса препятствий»</w:t>
            </w:r>
          </w:p>
        </w:tc>
      </w:tr>
      <w:tr>
        <w:trPr/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Сюжетно-ролевые игры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Воспитывать Понимание детьми о необходимости знаний правил ПДД;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iCs/>
                <w:color w:val="000000"/>
              </w:rPr>
              <w:t>Умение ориентироваться на дороге избегая опасных ситуаций;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Умение организовывать сюжетно-ролевые игры на основе имеющихся знаний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Умение взаимодействовать друг с другом в процессе игры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Кто самый лучший пешеход</w:t>
            </w:r>
          </w:p>
        </w:tc>
      </w:tr>
      <w:tr>
        <w:trPr/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Художественное творчество - Аппликация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вырезать дорожные знаки и транспорт разной конфигурации, используя различные технические приемы, создавать сюжетную композицию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Сложный перекресток</w:t>
            </w:r>
          </w:p>
        </w:tc>
      </w:tr>
      <w:tr>
        <w:trPr/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Перекрёсток - Агашина Маргарита Константиновна</w:t>
            </w:r>
          </w:p>
        </w:tc>
      </w:tr>
      <w:tr>
        <w:trPr/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Игра – тренинг</w:t>
              <w:b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Учить правильно переходить перекресток, формировать модель безопасного поведения на перекрестке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«Перейди перекресток»</w:t>
              <w:br/>
            </w:r>
          </w:p>
        </w:tc>
      </w:tr>
    </w:tbl>
    <w:p>
      <w:pPr>
        <w:pStyle w:val="Normal"/>
        <w:shd w:fill="FFFFFF" w:val="clear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«Игры во дворе»</w:t>
        <w:br/>
        <w:t>Март</w:t>
      </w:r>
    </w:p>
    <w:tbl>
      <w:tblPr>
        <w:tblW w:w="100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230"/>
        <w:gridCol w:w="5386"/>
        <w:gridCol w:w="2126"/>
      </w:tblGrid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Бесед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обсудить с детьми различные опасные ситуации, которые могут возникнуть при играх во дворе дома;</w:t>
              <w:br/>
              <w:t>- научить детей необходимым мерам предосторожности.</w:t>
              <w:b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iCs/>
                <w:color w:val="000000"/>
              </w:rPr>
              <w:t>«Игры во дворе», «Будь осторожен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br/>
            </w:r>
          </w:p>
        </w:tc>
      </w:tr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Рассказы детей по плану – схеме</w:t>
              <w:br/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Обогащать словарный запас по тем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«Безопасный маршрут от дома до детского сада»</w:t>
              <w:br/>
            </w:r>
          </w:p>
        </w:tc>
      </w:tr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Коллективный коллаж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Закреплять умение работать в коллектив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Игры детей во дворе</w:t>
            </w:r>
          </w:p>
        </w:tc>
      </w:tr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iCs/>
                <w:color w:val="000000"/>
              </w:rPr>
              <w:t>В. Семернин «Запрещается - разрешается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В. Клименко                  « Происшествие с игрушками» А. Усачев «Футбольный мяч»; «Дорожная песня»</w:t>
            </w:r>
          </w:p>
        </w:tc>
      </w:tr>
    </w:tbl>
    <w:p>
      <w:pPr>
        <w:pStyle w:val="Normal"/>
        <w:shd w:fill="FFFFFF" w:val="clear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Апрель</w:t>
        <w:br/>
        <w:t>Тема «Мой друг – велосипед»</w:t>
      </w:r>
    </w:p>
    <w:tbl>
      <w:tblPr>
        <w:tblW w:w="100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941"/>
        <w:gridCol w:w="5528"/>
        <w:gridCol w:w="2268"/>
      </w:tblGrid>
      <w:tr>
        <w:trPr/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Бесед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познакомить детей с правилами передвижения на велосипеде;</w:t>
              <w:br/>
              <w:t>- научить детей правилам поведения в разных опасных ситуациях, которые могут возникнуть в городских условиях при катании детей на велосипеде;</w:t>
              <w:br/>
              <w:t>- пропаганда знаний по правилам поведения на дорогах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iCs/>
                <w:color w:val="000000"/>
              </w:rPr>
              <w:t>«Катание на велосипеде в черте города», «Будь осторожен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«Маленькие велосипедисты»</w:t>
            </w:r>
          </w:p>
        </w:tc>
      </w:tr>
      <w:tr>
        <w:trPr/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Сюжетно-ролевые игры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«Улица» - объединить с играми «Школа», «Библиотека»</w:t>
            </w:r>
          </w:p>
        </w:tc>
      </w:tr>
      <w:tr>
        <w:trPr/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iCs/>
                <w:color w:val="000000"/>
              </w:rPr>
              <w:t>С.Михалков , «Велосипедист», «Скверная история»;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В.Кожевникова «Машина моя»</w:t>
            </w:r>
          </w:p>
        </w:tc>
      </w:tr>
    </w:tbl>
    <w:p>
      <w:pPr>
        <w:pStyle w:val="Normal"/>
        <w:shd w:fill="FFFFFF" w:val="clear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Май </w:t>
        <w:br/>
        <w:t>Тема: "Знаем правила движенья, как таблицу умноженья"</w:t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942"/>
        <w:gridCol w:w="5528"/>
        <w:gridCol w:w="2268"/>
      </w:tblGrid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Беседы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обобщение знаний детей по правилам дорожного движени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iCs/>
                <w:color w:val="000000"/>
              </w:rPr>
              <w:t>«Правила пешехода» «Что означают цвета светофоров»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iCs/>
                <w:color w:val="000000"/>
              </w:rPr>
              <w:t>«Как машины людям помогают»</w:t>
            </w:r>
          </w:p>
        </w:tc>
      </w:tr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Сюжетно-ролевые игр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iCs/>
                <w:color w:val="000000"/>
              </w:rPr>
              <w:t>«Пешеходы»,           «Автосалон»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«Пешеходы и водители»</w:t>
            </w:r>
          </w:p>
        </w:tc>
      </w:tr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iCs/>
                <w:color w:val="000000"/>
              </w:rPr>
              <w:t>В. Головко «Правила движения»;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СЯковлев «Советы доктора Айболита»;</w:t>
            </w:r>
          </w:p>
        </w:tc>
      </w:tr>
    </w:tbl>
    <w:p>
      <w:pPr>
        <w:pStyle w:val="Normal"/>
        <w:shd w:fill="FFFFFF" w:val="clear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8" w:before="30" w:after="30"/>
        <w:ind w:left="142" w:hanging="0"/>
        <w:contextualSpacing/>
        <w:jc w:val="left"/>
        <w:rPr>
          <w:color w:val="000000"/>
        </w:rPr>
      </w:pPr>
      <w:r>
        <w:rPr>
          <w:b/>
          <w:bCs/>
          <w:color w:val="000000"/>
        </w:rPr>
        <w:t>Обучение ОБЖ:</w:t>
      </w:r>
    </w:p>
    <w:tbl>
      <w:tblPr>
        <w:tblW w:w="104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1280"/>
        <w:gridCol w:w="179"/>
        <w:gridCol w:w="73"/>
        <w:gridCol w:w="1875"/>
        <w:gridCol w:w="54"/>
        <w:gridCol w:w="16"/>
        <w:gridCol w:w="6872"/>
      </w:tblGrid>
      <w:tr>
        <w:trPr/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6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держание ООД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орожные знаки</w:t>
            </w:r>
          </w:p>
        </w:tc>
        <w:tc>
          <w:tcPr>
            <w:tcW w:w="6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.Беседа с детьми «История дорожного движения».</w:t>
              <w:br/>
              <w:t>Цель: познакомить с историей возникновения дороги, автомобиля, правил дорожного движения. Закрепить умение различать дорожные знаки по их назначению.</w:t>
              <w:br/>
              <w:t>Д/И «Найди и расскажи».</w:t>
              <w:br/>
              <w:t>Цель: упражнять в умении находить названный ведущим знак.</w:t>
            </w:r>
          </w:p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/И «Подбери знак».</w:t>
              <w:br/>
              <w:t>Цель: учить сравнивать дорожные знаки по значению, развивать наблюдательность.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.Беседа «Знай и выполняй правила уличного движения».</w:t>
              <w:br/>
              <w:t>Цель: закрепить знания о том, что нельзя играть около проезжей части, что транспорт ездит по правой стороне дороги и др. 2.Рассматривание иллюстраций «Правила маленького пешехода».</w:t>
              <w:br/>
              <w:t>Цель: закрепить знания о правилах пешехода, познакомить с новыми правилами.</w:t>
            </w:r>
          </w:p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3.Проблемная ситуация «Элементы дороги – зебра, разметка и прочее…».</w:t>
              <w:br/>
              <w:t>Цель: формировать потребность в заботе о своей безопасности. /Дидактическое пособие «Безопасность на дороге»/.</w:t>
            </w:r>
          </w:p>
        </w:tc>
      </w:tr>
      <w:tr>
        <w:trPr>
          <w:trHeight w:val="2881" w:hRule="atLeast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. Беседа «Катание на велосипеде».</w:t>
              <w:br/>
              <w:t>Цель: рассмотреть различные опасные ситуации, которые могут возникнуть при катании детей на велосипеде. ОБЖ, стр. 79</w:t>
              <w:br/>
              <w:t>2.Д/И «Подбери знак».</w:t>
              <w:br/>
              <w:t>Цель: учить сравнивать дорожные знаки по значению, развивать наблюдательность.</w:t>
              <w:br/>
              <w:t>3.П/И «Умелый пешеход».</w:t>
              <w:br/>
              <w:t>Цель: развивать координацию движения, закреплять правила поведения пешеходов.</w:t>
              <w:br/>
              <w:t>4.Моделирование проблемной ситуации «Сезонные особенности поведения на дороге».</w:t>
              <w:br/>
              <w:t>Цель: учить отвечать на вопросы воспитателя, находить решение проблемной ситуации. /Дидактическое пособие «Безопасность на дороге»/.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еседа «Поведение в транспорте».</w:t>
              <w:br/>
              <w:t>Цель: приучать ребенка к культуре поведения в транспорте.</w:t>
            </w:r>
          </w:p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6.Уроки Светофорика «Правила безопасности в транспорте».</w:t>
              <w:br/>
              <w:t>Цель: познакомить с понятием «мертвая зона», меры безопасности при посадке, в салоне транспорта.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6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одержание ООД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гра – КВН «Лучший пешеход».</w:t>
              <w:br/>
              <w:t>Цель: воспитывать стремление знать и соблюдать правила дорожного движения.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авила пожарной безопасности.</w:t>
            </w:r>
          </w:p>
        </w:tc>
        <w:tc>
          <w:tcPr>
            <w:tcW w:w="6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 Викторина «Знаете ли вы правила пожарной  безопасности?»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Цель: уточнить знания детей о правилах пожарной безопасности, учить слышать и отвечать на вопрос воспитателя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Тематическое рассказывание «Пожарный».</w:t>
              <w:br/>
              <w:t>Цель: познакомить с историей возникновения профессии Пожарного. Уточнить знания номера телефона для вызова пожарных. Учить отвечать на вопросы воспитателя.</w:t>
              <w:br/>
              <w:t>Д/И «Чем пожар я потушу».</w:t>
              <w:br/>
              <w:t>Цель: пояснить, что для тушения пожара подходят не все предметы и способы. Учить называть детей называть средства пожаротушения: огнетушитель, песок, вода и т.д.</w:t>
              <w:br/>
              <w:t>«Правила эвакуации при пожаре».</w:t>
              <w:br/>
              <w:t>Цель: закрепить правила эвакуации при пожаре из детского сада. Знать, как вести себя при сильной задымленности. Учить сохранять спокойствие, собранность, воспитывать чувство ответственности.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Беседа «Охрана жизни и здоровья при общении с огнем».</w:t>
              <w:br/>
              <w:t>Цель: развивать и закреплять знания о правилах пожарной безопасности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тение Житкова «Пожар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пытно – экспериментальная деятельность «Опасная свеча».</w:t>
              <w:br/>
              <w:t>Цель: закрепить, какую опасность таит в себе пожар, формировать навыки пользования средствами индивидуальной защиты.</w:t>
              <w:br/>
              <w:t>Игровой тренинг «Эвакуация при пожаре».</w:t>
              <w:br/>
              <w:t>Цель: закрепить знания эвакуации при пожаре. Учить внимательно слушать указания педагога и исполнять их.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ВН «Чтобы не было огня, не играйте вы в меня»</w:t>
              <w:br/>
              <w:t>Цель: закрепить знания о предметах, которыми пользоваться детям категорически запрещено, прививать детям навыки осторожного обращения с огнём. Воспитывать наблюдательность, внимательность., продолжать учить поведению в экстремальных ситуациях.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6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одержание ООД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сторожно газ.</w:t>
            </w:r>
          </w:p>
        </w:tc>
        <w:tc>
          <w:tcPr>
            <w:tcW w:w="6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еседа «Кухня – не место для игр».</w:t>
              <w:br/>
              <w:t>Цель: уточнить представление детей о опасностях таящихся на кухне. / «О правилах пожарной безопасности», Т.А. Шорыгина, стр. 40/</w:t>
              <w:br/>
              <w:t>2.Чтение художественной литературы «Пир мышей».</w:t>
              <w:br/>
              <w:t>Цель: учить на примере литературных героев понимать, что бытовые приборы могут быть опасны и без взрослых ими пользоваться нельзя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/Р игра «Приготовление пищи».</w:t>
              <w:br/>
              <w:t>Цель: познакомить с газом и его свойствами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тение Г.Я. Павлова «Разговор на детских посиделках о газе».</w:t>
              <w:br/>
              <w:t>Цель: через литературное произведение знакомить детей с пользой газа для человека.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еседа «Службы спасения».</w:t>
              <w:br/>
              <w:t>Цель: уточнить и пополнить знания детей о существующих службах спасения, их работой по охране жизни и здоровья людей.</w:t>
              <w:br/>
              <w:t>2. П/Игра – эстафета: «Что с собою я возьму».</w:t>
              <w:br/>
              <w:t>Цель: учить подбирать нужные предметы для оказания первой помощи пострадавшим при пожаре.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сторожно гололёд.</w:t>
            </w:r>
          </w:p>
        </w:tc>
        <w:tc>
          <w:tcPr>
            <w:tcW w:w="6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Тематическая беседа «Зимние дороги»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Цель: познакомить с явлениями природы «Гололед», «Снегопад». Дать знания о том, что зимой дороги скользкие, торможение транспорта происходит не сразу. Закрепить понятие «Безопасное поведение на дорогах».</w:t>
              <w:br/>
              <w:t>Практическое упражнение «Правила поведения при гололеде и гололедице»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Цель: познакомить с таким природным явлением, которое бывает зимой, как гололед и гололедица. Объяснить разницу,  способы избежать травм и переломов.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Электроприборы.</w:t>
            </w:r>
          </w:p>
        </w:tc>
        <w:tc>
          <w:tcPr>
            <w:tcW w:w="6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еседа «Осторожно – электроприборы».</w:t>
              <w:br/>
              <w:t>Цель: уточнить и систематизировать знания детей о бытовых электроприборах. Учить бережному отношению к своему здоровью.</w:t>
              <w:br/>
              <w:t>3. Д/И: «Четвертый лишний».</w:t>
              <w:br/>
              <w:t>Цель: учить находить и называть предметы, которые могут стать причиной пожара.</w:t>
              <w:br/>
              <w:t>4. Моделирование ситуации «Один дома».</w:t>
              <w:br/>
              <w:t>Цель: прививать чувство собственной безопасности находясь дома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амятка для детей «Правила техники безопасности с электрическими приборами».</w:t>
              <w:br/>
              <w:t>Цель: закрепить знания по предупреждению несчастных случаев в быту.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еседа «Опасность оборванных проводов».</w:t>
              <w:br/>
              <w:t>Цель: дать понятие словам: электричество, электроэнергия. Учить быть особенно внимательными и осмотрительными, если вы оказались возле электрического столба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. Сказка «Кот Федот».</w:t>
              <w:br/>
              <w:t>Цель: закреплять знания о мерах предосторожности в отношении бытовых электроприборов через художественное произведение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Цветик – Семицветик»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Цель: формировать навыки поведения детей во время отсутствия  взрослых. Учить детей выбирать  безопасные игры и развлечения.  Повторить правила пользования электрическими приборами. Учить детей оказывать друг другу первую медицинскую помощь.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6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одержание ООД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икторина: «В мире электроприборов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Цель: Обобщить знания детей о бытовых электроприборах, их назначении и правилах пользования.</w:t>
              <w:br/>
              <w:t>Активизировать умение избегать опасных ситуаций и по возможности правильно действовать.</w:t>
              <w:br/>
              <w:t>Способствовать развитию осторожности и осмотрительности.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езнакомец</w:t>
            </w:r>
          </w:p>
        </w:tc>
        <w:tc>
          <w:tcPr>
            <w:tcW w:w="6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 Беседа «Внешность человека может быть обманчива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Цель: объяснить ребёнку, что приятная внешность незнакомого человека не всегда означает его добрые намерения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 Практическое занятие «Не откроем волку дверь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Цель: рассмотреть и обсудить с детьми такие опасные ситуации, как контакты с чужими людьми, научить их правильно себя вести в таких случаях.</w:t>
              <w:br/>
              <w:t>3. Беседа «Осторожно, не знакомый!».</w:t>
              <w:br/>
              <w:t>Цель: рассмотреть опасные ситуации возможных контактов с незнакомыми людьми, учить правильно вести себя в таких ситуациях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. Д/И: «Знакомый, свой, чужой»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Цель: Развивать у детей способность различать людей по определённым признакам. Воспитывать быстроту реакции на словесный сигнал.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а игровой площадке и на улице.</w:t>
            </w:r>
          </w:p>
        </w:tc>
        <w:tc>
          <w:tcPr>
            <w:tcW w:w="6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 Беседа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На игровой площадке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Цель: формировать представление детей об источниках потенциальной опасности на игровой площадке, о правилах безопасного поведения на прогулке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овместное рассуждение воспитателя и детей «Правила поведения на участке д/сада во время прогулки».</w:t>
              <w:br/>
              <w:t>Цель: учить соблюдать правила безопасного поведения на участке, напомнить об опасностях, которые подстерегают их на участке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казание первой помощи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накомство с правилами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сматривание иллюстраций, картинок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актическая деятельность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овый год без забот.</w:t>
            </w:r>
          </w:p>
        </w:tc>
        <w:tc>
          <w:tcPr>
            <w:tcW w:w="6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икторина «Пусть елка Новогодняя нам радость принесет».</w:t>
              <w:br/>
              <w:t>Цель: закреплять и пополнять знания о правилах пожарной безопасности во время Новогоднего праздника».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ссказывание детям «Зимние каникулы».</w:t>
              <w:br/>
              <w:t>Цель: закрепить знания детей о поведении на улице, а именно: зимние игры нельзя устраивать на проезжей части, зимой нельзя ходить под козырьком домов, опасно выходить на лед и т.д. «Зимние забавы».</w:t>
              <w:br/>
              <w:t>Цель: продолжать формировать представление о правилах безопасности во время проведения зимних игр, воспитывать уважительное, дружеское отношение друг к другу.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6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одержание ООД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гровой тренинг «Правила поведения на льду».</w:t>
              <w:br/>
              <w:t>Цель: познакомить с запрещающими правилами поведения на льду. Развивать чувство самосохранения, умения избежать трагических ситуаций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/Р игра «Первая помощь при обморожении»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Цель: познакомить с опасностями грозящими человеку в зимний период, учить оказывать первую помощь при обморожении, учить играть согласно заданной теме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ини – викторина «Что всегда должно быть в домашней аптечке?».</w:t>
              <w:br/>
              <w:t>Цель: дать знания о препаратах помогающих оказать первую помощь в опасных для здоровья ситуациях.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Литературная викторина «Что? Где? Когда?».</w:t>
              <w:br/>
              <w:t>Цель: познакомить с литературными произведениями в которых описываются ситуации опасные для жизни человека.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оделирование ситуации «Я потерялся».</w:t>
              <w:br/>
              <w:t>Цель: закрепить знания домашнего адреса, Ф.И. отчества родителей. Развивать умение обращаться за помощью к взрослым.</w:t>
              <w:br/>
              <w:t>Д/И: «Я б в полицию пошел, пусть меня научат».</w:t>
              <w:br/>
              <w:t>Цель: знакомить с работой полицейского, его обязанностями. Учить пользоваться телефоном, умело объяснять причину вызова полиции.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еседа « Что такое терроризм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Цель. Формирование у детей основ противодействия терроризму и экстремизму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делирование ситуации: «Как вести себя, если вы обнаружили подозрительный предмет?».</w:t>
              <w:br/>
              <w:t>Цель: познакомить детей с предметами, которые могут вызвать подозрительность. Закрепить правила поведения в подобных ситуациях.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6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одержание ООД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«Проделки Королевы простуды»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Цель: формировать представление  о здоровье как одной из основных ценностей. Научить детей правилам безопасного поведения в зимний период, осторожности в период гололёда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Практическая работа с опытами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Осторожно, микробы!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Цель: Закреплять представления детей о значении для здоровья санитарно – гигиенических мероприятий, формировать представления о причине некоторых заболеваний – микробах.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 Познавательная беседа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Право ребёнка на здоровье»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Цель: Познакомить детей с важнейшими правами человека, государственными документами о правах человека. Формировать  желание заботиться о собственном здоровье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аучить обращаться за помощью в случае необходимости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оделирование и анализ проблемной ситуации «Встреча с другом»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Цель: Познакомить со ст.31 Конвенции прав ребёнка. Ребёнок имеет право на отдых, досуг, участие в культурной и творческой жизни.</w:t>
              <w:br/>
              <w:t>Д/И «Что такое хорошо, что такое плохо».</w:t>
              <w:br/>
              <w:t>Цель: учить оценивать поступки человека, воспитывать бережное отношение к окружающему.</w:t>
              <w:b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онфликты между детьми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Цель: Научить детей самостоятельно разрешать межличностные конфликты, учитывая при этом состояние и настроение другого человека, а также пользоваться нормами – регуляторами (уступить, договориться, соблюсти очередность, извиниться).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еседа «Осторожно сосульки!»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Цель: дать знания о том, что сосульки могут быть опасны для здоровья человека, учить беречься от сосулек, уметь предвидеть опасность.</w:t>
              <w:b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одержание ООД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Человек и его здоровье»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Рассказ по картинкам «Почему заболели ребята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Беседа «Опасные невидимки» (Микробы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Экспериментально – исследовательская деятельность «Что я вижу в микроскоп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. «Реши кроссворд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0.Чтение «Воспаление хитростей» А. Милн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сматривание плакатов «Съедобные, несъедобные ягоды и грибы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Цель: Учить детей узнавать ядовитые растения и грибы  дать знания о том, что ядами этих растений человек может отравиться.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еседа «Не играй с бродячими животными».</w:t>
              <w:br/>
              <w:t>Цель: разъяснить, что контакты с животными могут быть опасными, учить заботится о своей безопасности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актическая работа. Моделирование ситуации «Встреча с незнакомым животным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Цель: Учить правильному обращению с  незнакомым животным,  ознакомить с правилами поведения в опасных ситуациях.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еседа «как вести себя во время бури, урагана или смерча?»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Цель:  познакомить с такими явлениями природы, как буря, смерч, ураган, выяснить разницу и степень опасности для жизни человека. Уточнить правила безопасности во время стихийных бедствий.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6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одержание ООД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.04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жарная безопасность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еседа о правилах безопасности в природе с рассматриванием соответствующих иллюстраций. Чтение стихотворений Н.Беляниной «На досуге ребятишки…», «От горящей спички летом…», беседа по содержанию. Д/и «Средства пожаротушения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нсценировка «Лисичка со спичками»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1.04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бота по ПДД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итуация общения «Мы на улице». Игровые ситуации «Как я знаю правила дорожного движения». Д/и Правила поведения».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8.04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Правила безопасности на природе»</w:t>
            </w:r>
          </w:p>
        </w:tc>
        <w:tc>
          <w:tcPr>
            <w:tcW w:w="6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еседа «Будем беречь и охранять природу»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ывать у детей природоохранное поведение, развивать представления о том какие действия вредят природе, а какие способствуют её восстановлению.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5.04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зговор о самых маленьких «Насекомые – польза или вред»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Цель: дать знания о правилах безопасного поведения при встрече с насекомыми. Воспитывать чувство самосохранения.</w:t>
              <w:br/>
              <w:t>4. Практические упражнения «Защита от клещей».</w:t>
              <w:br/>
              <w:t>Цель: пояснить, что укус клеща приводит к серьезным заболеваниям, и своевременное обращение к врачу спасает людям жизнь. Познакомить с местами обитания клещей, их внешним видом и способами защиты от клещей.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6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одержание ООД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еседа «На воде, на солнце… …»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Безопасность на воде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накомство с правилами.  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тение стихотворения «Рассказ водолаза»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дание: какое правило поведения на воде нарушили герои стихотворения С. Маршака «Три мудреца в одном тазу..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бъяснить детям, что купаться, плавать полезно для здоровья только в том случае, если соблюдать определённые правила безопасности.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облемная ситуация «Как пользоваться лесными дарами?».</w:t>
              <w:br/>
              <w:t>Цель: дать понятие того, что не все съедобные грибы, ягоды можно есть. Рассказать о непригодных местах для собирания грибов или ягод. Продолжать знакомить с правилами безопасного поведения на природе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.Экскурсия «На полянку мы пойдём и лечебных трав найдём»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.Изготовление гербария.</w:t>
            </w:r>
          </w:p>
        </w:tc>
      </w:tr>
    </w:tbl>
    <w:p>
      <w:pPr>
        <w:pStyle w:val="Normal"/>
        <w:shd w:fill="FFFFFF" w:val="clear"/>
        <w:spacing w:lineRule="atLeast" w:line="338"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338" w:before="30" w:after="30"/>
        <w:ind w:left="142" w:hanging="0"/>
        <w:contextualSpacing/>
        <w:rPr>
          <w:color w:val="000000"/>
        </w:rPr>
      </w:pPr>
      <w:r>
        <w:rPr>
          <w:b/>
          <w:bCs/>
          <w:color w:val="000000"/>
        </w:rPr>
        <w:t>Воспитание культурно-гигиенических навыков:</w:t>
      </w:r>
    </w:p>
    <w:p>
      <w:pPr>
        <w:pStyle w:val="Normal"/>
        <w:spacing w:lineRule="atLeast" w:line="338" w:before="30" w:after="30"/>
        <w:ind w:left="142" w:hanging="0"/>
        <w:rPr>
          <w:color w:val="000000"/>
        </w:rPr>
      </w:pPr>
      <w:r>
        <w:rPr>
          <w:color w:val="000000"/>
        </w:rPr>
      </w:r>
    </w:p>
    <w:tbl>
      <w:tblPr>
        <w:tblW w:w="104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700"/>
        <w:gridCol w:w="4800"/>
        <w:gridCol w:w="2693"/>
      </w:tblGrid>
      <w:tr>
        <w:trPr/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жимные процессы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тодические приемы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color w:val="000000"/>
              </w:rPr>
              <w:t>1.Совершенствовать умение держать ложку большим и средними пальцами, придерживая сверху указательным пальцем.</w:t>
            </w:r>
          </w:p>
          <w:p>
            <w:pPr>
              <w:pStyle w:val="Normal"/>
              <w:shd w:fill="FFFFFF" w:val="clear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2.Закреплять умение</w:t>
            </w:r>
            <w:r>
              <w:rPr>
                <w:color w:val="030303"/>
              </w:rPr>
              <w:t> пользоваться салфеткой по необходимости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еседа «Вспомним, как надо правильно кушать»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девание, раздевание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2" w:hanging="0"/>
              <w:rPr>
                <w:color w:val="000000"/>
              </w:rPr>
            </w:pPr>
            <w:r>
              <w:rPr>
                <w:color w:val="030303"/>
              </w:rPr>
              <w:t>1.Совершенствовать умение самостоятельно одеваться и раздеваться в определённой последовательности, аккуратно складывать и развешивать одежду на стуле перед сном.</w:t>
            </w:r>
          </w:p>
          <w:p>
            <w:pPr>
              <w:pStyle w:val="Normal"/>
              <w:spacing w:lineRule="auto" w:line="24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2.Закреплять умение застёгивать и расстегивать застёжки.</w:t>
            </w:r>
          </w:p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3.Воспитывать опрятность, бережное отношение к личным вещам, вещам товарища, культуру поведения в раздевалке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color w:val="030303"/>
              </w:rPr>
              <w:t>Дидактическое упражнение «Кто правильно и быстро положит одежду»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мывание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2" w:hanging="0"/>
              <w:rPr/>
            </w:pPr>
            <w:r>
              <w:rPr>
                <w:color w:val="030303"/>
              </w:rPr>
              <w:t>1.Совершенствовать навыки умывания: намыливать руки до образования пены, </w:t>
            </w:r>
            <w:r>
              <w:rPr>
                <w:color w:val="000000"/>
              </w:rPr>
              <w:t>аккуратно, не разбрызгивая воду споласкивать руки, лицо, «отжимать руки», </w:t>
            </w:r>
            <w:r>
              <w:rPr>
                <w:color w:val="030303"/>
              </w:rPr>
              <w:t>насухо вытирать полотенцем,</w:t>
            </w:r>
            <w:r>
              <w:rPr>
                <w:color w:val="000000"/>
              </w:rPr>
              <w:t> снятым и развёрнутым, аккуратно вешать на место.</w:t>
            </w:r>
          </w:p>
          <w:p>
            <w:pPr>
              <w:pStyle w:val="Normal"/>
              <w:spacing w:lineRule="auto" w:line="24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2.Воспитывать  привычку пользоваться носовым платком.</w:t>
            </w:r>
          </w:p>
          <w:p>
            <w:pPr>
              <w:pStyle w:val="Normal"/>
              <w:spacing w:lineRule="auto" w:line="24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3.Воспитывать бережное отношение к предметам  личной гигиены.</w:t>
            </w:r>
          </w:p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4. Воспитывать  культуру поведения в умывальной комнате и туалете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2" w:hanging="0"/>
              <w:rPr>
                <w:color w:val="000000"/>
              </w:rPr>
            </w:pPr>
            <w:r>
              <w:rPr>
                <w:color w:val="030303"/>
              </w:rPr>
              <w:t>Чтение: И. Ищук «Мои ладошки»</w:t>
            </w:r>
          </w:p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Тренинг «Чистюли» (цель: упражнять   в умении  умываться)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держание в порядке одежды и обуви, заправка кровати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. Закреплять  умение складывать и убирать одежду и обувь на место.</w:t>
            </w:r>
          </w:p>
          <w:p>
            <w:pPr>
              <w:pStyle w:val="Normal"/>
              <w:spacing w:lineRule="auto" w:line="24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2. Закреплять умение наводить порядок в своём шкафу.</w:t>
            </w:r>
          </w:p>
          <w:p>
            <w:pPr>
              <w:pStyle w:val="Normal"/>
              <w:shd w:fill="FFFFFF" w:val="clear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2" w:hanging="0"/>
              <w:rPr>
                <w:color w:val="000000"/>
              </w:rPr>
            </w:pPr>
            <w:r>
              <w:rPr>
                <w:color w:val="030303"/>
              </w:rPr>
              <w:t>1.Дидактическое упражнение «Как надо заправлять постель».</w:t>
            </w:r>
          </w:p>
          <w:p>
            <w:pPr>
              <w:pStyle w:val="Normal"/>
              <w:spacing w:lineRule="auto" w:line="24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2. Игра- тренинг «Покажи,  как сложить  аккуратно вещи»</w:t>
            </w:r>
          </w:p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3. Беседа «Настоящий друг» (о бережном отношении к вещам товарища, взаимопомощи)</w:t>
            </w:r>
          </w:p>
        </w:tc>
      </w:tr>
      <w:tr>
        <w:trPr/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жимные процессы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тодические приемы</w:t>
            </w:r>
          </w:p>
        </w:tc>
      </w:tr>
      <w:tr>
        <w:trPr/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тание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</w:rPr>
              <w:t>1.Приучать есть разные виды пищи, не меняя положения ложки в руке, а лишь слегка поворачивая кисть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Закреплять умение пользоваться салфеткой при необходимости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 Н.Литвинова «Королевство столовых приборов».</w:t>
            </w:r>
          </w:p>
        </w:tc>
      </w:tr>
      <w:tr>
        <w:trPr/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евание , раздевание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Совершенствовать навыки правильно размещать свои вещи в шкафу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Закреплять умение застёгивать и расстегивать застёжки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 «Каждой вещи своё место»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ы на мелкую моторику «Застёжки»</w:t>
            </w:r>
          </w:p>
        </w:tc>
      </w:tr>
      <w:tr>
        <w:trPr/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ывание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Совершенствовать навыки умывания, мыть лицо, насухо вытираться индивидуальным полотенцем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Продолжать воспитывать  культуру поведения в умывальной комнате и туалете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дактическое упражнение «Расскажем малышам, как надо умываться». 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: А. Барто «Девочка-чумазая»</w:t>
            </w:r>
          </w:p>
        </w:tc>
      </w:tr>
      <w:tr>
        <w:trPr/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в порядке одежды и обуви, заправка кровати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Продолжать учить с помощью взрослого приводить одежду в порядок: чистить, просушивать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</w:rPr>
              <w:t>2.Воспитывать опрятность, бережное отношение к личным вещам, вещам товарища, культуру поведения в раздевалке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Продолжать учить заправлять кровать: расправлять одеяло, предварительно поправив простыню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 С. Михалков «Я сам». Игра- тренинг « Научи друга»</w:t>
            </w:r>
          </w:p>
        </w:tc>
      </w:tr>
      <w:tr>
        <w:trPr/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жимные процессы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тодические приемы</w:t>
            </w:r>
          </w:p>
        </w:tc>
      </w:tr>
      <w:tr>
        <w:trPr/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тание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</w:rPr>
              <w:t>1.Закреплять умение правильно держать ложку во время приема  пищи разной плотности и консистенции (без  перекладывания прибора из правой руки в левую и обратно)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дактическое упражнение «Расскажем малышам, как нужно правильно пользоваться ножом»</w:t>
            </w:r>
          </w:p>
        </w:tc>
      </w:tr>
      <w:tr>
        <w:trPr/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евание , раздевание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Закреплять привычку раздеваться в озвученной воспитателем последовательности, аккуратно размещать вещи в шкафу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Развить умение бережного использования разного вида фурнитуры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 И. Бурсов «Галоши», С. Михалков «Я сам»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</w:rPr>
              <w:t>Упражнение «Кто правильно и быстро положит одежду».</w:t>
            </w:r>
          </w:p>
        </w:tc>
      </w:tr>
      <w:tr>
        <w:trPr/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ывание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Продолжить работу над закреплением навыков умывания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Учить воспитанников вытираться насухо, разворачивая полотенце в  ладошках на достаточную длину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родолжать учить своевременно пользоваться носовым платком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 К.Чуковского «Мойдодыр» (отрывки)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а- тренинг «Покажи как правильно»  </w:t>
            </w:r>
          </w:p>
        </w:tc>
      </w:tr>
      <w:tr>
        <w:trPr/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в порядке одежды и обуви, заправка кровати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Закреплять умение наводить порядок в своём шкафу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</w:rPr>
              <w:t>2. Воспитывать  культуру поведения в раздевалке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дактическое упражнение «Кто правильно и быстро заправит постель». 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евнование « Кто самый аккуратный»</w:t>
            </w:r>
          </w:p>
        </w:tc>
      </w:tr>
      <w:tr>
        <w:trPr/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жимные процессы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тодические приемы</w:t>
            </w:r>
          </w:p>
        </w:tc>
      </w:tr>
      <w:tr>
        <w:trPr/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тание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</w:rPr>
              <w:t>1.Вырабатывать умение есть второе блюдо ложку в левой руке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Продолжать учить пользоваться салфетками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 «Как правильно есть второе блюдо».</w:t>
            </w:r>
          </w:p>
        </w:tc>
      </w:tr>
      <w:tr>
        <w:trPr/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евание , раздевание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Закреплять умение аккуратно складывать и развешивать одежду на стуле, одеваться в определённой последовательности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Воспитывать опрятность, бережное отношение к личным вещам, вещам товарища, культуру поведения в раздевалке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родолжать учить замечать и самостоятельно устранять непорядок в своём внешнем виде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жнение «Как мы умеем наводить порядок».</w:t>
            </w:r>
          </w:p>
        </w:tc>
      </w:tr>
      <w:tr>
        <w:trPr/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ывание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Актуализировать навыки умывания (ополоснуть лицо,  намылить руки до образования пены и аккуратно провести ими по лицу, смыть мыло, насухо вытереться личным полотенцем)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Закрепить умение следить за состоянием прически,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Закреплять умение своевременно использовать салфетки для очищения носа.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ы «Почему микробы опасны для нас», «Как нужно  правильно умываться»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 А.Барто, П. Барто «Девочка чумазая».</w:t>
            </w:r>
          </w:p>
        </w:tc>
      </w:tr>
      <w:tr>
        <w:trPr/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в порядке одежды и обуви, заправка кровати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лжать учить аккуратно складывать в шкаф одежду, сушить мокрые вещи, ухаживать без напоминания за обувью ( протирать, чистить, убирать на место)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 «Как заботиться о своей одежде и обуви».</w:t>
            </w:r>
          </w:p>
        </w:tc>
      </w:tr>
      <w:tr>
        <w:trPr/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жимные процессы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тодические приемы</w:t>
            </w:r>
          </w:p>
        </w:tc>
      </w:tr>
      <w:tr>
        <w:trPr/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тание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Закреплять умение есть второе блюдо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овершенствовать умение пользоваться салфеткой по необходимости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 «Культура поведения во время еды».</w:t>
            </w:r>
          </w:p>
        </w:tc>
      </w:tr>
      <w:tr>
        <w:trPr/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евание , раздевание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Закреплять  умение самостоятельно одеваться и раздеваться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Учить детей самостоятельно поддерживать чистоту и порядок в своём шкафу для одежды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 «Как мы наводим порядок в своём шкафу для одежды»</w:t>
            </w:r>
          </w:p>
        </w:tc>
      </w:tr>
      <w:tr>
        <w:trPr/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ывание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Совершенствовать умение быстро и правильно умываться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Воспитывать бережное отношение к предметам  личной гигиены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Формировать исполнительность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Воспитывать  культуру поведения в умывальной комнате и туалете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а-драматизация по произведению А.Барто, П. Барто «Девочка чумазая».</w:t>
            </w:r>
          </w:p>
        </w:tc>
      </w:tr>
      <w:tr>
        <w:trPr/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в порядке одежды и обуви, заправка кровати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Продолжать учить  протирать, чистить свою обувь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Принимать участие в смене постельного белья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Закреплять умение наводить порядок в своём шкафу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 Д.Крупской «Чистота»</w:t>
            </w:r>
          </w:p>
        </w:tc>
      </w:tr>
      <w:tr>
        <w:trPr/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жимные процессы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тодические приемы</w:t>
            </w:r>
          </w:p>
        </w:tc>
      </w:tr>
      <w:tr>
        <w:trPr/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тание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Закреплять умение пользоваться за обедом ножом и вилкой, салфеткой по мере необходимости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а –соревнование «Чей стол самый аккуратный»</w:t>
            </w:r>
          </w:p>
        </w:tc>
      </w:tr>
      <w:tr>
        <w:trPr/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евание , раздевание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Мотивировать детей совершенствовать умение развешивать предметы гардероба на стуле, определяться в определенности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Продолжать совершенствовать умение без помощи  воспитателя поддерживать порядок в своем шкафчике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а – соревнование «Наведём порядок в шкафчиках».</w:t>
            </w:r>
          </w:p>
        </w:tc>
      </w:tr>
      <w:tr>
        <w:trPr/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ывание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 Продолжить работу над закреплением навыков умывания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Совершенствовать умение насухо вытираться только своим полотенцем, взяв его из шкафчика и развернув на ладошках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 отрывка из сказки К. И. Чуковского «Мойдодыр» «Да здравствует мыло душистое….»</w:t>
            </w:r>
          </w:p>
        </w:tc>
      </w:tr>
      <w:tr>
        <w:trPr/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в порядке одежды и обуви, заправка кровати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Совершенствовать умение просушивать свою одежду, ухаживать без напоминания за обувью и убирать на место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Продолжать учить одевать на подушку чистую наволочку, расстилать простыню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Самостоятельно поддерживать чистоту и порядок в своём шкафу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дактическое упражнение «Поможем помощнику воспитателя сменить постельное бельё».</w:t>
            </w:r>
          </w:p>
        </w:tc>
      </w:tr>
      <w:tr>
        <w:trPr/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жимные процессы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тодические приемы</w:t>
            </w:r>
          </w:p>
        </w:tc>
      </w:tr>
      <w:tr>
        <w:trPr/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тание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родолжать работу над формированием умений воспитанников корректно использовать столовые приборы во время принятия твердой пищи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Закреплять умение жевать тщательно, не спеша и не разговаривая, с закрытым ртом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 «Почему второе блюдо не едят ложкой».</w:t>
            </w:r>
          </w:p>
        </w:tc>
      </w:tr>
      <w:tr>
        <w:trPr/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евание , раздевание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Закреплять умение выворачивать снятую одежду на лицевую сторону, аккуратно ставить обувь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 Воспитывать опрятность, привычку следить за своим внешним видом, бережное отношение к своим вещам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 М. Зощенко «Глупая история»</w:t>
            </w:r>
          </w:p>
        </w:tc>
      </w:tr>
      <w:tr>
        <w:trPr/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ывание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Совершенствовать умение быстро и аккуратно умываться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Продолжать закреплять привычку обязательно мыть руки с мылом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родолжать учить соблюдать порядок в ванной комнате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 «Микробы – наши враги»</w:t>
            </w:r>
          </w:p>
        </w:tc>
      </w:tr>
      <w:tr>
        <w:trPr/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жимные процессы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тодические приемы</w:t>
            </w:r>
          </w:p>
        </w:tc>
      </w:tr>
      <w:tr>
        <w:trPr/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Формировать привычку использовать столовые приборы по назначению,  удерживать их над тарелкой во время еды и класть на тарелку после окончания  приема пищи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Закрепрять умение использовать салфетки по мере необходимости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30303"/>
              </w:rPr>
              <w:t>Беседа «Культура еды – серьёзное дело»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30303"/>
              </w:rPr>
              <w:t>Сюжетно-ролевая игра «Кафе».</w:t>
            </w:r>
          </w:p>
        </w:tc>
      </w:tr>
      <w:tr>
        <w:trPr/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девание , раздевание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30303"/>
              </w:rPr>
              <w:t>1.Закреплять умение аккуратно складывать одежду перед сном, выворачивать рукава, расправлять одежд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30303"/>
              </w:rPr>
              <w:t>2.</w:t>
            </w:r>
            <w:r>
              <w:rPr>
                <w:color w:val="000000"/>
              </w:rPr>
              <w:t> Закреплять навыки оказания взаимопомощи в группе при  одевании (расправить воротник, помочь надеть капюшон), поддержания чистоты в личном шкафчике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Развивать у воспитанников умение снимать и одевать одежду  быстро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30303"/>
              </w:rPr>
              <w:t>Игра-соревнование «Чей стул самый аккуратный»</w:t>
            </w:r>
          </w:p>
        </w:tc>
      </w:tr>
      <w:tr>
        <w:trPr/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мывание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30303"/>
              </w:rPr>
              <w:t>1.Закреплять правила умывания, соблюдения порядка в умывальной комнате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 Формировать у детей устойчивую привычку следить за  чистотой тела и опрятностью внешнего вида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30303"/>
              </w:rPr>
              <w:t>Чтение Е. Винокуров «Купание детей»</w:t>
            </w:r>
          </w:p>
        </w:tc>
      </w:tr>
      <w:tr>
        <w:trPr/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одержание в порядке одежды и обуви, заправка кровати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30303"/>
              </w:rPr>
              <w:t>1. Продолжать формировать привычку следить за своим внешним видом, напоминать товарищам о неполадках в их внешнем виде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30303"/>
              </w:rPr>
              <w:t>2. Учить принимать участие в смене постельного белья: надевать чистую наволочку, с помощью взрослого надевать пододеяльник на одеяло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30303"/>
              </w:rPr>
              <w:t>Дидактическое упражнение «Как помочь товарищу».</w:t>
            </w:r>
          </w:p>
        </w:tc>
      </w:tr>
      <w:tr>
        <w:trPr/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жимные процессы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тодические приемы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30303"/>
              </w:rPr>
              <w:t>1. Продолжать учить детей есть с закрытым ртом, пережёвывать пищу бесшумно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30303"/>
              </w:rPr>
              <w:t>2.</w:t>
            </w:r>
            <w:r>
              <w:rPr>
                <w:color w:val="000000"/>
              </w:rPr>
              <w:t>Продолжать работу над формированием умений воспитанников корректно использовать столовые приборы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30303"/>
              </w:rPr>
              <w:t>Дидактическое упражнение «За столом едим культурно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оревнование «Чей  стол лучше, чище»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девание , раздевание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30303"/>
              </w:rPr>
              <w:t>1.Продолжать учить детей поддерживать порядок в шкафчиках для одежды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30303"/>
              </w:rPr>
              <w:t>2.Закреплять умение пользоваться разными видами застёжек на обуви и одежде, завязывать шнурки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30303"/>
              </w:rPr>
              <w:t>Дидактическое упражнение «У кого в шкафу порядок»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мывание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30303"/>
              </w:rPr>
              <w:t>1.Закреплять умение мыть руки с мылом после посещения туалета и по мере необходим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30303"/>
              </w:rPr>
              <w:t>2.</w:t>
            </w:r>
            <w:r>
              <w:rPr>
                <w:color w:val="000000"/>
              </w:rPr>
              <w:t>  Воспитывать  культуру поведения в умывальной комнате и туалете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Продолжать формировать у детей устойчивую привычку следить за  чистотой тела и опрятностью внешнего вида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30303"/>
              </w:rPr>
              <w:t>Беседа «Чистые руки – здоровые дети»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одержание в порядке одежды и обуви, заправка кровати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30303"/>
              </w:rPr>
              <w:t>1.Формировать привычку напоминать товарищам о неполадках в их внешнем виде, проявлять желание помочь им.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30303"/>
              </w:rPr>
              <w:t>2.Совершенствовать умение пользоваться разными видами застежек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30303"/>
              </w:rPr>
              <w:t>3. Продолжать учить менять постель: стелить чистую простынь, надевать наволочку и пододеяльник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еда  «Мои обязанности дома и в д/с</w:t>
            </w:r>
            <w:r>
              <w:rPr>
                <w:color w:val="030303"/>
              </w:rPr>
              <w:t> 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30303"/>
              </w:rPr>
              <w:t>Сюжетно-ролевая игра «Детский сад»</w:t>
            </w:r>
          </w:p>
        </w:tc>
      </w:tr>
    </w:tbl>
    <w:p>
      <w:pPr>
        <w:pStyle w:val="Normal"/>
        <w:shd w:fill="FFFFFF" w:val="clear"/>
        <w:spacing w:lineRule="auto" w:line="2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танционное обучение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Под дистанционным обучением понимается реализация основной общеобразовательной программы дошкольного образования, адаптированной образовательной программы и дополнительных общеобразовательных программ с применением электронного обучения и дистанционных образовательных технологий, позволяющих осуществлять обучение на расстоянии без непосредственного контакта между педагогом и воспитанниками.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 xml:space="preserve">    </w:t>
      </w:r>
      <w:r>
        <w:rPr>
          <w:color w:val="111111"/>
        </w:rPr>
        <w:t>Внедрение дистанционного режима обучения позволяет расширить возможности в осуществлении образовательной деятельности в различных условиях, в том числе при изменении режимов работы (по климатическим, санитарно-эпидемиологическим и другим причинам)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u w:val="single"/>
        </w:rPr>
      </w:pPr>
      <w:r>
        <w:rPr>
          <w:color w:val="111111"/>
          <w:u w:val="single"/>
        </w:rPr>
        <w:t>Дистанционная форма обучения целесообразно использовать в образовательном процессе для воспитанников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имеющих ограничения возможностей здоровья и не имеющих возможности регулярно посещать образовательное учреждение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временно,  находящихся в другом от основного места проживания месте (длительная командировка родителей, отпуск и прочее), во время отсутствия по болезни, в условиях введения карантина, в связи с погодными явлениями или высоким уровнем заболеваемост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Дистанционная форма обучения, при необходимости,  может реализовываться комплексно с традиционной и другими, предусмотренными Федеральным законом № 273-ФЗ «Об образовании в Российской Федерации»,  формами его получения.</w:t>
      </w:r>
    </w:p>
    <w:p>
      <w:pPr>
        <w:pStyle w:val="Style15"/>
        <w:shd w:fill="FFFFFF" w:val="clear"/>
        <w:spacing w:before="0" w:after="0"/>
        <w:jc w:val="both"/>
        <w:rPr>
          <w:color w:val="111111"/>
          <w:u w:val="single"/>
        </w:rPr>
      </w:pPr>
      <w:r>
        <w:rPr>
          <w:color w:val="111111"/>
          <w:u w:val="single"/>
        </w:rPr>
        <w:t>Дистанционные занятия и материалы размещаются на электронных ресурсах для дистанционного обучения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электронная почта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облачные сервисы и т. д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skype-общение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 xml:space="preserve">• </w:t>
      </w:r>
      <w:r>
        <w:rPr>
          <w:color w:val="111111"/>
        </w:rPr>
        <w:t>мессенджерыViber, WhatsAPP, Zoom, ТамТам, YouTube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применение платформ для дистанционного обучения (индивидуально, на выбор и усмотрение педагога и по согласованию с родителями, законными представителями)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u w:val="single"/>
        </w:rPr>
        <w:t>Основной целью</w:t>
      </w:r>
      <w:r>
        <w:rPr>
          <w:color w:val="111111"/>
        </w:rPr>
        <w:t xml:space="preserve"> использования дистанционной формы обучения является создание единой информационно-образовательной среды, позволяющей предоставлять возможность получения доступного, качественного и эффективного образования всем категориям воспитанников независимо от места их проживания, возраста, состояния здоровья и социального положени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Использование дистанционных образовательных технологий способствует решению </w:t>
      </w:r>
      <w:r>
        <w:rPr>
          <w:color w:val="111111"/>
          <w:u w:val="single"/>
        </w:rPr>
        <w:t>следующих задач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— </w:t>
      </w:r>
      <w:r>
        <w:rPr>
          <w:color w:val="111111"/>
        </w:rPr>
        <w:t>повышение эффективности организации учебного процесса, качества образования,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— </w:t>
      </w:r>
      <w:r>
        <w:rPr>
          <w:color w:val="111111"/>
        </w:rPr>
        <w:t>создание условий для получения дополнительных знани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u w:val="single"/>
        </w:rPr>
        <w:t xml:space="preserve">Участниками образовательного процесса </w:t>
      </w:r>
      <w:r>
        <w:rPr>
          <w:color w:val="111111"/>
        </w:rPr>
        <w:t>в системе дистанционного обучения являются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воспитанник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педагог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методист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родители (законные представители) воспитанников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Педагогом является компетентный специалист, осуществляющий непосредственное ведение дистанционного обучения с использованием ресурсов и технологий Интернет, способный эффективно организовать взаимодействие участников учебного процесса с использованием ресурсов и сервисов сети Интернет.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i/>
          <w:i/>
          <w:color w:val="111111"/>
          <w:u w:val="single"/>
        </w:rPr>
      </w:pPr>
      <w:r>
        <w:rPr>
          <w:rStyle w:val="StrongEmphasis"/>
          <w:i/>
          <w:color w:val="111111"/>
          <w:u w:val="single"/>
        </w:rPr>
        <w:t xml:space="preserve"> </w:t>
      </w:r>
      <w:r>
        <w:rPr>
          <w:rStyle w:val="StrongEmphasis"/>
          <w:i/>
          <w:color w:val="111111"/>
          <w:u w:val="single"/>
        </w:rPr>
        <w:t>ФУНКЦИИ АДМИНИСТРАЦИИ ОБРАЗОВАТЕЛЬНОЙ ОРГАНИЗАЦИИ ПРИ РЕЖИМЕ ДИСТАНЦИННОГО ОБУЧЕНИЯ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u w:val="single"/>
        </w:rPr>
      </w:pPr>
      <w:r>
        <w:rPr>
          <w:color w:val="111111"/>
          <w:u w:val="single"/>
        </w:rPr>
        <w:t>1.Руководитель учреждения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1.1. Осуществляет контроль организации ознакомления всех участников образовательных отношений с документами, регламентирующими организацию работы учреждения на период дистанционного обучени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1.2. Контролирует соблюдение работниками учреждения режима работы. 4.1.3. Осуществляет контроль реализации мероприятий, направленных на обеспечение выполнения образовательных программ посредством дистанционного обучени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1.3. Принимает управленческие решения, направленные на повышение качества работы образовательной организации в дни, когда воспитанники не посещают ДОУ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  <w:u w:val="single"/>
        </w:rPr>
        <w:t>2.методист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2.1. Организует образовательную деятельность, контролирует выполнение образовательных программ участниками образовательных отношени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2.2. Осуществляет информирование всех участников образовательных отношений (педагогов, воспитанников, родителей (законных представителей) иных работников) об организации дистанционной работы на период карантина и проч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2.3. Вносит изменения по необходимости в документацию образовательного процесс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i/>
          <w:i/>
          <w:color w:val="111111"/>
          <w:u w:val="single"/>
        </w:rPr>
      </w:pPr>
      <w:r>
        <w:rPr>
          <w:rStyle w:val="StrongEmphasis"/>
          <w:i/>
          <w:color w:val="111111"/>
          <w:u w:val="single"/>
        </w:rPr>
        <w:t>ФУНКЦИИ ПЕДАГОГОВ НА ПЕРИОД ДИСТАНЦИОННОГО ОБУЧЕНИЯ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С целью прохождения образовательных программ в полном объеме педагоги применяют разнообразные формы дистанционного обучения, исходя из индивидуальных возможностей воспитанников.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111111"/>
          <w:u w:val="single"/>
        </w:rPr>
      </w:pPr>
      <w:r>
        <w:rPr>
          <w:rStyle w:val="StrongEmphasis"/>
          <w:i/>
          <w:color w:val="111111"/>
          <w:u w:val="single"/>
        </w:rPr>
        <w:t>ФУНКЦИИ ВОСПИТАННИКОВ И РОДИТЕЛЕЙ (ЗАКОННЫХ ПРЕДСТАВИТЕЛЕЙ) ПРИ ИСПОЛЬЗОВАНИИ ДИСТАНЦИОННОГО ОБУЧЕНИЯ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1. Родители (законные представители) должны предоставить своему ребенку техническую возможность обучаться в дистанционном режиме (компьютер, ноутбук, смартфон, интернет, электронные ресурсы, выбранные для обучения с педагогом индивидуально)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2. В период дистанционного обучения воспитанники выполняют задания дистанционных заняти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3. Родители (законные представители) несут ответственность за жизнь и здоровье ребенка в период дистанционного обучения.</w:t>
      </w:r>
    </w:p>
    <w:p>
      <w:pPr>
        <w:pStyle w:val="Normal"/>
        <w:jc w:val="center"/>
        <w:rPr>
          <w:color w:val="111111"/>
        </w:rPr>
      </w:pPr>
      <w:r>
        <w:rPr>
          <w:color w:val="11111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 патриотическому воспитанию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возраста на 2023–2024 учебный год</w:t>
      </w:r>
    </w:p>
    <w:p>
      <w:pPr>
        <w:pStyle w:val="Normal"/>
        <w:rPr/>
      </w:pPr>
      <w:r>
        <w:rPr/>
        <w:t>Средняя  группа (4–5 лет)</w:t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2"/>
        <w:gridCol w:w="2318"/>
        <w:gridCol w:w="2086"/>
        <w:gridCol w:w="2135"/>
        <w:gridCol w:w="2217"/>
      </w:tblGrid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 недел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I недел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II неделя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V неделя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знавательное развитие</w:t>
              <w:br/>
              <w:t>«Детский сад» – знакомство с</w:t>
              <w:br/>
              <w:t>детским садом и его</w:t>
              <w:br/>
              <w:t>сотрудниками, профессиями</w:t>
              <w:br/>
              <w:t>тех, кто работает в детском</w:t>
              <w:br/>
              <w:t>саду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ект (занятие) «У медведя</w:t>
              <w:br/>
              <w:t>во бору грибы, ягоды беру…»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кция «Сохраним цветок»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знавательное развитие «В</w:t>
              <w:br/>
              <w:t>нашем детском саду» – беседа</w:t>
              <w:br/>
              <w:t>о труде взрослых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седа «Семья» – дать</w:t>
              <w:br/>
              <w:t>понятие о семье, родственных</w:t>
              <w:br/>
              <w:t>отношениях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хождение экологической</w:t>
              <w:br/>
              <w:t>тропы – природа город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емейная фотография» –</w:t>
              <w:br/>
              <w:t>расширение знаний о своей</w:t>
              <w:br/>
              <w:t>семье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оект «Мой родной город»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кскурсия по улицам города «С</w:t>
              <w:br/>
              <w:t>чего начинается Родина»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руд: «Помоги дворнику</w:t>
              <w:br/>
              <w:t>собрать опавшие листья»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тение стихотворения</w:t>
              <w:br/>
              <w:t>С. Черного «Когда никого нет</w:t>
              <w:br/>
              <w:t>дома»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левая прогулка «В нашем</w:t>
              <w:br/>
              <w:t>городе строят новый дом»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ект (рисование) «Построим</w:t>
              <w:br/>
              <w:t>большой дом»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Беседа «Мое здоровье»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седа «Труд взрослых»:</w:t>
              <w:br/>
              <w:t>понятие «профессия»,</w:t>
              <w:br/>
              <w:t>профессии сотрудников</w:t>
              <w:br/>
              <w:t>детского сад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знавательное развитие</w:t>
              <w:br/>
              <w:t>«Моя семья» – беседа о</w:t>
              <w:br/>
              <w:t>любимых занятиях родителей</w:t>
              <w:br/>
              <w:t>и других членов семьи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родоохранная акция</w:t>
              <w:br/>
              <w:t>«Покорми птиц зимой»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ект «Дружат дети на</w:t>
              <w:br/>
              <w:t>планете»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левая прогулка по улице,</w:t>
              <w:br/>
              <w:t>прилегающей к детскому саду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суг «Рота, подъем!»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знавательное развитие «Мы</w:t>
              <w:br/>
              <w:t>следопыты» – о жизни диких</w:t>
              <w:br/>
              <w:t>животных в сахалинских лесах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ект «Письмо в сказочную</w:t>
              <w:br/>
              <w:t>страну», знакомство с</w:t>
              <w:br/>
              <w:t>профессией почтальон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знавательное развитие «На</w:t>
              <w:br/>
              <w:t>земле, в небесах и на море» –</w:t>
              <w:br/>
              <w:t>об армии, о родах войск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седа «Папы, дедушки –</w:t>
              <w:br/>
              <w:t>солдаты» – о</w:t>
              <w:br/>
              <w:t>государственном празднике</w:t>
              <w:br/>
              <w:t>«Защитники Отечества»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«Наша мама лучше всех»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«Город. Транспорт. Пешеход»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знавательное развитие</w:t>
              <w:br/>
              <w:t>«Люблю березку русскую»</w:t>
              <w:br/>
              <w:t>(деревья и растения, природа</w:t>
              <w:br/>
              <w:t>родного края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азвлечение «Быть здоровыми</w:t>
              <w:br/>
              <w:t>хотим»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ассматривание альбома «Мой</w:t>
              <w:br/>
              <w:t>город»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кологическая тропа весной</w:t>
              <w:br/>
              <w:t>«В гости к деду Природоведу»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седа «Помощники» – об</w:t>
              <w:br/>
              <w:t>обязанностях, которые дети</w:t>
              <w:br/>
              <w:t>выполняют дома, об</w:t>
              <w:br/>
              <w:t>обязанностях членов семьи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накомство детей с флагом</w:t>
              <w:br/>
              <w:t>России и области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кскурсия по праздничным</w:t>
              <w:br/>
              <w:t>улицам город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сказ воспитателя «О Дне</w:t>
              <w:br/>
              <w:t>Победы»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южетно-ролевая игра «Мы</w:t>
              <w:br/>
              <w:t>рыбаки», знакомство с</w:t>
              <w:br/>
              <w:t>профессией рыбак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левая прогулка к «Стеле</w:t>
              <w:br/>
              <w:t>памяти», посвященной</w:t>
              <w:br/>
              <w:t>Великой Отечественной войне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/>
        <w:t>Перспективный план развлечений и досугов в средней группе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4"/>
        <w:gridCol w:w="77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ид   развлеч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Сентябр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 xml:space="preserve">Инсценировка сказки «Теремок». </w:t>
            </w:r>
            <w:r>
              <w:rPr>
                <w:sz w:val="22"/>
                <w:szCs w:val="22"/>
              </w:rPr>
              <w:t>Расширять представления детей о разнообразии русского фольклора, воспитывать интерес к русским народным игра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Физкультурный досуг «Мой веселый звонкий мяч».</w:t>
            </w:r>
            <w:r>
              <w:rPr>
                <w:sz w:val="22"/>
                <w:szCs w:val="22"/>
              </w:rPr>
              <w:t xml:space="preserve"> Поднять настроение детям, развивать интерес к подвижным играм, укреплять здоровье детей; воспитывать коллективизм, умение играть в команде, сопереживат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i/>
                <w:sz w:val="22"/>
                <w:szCs w:val="22"/>
              </w:rPr>
              <w:t>Катины друзья»</w:t>
            </w:r>
            <w:r>
              <w:rPr>
                <w:sz w:val="22"/>
                <w:szCs w:val="22"/>
              </w:rPr>
              <w:t xml:space="preserve"> отгадывание загадок о животных. Развивать речь, мышление; закреплять знание о животны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i/>
                <w:sz w:val="22"/>
                <w:szCs w:val="22"/>
              </w:rPr>
              <w:t>День именинника»</w:t>
            </w:r>
            <w:r>
              <w:rPr>
                <w:sz w:val="22"/>
                <w:szCs w:val="22"/>
              </w:rPr>
              <w:t xml:space="preserve"> Создать радостное настроение, вызвать эмоциональную отзывчивост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Октябр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 xml:space="preserve">День Поэзии. </w:t>
            </w:r>
            <w:r>
              <w:rPr>
                <w:sz w:val="22"/>
                <w:szCs w:val="22"/>
              </w:rPr>
              <w:t>Знакомство с поэтом и его произведениями К.И.Чуков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азвлечение </w:t>
            </w:r>
            <w:r>
              <w:rPr>
                <w:b/>
                <w:i/>
                <w:sz w:val="22"/>
                <w:szCs w:val="22"/>
              </w:rPr>
              <w:t xml:space="preserve">«Весёлый огород» </w:t>
            </w:r>
            <w:r>
              <w:rPr>
                <w:sz w:val="22"/>
                <w:szCs w:val="22"/>
              </w:rPr>
              <w:t>Закреплять представление детей об овощах; обогащать активный словарь; воспитывать желание трудиться; развивать внимание, память.</w:t>
            </w:r>
          </w:p>
        </w:tc>
      </w:tr>
      <w:tr>
        <w:trPr>
          <w:trHeight w:val="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i/>
                <w:sz w:val="22"/>
                <w:szCs w:val="22"/>
              </w:rPr>
              <w:t xml:space="preserve">Волшебные книжки» - </w:t>
            </w:r>
            <w:r>
              <w:rPr>
                <w:sz w:val="22"/>
                <w:szCs w:val="22"/>
              </w:rPr>
              <w:t xml:space="preserve"> литературная викторина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Праздник осени</w:t>
            </w:r>
          </w:p>
        </w:tc>
      </w:tr>
      <w:tr>
        <w:trPr>
          <w:trHeight w:val="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Ноябр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Настольный театр «Вол и семеро козлят»</w:t>
            </w:r>
            <w:r>
              <w:rPr>
                <w:sz w:val="22"/>
                <w:szCs w:val="22"/>
              </w:rPr>
              <w:t>. Развивать активную речь и творческие способности у детей, умение внимательно следить за ходом сказки и действиями сказочных персонажей.</w:t>
            </w:r>
          </w:p>
        </w:tc>
      </w:tr>
      <w:tr>
        <w:trPr>
          <w:trHeight w:val="1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Познавательное развитие «Фиксики в гостях у ребят».</w:t>
            </w:r>
            <w:r>
              <w:rPr>
                <w:sz w:val="22"/>
                <w:szCs w:val="22"/>
              </w:rPr>
              <w:t xml:space="preserve"> Продолжать знакомить детей с инструментами и их предназначением; учить классифицировать и группировать предметы; развивать логическое мышление, речь, мелкую моторику рук; обогащать словарный запас.</w:t>
            </w:r>
          </w:p>
        </w:tc>
      </w:tr>
      <w:tr>
        <w:trPr>
          <w:trHeight w:val="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 xml:space="preserve">Развлечение «От солнышка тепло, от матери добро» </w:t>
            </w:r>
            <w:r>
              <w:rPr>
                <w:sz w:val="22"/>
                <w:szCs w:val="22"/>
              </w:rPr>
              <w:t>Вызвать эмоциональный отклик детей, воспитывать любовь и уважение к маме.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 xml:space="preserve">День именинника. </w:t>
            </w:r>
            <w:r>
              <w:rPr>
                <w:sz w:val="22"/>
                <w:szCs w:val="22"/>
              </w:rPr>
              <w:t>Создать радостное настроение, вызвать эмоциональную отзывчивость.</w:t>
            </w:r>
          </w:p>
        </w:tc>
      </w:tr>
      <w:tr>
        <w:trPr>
          <w:trHeight w:val="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Декабр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 xml:space="preserve">Спортивное развлечение «Спорт –это и сила и здоровье». </w:t>
            </w:r>
            <w:r>
              <w:rPr>
                <w:sz w:val="22"/>
                <w:szCs w:val="22"/>
              </w:rPr>
              <w:t>Способствовать развитию движений в процессе игры, доставить радость и удовольствие от совместной деятельности.</w:t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2"/>
                <w:szCs w:val="22"/>
              </w:rPr>
              <w:t xml:space="preserve">Настольный театр «Заюшкина избушка». </w:t>
            </w:r>
            <w:r>
              <w:rPr>
                <w:sz w:val="22"/>
                <w:szCs w:val="22"/>
              </w:rPr>
              <w:t>Развивать активную речь и творческие способности у детей, умение внимательно следить за ходом сказки и действиями сказочных персонажей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«Прогулка по зимнему лесу»</w:t>
            </w:r>
            <w:r>
              <w:rPr>
                <w:sz w:val="22"/>
                <w:szCs w:val="22"/>
              </w:rPr>
              <w:t xml:space="preserve"> Способствовать развитию интереса к окружающему миру; закреплять и расширять знания детей о приметах зимы, животных, деревьях; развивать творческое воображение, внимание, речь.</w:t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Новогодняя ёлка» праздник.</w:t>
            </w:r>
          </w:p>
        </w:tc>
      </w:tr>
      <w:tr>
        <w:trPr>
          <w:trHeight w:val="1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Январ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 xml:space="preserve">Музыкальное развлечение «Поиграем – угадаем!» </w:t>
            </w:r>
            <w:r>
              <w:rPr>
                <w:sz w:val="22"/>
                <w:szCs w:val="22"/>
              </w:rPr>
              <w:t>Продолжать знакомить детей с русскими народными шумовыми инструментами; развивать музыкальную память, внимание, чувство ритма; прививать любовь к народной музыке.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 xml:space="preserve">Настольный театр «Маша и медведь», </w:t>
            </w:r>
            <w:r>
              <w:rPr>
                <w:sz w:val="22"/>
                <w:szCs w:val="22"/>
              </w:rPr>
              <w:t>вызвать радость от встречи с любимыми героями сказки</w:t>
            </w:r>
          </w:p>
        </w:tc>
      </w:tr>
      <w:tr>
        <w:trPr>
          <w:trHeight w:val="1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Познавательное развлечение «В гостях у сказки»</w:t>
            </w:r>
            <w:r>
              <w:rPr>
                <w:sz w:val="22"/>
                <w:szCs w:val="22"/>
              </w:rPr>
              <w:t>, создать у детей радостное развлечение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 xml:space="preserve">Спортивное развлечение «Здоровье дарит Айболит». </w:t>
            </w:r>
            <w:r>
              <w:rPr>
                <w:sz w:val="22"/>
                <w:szCs w:val="22"/>
              </w:rPr>
              <w:t>Повышать уровень активности детей.</w:t>
            </w:r>
          </w:p>
        </w:tc>
      </w:tr>
      <w:tr>
        <w:trPr>
          <w:trHeight w:val="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Февра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альчиковый театр «Кот, петух, лиса».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вать подвижность пальцев обеих рук; помогают освоить речь персонажей, развивать словарный запас детей.</w:t>
            </w:r>
          </w:p>
        </w:tc>
      </w:tr>
      <w:tr>
        <w:trPr>
          <w:trHeight w:val="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 xml:space="preserve">Забавы с красками и карандашами. </w:t>
            </w:r>
            <w:r>
              <w:rPr>
                <w:sz w:val="22"/>
                <w:szCs w:val="22"/>
              </w:rPr>
              <w:t xml:space="preserve"> Создать радостное настроение у детей.</w:t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 xml:space="preserve">Физкультурное развлечение «Бравые мальчишки». </w:t>
            </w:r>
            <w:r>
              <w:rPr>
                <w:sz w:val="22"/>
                <w:szCs w:val="22"/>
              </w:rPr>
              <w:t>Формировать устойчивый интерес к занятиям физической культурой и спортом; развивать физические качества: ловкость, быстроту, гибкость и координацию движений.</w:t>
            </w:r>
          </w:p>
        </w:tc>
      </w:tr>
      <w:tr>
        <w:trPr>
          <w:trHeight w:val="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 xml:space="preserve">День именинника. </w:t>
            </w:r>
            <w:r>
              <w:rPr>
                <w:sz w:val="22"/>
                <w:szCs w:val="22"/>
              </w:rPr>
              <w:t>Создать радостное настроение, вызвать эмоциональную отзывчивость.</w:t>
            </w:r>
          </w:p>
        </w:tc>
      </w:tr>
      <w:tr>
        <w:trPr>
          <w:trHeight w:val="1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Мар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 xml:space="preserve">Праздник для мам. </w:t>
            </w:r>
            <w:r>
              <w:rPr>
                <w:sz w:val="22"/>
                <w:szCs w:val="22"/>
              </w:rPr>
              <w:t>Создать радостное настроение.</w:t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 xml:space="preserve">Театрализованная игра «Рукавичка». </w:t>
            </w:r>
            <w:r>
              <w:rPr>
                <w:sz w:val="22"/>
                <w:szCs w:val="22"/>
              </w:rPr>
              <w:t xml:space="preserve"> Учить детей активно участвовать в совместной игре, изображать характерные особенности поведения персонажей. Воспитывать дружбу, умение действовать согласованно.</w:t>
            </w:r>
          </w:p>
        </w:tc>
      </w:tr>
      <w:tr>
        <w:trPr>
          <w:trHeight w:val="1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 xml:space="preserve">«мы любим играть, бегать, прыгать» - </w:t>
            </w:r>
            <w:r>
              <w:rPr>
                <w:sz w:val="22"/>
                <w:szCs w:val="22"/>
              </w:rPr>
              <w:t>игры с мячом. Развивать ловкость, быстроту.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 xml:space="preserve">«Петрушкины загадки» - </w:t>
            </w:r>
            <w:r>
              <w:rPr>
                <w:sz w:val="22"/>
                <w:szCs w:val="22"/>
              </w:rPr>
              <w:t>вечер загадок</w:t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Апре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Спортивное развлечение «Путешествие в космос».</w:t>
            </w:r>
            <w:r>
              <w:rPr>
                <w:sz w:val="22"/>
                <w:szCs w:val="22"/>
              </w:rPr>
              <w:t xml:space="preserve"> Закреплять знания детей о космосе; воспитывать в детях любознательность, смелость, сноровку, выносливость.</w:t>
            </w:r>
          </w:p>
        </w:tc>
      </w:tr>
      <w:tr>
        <w:trPr>
          <w:trHeight w:val="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Познавательное развлечение - «Половицы и поговорки»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 xml:space="preserve">Музыкальное развлечение «Концерт для малышей». </w:t>
            </w:r>
            <w:r>
              <w:rPr>
                <w:sz w:val="22"/>
                <w:szCs w:val="22"/>
              </w:rPr>
              <w:t>Создать радостное настроение  детям.</w:t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2"/>
                <w:szCs w:val="22"/>
              </w:rPr>
              <w:t xml:space="preserve">«На бабушкином дворе» - </w:t>
            </w:r>
            <w:r>
              <w:rPr>
                <w:sz w:val="22"/>
                <w:szCs w:val="22"/>
              </w:rPr>
              <w:t>загадки о домашних животных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М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Инсценировка по сказке «Три поросенка».</w:t>
            </w:r>
            <w:r>
              <w:rPr>
                <w:sz w:val="22"/>
                <w:szCs w:val="22"/>
              </w:rPr>
              <w:t xml:space="preserve"> Развивать познавательную и творческую активность детей; систематизировать знания детей о любимых сказках и сказочных персонажах.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 xml:space="preserve">Спортивное развлечение «Весёлые старты». </w:t>
            </w:r>
            <w:r>
              <w:rPr>
                <w:sz w:val="22"/>
                <w:szCs w:val="22"/>
              </w:rPr>
              <w:t>Повышать двигательную активность детей; доставить детям удовольствие от совместной двигательной деятельности в спортивных играх и эстафетах.</w:t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 xml:space="preserve">«Кто живет в лесу дремучем?», </w:t>
            </w:r>
            <w:r>
              <w:rPr>
                <w:sz w:val="22"/>
                <w:szCs w:val="22"/>
              </w:rPr>
              <w:t>загадывание загадок о диких животных.</w:t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 xml:space="preserve">День именинника. </w:t>
            </w:r>
            <w:r>
              <w:rPr>
                <w:sz w:val="22"/>
                <w:szCs w:val="22"/>
              </w:rPr>
              <w:t>Создать радостное настроение, вызвать эмоциональную отзывчивость.</w:t>
            </w:r>
          </w:p>
        </w:tc>
      </w:tr>
    </w:tbl>
    <w:p>
      <w:pPr>
        <w:pStyle w:val="Normal"/>
        <w:shd w:fill="FFFFFF" w:val="clear"/>
        <w:spacing w:lineRule="auto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yle14"/>
        <w:spacing w:lineRule="auto" w:line="240" w:before="240" w:after="120"/>
        <w:ind w:left="0" w:hanging="0"/>
        <w:contextualSpacing/>
        <w:jc w:val="righ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Style14"/>
        <w:spacing w:lineRule="auto" w:line="240" w:before="240" w:after="120"/>
        <w:ind w:left="0" w:hanging="0"/>
        <w:contextualSpacing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егиональный компонент </w:t>
        <w:br/>
      </w:r>
      <w:r>
        <w:rPr>
          <w:b/>
          <w:sz w:val="24"/>
          <w:szCs w:val="24"/>
        </w:rPr>
        <w:t xml:space="preserve">(на примере региональной программы «Воспитание маленького волжанина» </w:t>
        <w:br/>
        <w:t>под научным сопровождением к.п.н. Е.С. Евдокимовой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,формируемая участниками образовательных отношений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Программа «Воспитание маленького волжанина»</w:t>
      </w:r>
    </w:p>
    <w:p>
      <w:pPr>
        <w:pStyle w:val="Normal"/>
        <w:spacing w:lineRule="auto" w:line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ЦЕЛЕВОЙ РАЗДЕЛ</w:t>
      </w:r>
    </w:p>
    <w:p>
      <w:pPr>
        <w:pStyle w:val="Normal"/>
        <w:spacing w:lineRule="auto" w:line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Программа «Воспитание маленького волжанина», отражающая специфику культурно-исторических, социально-экономических, климатических условий Нижневолжского региона, является результатом многолетнего регионального проекта «Разработка и внедрение региональной образовательной программы «Воспитание маленького волжанина» в практику муниципальных дошкольных образовательных учреждений города Волгограда и Волгоградской области» (2002-2010гг.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рмативно-правовой и методологической основой программы «Воспитание маленького волжанина» являются: Федеральный закон «Об образовании в Российской Федерации» (от 29.12.2012 №273-Ф3), Федеральные государственные образовательные стандарты дошкольного образования (Приказ № 1155 от 17 октября 2013 года), государственная программа «Патриотическое воспитание граждан Российской Федерации» (Постановление Правительства РФ от 5 октября 2010 г. №795), областная целевая программа «Патриотическое воспитание граждан» (от 22 сентября 2011 г.№1368-р), Закон Волгоградской области об экологическом образовании в Волгоградской области (от 15 мая 2003 г. №825-ОД), теория гуманно-личностного подхода к детя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уководитель авторского коллектива программы – кандидат педагогических наук, доцент Е.С. Евдокимов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ождение гражданина разворачивается в культурно-образовательном пространстве, составляющими которого являются: семья, детский сад, учреждения дополнительного образования, культуры и искусства, улица, общеобразовательная школа, гражданское общество и местное самоуправление. Признавая значение детского сада в развитии качеств гражданина, педагогам, созидающим это пространство важно понимать значение и роль других систем в развитии личности и направлять усилия на решение проблемы целостности и непрерывности процесса воспитания гражданина.</w:t>
      </w:r>
    </w:p>
    <w:p>
      <w:pPr>
        <w:pStyle w:val="Normal"/>
        <w:spacing w:lineRule="auto" w:line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Цели и задачи реализации региональной програм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спитание маленького волжанина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ь  дошкольного образования – устремление ребенка к активному познанию природы, истории родного края – Нижнего Поволжья, его традиции и современной культуры; развитие созидательной направленности растущей личности, неприемлемой разрушительное отношение к природному и культурному наследию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тскому саду важно внимательно относиться к педагогическим ресурсам семьи, организаций дополнительного образования, учреждений культуры и искусства, развивая ответственные и взаимозависимые отношения, обеспечивающие целостность и непрерывность развития личности ребен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достижения целей программы большое значение имеет решение следующих задач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еделение целей-ориентиров для каждого участника воспитательно-образовательного процесса (педагогов, родителей, детей), направляющих внимание педагогов и родителей как на развитие актуальных для жизни ребенка интегративных качеств, так и на саморазвитие и совершенствование воспитывающих взрослых, как главного условия воспитания гражданина.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Разработка содержания образовательного взаимодействия воспитывающих взрослых с ребенком, во-первых, обеспечивающего воспитаннику возможность познавать природу, историю, искусство и культуру родного края – Нижнего Поволжья, эмоционально откликаться на предъявляемые педагогами и родителями образы; во – вторых, позволяющего успешно формировать основы картины мира.Развитие взаимно терпимых и ответственных отношений воспитывающих взрослых (родителей, педагогов детского сада, организаций дополнительного образования, учреждений культуры и искусства), усиливающих воспитание нравственных качеств гражданина.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Обеспечение овладения ребенком знания о природе, истории и культуре родного края – Нижнего Поволжь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нципы и подходы к формированию Програм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нцип гуманизации образования требует построения педагогического процесса на полном признании гражданских прав всех участников образовательного процесса. Этот принцип ставит педагога, родителя и воспитанника на одну ступень, где каждый заслуживает любви, уважения и понима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бы воспитать в ребенке Благородного Гражданина, родителям и воспитателям необходимо преодолеть субординацию, монологизм как в отношениях друг с другом, так и в отношениях с детьми; отказаться от привычки низко оценивать ресурсы детской субкультуры, от привычки видеть в ребенке только воспитанни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глашаясь с точкой зрения одного из исследователей детства А.Б. Орлова, авторский   коллектив полагает, что мир детства так же, как и мир взрослости, обладает своим собственным содержанием,  представляющим несомненную ценность для мира взрослости – духовностью и нравственностью. «Взаимодействие этих двух миров должно строиться, как диалогичный и целостный образовательный процесс, в котором обучение представляет собой движение содержания мира взрослости в мир детства, а воспитание, напротив, - движение содержания мира детства в мир взрослости» [2002, 119].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словиями реализации данного принципа являются: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осознание идей гуманной педагогики (о духовном гуманизме, о воспитании в Ребенке жизни с помощью самой жизни, о жизненной миссии человека, о чувстве свободного выбора, о сотворчестве и сотрудничестве, о духовной общности);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постоянное совершенствование педагогом своего профессионального мастерства и поддержка родителей в их духовно-нравственном преображении;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действие по законам любви (любить любого Ребенка. Понимать Ребенка и принимать его таким, какой он есть. Восполниться оптимизмом в отношении любого Ребенка. Защищать детей от обидчиков и от посягательств взрослых);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стремление к взаимной открытости, чтобы как педагоги, так и родители имели возможность наблюдать и содействовать воспитанию гражданина;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достижение высокой культуры общения воспитывающих взрослых между собой и ребенком.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Принцип природосообразности требует строить образовательный процесс на целостности природы Ребенка. «Ребенок развивается по законам Природы, по ее календарному плану. Природа движется по пути обретения своей единственности и неповторимости в лице каждого данного ребенка, по пути обретения заданной ему форму и наращивания заданных ресурсов» (Ш.А. Амонашвили).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 xml:space="preserve">  </w:t>
      </w:r>
      <w:r>
        <w:rPr>
          <w:b/>
          <w:color w:val="000000"/>
          <w:sz w:val="24"/>
          <w:szCs w:val="24"/>
          <w:lang w:eastAsia="ar-SA"/>
        </w:rPr>
        <w:t>Планируемые  результаты освоения программы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 xml:space="preserve">      </w:t>
      </w:r>
      <w:r>
        <w:rPr>
          <w:b/>
          <w:color w:val="000000"/>
          <w:sz w:val="24"/>
          <w:szCs w:val="24"/>
          <w:lang w:eastAsia="ar-SA"/>
        </w:rPr>
        <w:t>Направление «Природа родного края»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меет элементарные географические представления о родном нижневолжском крае: Волгоградская область- край  необъятных степей и великих рек, всхолмленных равнин и плоских, как стол, низменностей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зывает природно  - климатические зоны Волгоградской обл. :степь, полупустыня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меет элементарные представления о геологическом богатстве родного края: нефть, газ. Известняк, глина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нает  растения и животных Нижнего Поволжья: сада, огорода, степи, пустыни, реки, пруда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 интересом совершает прогулки в природу, слушает рассказы специалистов о родной природе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особен  замечать красоту родной природы, делая зарисовки, фотографии, собирая коллекции семян, ракушек, камней. Эмоционально откликается на художественные образы родной природы в изобразительном искусстве, литературе волжских авторов .Отражает свои впечатления от прогулки в природу в рассказах, рисунках, поделках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 увлечением трудится вместе со взрослыми в саду, в огороде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ключается в опытно-экспериментальную деятельность, направленную на познание свойств  природных объектов, явлений делает выводы на основе полученных результатов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особен выделять проблему, составлять проект, реализовать при участии взрослых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вести информацию до сверстников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отов к деловому общению со  взрослыми, удовлетворяющими его эколого-познавательные потребности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трудничает со сверстниками в практическом освоении, экспериментальной и игровой деятельности в природном окружении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меет представление о влиянии деятельности человека на окружающую среду, о значении мероприятий по охране природы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</w:t>
      </w:r>
      <w:r>
        <w:rPr>
          <w:b/>
          <w:sz w:val="24"/>
          <w:szCs w:val="24"/>
          <w:lang w:eastAsia="ar-SA"/>
        </w:rPr>
        <w:t>Направление «История и культура родного края»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нает название села, СВОЙ РОДНОЙ ДОМ, ДВОР, УЛИЦУ( НАЗЫВАЕТ АДРЕС)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 Называют достопримечательности села .Гордится своей малой родиной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Знает профессии сельчан. 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нает, что в родном селе живут люди разных национальностей. Интересуется традициями народов: русских, украинцев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схищается и эмоционально откликается на красоту и величие реки Волги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особен к совместному со взрослыми поиску информации об истории и культуре родного села; умеет донести ее до сверстников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спринимает и эмоционально откликается на теле, видео и аудио средствами, используемыми взрослыми при ознакомлении с родным краем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являет интерес к посещению театра, библиотеки, общению со специалистами учреждений культуры. Понимает значимость этих учреждений для граждан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тересуется событиями, происходящими в семье, в родном селе активно в них участвует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пользует различных виды художественно-продуктивной деятельности( рисунки, рассказы, стихи) для отражения своих впечатлений о родном селе Фантазирует о будущем села, Волгограда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</w:t>
      </w:r>
      <w:r>
        <w:rPr>
          <w:b/>
          <w:sz w:val="24"/>
          <w:szCs w:val="24"/>
          <w:lang w:eastAsia="ar-SA"/>
        </w:rPr>
        <w:t>Направление «Искусство родного края»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ечает красоту родного села в разное время года, различает и называет дома на улице, на которой живет, а также социально значимые объекты (магазин, школа, почта, поликлиника)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являет интерес к рассматриванию фото, слайдов о творчестве  волгоградских художников, познает условия их труда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нает имена 2-3 известных волгоградских художников, скульпторов и их произведения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зывает старинные и современные  предметы быта народов Заволжья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ремится к самовыражению через презентацию своего творчества (выставка рисунков, оформление интерьера, книг, журналов)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 увлечением выполняет задания в семейных альбомах по изодеятельности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являет самостоятельность и творческую инициативу, реализуя полученные знания и навыки в художественно- творческой деятельности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</w:t>
      </w:r>
      <w:r>
        <w:rPr>
          <w:b/>
          <w:sz w:val="24"/>
          <w:szCs w:val="24"/>
          <w:lang w:eastAsia="ar-SA"/>
        </w:rPr>
        <w:t>ТЕМАТИЧЕСКОЕ ПЛАНИРОВАНИЕ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ентябрь. Тема 1. СЕМЬИ НАШИХ ВОСПИТАННИКОВ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ы организации</w:t>
        <w:tab/>
        <w:t>Детский сад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разовательная деятельность в ходе режимных моментов</w:t>
        <w:tab/>
        <w:t>Наблюдения за сезонными изменениями в природе на участке детского сада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сматривание репродукций картин Н. Арефьевой «Черешни и клубника», «Красные яблоки» (повторно), «Для здоровья, для души», беседы с детьми о семейном труде и отдыхе летом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ссматривание иллюстрации 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. Сивца к стихотворению А. Максаевой «Бахчесвник» (книга «Рукавички»)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ация развивающей среды, стимулирующей развитие самостоятельной деятельности ребенка</w:t>
        <w:tab/>
        <w:t xml:space="preserve"> Наглядное отражение результатов знакомства с семьей в приемной и групповой комнатах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ыставки семейных работ «Как мы отдыхали летом?», «овощная сказка», сопровождающиеся текстами сказок, стихов, загадок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ктябрь. Тема 2. МОЙ РОД, МОЯ СЕМЬЯ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ы организации</w:t>
        <w:tab/>
        <w:t>Детский сад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ованная образовательная деятельность</w:t>
        <w:tab/>
        <w:t>Познание: Рассматривание репродукции картины А. Козлова «Семья»; игра «У дядюшки Трифона» (совместно со старшими детьми)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удожественное творчество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сматривание репродукции картины И. Аксенова «Грибы» плюс к/раб. – лепка «Соберем грибы в корзину»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зыка. Слушание «Бабушка-бабуленька» муз.и сл. Л. Фетисовой; «Ждем осень» муз. Л. Аксеновой, сл. С. Королевой; распевание «Ладушки»; пение – «Мой дедушка» муз.и сл. Л. Фетисовой; «Танец грибочков», сл. Л. Фетисовой, муз. Л. Аксеновой; игра с использованием считалки «Шла кукушка по мосту»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разовательная деятельность в ходе режимных моментов</w:t>
        <w:tab/>
        <w:t>Наблюдение в природе: за листопадом, дождем и пр. явлениями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сматривание репродукции картины Н. Арефьевой «Озеро Ольховое осенью»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ация условий для развития с/р игры «Семья»; разучивание народных игр – хороводов «Капустка», «заинька серенький» (совместно со старшими детьми)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лушание детьми материнского фольклора во время режимных моментов (в т.ч. пения родных записи): колыбельных, пестушек, потешек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тение стихотворения М. Агашиной «Козлик»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ация развивающей среды, стимулирующей развитие самостоятельной деятельности ребенка</w:t>
        <w:tab/>
        <w:t>Организация выставки семейных фотографий и репродукции картин местных художников на тему «Образ отца в искусстве» в приемной комнате: Л.И. Петренко «Папочка», А. Козлов «Семья» и др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Ноябрь. Тема 3. МОЙ ДОМ, МОЙ ДВОР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ы организации</w:t>
        <w:tab/>
        <w:t>Детский сад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ованная образовательная деятельность</w:t>
        <w:tab/>
        <w:t>Познание: Информационно – исследовательский проекты «Дома», «Домашние животные» (внесение проблемы – рассказывание загадки Ю. Могутина «Что за зверь?»)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ммуникация. Чтение сказки П. Сергеева «Зайкино горе»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зыка. Слушание «Два щенка» муз И. Кузнецовой, сл. И. Фотина; «Каждый где-нибудь живет» муз И. Кузнецовой, сл. В Шуграевой; гимнастика «Тра-та-та!» сл. И муз. Л. Аксеной (в рамках проекта); игры: «Яша», «Чей домик?»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разовательная деятельность в ходе режимных моментов</w:t>
        <w:tab/>
        <w:t>Установление на участке детского сада кормушек (12 ноября «Синичкин день»)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Чтение и рассказывание произведений литературы волгоградских авторов в рамках проекта «Домашние животные»: А. Днепропетровского «Царапуля», А. Чернышовой «Сказка про котенка, который не любил умываться» (целевые прогулки в семьи воспитанников); Р. Мизякина«Щенок непослушный». 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сматривание иллюстрации Б. Сивца к стихотворению А. Афанасьева «Котенок» (книга «Рукавички»)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учивание стихотворения М. Агашиной «Моя кукла»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ация развивающей среды, стимулирующей развитие самостоятельной деятельности ребенка</w:t>
        <w:tab/>
        <w:t>Организация уголка проектирования, в котором представляются результаты проектной деятельности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3 ноября: организация выставки произведений декоративно-прикладного искусства, выполненных мамами и бабушками: вышивка, вязание и пр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4-ой неделиноября (к Дню Матери – последнее воскресенье ноября): организация выставки репродукций картин местных художников для родителей «Образ матери в искусстве» плюс семейных фотографий в приемной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eastAsia="ar-SA"/>
        </w:rPr>
        <w:t>Декабрь. Тема 4. АХ, КАКОЙ ХОРОШИЙ, ДОБРЫЙ ДЕТСКИЙ САД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ы организации</w:t>
        <w:tab/>
        <w:t>Детский сад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ованная образовательная деятельность</w:t>
        <w:tab/>
        <w:t>Познание: «Животные детского сада» (экскурсии по детскому саду), установление контактов с детьми другой группы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ммуникация. Чтение стихотворения М. Агашиной «Интересная игра «Интересная игра» плюс дидактическая игра» плюс дидактическая игра «Вылечим зайку»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зыка. Слушание «Кукольная колыбельная» муз И. Кузнецовой, сл. Г. Ладонщикова; «Медвежонок  Мишка» муз. И. Кузнецовой, сл. А. Балакаева; муз.-ритм. Упр. «Ой. Летят, летят снежинки» муз.и сл. Л. Фетисовой; пение – «Первый снег» муз. А. Климова, сл. Т.Брыксиной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разовательная деятельность в ходе режимных моментов</w:t>
        <w:tab/>
        <w:t>Наблюдения на участке детского сада за сезонными изменениями в природе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тение и рассказывание детям стихов местных авторов: Ю. Марков «Детский сад рисует», Вл. Костин «День рождения»; Ю. Щербаков «Медвежата», «Я – врач»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ация условий для развития с/р игр «Детский сад», «Больница»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ация совместных игр, забав детей (старших и средних дошкольников) на участке детского сада: в т.ч. разучивание игры «Снежная баба»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лушание и пение музыкальных произведений местных авторов, посвященных зиме и Новому году: «Первый снег» муз. А. Климова, сл. Т. Брыксиной; «Ой, летят, летят снежинки» муз.и сл. Л. Фетисовой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тографирование эпизодов совместной деятельности детей группы, в т.ч. с воспитателем, оформление альбома «Ай, да мы!»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вместная с детьми оформление елки в группе и на участке детского сада украшениями, изготовленными дома (поддержка детских идей)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Январь. Тема 5. ОБРАЗЫ МАТЕРИ И ОТЦА В БЫТОВОЙ 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ПРАЗДНИЧНОЙ КУЛЬТУРЕ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ы организации</w:t>
        <w:tab/>
        <w:t>Детский сад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ованная образовательная деятельность</w:t>
        <w:tab/>
        <w:t>Музыка. Концерт для малышей с использованием хорошо знакомых детям песен и игр, разученных в первой половине учебного года. Например, песни: «Котята», Л. Аксеновой, «Первый снег», А. Климова, «Ой, летят, летят снежинки», Л. Фетисовой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гры: «Яша», «Ах, мороз, ты наш мороз», «Жмурки»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разовательная деятельность в ходе режимных моментов</w:t>
        <w:tab/>
        <w:t>Игры-забавы на участке детского сада: катание на санках, с горки, лепка снежных фигур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сматривание иллюстрации Б. Сивца к стихотворению В. Политова «Зимние картинки» (книга «Рукавички»)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ация условий для развития с/р игры «Новый год и рождество в семье»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вместная с детьми организация выставки «Праздники в моей семье» (фотографии, рисунки Нового года и Рождества)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лушание и пение музыкальных произведений местных авторов, посвященных зиме и Новому году: «Первый снег» муз. А. Климова, сл. Т. Брыксиной; «Ой летят, летят снежинки» муз и сл. Л. Фетисовой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тение стихотворения М. Агашиной «Старший брат»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ация развивающей среды, стимулирующей развитие самостоятельной деятельности ребенка</w:t>
        <w:tab/>
        <w:t>Обновление уголка ряжения новыми костюмами и атрибутами в соответствии с темой месяца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несение репродукции картины Н. Черниковой «Теплое утро»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Февраль. Тема 5. ОБРАЗЫ МАТЕРИ И ОТЦА В БЫТОВОЙ И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АЗДНИЧНОЙ КУЛЬТУРЕ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ы организации</w:t>
        <w:tab/>
        <w:t>Детский сад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ованная образовательная деятельность</w:t>
        <w:tab/>
        <w:t>Познание. Проект «Волшебство Зимушки – зимы» (свойства воды): слушание «Снежный дом» муз. В. Семенова, сл. О. Высотской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ммуникация. Рассматривание репродукции картины Н.Черниковой «Снегири»; рассматривание веточки рябины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зыка. Слушание песни волгоградских самодеятельных авторов «Мужской праздник» муз. И. Кузнецовой, сл. В. Руденко; пение – «Песенка для мамы» муз.и сл. Л. Аксеновой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разовательная деятельность в ходе режимных моментов</w:t>
        <w:tab/>
        <w:t>Наблюдение и опытно-экспериментальная деятельность с водой (снегом, льдом) на участке детского сада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сказывание воспитателем стихотворения А. Чернышовой «Поссорились ботинки» в ходе подготовки к прогулке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еседа на тему «Мой папа, мой дедушка» (на материале семейных фотографий)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ация развивающей среды, стимулирующей развитие самостоятельной деятельности ребенка</w:t>
        <w:tab/>
        <w:t>Организация уголка проектирования, в котором представляются результаты проекта «Волшебство Зимушки – зимы»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огащение среды группы в контексте праздников 2 и 23 февраля: выставки фотографий: «Мой дедушка и папа – солдаты»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Март. Тема 5. ОБРАЗЫ МАТЕРИ И ОТЦА В БЫТОВОЙ И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АЗДНИЧНОЙ КУЛЬТУРЕ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ы организации</w:t>
        <w:tab/>
        <w:t>Детский сад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ованная образовательная деятельность</w:t>
        <w:tab/>
        <w:t>Познание. «Печка хозяюшка» (в музейной комнате»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удожественное творчество. Лепка из соленого теста: «Жаворонки» (новый способ); кол/работа на крестовине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зыка. Муз.ритмическое движение: обыгрывание потешки «Весна – красна»; слушание «Булочки» муз. и сл. Л. Фетисовой; пение – «Песенка для мамы», муз. и сл. Л. Аксеновой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разовательная деятельность в ходе режимных моментов</w:t>
        <w:tab/>
        <w:t>Наблюдение за весенними изменениями в природе, разучивание закличек (например, Жаворонок длиноносенький), игра с жаворонками (вылепленными на занятии)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ускание лодочек по первым руче1йкам, Рассматривание репродукции картины Н. Черниковой «Весна»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ация условий для развития с/р игры «Семья: праздники» (Масленица, Мамин день, Сороки)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ация развивающей среды, стимулирующей развитие самостоятельной деятельности ребенка</w:t>
        <w:tab/>
        <w:t>Выставка репродукций картин (в т.ч. В. Коваль «Троица») и фотографий на тему «Мать и дитя»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прель. Тема 6. ВЕСНА НА МОЕЙ УЛИЦЕ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Формы организации</w:t>
        <w:tab/>
        <w:t>Детский сад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ованная образовательная деятельность</w:t>
        <w:tab/>
        <w:t>Познание. Рассматривание репродукции картины Н. Арефьевой «Цветут тюльпаны на полях»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ммуникация. Чтение стихотворения Л. Белозеровой «Цветок»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зыка. Муз.ритмические движения: «Мы плотники умелые», муз и сл. Л. Фетисовой; слушание «Первый цветок» муз. А. Климова, сл. Г. Ладонщикова; пение – «Мы плотники умелые» муз.и сл. Л. Фетисовой; детский оркестр «Угадай на чем играю?» исполнение песни в оркестровом варианте «Кораблик» сл. Д. Хармса, муз. И. Кузнецовой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разовательная деятельность в ходе режимных моментов</w:t>
        <w:tab/>
        <w:t>Творческий проект «Подарим радость» (организация проблемной ситуации)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тение произведения Л.И. Чеботаревой «Удивительное путешествие трех веселых человечков из страны «Смехомании» - страны апельсинового солнца»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асхальные игры в помещении и на улице: «Катание пасхальных яиц по желобкам» и др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ация развивающей среды, стимулирующей развитие самостоятельной деятельности ребенка</w:t>
        <w:tab/>
        <w:t>Организация выставки рисунков и фотографий «Подарим радость» (в рамках проекта)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несение в группу репродукции картины Н. Арефьевой «Весна. Пасха», «Цветут тюльпаны на полях»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Май. Тема 7 МОЯ СЕМЬЯ: МОЯ МАЛАЯ РОДИНА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ы организации</w:t>
        <w:tab/>
        <w:t>Детский сад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ованная образовательная деятельность</w:t>
        <w:tab/>
        <w:t>Коммуникация. Чтение произведений: М. Агашиной «Пять-шестой» (к дню рождения воспитанников), Р. Мизякина «Я давно одна хожу»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узыка. Слушание: «Мужской праздник» муз. И. Кузнецовой, сл. В. Руденко; «Бабушка – бабуленька» муз.и сл. Л. Фетисовой  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разовательная деятельность в ходе режимных моментов</w:t>
        <w:tab/>
        <w:t>Наблюдение за изменениями на участке детского сада (цветение растений)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блюдение за птицами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сказывание приговорок, адресованных насекомым и птицам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вместное с взрослыми проращивание семян с последующей высадкой в грунт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сматривание репродукции картины Н. Арефьевой «Белая сирень»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ация развивающей среды, стимулирующей развитие самостоятельной деятельности ребенка</w:t>
        <w:tab/>
        <w:t>Выставка книг местных авторов (совместно с детской библиотекой)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Формы организации</w:t>
        <w:tab/>
        <w:t>Детский сад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разовательная деятельность в ходе режимных моментов</w:t>
        <w:tab/>
        <w:t>Наблюдение за сезонными изменениями в мире окружающей природы, беседы, опытно-экспериментальная деятельность, сбор коллекций, совместная, трудовая деятельность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гры с детьми: «Смекалочка», «Что лишнее?», «Путешествие в мир фауны и флоры Волгоградской области», «Жмурки»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тение произведений: С. Васильева – «Зоопарк», «Рыболова», «Обитатели моря»; Е. Иванниковой «Сверчок», «Сом»; Ю. Щербакова «Лесная сказка»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сматривание репродукций картин местных художников, посвященных лету (Н, Арефьевой), Э. Завьяловой, М. Прокопенко, Н. Черниковой)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ние – «Песенка о медузах», муз и сл. Л. Аксеновой; «Подсолнушки» Л. Фетисовой, «Ваня-комар» Л. Фетисовой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ация развивающей среды, стимулирующей развитие самостоятельной деятельности ребенка</w:t>
        <w:tab/>
        <w:t>Размещение в уголке проектирования различных материалов, являющихся результатами совместной проектной деятельности, возникшей по инициативе взрослых и детей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несение в группу репродукций картин Н. Арефьевой: «Черешни и клубника», «Красные яблоки», Э. Завьялово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жковая деятельность в ДОУ.</w:t>
      </w:r>
    </w:p>
    <w:p>
      <w:pPr>
        <w:pStyle w:val="Normal"/>
        <w:shd w:fill="FFFFFF" w:val="clear"/>
        <w:spacing w:lineRule="auto" w:line="240"/>
        <w:rPr/>
      </w:pPr>
      <w:r>
        <w:rPr/>
        <w:t xml:space="preserve">            </w:t>
      </w:r>
      <w:r>
        <w:rPr/>
        <w:t>Кружковая работа в ДОУ в соответствии с ФГОС является вариативной частью программы, формируемой участниками образовательного процесса. Кружковая работа в ДОУ строится на материале, превышающем содержание госстандарта дошкольного образования, поэтому данная деятельность относится к дополнительному образованию детей. Каждый воспитанник детского сада может получить дополнительные знания, развить определенные умения и навыки в интересующей области. Благодаря кружковой работе в детском саду воспитанники получают социально значимый опыт деятельности и взаимодействия друг с другом, работа в кружках учит детей самоутверждаться, испытывать “ситуацию успеха”. Занятия в кружках развивают уже имеющиеся способности воспитанников в плане интеллекта, творчества, физические способности, а также корректируют развитие при некоторых отклонениях. Методика кружковой работы в детском саду и то, что она содержит, оказывает существенное влияние на формирование навыков коммуникации у детей, развитие социально востребованных качеств.</w:t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44"/>
        <w:gridCol w:w="1831"/>
        <w:gridCol w:w="3810"/>
        <w:gridCol w:w="152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  <w:t>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  <w:t>Кружковая деятельно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  <w:t>Цел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  <w:t>Задач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  <w:t>Воспитател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hd w:fill="FFFFFF" w:val="clear"/>
              </w:rPr>
            </w:pPr>
            <w:r>
              <w:rPr>
                <w:sz w:val="20"/>
              </w:rPr>
              <w:t>Цветные ладошки                 А.И. Лыко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0"/>
              </w:rPr>
            </w:pP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C6"/>
                <w:bCs/>
                <w:color w:val="000000"/>
                <w:sz w:val="20"/>
                <w:shd w:fill="FFFFFF" w:val="clear"/>
              </w:rPr>
              <w:t>Цель:</w:t>
            </w:r>
          </w:p>
          <w:p>
            <w:pPr>
              <w:pStyle w:val="Normal"/>
              <w:spacing w:lineRule="auto" w:line="240"/>
              <w:rPr>
                <w:rStyle w:val="C2"/>
                <w:sz w:val="20"/>
              </w:rPr>
            </w:pPr>
            <w:r>
              <w:rPr>
                <w:rStyle w:val="C2"/>
                <w:color w:val="000000"/>
                <w:sz w:val="20"/>
                <w:shd w:fill="FFFFFF" w:val="clear"/>
              </w:rPr>
              <w:t>Формирование у детей дошкольного возраста эстетического отношения и художественно-творческих способностей в изобразительной деятельности.</w:t>
            </w:r>
          </w:p>
          <w:p>
            <w:pPr>
              <w:pStyle w:val="Normal"/>
              <w:spacing w:lineRule="auto" w:line="240"/>
              <w:rPr>
                <w:rStyle w:val="C2"/>
                <w:sz w:val="20"/>
                <w:shd w:fill="FFFFFF" w:val="clear"/>
              </w:rPr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Задачи:  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Формировать способы зрительного и тактильного обследования различных объектов для обогащения и уточнения восприятия особенностей их формы, пропорций, цвета, фактуры.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Знакомить детей с народной игрушкой (филимоновской, дымковской, семёновской, богородской) для обогащения зрительных впечатлений и показа условно-обобщённой трактовки художественных образов. Проводить мини-спектакли с участием народных игрушек для создания у детей праздничного настроения во время встреч с произведениями народных мастеров.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Учить детей находить связь между предметами и явлениями окружающего мира и их изображениями в рисунке, лепке, аппликации. Учить «входить в образ».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Знакомить с книжной графикой на примере творчества известных мастеров детской книги - Васнецова Ю., Ду-бинчик Т., Елисеева А., Конашевича В., Лебедева В., Рачева Е., Репкина П.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Организовывать наблюдения в природе для уточнения представлений детей о внешнем виде растений и животных, а также для обогащения и уточнения зрительных впечатлений («Золотой листопад», «Листочки танцуют», «Снежные дорожки», «Пушистые облака», «Тяжёлые тучи», «Весёлый дождик», «Грустный дождь», «Кошка умывается», «Воробьи купаются в лужах» и т.д.).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Учить детей видеть цельный художественный образ в единстве изобразительно-выразительных средств колористической, композиционной и смысловой трактовки (обучение анализу не должно опережать формирование умения воспринимать художевенный объект нерасчленённо, в гармоничном единстве всех составляющих компонентов).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7. Создавать условия для самостоятельного освоения детьми способов и приёмов изображения знакомых предметов на основе доступных средств художественно-образной выразительности (цвет, пятно, линия, форма, ритм, динамика) в их единстве.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 Побуждать детей самостоятельно выбирать способы изображения при создании выразительных образов, используя для этого освоенные технические приемы; развивать восприятие детей, формировать представление о предметах и явлениях окружающей действительности, создавать условия для их активного познания и на этой основе учить детей: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отображать свои представления и впечатления об окружающем мире доступными графическими и живописными средствами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 сопровождать движения карандаша или кисти словами, игровыми действиями (например:«Дождик, чаще - кап-кап-кап!», «Бегут ножки по дорожке - топ-топ-топ!»); 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продолжать учить рисовать карандашами и фломастерами - проводить линии (вертикальные, горизонтальные, волнистые, кривые) и замыкать их в формы (округлые и прямоугольные), создавая тем самым выразительные образы;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 продолжать знакомить детей с красками и формировать навыки рисования кистью (аккуратно смачивать и промывать, набирать краску на ворс, вести кисть по ворсу, проводить линии, рисовать и раскрашивать замкнутые формы); учить создавать одно-, двух- и многоцветные выразительные образы;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переводить детей от рисования-подражания к самостоятельному творчеству.</w:t>
            </w:r>
          </w:p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Эколя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10101"/>
                <w:sz w:val="20"/>
              </w:rPr>
            </w:pPr>
            <w:r>
              <w:rPr>
                <w:color w:val="010101"/>
                <w:sz w:val="20"/>
              </w:rPr>
              <w:t>Воспитание гуманной, социально-активной, творческой личности, способной ценить, понимать и любить окружающий мир и природу, расширять знания по краеведению.</w:t>
            </w:r>
          </w:p>
          <w:p>
            <w:pPr>
              <w:pStyle w:val="Normal"/>
              <w:spacing w:lineRule="auto" w:line="240"/>
              <w:rPr>
                <w:color w:val="010101"/>
                <w:sz w:val="20"/>
                <w:shd w:fill="FFFFFF" w:val="clear"/>
              </w:rPr>
            </w:pPr>
            <w:r>
              <w:rPr>
                <w:color w:val="010101"/>
                <w:sz w:val="20"/>
                <w:shd w:fill="FFFFFF" w:val="clea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10101"/>
                <w:sz w:val="20"/>
              </w:rPr>
            </w:pPr>
            <w:r>
              <w:rPr>
                <w:color w:val="010101"/>
                <w:sz w:val="20"/>
              </w:rPr>
              <w:t>Развивающие:</w:t>
            </w:r>
          </w:p>
          <w:p>
            <w:pPr>
              <w:pStyle w:val="Normal"/>
              <w:spacing w:lineRule="auto" w:line="240"/>
              <w:rPr>
                <w:color w:val="010101"/>
                <w:sz w:val="20"/>
              </w:rPr>
            </w:pPr>
            <w:r>
              <w:rPr>
                <w:color w:val="010101"/>
                <w:sz w:val="20"/>
              </w:rPr>
              <w:t>развивать умения различать объекты и явления природы по их признакам;</w:t>
            </w:r>
          </w:p>
          <w:p>
            <w:pPr>
              <w:pStyle w:val="Normal"/>
              <w:spacing w:lineRule="auto" w:line="240"/>
              <w:rPr>
                <w:color w:val="010101"/>
                <w:sz w:val="20"/>
              </w:rPr>
            </w:pPr>
            <w:r>
              <w:rPr>
                <w:color w:val="010101"/>
                <w:sz w:val="20"/>
              </w:rPr>
              <w:t>развивать умения составлять описательные рассказы и сказки о растениях или животных, хорошо знакомых детям, отражать в речи результаты наблюдений, сравнения, использовать слова, отражающие меру качества того или иного признака, установленные связи;</w:t>
            </w:r>
          </w:p>
          <w:p>
            <w:pPr>
              <w:pStyle w:val="Normal"/>
              <w:spacing w:lineRule="auto" w:line="240"/>
              <w:rPr>
                <w:color w:val="010101"/>
                <w:sz w:val="20"/>
              </w:rPr>
            </w:pPr>
            <w:r>
              <w:rPr>
                <w:color w:val="010101"/>
                <w:sz w:val="20"/>
              </w:rPr>
              <w:t>развивать общие познавательные способности: умение наблюдать, описывать, строить предположения и предлагать способы их проверки, находить причинно – следственные связи.</w:t>
            </w:r>
          </w:p>
          <w:p>
            <w:pPr>
              <w:pStyle w:val="Normal"/>
              <w:spacing w:lineRule="auto" w:line="240"/>
              <w:rPr>
                <w:color w:val="010101"/>
                <w:sz w:val="20"/>
              </w:rPr>
            </w:pPr>
            <w:r>
              <w:rPr>
                <w:color w:val="010101"/>
                <w:sz w:val="20"/>
              </w:rPr>
              <w:t>развивать у детей дошкольного возраста экологические представления, знания о ценности природы и правилах поведения в ней;</w:t>
            </w:r>
          </w:p>
          <w:p>
            <w:pPr>
              <w:pStyle w:val="Normal"/>
              <w:spacing w:lineRule="auto" w:line="240"/>
              <w:rPr>
                <w:color w:val="010101"/>
                <w:sz w:val="20"/>
              </w:rPr>
            </w:pPr>
            <w:r>
              <w:rPr>
                <w:color w:val="010101"/>
                <w:sz w:val="20"/>
              </w:rPr>
              <w:t>Воспитательные:</w:t>
            </w:r>
          </w:p>
          <w:p>
            <w:pPr>
              <w:pStyle w:val="Normal"/>
              <w:spacing w:lineRule="auto" w:line="240"/>
              <w:rPr>
                <w:color w:val="010101"/>
                <w:sz w:val="20"/>
              </w:rPr>
            </w:pPr>
            <w:r>
              <w:rPr>
                <w:color w:val="010101"/>
                <w:sz w:val="20"/>
              </w:rPr>
              <w:t>- Воспитывать интерес к изучению природы, любовь к ней, умение видеть красоту окружающего мира.</w:t>
            </w:r>
          </w:p>
          <w:p>
            <w:pPr>
              <w:pStyle w:val="Normal"/>
              <w:spacing w:lineRule="auto" w:line="240"/>
              <w:rPr>
                <w:color w:val="010101"/>
                <w:sz w:val="20"/>
              </w:rPr>
            </w:pPr>
            <w:r>
              <w:rPr>
                <w:color w:val="010101"/>
                <w:sz w:val="20"/>
              </w:rPr>
              <w:t>- Воспитывать патриотизм, любовь к родному краю, Родине, бережное отношение к одежде.</w:t>
            </w:r>
          </w:p>
          <w:p>
            <w:pPr>
              <w:pStyle w:val="Normal"/>
              <w:spacing w:lineRule="auto" w:line="240"/>
              <w:rPr>
                <w:color w:val="010101"/>
                <w:sz w:val="20"/>
              </w:rPr>
            </w:pPr>
            <w:r>
              <w:rPr>
                <w:color w:val="010101"/>
                <w:sz w:val="20"/>
              </w:rPr>
              <w:t>- Воспитывать доброжелательное отношение друг к другу, желание помогать другим.</w:t>
            </w:r>
          </w:p>
          <w:p>
            <w:pPr>
              <w:pStyle w:val="Normal"/>
              <w:spacing w:lineRule="auto" w:line="240"/>
              <w:rPr>
                <w:color w:val="010101"/>
                <w:sz w:val="20"/>
              </w:rPr>
            </w:pPr>
            <w:r>
              <w:rPr>
                <w:color w:val="010101"/>
                <w:sz w:val="20"/>
              </w:rPr>
              <w:t>Образовательные:</w:t>
            </w:r>
          </w:p>
          <w:p>
            <w:pPr>
              <w:pStyle w:val="Normal"/>
              <w:spacing w:lineRule="auto" w:line="240"/>
              <w:rPr>
                <w:color w:val="010101"/>
                <w:sz w:val="20"/>
              </w:rPr>
            </w:pPr>
            <w:r>
              <w:rPr>
                <w:color w:val="010101"/>
                <w:sz w:val="20"/>
              </w:rPr>
              <w:t>- Учить заботиться о лесных животных и птицах, закрепить знание правил поведения в природе.</w:t>
            </w:r>
          </w:p>
          <w:p>
            <w:pPr>
              <w:pStyle w:val="Normal"/>
              <w:spacing w:lineRule="auto" w:line="240"/>
              <w:rPr>
                <w:color w:val="010101"/>
                <w:sz w:val="20"/>
              </w:rPr>
            </w:pPr>
            <w:r>
              <w:rPr>
                <w:color w:val="010101"/>
                <w:sz w:val="20"/>
              </w:rPr>
              <w:t>- Дать представление о том, что ядовитые грибы могут быть полезными; объяснить: большинство растений прорастает из семян, которые образуются на месте цветка (сорванный цветок семян не оставляет).</w:t>
            </w:r>
          </w:p>
          <w:p>
            <w:pPr>
              <w:pStyle w:val="Normal"/>
              <w:spacing w:lineRule="auto" w:line="240"/>
              <w:rPr>
                <w:sz w:val="20"/>
                <w:shd w:fill="FFFFFF" w:val="clear"/>
              </w:rPr>
            </w:pPr>
            <w:r>
              <w:rPr>
                <w:color w:val="010101"/>
                <w:sz w:val="20"/>
              </w:rPr>
              <w:t>-Стимулировать в проявлении любознательности по отношению к особенностям внешнего вида, образу жизни растений и животных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4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    </w:t>
      </w:r>
    </w:p>
    <w:p>
      <w:pPr>
        <w:pStyle w:val="Normal"/>
        <w:spacing w:lineRule="auto" w:line="240"/>
        <w:rPr>
          <w:rStyle w:val="C11"/>
          <w:b/>
          <w:b/>
          <w:bCs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Организационный раздел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Режим дня в </w:t>
      </w:r>
      <w:r>
        <w:rPr>
          <w:b/>
          <w:bCs/>
          <w:sz w:val="22"/>
          <w:szCs w:val="22"/>
          <w:u w:val="single"/>
        </w:rPr>
        <w:t xml:space="preserve">средней группе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МКДОУ Быковский детский сад №5 «Аленка» на 2023 – 2024 учебный год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20" w:type="dxa"/>
        <w:jc w:val="left"/>
        <w:tblInd w:w="-8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13"/>
        <w:gridCol w:w="3207"/>
      </w:tblGrid>
      <w:tr>
        <w:trPr>
          <w:trHeight w:val="180" w:hRule="atLeast"/>
        </w:trPr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работы учреждения: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0 ч. - 18.00 ч.</w:t>
            </w:r>
          </w:p>
        </w:tc>
      </w:tr>
      <w:tr>
        <w:trPr>
          <w:trHeight w:val="23" w:hRule="atLeast"/>
        </w:trPr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ходные дни: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, воскресенье</w:t>
            </w:r>
          </w:p>
        </w:tc>
      </w:tr>
      <w:tr>
        <w:trPr/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нахождения детей в детском саду: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 часов</w:t>
            </w:r>
          </w:p>
        </w:tc>
      </w:tr>
    </w:tbl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20" w:type="dxa"/>
        <w:jc w:val="left"/>
        <w:tblInd w:w="-8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0"/>
        <w:gridCol w:w="8100"/>
      </w:tblGrid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ные моменты</w:t>
            </w:r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8.20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детей (в теплые дни на участке с проведением ежедневной утренней гимнастики), осмотр, игры,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общение воспитателя с детьми,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</w:t>
            </w:r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8.20 – 8.40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утренняя гимнастика, подвижные игры</w:t>
            </w:r>
          </w:p>
        </w:tc>
      </w:tr>
      <w:tr>
        <w:trPr>
          <w:trHeight w:val="105" w:hRule="atLeast"/>
        </w:trPr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 – 9.00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</w:t>
            </w:r>
          </w:p>
        </w:tc>
      </w:tr>
      <w:tr>
        <w:trPr>
          <w:trHeight w:val="135" w:hRule="atLeast"/>
        </w:trPr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9.00 - 9.50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ые игры,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образовательные ситуации на основе игры, подготовка к образовательной деятельности</w:t>
            </w:r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 – 10.40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 (включая перерывы для игр и отдыха)</w:t>
            </w:r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– 10.50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втрак</w:t>
            </w:r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1.50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огулке,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улка (игры, наблюдения, воздушные и солнечные процедуры), </w:t>
            </w:r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11.50 – 12.00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с прогулки</w:t>
            </w:r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12.00 –12.30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еду, обед</w:t>
            </w:r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12.30 – 15.15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сну, релаксирующая гимнастика перед сном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он</w:t>
            </w:r>
          </w:p>
        </w:tc>
      </w:tr>
      <w:tr>
        <w:trPr>
          <w:trHeight w:val="515" w:hRule="atLeast"/>
        </w:trPr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 - 15.30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епенный подъем детей,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уждающая гимнастика после сна.</w:t>
            </w:r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5.45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олднику, полдник</w:t>
            </w:r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 – 16.45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 (включая перерывы для игр и отдыха), игры, досуг, общение и деятельность по интересам, театрализация, кукольный театр, инсценировки с игрушками, выбор самостоятельной деятельности в центрах активности, трудовые поручения</w:t>
            </w:r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 – 18.00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огулке,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улка (игры),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ход детей домой 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/>
        <w:jc w:val="right"/>
        <w:outlineLvl w:val="0"/>
        <w:rPr/>
      </w:pP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 xml:space="preserve">УТВЕРЖДЕНО: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/>
        <w:ind w:left="5812" w:hanging="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ий МКДО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/>
        <w:ind w:left="5812" w:hanging="0"/>
        <w:jc w:val="right"/>
        <w:outlineLvl w:val="0"/>
        <w:rPr/>
      </w:pPr>
      <w:r>
        <w:rPr>
          <w:b/>
          <w:bCs/>
          <w:sz w:val="24"/>
          <w:szCs w:val="24"/>
        </w:rPr>
        <w:t xml:space="preserve">Быковский детский сад  №5  «Аленка»                                                                                                           </w:t>
      </w:r>
    </w:p>
    <w:p>
      <w:pPr>
        <w:pStyle w:val="Normal"/>
        <w:spacing w:lineRule="auto" w:line="240"/>
        <w:ind w:left="439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______________Н.Н. Титкова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организованной образовательной деятельности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МКДОУ Быковский детский сад №5 «Аленка» Быковского муниципального района на 2023 – 2024 учебный год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редняя группа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6"/>
        <w:gridCol w:w="1409"/>
        <w:gridCol w:w="4536"/>
        <w:gridCol w:w="2739"/>
        <w:gridCol w:w="41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 xml:space="preserve">Занятия по </w:t>
            </w:r>
            <w:r>
              <w:rPr>
                <w:rStyle w:val="StrongEmphasis"/>
                <w:sz w:val="22"/>
                <w:szCs w:val="22"/>
              </w:rPr>
              <w:t>Основной образовательной программе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ошкольного образования МКДОУ Быковский детский сад № 5 «Аленк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</w:tc>
      </w:tr>
      <w:tr>
        <w:trPr>
          <w:trHeight w:val="50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00-9.25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ая, конструктивная </w:t>
            </w:r>
          </w:p>
        </w:tc>
      </w:tr>
      <w:tr>
        <w:trPr>
          <w:trHeight w:val="4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ьная 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9.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и/ознакомление с художественной литературой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ое развитие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ая, чтение художественной литературы 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сование (аппликация)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-эстетическое развитие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ивная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/художественное творчество (интегрированное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-эстетическое развитие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о-художественная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 -9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целостной картины мир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е развитие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исследовательская, конструктивная</w:t>
            </w:r>
          </w:p>
        </w:tc>
      </w:tr>
      <w:tr>
        <w:trPr>
          <w:trHeight w:val="4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9.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на прогулк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-исследовательская,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щение к социокультурным ценностям)</w:t>
            </w:r>
          </w:p>
        </w:tc>
      </w:tr>
      <w:tr>
        <w:trPr>
          <w:trHeight w:val="6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ьная </w:t>
            </w:r>
          </w:p>
        </w:tc>
      </w:tr>
      <w:tr>
        <w:trPr>
          <w:trHeight w:val="3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/аппликац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</w:t>
            </w:r>
          </w:p>
        </w:tc>
      </w:tr>
      <w:tr>
        <w:trPr>
          <w:trHeight w:val="5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- 10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ое/художественное творчество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художественна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1267" w:hanging="0"/>
        <w:contextualSpacing/>
        <w:jc w:val="center"/>
        <w:textAlignment w:val="baselin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Перечень основных видов организованной образовательной деятельности</w:t>
      </w:r>
    </w:p>
    <w:p>
      <w:pPr>
        <w:pStyle w:val="Normal"/>
        <w:kinsoku w:val="false"/>
        <w:overflowPunct w:val="false"/>
        <w:spacing w:lineRule="auto" w:line="240" w:before="0" w:after="0"/>
        <w:ind w:left="1267" w:hanging="0"/>
        <w:contextualSpacing/>
        <w:jc w:val="center"/>
        <w:textAlignment w:val="baselin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051"/>
      </w:tblGrid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Базовый вид деятельност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kinsoku w:val="false"/>
              <w:overflowPunct w:val="false"/>
              <w:spacing w:before="0" w:after="0"/>
              <w:contextualSpacing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textAlignment w:val="baselin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 xml:space="preserve">Познавательная, исследовательская, </w:t>
            </w:r>
            <w:r>
              <w:rPr>
                <w:sz w:val="24"/>
                <w:szCs w:val="24"/>
              </w:rPr>
              <w:t>конструктивн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 раз в неделю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вательная, конструктивн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 раз в неделю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муникативная, чтение художественной литературы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 раз в неделю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уктивн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 раза в неделю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игательн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 раза в неделю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льно-художественн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 раза в неделю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textAlignment w:val="baselin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 занятий в неделю</w:t>
            </w:r>
          </w:p>
        </w:tc>
      </w:tr>
    </w:tbl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Предметно-развивающая среда в средней группе </w:t>
      </w:r>
    </w:p>
    <w:p>
      <w:pPr>
        <w:pStyle w:val="Style15"/>
        <w:spacing w:before="0" w:after="0"/>
        <w:jc w:val="both"/>
        <w:rPr/>
      </w:pPr>
      <w:r>
        <w:rPr/>
        <w:t>Важно помнить, что в возрасте 4-5 лет формируются сенсорные способности ребенка, поэтому предметно-развивающая среда должна создавать условия для развития анализаторов. При оформлении микрозон в средней  группе особое значение приобретает использование пиктограмм, алгоритмов и схем. Использование алгоритмов и схем способствует формированию самостоятельности у детей, развитию мышления и зрительного восприятия. Педагоги обязательно должны подробно объяснить детям, что изображено на схеме, что обозначает каждый символ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Оборудование и примерные наименования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Раздевалка</w:t>
      </w:r>
    </w:p>
    <w:p>
      <w:pPr>
        <w:pStyle w:val="Style15"/>
        <w:spacing w:before="0" w:after="0"/>
        <w:rPr/>
      </w:pPr>
      <w:r>
        <w:rPr/>
        <w:t>1. Шкафчики с определителем индивидуальной принадлежности (яркими картинками), скамейки.</w:t>
      </w:r>
    </w:p>
    <w:p>
      <w:pPr>
        <w:pStyle w:val="Style15"/>
        <w:spacing w:before="0" w:after="0"/>
        <w:jc w:val="both"/>
        <w:rPr/>
      </w:pPr>
      <w:r>
        <w:rPr/>
        <w:t xml:space="preserve">2. Стенды для взрослых: «Наше счастье, наши дети» (постоянно обновляющаяся выставка работ детей); </w:t>
      </w:r>
    </w:p>
    <w:p>
      <w:pPr>
        <w:pStyle w:val="Style15"/>
        <w:spacing w:before="0" w:after="0"/>
        <w:jc w:val="both"/>
        <w:rPr/>
      </w:pPr>
      <w:r>
        <w:rPr/>
        <w:t>« Уголок здоровья» (информация о возрастном периоде детей, их адаптации); информационный стенд «Наша группа» (расписание НОД, (расписание работы группы и садика, режим дня, список детей); «Поздравляем»: (отмечают дни рождения); «Объявление»: (что происходит в детском саду); «Родительский уголок»: ( расписание работы специалистов, рекомендации родителям, работа родителей);»Меню» (ежедневное наименование блюд для детского питания); «Уголок безопасности» (правила поведения при пожаре, на проезжей части и др.)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Групповая комната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Уголок «Маленькие строители» </w:t>
      </w:r>
    </w:p>
    <w:p>
      <w:pPr>
        <w:pStyle w:val="Style15"/>
        <w:spacing w:before="0" w:after="0"/>
        <w:rPr/>
      </w:pPr>
      <w:r>
        <w:rPr/>
        <w:t>1. Крупный строительный конструктор.</w:t>
      </w:r>
    </w:p>
    <w:p>
      <w:pPr>
        <w:pStyle w:val="Style15"/>
        <w:spacing w:before="0" w:after="0"/>
        <w:rPr/>
      </w:pPr>
      <w:r>
        <w:rPr/>
        <w:t>2.Средний строительный конструктор.</w:t>
      </w:r>
    </w:p>
    <w:p>
      <w:pPr>
        <w:pStyle w:val="Style15"/>
        <w:spacing w:before="0" w:after="0"/>
        <w:rPr/>
      </w:pPr>
      <w:r>
        <w:rPr/>
        <w:t>6. Игрушечный транспорт средний и крупный. Грузовые, легковые машины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Уголок художественного творчества</w:t>
      </w:r>
    </w:p>
    <w:p>
      <w:pPr>
        <w:pStyle w:val="Style15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«Маленькие художники»</w:t>
      </w:r>
    </w:p>
    <w:p>
      <w:pPr>
        <w:pStyle w:val="Style15"/>
        <w:spacing w:before="0" w:after="0"/>
        <w:rPr/>
      </w:pPr>
      <w:r>
        <w:rPr/>
        <w:t>1. Цветные мелки, цветные карандаши (12 цветов), фломастеры (12 цветов), краски (12 цветов),гуашь, пластилин.</w:t>
      </w:r>
    </w:p>
    <w:p>
      <w:pPr>
        <w:pStyle w:val="Style15"/>
        <w:spacing w:before="0" w:after="0"/>
        <w:rPr/>
      </w:pPr>
      <w:r>
        <w:rPr/>
        <w:t>2.Цветная и белая бумага, картон ,альбомы для рисования, раскраски по возрасту.</w:t>
      </w:r>
    </w:p>
    <w:p>
      <w:pPr>
        <w:pStyle w:val="Style15"/>
        <w:spacing w:before="0" w:after="0"/>
        <w:rPr/>
      </w:pPr>
      <w:r>
        <w:rPr/>
        <w:t>3.Кисти, поролон, трафареты.</w:t>
      </w:r>
    </w:p>
    <w:p>
      <w:pPr>
        <w:pStyle w:val="Style15"/>
        <w:spacing w:before="0" w:after="0"/>
        <w:rPr/>
      </w:pPr>
      <w:r>
        <w:rPr/>
        <w:t>4.Стаканчики, подставки для кистей, салфетки из ткани (15х15), доски (20х20)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Уголок дидактических игр</w:t>
      </w:r>
    </w:p>
    <w:p>
      <w:pPr>
        <w:pStyle w:val="Style15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«Игротека»</w:t>
      </w:r>
    </w:p>
    <w:p>
      <w:pPr>
        <w:pStyle w:val="Style15"/>
        <w:spacing w:before="0" w:after="0"/>
        <w:rPr/>
      </w:pPr>
      <w:r>
        <w:rPr/>
        <w:t>1.Материалы по сенсорике и математике - на стене или дверцах шкафа геометрические фигуры разных размеров и цветов.</w:t>
      </w:r>
    </w:p>
    <w:p>
      <w:pPr>
        <w:pStyle w:val="Style15"/>
        <w:spacing w:before="0" w:after="0"/>
        <w:rPr/>
      </w:pPr>
      <w:r>
        <w:rPr/>
        <w:t>2. Картотека дидактических игр.</w:t>
      </w:r>
    </w:p>
    <w:p>
      <w:pPr>
        <w:pStyle w:val="Style15"/>
        <w:spacing w:before="0" w:after="0"/>
        <w:rPr/>
      </w:pPr>
      <w:r>
        <w:rPr/>
        <w:t>3.Крупная мозаика, объемные вкладыши из 5-10 элементов, сборные игрушки, пирамидки (из 6-10 элементов), шнуровки, игры с элементами моделирования и замещения, лото, парные картинки и другие настольно-печатные игры.</w:t>
      </w:r>
    </w:p>
    <w:p>
      <w:pPr>
        <w:pStyle w:val="Style15"/>
        <w:spacing w:before="0" w:after="0"/>
        <w:rPr/>
      </w:pPr>
      <w:r>
        <w:rPr/>
        <w:t>4.Нетрадиционный материал: емкости для заполнения различными мелкими и крупными предметами.</w:t>
      </w:r>
    </w:p>
    <w:p>
      <w:pPr>
        <w:pStyle w:val="Style15"/>
        <w:spacing w:before="0" w:after="0"/>
        <w:rPr/>
      </w:pPr>
      <w:r>
        <w:rPr/>
        <w:t>5.Магнитная доска.</w:t>
      </w:r>
    </w:p>
    <w:p>
      <w:pPr>
        <w:pStyle w:val="Style15"/>
        <w:spacing w:before="0" w:after="0"/>
        <w:rPr/>
      </w:pPr>
      <w:r>
        <w:rPr/>
        <w:t>6.Комплект геометрических фигур, предметов различной геометрической формы.</w:t>
      </w:r>
    </w:p>
    <w:p>
      <w:pPr>
        <w:pStyle w:val="Style15"/>
        <w:spacing w:before="0" w:after="0"/>
        <w:rPr/>
      </w:pPr>
      <w:r>
        <w:rPr/>
        <w:t>7.Мягко- набивные кубики с цифрами и буквам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Материалы по развитию речи и познавательной деятельности. </w:t>
      </w:r>
    </w:p>
    <w:p>
      <w:pPr>
        <w:pStyle w:val="Style15"/>
        <w:spacing w:before="0" w:after="0"/>
        <w:rPr/>
      </w:pPr>
      <w:r>
        <w:rPr/>
        <w:t>1.Наборы картинок для группировки, до 4-6 в каждой группе: домашние животные, дикие животные, животные с детенышами, птицы, рыбы, деревья, цветы, овощи, фрукты, продукты питания, одежда, посуда, мебель, транспорт, предметы обихода.</w:t>
      </w:r>
    </w:p>
    <w:p>
      <w:pPr>
        <w:pStyle w:val="Style15"/>
        <w:spacing w:before="0" w:after="0"/>
        <w:rPr/>
      </w:pPr>
      <w:r>
        <w:rPr/>
        <w:t>2.Наборы предметных картинок для последовательной группировки по разным признакам (назначению и т.п.).</w:t>
      </w:r>
    </w:p>
    <w:p>
      <w:pPr>
        <w:pStyle w:val="Style15"/>
        <w:spacing w:before="0" w:after="0"/>
        <w:rPr/>
      </w:pPr>
      <w:r>
        <w:rPr/>
        <w:t>3.Серии из 3-4 картинок для установления последовательности событий (сказки, социобытовые ситуации).</w:t>
      </w:r>
    </w:p>
    <w:p>
      <w:pPr>
        <w:pStyle w:val="Style15"/>
        <w:spacing w:before="0" w:after="0"/>
        <w:rPr/>
      </w:pPr>
      <w:r>
        <w:rPr/>
        <w:t>4.Сюжетные картинки крупного формата (с различной тематикой, близкой ребенку, - сказочной, социобытовой).</w:t>
      </w:r>
    </w:p>
    <w:p>
      <w:pPr>
        <w:pStyle w:val="Style15"/>
        <w:spacing w:before="0" w:after="0"/>
        <w:rPr/>
      </w:pPr>
      <w:r>
        <w:rPr/>
        <w:t>5. Картотека потешек, скороговорок, чистоговорок, физминуток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Книжный уголок</w:t>
      </w:r>
    </w:p>
    <w:p>
      <w:pPr>
        <w:pStyle w:val="Style15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«В гостях у сказки»</w:t>
      </w:r>
    </w:p>
    <w:p>
      <w:pPr>
        <w:pStyle w:val="Style15"/>
        <w:spacing w:before="0" w:after="0"/>
        <w:rPr/>
      </w:pPr>
      <w:r>
        <w:rPr/>
        <w:t>Книжки по программе, любимые книжки детей, книжки-малышки, книжки-игрушки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Музыкальный уголок</w:t>
      </w:r>
    </w:p>
    <w:p>
      <w:pPr>
        <w:pStyle w:val="Style15"/>
        <w:spacing w:before="0" w:after="0"/>
        <w:rPr/>
      </w:pPr>
      <w:r>
        <w:rPr/>
        <w:t>Звучащие инструменты: барабан, погремушки, игрушки-пищалки, бубен, молоточки, дудочка, гармошка. Музыкальный центр, телевизор, видеоплеер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Спортивный уголок</w:t>
      </w:r>
    </w:p>
    <w:p>
      <w:pPr>
        <w:pStyle w:val="Style15"/>
        <w:spacing w:before="0" w:after="0"/>
        <w:rPr/>
      </w:pPr>
      <w:r>
        <w:rPr/>
        <w:t xml:space="preserve">1.Мячи большие, средние, малые. </w:t>
      </w:r>
    </w:p>
    <w:p>
      <w:pPr>
        <w:pStyle w:val="Style15"/>
        <w:spacing w:before="0" w:after="0"/>
        <w:rPr/>
      </w:pPr>
      <w:r>
        <w:rPr/>
        <w:t xml:space="preserve">2.Обручи. </w:t>
      </w:r>
    </w:p>
    <w:p>
      <w:pPr>
        <w:pStyle w:val="Style15"/>
        <w:spacing w:before="0" w:after="0"/>
        <w:rPr/>
      </w:pPr>
      <w:r>
        <w:rPr/>
        <w:t xml:space="preserve">3.Флажки. </w:t>
      </w:r>
    </w:p>
    <w:p>
      <w:pPr>
        <w:pStyle w:val="Style15"/>
        <w:spacing w:before="0" w:after="0"/>
        <w:rPr/>
      </w:pPr>
      <w:r>
        <w:rPr/>
        <w:t xml:space="preserve">4.Кегли. </w:t>
      </w:r>
    </w:p>
    <w:p>
      <w:pPr>
        <w:pStyle w:val="Style15"/>
        <w:spacing w:before="0" w:after="0"/>
        <w:rPr/>
      </w:pPr>
      <w:r>
        <w:rPr/>
        <w:t>5.Скакалка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Театральная зона</w:t>
      </w:r>
    </w:p>
    <w:p>
      <w:pPr>
        <w:pStyle w:val="Style15"/>
        <w:spacing w:before="0" w:after="0"/>
        <w:rPr/>
      </w:pPr>
      <w:r>
        <w:rPr/>
        <w:t>1.Кукольный ( набор наручных кукол, сказочные персонажи).</w:t>
      </w:r>
    </w:p>
    <w:p>
      <w:pPr>
        <w:pStyle w:val="Style15"/>
        <w:spacing w:before="0" w:after="0"/>
        <w:rPr/>
      </w:pPr>
      <w:r>
        <w:rPr/>
        <w:t>2.Набор масок сказочных животных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Уголок сюжетно-ролевой игры</w:t>
      </w:r>
    </w:p>
    <w:p>
      <w:pPr>
        <w:pStyle w:val="Style15"/>
        <w:spacing w:before="0" w:after="0"/>
        <w:rPr/>
      </w:pPr>
      <w:r>
        <w:rPr/>
        <w:t>1.Кукольная мебель: кровать (1шт.)</w:t>
      </w:r>
    </w:p>
    <w:p>
      <w:pPr>
        <w:pStyle w:val="Style15"/>
        <w:spacing w:before="0" w:after="0"/>
        <w:rPr/>
      </w:pPr>
      <w:r>
        <w:rPr/>
        <w:t>2.Игрущечная посуда: набор чайной посуды (крупной и средней), набор кухонной и столовой посуды (крупной и средней), миски (тазики) (2 шт.), ведерки.</w:t>
      </w:r>
    </w:p>
    <w:p>
      <w:pPr>
        <w:pStyle w:val="Style15"/>
        <w:spacing w:before="0" w:after="0"/>
        <w:rPr/>
      </w:pPr>
      <w:r>
        <w:rPr/>
        <w:t>3.Куклы: крупные (3 шт.), средние (2 шт.).</w:t>
      </w:r>
    </w:p>
    <w:p>
      <w:pPr>
        <w:pStyle w:val="Style15"/>
        <w:spacing w:before="0" w:after="0"/>
        <w:rPr/>
      </w:pPr>
      <w:r>
        <w:rPr/>
        <w:t>4.Атрибуты для игр «Парикмахерская», «Кухня»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Уголок природы: </w:t>
      </w:r>
    </w:p>
    <w:p>
      <w:pPr>
        <w:pStyle w:val="Style15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«Зеленый уголок»</w:t>
      </w:r>
    </w:p>
    <w:p>
      <w:pPr>
        <w:pStyle w:val="Style15"/>
        <w:spacing w:before="0" w:after="0"/>
        <w:rPr/>
      </w:pPr>
      <w:r>
        <w:rPr/>
        <w:t>1.Растения, характерные для различных времен года:</w:t>
      </w:r>
    </w:p>
    <w:p>
      <w:pPr>
        <w:pStyle w:val="Style15"/>
        <w:spacing w:before="0" w:after="0"/>
        <w:rPr/>
      </w:pPr>
      <w:r>
        <w:rPr/>
        <w:t>- осенью: выставки ярких, крупных или необычной формы овощей и фруктов;</w:t>
      </w:r>
    </w:p>
    <w:p>
      <w:pPr>
        <w:pStyle w:val="Style15"/>
        <w:spacing w:before="0" w:after="0"/>
        <w:rPr/>
      </w:pPr>
      <w:r>
        <w:rPr/>
        <w:t>- зимний огород: посадки лука, укропа, петрушки и др. – для проведения наблюдений;</w:t>
      </w:r>
    </w:p>
    <w:p>
      <w:pPr>
        <w:pStyle w:val="Style15"/>
        <w:spacing w:before="0" w:after="0"/>
        <w:rPr/>
      </w:pPr>
      <w:r>
        <w:rPr/>
        <w:t>2.Леечки, палочки для рыхления почвы, опрыскиватель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ПАТРИОТИЧЕСКИЙ УГОЛОК</w:t>
      </w:r>
    </w:p>
    <w:p>
      <w:pPr>
        <w:pStyle w:val="Style15"/>
        <w:spacing w:before="0" w:after="0"/>
        <w:rPr/>
      </w:pPr>
      <w:r>
        <w:rPr/>
        <w:t>1.Художественная литература: стихи о родном городе, рассказы и легенды русского народа.</w:t>
      </w:r>
    </w:p>
    <w:p>
      <w:pPr>
        <w:pStyle w:val="Style15"/>
        <w:spacing w:before="0" w:after="0"/>
        <w:rPr/>
      </w:pPr>
      <w:r>
        <w:rPr/>
        <w:t>2.Альбомы.</w:t>
      </w:r>
    </w:p>
    <w:p>
      <w:pPr>
        <w:pStyle w:val="Style15"/>
        <w:spacing w:before="0" w:after="0"/>
        <w:rPr/>
      </w:pPr>
      <w:r>
        <w:rPr/>
        <w:t>3.Гимн, герб, флаг.</w:t>
      </w:r>
    </w:p>
    <w:p>
      <w:pPr>
        <w:pStyle w:val="Normal"/>
        <w:spacing w:lineRule="auto" w:line="240"/>
        <w:rPr>
          <w:rFonts w:eastAsia="+mn-ea"/>
          <w:b/>
          <w:b/>
          <w:color w:val="000000"/>
          <w:kern w:val="2"/>
          <w:sz w:val="28"/>
          <w:szCs w:val="28"/>
          <w:u w:val="single"/>
        </w:rPr>
      </w:pPr>
      <w:r>
        <w:rPr>
          <w:rFonts w:eastAsia="+mn-ea"/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eastAsia="Calibri"/>
          <w:b/>
          <w:b/>
          <w:color w:val="000000"/>
          <w:sz w:val="24"/>
          <w:szCs w:val="24"/>
          <w:u w:val="single"/>
        </w:rPr>
      </w:pPr>
      <w:r>
        <w:rPr>
          <w:rFonts w:eastAsia="+mn-ea"/>
          <w:b/>
          <w:color w:val="000000"/>
          <w:kern w:val="2"/>
          <w:sz w:val="24"/>
          <w:szCs w:val="24"/>
          <w:u w:val="single"/>
        </w:rPr>
        <w:t>Обеспечение учебно-методическими материалами</w:t>
      </w:r>
    </w:p>
    <w:p>
      <w:pPr>
        <w:pStyle w:val="Normal"/>
        <w:shd w:fill="FFFFFF" w:val="clear"/>
        <w:spacing w:lineRule="auto" w:line="240" w:before="75" w:after="75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  <w:u w:val="single"/>
        </w:rPr>
        <w:t>1. Локальные акты</w:t>
      </w:r>
    </w:p>
    <w:p>
      <w:pPr>
        <w:pStyle w:val="Normal"/>
        <w:shd w:fill="FFFFFF" w:val="clear"/>
        <w:spacing w:lineRule="auto" w:line="240" w:before="75" w:after="75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. Должностная инструкция воспитателя. </w:t>
      </w:r>
    </w:p>
    <w:p>
      <w:pPr>
        <w:pStyle w:val="Normal"/>
        <w:shd w:fill="FFFFFF" w:val="clear"/>
        <w:spacing w:lineRule="auto" w:line="240" w:before="75" w:after="75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. Инструкция по охране жизни и здоровья детей. </w:t>
      </w:r>
    </w:p>
    <w:p>
      <w:pPr>
        <w:pStyle w:val="Normal"/>
        <w:shd w:fill="FFFFFF" w:val="clear"/>
        <w:spacing w:lineRule="auto" w:line="240" w:before="75" w:after="75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. Инструкция по охране труда. </w:t>
      </w:r>
    </w:p>
    <w:p>
      <w:pPr>
        <w:pStyle w:val="Normal"/>
        <w:shd w:fill="FFFFFF" w:val="clear"/>
        <w:spacing w:lineRule="auto" w:line="240" w:before="75" w:after="75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  <w:u w:val="single"/>
        </w:rPr>
        <w:t>2. Документация по организации работы воспитателя:</w:t>
      </w:r>
    </w:p>
    <w:p>
      <w:pPr>
        <w:pStyle w:val="Normal"/>
        <w:shd w:fill="FFFFFF" w:val="clear"/>
        <w:spacing w:lineRule="auto" w:line="240" w:before="75" w:after="75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. Рабочая программа Комплексно-тематическое планирование. Календарный план воспитательно-образовательной работы. </w:t>
      </w:r>
    </w:p>
    <w:p>
      <w:pPr>
        <w:pStyle w:val="Normal"/>
        <w:shd w:fill="FFFFFF" w:val="clear"/>
        <w:spacing w:lineRule="auto" w:line="240" w:before="75" w:after="75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.Ежедневное календарное планирование образовательного процесса. </w:t>
      </w:r>
    </w:p>
    <w:p>
      <w:pPr>
        <w:pStyle w:val="Normal"/>
        <w:shd w:fill="FFFFFF" w:val="clear"/>
        <w:spacing w:lineRule="auto" w:line="240" w:before="75" w:after="75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. Модель организации образовательной деятельности (сетка занятий).</w:t>
      </w:r>
    </w:p>
    <w:p>
      <w:pPr>
        <w:pStyle w:val="Normal"/>
        <w:shd w:fill="FFFFFF" w:val="clear"/>
        <w:spacing w:lineRule="auto" w:line="240" w:before="75" w:after="75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. Оценка результатов освоения программы. Педагогическая диагностика. </w:t>
      </w:r>
    </w:p>
    <w:p>
      <w:pPr>
        <w:pStyle w:val="Normal"/>
        <w:shd w:fill="FFFFFF" w:val="clear"/>
        <w:spacing w:lineRule="auto" w:line="240" w:before="75" w:after="75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 Творческая папка по самообразованию.</w:t>
      </w:r>
    </w:p>
    <w:p>
      <w:pPr>
        <w:pStyle w:val="Normal"/>
        <w:shd w:fill="FFFFFF" w:val="clear"/>
        <w:spacing w:lineRule="auto" w:line="240" w:before="75" w:after="75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6. Рабочая программа по кружковой работе.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Calibri"/>
          <w:b/>
          <w:color w:val="000000"/>
          <w:sz w:val="24"/>
          <w:szCs w:val="24"/>
          <w:u w:val="single"/>
        </w:rPr>
        <w:t>3. Документация по организации работы с воспитанниками ДОУ</w:t>
      </w:r>
      <w:r>
        <w:rPr>
          <w:rFonts w:eastAsia="Calibri"/>
          <w:b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75" w:after="75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. Табель посещаемости. </w:t>
      </w:r>
    </w:p>
    <w:p>
      <w:pPr>
        <w:pStyle w:val="Normal"/>
        <w:shd w:fill="FFFFFF" w:val="clear"/>
        <w:spacing w:lineRule="auto" w:line="240" w:before="75" w:after="75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. Индивидуальные сведения о родителях и воспитанниках. </w:t>
      </w:r>
    </w:p>
    <w:p>
      <w:pPr>
        <w:pStyle w:val="Normal"/>
        <w:shd w:fill="FFFFFF" w:val="clear"/>
        <w:spacing w:lineRule="auto" w:line="240" w:before="75" w:after="75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. Возрастной список детей и возрастные особенности</w:t>
      </w:r>
    </w:p>
    <w:p>
      <w:pPr>
        <w:pStyle w:val="Normal"/>
        <w:shd w:fill="FFFFFF" w:val="clear"/>
        <w:spacing w:lineRule="auto" w:line="240" w:before="75" w:after="75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. Лист здоровья на воспитанников группы. </w:t>
      </w:r>
    </w:p>
    <w:p>
      <w:pPr>
        <w:pStyle w:val="Normal"/>
        <w:shd w:fill="FFFFFF" w:val="clear"/>
        <w:spacing w:lineRule="auto" w:line="240" w:before="75" w:after="75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5. Режим дня группы. </w:t>
      </w:r>
    </w:p>
    <w:p>
      <w:pPr>
        <w:pStyle w:val="Normal"/>
        <w:shd w:fill="FFFFFF" w:val="clear"/>
        <w:spacing w:lineRule="auto" w:line="240" w:before="75" w:after="75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6. Журнал приема и ухода детей под роспись родителей. 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Calibri"/>
          <w:b/>
          <w:color w:val="000000"/>
          <w:sz w:val="24"/>
          <w:szCs w:val="24"/>
          <w:u w:val="single"/>
        </w:rPr>
        <w:t>4. Документация по организации взаимодействия с семьями воспитанников</w:t>
      </w:r>
      <w:r>
        <w:rPr>
          <w:rFonts w:eastAsia="Calibri"/>
          <w:b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75" w:after="75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. План Взаимодействия с родителями воспитанников группы. 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Calibri"/>
          <w:color w:val="000000"/>
          <w:sz w:val="24"/>
          <w:szCs w:val="24"/>
        </w:rPr>
        <w:t>2. Протоколы родительских собраний группы</w:t>
      </w:r>
      <w:r>
        <w:rPr>
          <w:rFonts w:eastAsia="Calibri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240" w:before="120" w:after="1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Методические средства обеспечения образовательного процесса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spacing w:lineRule="auto" w:line="240"/>
        <w:ind w:right="-10" w:hanging="0"/>
        <w:rPr/>
      </w:pPr>
      <w:r>
        <w:rPr>
          <w:rFonts w:eastAsia="Calibri"/>
          <w:color w:val="000000"/>
          <w:sz w:val="24"/>
          <w:szCs w:val="24"/>
        </w:rPr>
        <w:t>1. В.В. Гербова «Развитие речи в детском саду» (средняя группа) М.: Мозаика-Синтез, 2017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/>
      </w:pPr>
      <w:r>
        <w:rPr>
          <w:color w:val="000000"/>
          <w:sz w:val="24"/>
          <w:szCs w:val="24"/>
          <w:lang w:eastAsia="ar-SA"/>
        </w:rPr>
        <w:t>2. О. А. Соломенникова « Ознакомление с природой в детском саду» средняя группа 5-6 лет ФГОС - М.: Мозаика-Синтез, 2017.</w:t>
      </w:r>
    </w:p>
    <w:p>
      <w:pPr>
        <w:pStyle w:val="Normal"/>
        <w:spacing w:lineRule="auto" w:line="240"/>
        <w:ind w:right="-10" w:hanging="0"/>
        <w:rPr/>
      </w:pPr>
      <w:r>
        <w:rPr>
          <w:rFonts w:eastAsia="Calibri"/>
          <w:color w:val="000000"/>
          <w:sz w:val="24"/>
          <w:szCs w:val="24"/>
        </w:rPr>
        <w:t>3. О. В. Дыбина «</w:t>
      </w:r>
      <w:r>
        <w:rPr>
          <w:bCs/>
          <w:color w:val="000000"/>
          <w:sz w:val="24"/>
          <w:szCs w:val="24"/>
        </w:rPr>
        <w:t>Занятия по ознакомлению с окружающим миром в средней группе детского сада</w:t>
      </w:r>
      <w:r>
        <w:rPr>
          <w:rFonts w:eastAsia="Calibri"/>
          <w:color w:val="000000"/>
          <w:sz w:val="24"/>
          <w:szCs w:val="24"/>
        </w:rPr>
        <w:t xml:space="preserve">»  - М.: Мозаика-Синтез, 2017 </w:t>
      </w:r>
    </w:p>
    <w:p>
      <w:pPr>
        <w:pStyle w:val="Normal"/>
        <w:spacing w:lineRule="auto" w:line="240"/>
        <w:ind w:right="-10" w:hanging="0"/>
        <w:rPr/>
      </w:pPr>
      <w:r>
        <w:rPr>
          <w:rFonts w:eastAsia="Calibri"/>
          <w:color w:val="000000"/>
          <w:sz w:val="24"/>
          <w:szCs w:val="24"/>
        </w:rPr>
        <w:t xml:space="preserve">4. И. А. Помораева, В.А. Позина «Занятия по формированию элементарных математических представлений» (в средней группе детского сада)  - М.: Мозаика-Синтез, 2010 </w:t>
      </w:r>
    </w:p>
    <w:p>
      <w:pPr>
        <w:pStyle w:val="Normal"/>
        <w:spacing w:lineRule="auto" w:line="240"/>
        <w:ind w:right="-10" w:hanging="0"/>
        <w:rPr/>
      </w:pPr>
      <w:r>
        <w:rPr>
          <w:rFonts w:eastAsia="Calibri"/>
          <w:color w:val="000000"/>
          <w:sz w:val="24"/>
          <w:szCs w:val="24"/>
        </w:rPr>
        <w:t>5. Т.С.Комарова «Занятия по изобразительной деятельности в средней группе детского сада» - М.: Мозаика-Синтез, 200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/>
      </w:pPr>
      <w:r>
        <w:rPr>
          <w:bCs/>
          <w:color w:val="000000"/>
          <w:kern w:val="2"/>
          <w:sz w:val="24"/>
          <w:szCs w:val="24"/>
        </w:rPr>
        <w:t>6. Л. И. Пензулаева</w:t>
      </w:r>
      <w:r>
        <w:rPr>
          <w:b/>
          <w:bCs/>
          <w:color w:val="000000"/>
          <w:kern w:val="2"/>
          <w:sz w:val="24"/>
          <w:szCs w:val="24"/>
        </w:rPr>
        <w:t xml:space="preserve"> «</w:t>
      </w:r>
      <w:r>
        <w:rPr>
          <w:bCs/>
          <w:color w:val="000000"/>
          <w:kern w:val="2"/>
          <w:sz w:val="24"/>
          <w:szCs w:val="24"/>
        </w:rPr>
        <w:t>"</w:t>
      </w:r>
      <w:hyperlink r:id="rId8">
        <w:r>
          <w:rPr>
            <w:rStyle w:val="InternetLink"/>
            <w:bCs/>
            <w:color w:val="000000"/>
            <w:kern w:val="2"/>
            <w:sz w:val="24"/>
            <w:szCs w:val="24"/>
          </w:rPr>
          <w:t>Физическая культура в детском саду. Система работы в средней группе</w:t>
        </w:r>
      </w:hyperlink>
      <w:r>
        <w:rPr>
          <w:bCs/>
          <w:color w:val="000000"/>
          <w:kern w:val="2"/>
          <w:sz w:val="24"/>
          <w:szCs w:val="24"/>
        </w:rPr>
        <w:t>"</w:t>
      </w:r>
      <w:r>
        <w:rPr>
          <w:b/>
          <w:bCs/>
          <w:color w:val="000000"/>
          <w:kern w:val="2"/>
          <w:sz w:val="24"/>
          <w:szCs w:val="24"/>
        </w:rPr>
        <w:t xml:space="preserve">- </w:t>
      </w:r>
      <w:r>
        <w:rPr>
          <w:bCs/>
          <w:color w:val="000000"/>
          <w:kern w:val="2"/>
          <w:sz w:val="24"/>
          <w:szCs w:val="24"/>
        </w:rPr>
        <w:t>М.: Мозаика-Синтез, 2014</w:t>
      </w:r>
    </w:p>
    <w:p>
      <w:pPr>
        <w:pStyle w:val="Normal"/>
        <w:spacing w:lineRule="auto" w:line="240"/>
        <w:ind w:right="-10" w:hanging="0"/>
        <w:rPr/>
      </w:pPr>
      <w:r>
        <w:rPr>
          <w:rFonts w:eastAsia="Calibri"/>
          <w:color w:val="000000"/>
          <w:sz w:val="24"/>
          <w:szCs w:val="24"/>
        </w:rPr>
        <w:t>7. Л.В. Куцакова «Конструирование из строительного материала» (средняя группа)  М.: Мозаика-Синтез, 2016</w:t>
      </w:r>
    </w:p>
    <w:p>
      <w:pPr>
        <w:pStyle w:val="Normal"/>
        <w:spacing w:lineRule="auto" w:line="240"/>
        <w:ind w:right="-10" w:hanging="0"/>
        <w:rPr/>
      </w:pPr>
      <w:r>
        <w:rPr>
          <w:rFonts w:eastAsia="Calibri"/>
          <w:color w:val="000000"/>
          <w:sz w:val="24"/>
          <w:szCs w:val="24"/>
        </w:rPr>
        <w:t>8. Т.Г. Кобзева, И.А. Холодова,  Г.С. Александрова «Организация деятельности детей на прогулке» (средняя группа) -Учитель, 2013</w:t>
      </w:r>
    </w:p>
    <w:p>
      <w:pPr>
        <w:pStyle w:val="Normal"/>
        <w:shd w:fill="FFFFFF" w:val="clear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9. Е.С. Евдокимова «Воспитание маленького волжанина. Программа для педагогов и родителей по воспитанию детей от 3 до 7 лет» -М: «Планета», 2014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Воскобович В.В., Харько Т.Т., Балацкая Т.И. Игровая технология интеллектуально – творческого развития детей дошкольного возраста 3 – 7 лет «Сказочные лабиринты игры». // Санкт – Петербург, 2003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 Комарова Л.Д  «Как работать с палочками Кюизенера» Москва, 2013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Финкельштейн Б.Б. На золотом крыльце … Конспект игр и упражнений с цветными счётными палочками Кюизенера.- ООО «Корвет»: СПб, 2003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 w:before="0" w:after="0"/>
        <w:jc w:val="both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rdiaUPC">
    <w:charset w:val="00"/>
    <w:family w:val="swiss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120"/>
      <w:jc w:val="center"/>
      <w:outlineLvl w:val="0"/>
    </w:pPr>
    <w:rPr>
      <w:rFonts w:cs="Arial"/>
      <w:b/>
      <w:bCs/>
      <w:caps/>
      <w:kern w:val="2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1">
    <w:name w:val="c1"/>
    <w:basedOn w:val="Style11"/>
    <w:qFormat/>
    <w:rPr/>
  </w:style>
  <w:style w:type="character" w:styleId="11">
    <w:name w:val="Заголовок 1 Знак1"/>
    <w:basedOn w:val="Style11"/>
    <w:qFormat/>
    <w:rPr>
      <w:rFonts w:ascii="Times New Roman" w:hAnsi="Times New Roman" w:eastAsia="Times New Roman" w:cs="Arial"/>
      <w:b/>
      <w:bCs/>
      <w:caps/>
      <w:kern w:val="2"/>
      <w:sz w:val="23"/>
      <w:szCs w:val="23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3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3"/>
      <w:szCs w:val="20"/>
    </w:rPr>
  </w:style>
  <w:style w:type="character" w:styleId="PageNumber">
    <w:name w:val="Page Number"/>
    <w:basedOn w:val="Style11"/>
    <w:rPr/>
  </w:style>
  <w:style w:type="character" w:styleId="C3">
    <w:name w:val="c3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3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3"/>
      <w:szCs w:val="20"/>
    </w:rPr>
  </w:style>
  <w:style w:type="character" w:styleId="C53">
    <w:name w:val="c53"/>
    <w:basedOn w:val="Style11"/>
    <w:qFormat/>
    <w:rPr/>
  </w:style>
  <w:style w:type="character" w:styleId="C52">
    <w:name w:val="c52"/>
    <w:basedOn w:val="Style11"/>
    <w:qFormat/>
    <w:rPr/>
  </w:style>
  <w:style w:type="character" w:styleId="C113">
    <w:name w:val="c113"/>
    <w:basedOn w:val="Style11"/>
    <w:qFormat/>
    <w:rPr/>
  </w:style>
  <w:style w:type="character" w:styleId="C165">
    <w:name w:val="c165"/>
    <w:basedOn w:val="Style11"/>
    <w:qFormat/>
    <w:rPr/>
  </w:style>
  <w:style w:type="character" w:styleId="C20">
    <w:name w:val="c20"/>
    <w:basedOn w:val="Style11"/>
    <w:qFormat/>
    <w:rPr/>
  </w:style>
  <w:style w:type="character" w:styleId="C70">
    <w:name w:val="c70"/>
    <w:basedOn w:val="Style11"/>
    <w:qFormat/>
    <w:rPr/>
  </w:style>
  <w:style w:type="character" w:styleId="C69">
    <w:name w:val="c69"/>
    <w:basedOn w:val="Style11"/>
    <w:qFormat/>
    <w:rPr/>
  </w:style>
  <w:style w:type="character" w:styleId="C11">
    <w:name w:val="c11"/>
    <w:basedOn w:val="Style11"/>
    <w:qFormat/>
    <w:rPr/>
  </w:style>
  <w:style w:type="character" w:styleId="C48">
    <w:name w:val="c48"/>
    <w:basedOn w:val="Style11"/>
    <w:qFormat/>
    <w:rPr/>
  </w:style>
  <w:style w:type="character" w:styleId="C2">
    <w:name w:val="c2"/>
    <w:basedOn w:val="Style11"/>
    <w:qFormat/>
    <w:rPr/>
  </w:style>
  <w:style w:type="character" w:styleId="C14">
    <w:name w:val="c14"/>
    <w:basedOn w:val="Style11"/>
    <w:qFormat/>
    <w:rPr/>
  </w:style>
  <w:style w:type="character" w:styleId="C16">
    <w:name w:val="c16"/>
    <w:basedOn w:val="Style11"/>
    <w:qFormat/>
    <w:rPr/>
  </w:style>
  <w:style w:type="character" w:styleId="C8">
    <w:name w:val="c8"/>
    <w:basedOn w:val="Style11"/>
    <w:qFormat/>
    <w:rPr/>
  </w:style>
  <w:style w:type="character" w:styleId="C137">
    <w:name w:val="c137"/>
    <w:basedOn w:val="Style11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spacing w:val="10"/>
      <w:sz w:val="31"/>
      <w:szCs w:val="31"/>
      <w:shd w:fill="FFFFFF" w:val="clear"/>
    </w:rPr>
  </w:style>
  <w:style w:type="character" w:styleId="Bodytext2">
    <w:name w:val="Body text (2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Bodytext3">
    <w:name w:val="Body text (3)_"/>
    <w:basedOn w:val="Style11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Bodytext31">
    <w:name w:val="Body text (3)"/>
    <w:basedOn w:val="Bodytext3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Bodytext4">
    <w:name w:val="Body text (4)_"/>
    <w:basedOn w:val="Style11"/>
    <w:qFormat/>
    <w:rPr>
      <w:rFonts w:ascii="CordiaUPC" w:hAnsi="CordiaUPC" w:eastAsia="CordiaUPC" w:cs="CordiaUPC"/>
      <w:sz w:val="31"/>
      <w:szCs w:val="31"/>
      <w:shd w:fill="FFFFFF" w:val="clear"/>
    </w:rPr>
  </w:style>
  <w:style w:type="character" w:styleId="Bodytext4TimesNewRoman105pt">
    <w:name w:val="Body text (4) + Times New Roman;10;5 pt"/>
    <w:basedOn w:val="Bodytext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Bodytext10">
    <w:name w:val="Body text (10)_"/>
    <w:basedOn w:val="Style1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10BoldItalic">
    <w:name w:val="Body text (10) + Bold;Italic"/>
    <w:basedOn w:val="Bodytext10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Bodytext1075pt">
    <w:name w:val="Body text (10) + 7;5 pt"/>
    <w:basedOn w:val="Bodytex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Heading2">
    <w:name w:val="Heading #2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Bodytext8">
    <w:name w:val="Body text (8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81">
    <w:name w:val="Body text (8)"/>
    <w:basedOn w:val="Bodytex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12">
    <w:name w:val="Body text (12)_"/>
    <w:basedOn w:val="Style11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Bodytext10Georgia85pt">
    <w:name w:val="Body text (10) + Georgia;8;5 pt"/>
    <w:basedOn w:val="Bodytext1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Bodytext4TimesNewRoman10ptBold">
    <w:name w:val="Body text (4) + Times New Roman;10 pt;Bold"/>
    <w:basedOn w:val="Bodytex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BodytextItalic">
    <w:name w:val="Body text + Italic"/>
    <w:basedOn w:val="Bodytex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Bodytext15">
    <w:name w:val="Body text (15)_"/>
    <w:basedOn w:val="Style11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Bodytext16">
    <w:name w:val="Body text (16)_"/>
    <w:basedOn w:val="Style11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Headerorfooter">
    <w:name w:val="Header or footer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basedOn w:val="Headeror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PicturecaptionExact">
    <w:name w:val="Picture caption Exact"/>
    <w:basedOn w:val="Style11"/>
    <w:qFormat/>
    <w:rPr>
      <w:rFonts w:ascii="Times New Roman" w:hAnsi="Times New Roman" w:eastAsia="Times New Roman" w:cs="Times New Roman"/>
      <w:spacing w:val="6"/>
      <w:sz w:val="14"/>
      <w:szCs w:val="14"/>
      <w:shd w:fill="FFFFFF" w:val="clear"/>
    </w:rPr>
  </w:style>
  <w:style w:type="character" w:styleId="Bodytext5Exact">
    <w:name w:val="Body text (5)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4"/>
      <w:szCs w:val="14"/>
      <w:u w:val="none"/>
    </w:rPr>
  </w:style>
  <w:style w:type="character" w:styleId="Bodytext5">
    <w:name w:val="Body text (5)_"/>
    <w:basedOn w:val="Style11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Bodytext75pt">
    <w:name w:val="Body text + 7;5 pt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BodytextFranklinGothicHeavy4pt">
    <w:name w:val="Body text + Franklin Gothic Heavy;4 pt"/>
    <w:basedOn w:val="Bodytex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C6">
    <w:name w:val="c6"/>
    <w:basedOn w:val="Style11"/>
    <w:qFormat/>
    <w:rPr>
      <w:rFonts w:ascii="Times New Roman" w:hAnsi="Times New Roman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107" w:hanging="0"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7">
    <w:name w:val="c7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C134">
    <w:name w:val="c134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C71">
    <w:name w:val="c71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C123">
    <w:name w:val="c123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C160">
    <w:name w:val="c160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C72">
    <w:name w:val="c72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C121">
    <w:name w:val="c121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60" w:before="0" w:after="1380"/>
      <w:ind w:firstLine="280"/>
      <w:jc w:val="left"/>
    </w:pPr>
    <w:rPr>
      <w:spacing w:val="10"/>
      <w:sz w:val="31"/>
      <w:szCs w:val="3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380" w:after="540"/>
    </w:pPr>
    <w:rPr>
      <w:sz w:val="22"/>
      <w:szCs w:val="2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540" w:after="2100"/>
    </w:pPr>
    <w:rPr>
      <w:rFonts w:ascii="CordiaUPC" w:hAnsi="CordiaUPC" w:eastAsia="CordiaUPC" w:cs="CordiaUPC"/>
      <w:sz w:val="31"/>
      <w:szCs w:val="31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/>
      <w:jc w:val="left"/>
    </w:pPr>
    <w:rPr>
      <w:sz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1"/>
    </w:pPr>
    <w:rPr>
      <w:sz w:val="22"/>
      <w:szCs w:val="22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50" w:before="180" w:after="0"/>
      <w:ind w:firstLine="360"/>
    </w:pPr>
    <w:rPr>
      <w:i/>
      <w:iCs/>
      <w:sz w:val="21"/>
      <w:szCs w:val="21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540"/>
    </w:pPr>
    <w:rPr>
      <w:color w:val="000000"/>
      <w:sz w:val="20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254" w:before="0" w:after="60"/>
      <w:jc w:val="center"/>
    </w:pPr>
    <w:rPr>
      <w:b/>
      <w:bCs/>
      <w:sz w:val="20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exact" w:line="250"/>
      <w:ind w:firstLine="360"/>
    </w:pPr>
    <w:rPr>
      <w:b/>
      <w:bCs/>
      <w:i/>
      <w:iCs/>
      <w:sz w:val="21"/>
      <w:szCs w:val="21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197"/>
    </w:pPr>
    <w:rPr>
      <w:spacing w:val="6"/>
      <w:sz w:val="14"/>
      <w:szCs w:val="14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02"/>
      <w:jc w:val="left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s://iknigi.net/avtor-lyudmila-penzulaeva/71721-fizicheskaya-kultura-v-detskom-sadu-sistema-raboty-v-starshey-gruppe-lyudmila-penzulaeva.html" TargetMode="Externa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19:00Z</dcterms:created>
  <dc:creator>Zver</dc:creator>
  <dc:description/>
  <cp:keywords/>
  <dc:language>en-US</dc:language>
  <cp:lastModifiedBy>Методкабинет</cp:lastModifiedBy>
  <cp:lastPrinted>2023-05-24T16:15:00Z</cp:lastPrinted>
  <dcterms:modified xsi:type="dcterms:W3CDTF">2024-10-01T05:23:00Z</dcterms:modified>
  <cp:revision>4</cp:revision>
  <dc:subject/>
  <dc:title/>
</cp:coreProperties>
</file>