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40145" cy="975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145" cy="975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ЕННОЕ ДОШКО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Е УЧРЕЖДЕНИЕ БЫКОВСКИЙ ДЕТСКИЙ №  5 «АЛЕНКА» БЫКОВСКОГО МУНИЦИПАЛЬНОГО РАЙОНА ВОЛГОГРАДСКОЙ ОБЛАСТИ</w:t>
      </w:r>
    </w:p>
    <w:p>
      <w:pPr>
        <w:pStyle w:val="Normal"/>
        <w:pBdr>
          <w:bottom w:val="thinThickSmallGap" w:sz="24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404061,Волгоградвская область, Быковский район, р.п.Быково, ул. Набережная, 5 «А» , тел./факс: 8(84495) 3-14-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4 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/1 од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TextBody"/>
              <w:spacing w:before="1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рядка  оформления возникновения, приостановления и прекращения отношений между муниципальным казенным дошкольным образовательным учреждением Быковский детский  сад № 5 «Аленка» </w:t>
            </w:r>
            <w:r>
              <w:rPr>
                <w:bCs/>
                <w:sz w:val="24"/>
                <w:szCs w:val="24"/>
              </w:rPr>
              <w:t>Быковского муниципального района Волгоградской области и воспитанниками и (или) родителями (законными представителями) воспитанников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9.12.2012 г. № 273-ФЗ «Об образовании в Российской Федерации», приказом Министерства просвещения Российской Федерации от 15 мая 2020 № 236 «Об утверждении Порядка приема на обучение по образовательны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м  дошкольного образования», приказом Министерства просвещения Российской Федерации от 25 июня 2020 № 320 «Об утверждении Порядка и условий осуществления перевода воспитанников из одной организации, осуществляющей образовательную деятельность по образовательным программам дошкольного образования,</w:t>
      </w:r>
    </w:p>
    <w:p>
      <w:pPr>
        <w:pStyle w:val="TextBody"/>
        <w:spacing w:before="6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1" w:after="0"/>
        <w:ind w:left="881" w:right="192" w:hanging="0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твердить Порядок оформления возникновения, приостановления и прекращения</w:t>
      </w:r>
    </w:p>
    <w:p>
      <w:pPr>
        <w:pStyle w:val="Style16"/>
        <w:tabs>
          <w:tab w:val="clear" w:pos="708"/>
          <w:tab w:val="left" w:pos="825" w:leader="none"/>
        </w:tabs>
        <w:spacing w:before="2" w:after="0"/>
        <w:ind w:left="824" w:right="0" w:hanging="0"/>
        <w:rPr/>
      </w:pPr>
      <w:r>
        <w:rPr>
          <w:sz w:val="24"/>
          <w:szCs w:val="24"/>
        </w:rPr>
        <w:t>образовательных отношений между муниципальным казенным дошкольным</w:t>
      </w:r>
    </w:p>
    <w:p>
      <w:pPr>
        <w:pStyle w:val="Style16"/>
        <w:tabs>
          <w:tab w:val="clear" w:pos="708"/>
          <w:tab w:val="left" w:pos="825" w:leader="none"/>
        </w:tabs>
        <w:spacing w:before="2" w:after="0"/>
        <w:ind w:left="824" w:right="0" w:hanging="0"/>
        <w:rPr/>
      </w:pPr>
      <w:r>
        <w:rPr>
          <w:sz w:val="24"/>
          <w:szCs w:val="24"/>
        </w:rPr>
        <w:t>образовательным  учреждением Быковский детский сад № 5 "Аленка" Быковского</w:t>
      </w:r>
    </w:p>
    <w:p>
      <w:pPr>
        <w:pStyle w:val="Style16"/>
        <w:tabs>
          <w:tab w:val="clear" w:pos="708"/>
          <w:tab w:val="left" w:pos="825" w:leader="none"/>
        </w:tabs>
        <w:spacing w:before="2" w:after="0"/>
        <w:ind w:left="824" w:right="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лгоградской области и </w:t>
      </w:r>
      <w:r>
        <w:rPr>
          <w:bCs/>
          <w:sz w:val="24"/>
          <w:szCs w:val="24"/>
        </w:rPr>
        <w:t>воспитанниками и (или) родителями (законными представителями) воспитанников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25" w:leader="none"/>
        </w:tabs>
        <w:ind w:left="824" w:right="103" w:hanging="709"/>
        <w:rPr>
          <w:sz w:val="24"/>
          <w:szCs w:val="24"/>
        </w:rPr>
      </w:pPr>
      <w:r>
        <w:rPr>
          <w:sz w:val="24"/>
          <w:szCs w:val="24"/>
        </w:rPr>
        <w:t xml:space="preserve">Методисту Лавриненко Е.М.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ст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</w:t>
      </w:r>
      <w:r>
        <w:rPr>
          <w:color w:val="0000FF"/>
          <w:spacing w:val="1"/>
          <w:sz w:val="24"/>
          <w:szCs w:val="24"/>
        </w:rPr>
        <w:t xml:space="preserve">  </w:t>
      </w:r>
      <w:hyperlink r:id="rId3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ykovoi</w:t>
        </w:r>
        <w:r>
          <w:rPr>
            <w:rStyle w:val="InternetLink"/>
            <w:sz w:val="24"/>
            <w:szCs w:val="24"/>
          </w:rPr>
          <w:t>5.</w:t>
        </w:r>
        <w:r>
          <w:rPr>
            <w:rStyle w:val="InternetLink"/>
            <w:sz w:val="24"/>
            <w:szCs w:val="24"/>
            <w:lang w:val="en-US"/>
          </w:rPr>
          <w:t>tvoysad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/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25" w:leader="none"/>
        </w:tabs>
        <w:spacing w:lineRule="exact" w:line="321"/>
        <w:ind w:left="824" w:right="0" w:hanging="710"/>
        <w:rPr/>
      </w:pPr>
      <w:r>
        <w:rPr>
          <w:sz w:val="24"/>
          <w:szCs w:val="24"/>
        </w:rPr>
        <w:t>Контрол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олне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ка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тавля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бой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ДОУ Быковский детский сад «Аленка»       ___________      Д.В. Крютченко</w:t>
      </w:r>
    </w:p>
    <w:p>
      <w:pPr>
        <w:pStyle w:val="1"/>
        <w:ind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TextBody"/>
        <w:tabs>
          <w:tab w:val="clear" w:pos="708"/>
          <w:tab w:val="left" w:pos="5394" w:leader="none"/>
        </w:tabs>
        <w:spacing w:before="89" w:after="0"/>
        <w:ind w:left="702" w:hanging="0"/>
        <w:jc w:val="left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знакомлены:</w:t>
      </w:r>
    </w:p>
    <w:p>
      <w:pPr>
        <w:pStyle w:val="TextBody"/>
        <w:tabs>
          <w:tab w:val="clear" w:pos="708"/>
          <w:tab w:val="left" w:pos="5394" w:leader="none"/>
        </w:tabs>
        <w:spacing w:before="89" w:after="0"/>
        <w:ind w:left="702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19675" cy="3951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95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1560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ind w:left="0" w:right="555" w:firstLine="14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  <w:t>Денисова Валент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10.2024  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ind w:left="0" w:right="555" w:firstLine="142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  <w:t>Егорова Ольга Викторо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10.2024  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ind w:left="0" w:right="555" w:firstLine="142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  <w:t>Крютченко Дана Викторо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10.2024  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ind w:left="0" w:right="555" w:firstLine="142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  <w:t>Лавриненко Елена Михайло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10.2024  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ind w:left="0" w:right="555" w:firstLine="142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  <w:t>Мараимова Надежда Викторо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10.2024  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ind w:left="0" w:right="555" w:firstLine="142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  <w:t>Миклашевич Илья Владимирови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10.2024  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ind w:left="0" w:right="555" w:firstLine="142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  <w:t>Москалева Елена Сергее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10.2024  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ind w:left="0" w:right="555" w:firstLine="142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  <w:t>Наборщикова Светлана Николае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10.2024  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ind w:left="0" w:right="555" w:firstLine="142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  <w:t>Ниталиева Алла Николае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10.2024  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ind w:left="0" w:right="555" w:firstLine="142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  <w:t>Полунина Галина Григорье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10.2024  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ind w:left="0" w:right="555" w:firstLine="142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  <w:t>Сеидова Любовь Николае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10.2024  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ind w:left="0" w:right="555" w:firstLine="142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  <w:t>Скакалин Александр Владимирови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10.2024  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ind w:left="0" w:right="555" w:firstLine="142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  <w:t>Смирнова Анна Михайло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10.2024  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ind w:left="0" w:right="555" w:firstLine="142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  <w:t>Сыкова Ирина Викторо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10.2024  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right="555" w:firstLine="142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  <w:t>Черемушкина Лидия Николае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10.2024  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right="555" w:firstLine="142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  <w:t>Черемушкина Наталья Василье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10.2024  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right="555" w:firstLine="142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  <w:t>Чеснаков Геннад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10.2024  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right="555" w:firstLine="142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  <w:t>Чехова Ольга Александро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10.2024  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311.1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1560"/>
                        <w:gridCol w:w="1701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hd w:fill="FFFFFF" w:val="clear"/>
                              <w:ind w:left="0" w:right="555" w:firstLine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  <w:t>Денисова Валентина Александро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10.2024  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hd w:fill="FFFFFF" w:val="clear"/>
                              <w:ind w:left="0" w:right="555" w:firstLine="142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  <w:t>Егорова Ольга Викторо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10.2024  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hd w:fill="FFFFFF" w:val="clear"/>
                              <w:ind w:left="0" w:right="555" w:firstLine="142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  <w:t>Крютченко Дана Викторо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10.2024  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hd w:fill="FFFFFF" w:val="clear"/>
                              <w:ind w:left="0" w:right="555" w:firstLine="142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  <w:t>Лавриненко Елена Михайло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10.2024  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hd w:fill="FFFFFF" w:val="clear"/>
                              <w:ind w:left="0" w:right="555" w:firstLine="142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  <w:t>Мараимова Надежда Викторо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10.2024  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hd w:fill="FFFFFF" w:val="clear"/>
                              <w:ind w:left="0" w:right="555" w:firstLine="142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  <w:t>Миклашевич Илья Владимирови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10.2024  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hd w:fill="FFFFFF" w:val="clear"/>
                              <w:ind w:left="0" w:right="555" w:firstLine="142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  <w:t>Москалева Елена Сергее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10.2024  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hd w:fill="FFFFFF" w:val="clear"/>
                              <w:ind w:left="0" w:right="555" w:firstLine="142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  <w:t>Наборщикова Светлана Николае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10.2024  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hd w:fill="FFFFFF" w:val="clear"/>
                              <w:ind w:left="0" w:right="555" w:firstLine="142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  <w:t>Ниталиева Алла Николае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10.2024  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hd w:fill="FFFFFF" w:val="clear"/>
                              <w:ind w:left="0" w:right="555" w:firstLine="142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  <w:t>Полунина Галина Григорье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10.2024  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hd w:fill="FFFFFF" w:val="clear"/>
                              <w:ind w:left="0" w:right="555" w:firstLine="142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  <w:t>Сеидова Любовь Николае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10.2024  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hd w:fill="FFFFFF" w:val="clear"/>
                              <w:ind w:left="0" w:right="555" w:firstLine="142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  <w:t>Скакалин Александр Владимирови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10.2024  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hd w:fill="FFFFFF" w:val="clear"/>
                              <w:ind w:left="0" w:right="555" w:firstLine="142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  <w:t>Смирнова Анна Михайло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10.2024  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hd w:fill="FFFFFF" w:val="clear"/>
                              <w:ind w:left="0" w:right="555" w:firstLine="142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  <w:t>Сыкова Ирина Викторо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10.2024  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right="555" w:firstLine="142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  <w:t>Черемушкина Лидия Николае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10.2024  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right="555" w:firstLine="142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  <w:t>Черемушкина Наталья Василье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10.2024  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right="555" w:firstLine="142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  <w:t>Чеснаков Геннадий Александрови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10.2024  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right="555" w:firstLine="142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  <w:t>Чехова Ольга Александро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10.2024  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394" w:leader="none"/>
        </w:tabs>
        <w:spacing w:before="89" w:after="0"/>
        <w:ind w:left="702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895975" cy="8067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715645</wp:posOffset>
                </wp:positionV>
                <wp:extent cx="5885180" cy="1752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2"/>
                              <w:gridCol w:w="453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77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whit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77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white"/>
                                    </w:rPr>
                                    <w:t xml:space="preserve">Принято на педагогическом совете протокол № 2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77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white"/>
                                    </w:rPr>
                                    <w:t>от «11» октября 2024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77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whit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77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whit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77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white"/>
                                    </w:rPr>
                                    <w:t>с учетом мотивированного мнения профсоюзного комитета от 11.10.2024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77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white"/>
                                    </w:rPr>
                                    <w:t>_______________ О.А. Чехов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77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whit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аведующий МКДО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77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white"/>
                                    </w:rPr>
                                    <w:t>Быковский детский сад №5 «Аленка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77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white"/>
                                    </w:rPr>
                                    <w:t>Быковского муниципального района Волго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77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whit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77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white"/>
                                    </w:rPr>
                                    <w:t>______________ Д.В. Крютченк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77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white"/>
                                    </w:rPr>
                                    <w:t>приказ от 11.10.2024 г. № 60/1-о/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77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whit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pt;height:138pt;mso-wrap-distance-left:0pt;mso-wrap-distance-right:9pt;mso-wrap-distance-top:0pt;mso-wrap-distance-bottom:0pt;margin-top:56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2"/>
                        <w:gridCol w:w="453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7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77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7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highlight w:val="white"/>
                              </w:rPr>
                              <w:t xml:space="preserve">Принято на педагогическом совете протокол № 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7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highlight w:val="white"/>
                              </w:rPr>
                              <w:t>от «11» октября 2024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7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7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7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highlight w:val="white"/>
                              </w:rPr>
                              <w:t>с учетом мотивированного мнения профсоюзного комитета от 11.10.2024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7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highlight w:val="white"/>
                              </w:rPr>
                              <w:t>_______________ О.А. Чехо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7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аведующий МКДО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7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highlight w:val="white"/>
                              </w:rPr>
                              <w:t>Быковский детский сад №5 «Аленк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7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highlight w:val="white"/>
                              </w:rPr>
                              <w:t>Быковского муниципального района Волгоградской обла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7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7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highlight w:val="white"/>
                              </w:rPr>
                              <w:t>______________ Д.В. Крютченк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7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highlight w:val="white"/>
                              </w:rPr>
                              <w:t>приказ от 11.10.2024 г. № 60/1-о/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7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формления возникновения, приостановления и прекращения отношений между Муниципальным казенным дошкольным образовательным учреждением Быковский детский сад № 5  «Аленка» Быковского муниципального района Волгоградской области и воспитанниками и (или) родителями (законными представителями) воспитанников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Настоящий Порядок оформления возникновения, приостановления и прекращения отношений между Муниципальным казенным дошкольным образовательным учреждением Быковский детский  сад № 5 «Аленка» </w:t>
      </w:r>
      <w:r>
        <w:rPr>
          <w:rFonts w:cs="Times New Roman" w:ascii="Times New Roman" w:hAnsi="Times New Roman"/>
          <w:bCs/>
          <w:sz w:val="24"/>
          <w:szCs w:val="24"/>
        </w:rPr>
        <w:t>Быковского муниципального района Волгоградской области и воспитанниками и (или) родителями (законными представителями) воспитанников</w:t>
      </w:r>
      <w:r>
        <w:rPr>
          <w:rFonts w:cs="Times New Roman" w:ascii="Times New Roman" w:hAnsi="Times New Roman"/>
          <w:sz w:val="24"/>
          <w:szCs w:val="24"/>
        </w:rPr>
        <w:t xml:space="preserve"> (далее Порядок) регламентирует порядок отношений между участниками образовательного процесса Муниципального казенного дошкольного образовательного учреждения Быковский детский сад № 5 «Аленка» (далее по тексту МКДОУ), и родителями (законными представителя) воспитанник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Порядок разработан в соответствии с Федеральным законом от 29.12.2012 г. № 273-ФЗ «Об образовании в Российской Федерации», Федеральным Законом «Об основных гарантиях прав ребенка в Российской Федерации» от 24.07.1998т № 124-ФЗ, Приказом Министерства просвещения Российской Федерации от 31 июля 2020 года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Приказом Министерства просвещения Российской Федерации от 15 мая 2020 года № 236 «Об утверждении Порядка приема на обучение по образовательным программам дошкольного образования», Приказом Минобрнауки России от 28.12.2015г №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а также Уставом МКДОУ и другими нормативными правовыми актами РФ, регламентирующими деятельность организаций, осуществляющих образовательную деятельность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озникновение образовательных отношен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снованием возникновения образовательных отношений является приказ заведующего МКДОУ о приеме ребенка в детский сад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 случае приема на обучение по образовательным программам дошкольного образования или за счёт средств физических и (или) юридических лиц изданию приказа о приёме лица на обучение в МКДОУ предшествует заключение договора об образовани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Возникновение образовательных отношений в связи с приемом ребенка в дошкольное образовательное учреждение на обучение по образовательным программам дошкольного образования оформляется в соответствии с законодательством Российской Федерации и утвержденным Порядком о приеме в МКДОУ, утвержденным приказом заведующего дошкольным образовательным учреждением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Права и обязанности воспитанника, предусмотренные законодательством об образовании и локальным нормативным актом детского сада, возникают у лица, принятого на обучение, с даты зачисления в дошкольное образовательное учреждение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ри приеме в дошкольное образовательное учреждение заведующий обязан ознакомить родителей (законных представителей) с Уставом, лицензией на право осуществления образовательной деятельности, образовательными программами, реализуемыми в детском саду и другими документами, регламентирующими организацию образовательных отношений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Родители (законные представители) имеют право выразить свое согласие или несогласие на размещение фото и видеоматериалов, комментариев и т.п., с информацией по организации образовательной деятельности с участием их ребенка, не противоречащим действующему законодательству, на официальном сайте МКДОУ, в СМИ и т.п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Прием в дошкольное образовательное учреждение осуществляется в течение всего календарного года при наличии свободных мест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оговор об образован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Между МКДОУ в лице заведующего (либо лице, его замещающем) и родителями (законными представителями) несовершеннолетнего воспитанника заключается договор об образовании. В обязательном порядке договор об образовании заключается при приеме на обучение за счет средств физического и (или) юридического лица (далее - договор об оказании платных образовательных услуг). Заключение договора об образовании (Договора об оказании платных образовательных услуг) предшествует изданию приказа о приеме ребенка для обучения в МКДОУ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Договор об образовании (договор об оказании платных образовательных услуг) заключается в письменной форме в двух экземплярах, один из которых находится в МКДОУ, другой передается родителям (законным представителям) несовершеннолетнего лица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получения образования и форма обучения, срок освоения образовательной программы (продолжительность обучения), права, обязанности и ответственность сторон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В договоре об оказании платных образовательных услуг указываются полная стоимость платных образовательных услуг и порядок их оплаты. Увеличение стоимости платных образовательных услуг после заключения такого договора не допускается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Сведения, указанные в договоре об оказании платных образовательных услуг, должны соответствовать информации, размещенной на официальном сайте детского сада в сети Интернет на дату заключения договора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Договор об образовании не может содержать условий, ограничивающих права или снижающих уровень гарантий воспитанников, по сравнению с установленными законодательством об образовании. Если условия, ограничивающие права поступающих и воспитанников или снижающие уровень предоставления им гарантий, включены в договор, то такие условия не подлежат применению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В договоре указывается срок его действия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Форма договора об образовании устанавливается дошкольным образовательным учреждением согласно нормативным требованиям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ием на обучение в образовательную организацию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рием на обучение в дошкольное образовательное учреждение регламентируется Порядком приема в МКДОУ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рием на обучение за счет средств физического и (или) юридического лица в образовательной организации регламентируется Положением об оказании платных образовательных услуг в детском саду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зменение образовательных отнош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Образовательные отношения изменяются в случае изменений условий получения воспитанниками образования по конкретной основной или дополнительной образовательной программе дошкольного образования, повлекшего за собой изменение взаимных прав и обязанностей воспитанника, родителей (законных представителей) и дошкольного образовательного учреждения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Образовательные отношения могут быть изменены как по инициативе несовершеннолетнего воспитанника по заявлению родителей (законных представителей) в письменной форме, так и по инициативе МКДОУ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Основанием для изменения образовательных отношений является приказ, изданный заведующим МКДОУ или уполномоченным им лицом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Если с родителями (законными представителями) воспитанника заключен договор об образовании, приказ издается на основании внесения соответствующих изменений в такой договор. Изменения, внесенные в договор, вступают в силу после издания приказа заведующего МКДОУ об изменении образовательных отношений или с иной указанной в нем даты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иостановление образовательных отнош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Образовательные отношения могут быть приостановлены в случае отсутствия воспитанника на занятиях по следующим причина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продолжительная болезнь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лительное медицинское обследование или болезнь воспитанник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иные семейные обстоятельства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 инициативе МКДОУ (карантина, проведения ремонтных работ)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 Приостановление отношений по инициативе родителей (законных представителей) возникают на основании их личного заявления. Форма заявления о приостановлении образовательных отношений свободна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Родители (законные представители) воспитанника для сохранения места в детском саду должны представить документы, подтверждающие отсутствие воспитанника по уважительным причинам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Основанием для приостановления образовательных отношений по инициативе МКДОУ является приказ заведующего дошкольным образовательным учреждением или уполномоченным им лицом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екращение образовательных отнош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Образовательные отношения между МКДОУ и родителями (законными представителями) несовершеннолетнего могут быть прекращены в следующих случаях: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 связи е получением дошкольного образования (завершением обучения)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, в другую организацию, осуществляющую образовательную деятельность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 обстоятельствам, не зависящим от воли воспитанника или родителей (законных представителей) или МКДОУ, в том числе в случае ликвидации дошкольного образовательного учреждения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перед детским садом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Основанием для прекращения образовательных отношений является приказ заведующего МКДОУ об отчислении или переводе воспитанника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Права и обязанности воспитанника, предусмотренные действующим законодательством и локальными нормативными актами детского сада, прекращаются с даты его отчисления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6. Если с родителями (законными представителями) несовершеннолетнего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воспитанника из детского сад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Основания и порядок отчисления воспитанника из дошкольного образовательного учреждения регламентируется Положением о порядке приема, перевода, отчисления, восстановления воспитанников МКДО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8. МКДОУ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о обеспечить перевод воспитанников в другие организации, осуществляющие образовательную деятельность и исполнить иные обязательства, предусмотренные договором об образовании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9. В случае прекращения деятельности МКДОУ, а также в случае аннулирования у нее лицензии на право осуществления образовательной деятельности, учредитель дошкольного образовательного учреждения обеспечивает перевод воспитанников с согласия родителей (законных представителей) в другие образовательные организации, реализующие соответствующие образовательные программы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Настоящее Положение о порядке оформления образовательных отношений является локальным нормативным актом МКДОУ, принимается на Педагогическом совете и утверждается (либо вводится в действие) приказом заведующего дошкольным образовательным учреждением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Положение о порядке оформления возникновения, приостановления и прекращения отношений между МКДОУ и родителями (законными представителями) несовершеннолетних воспитанников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sectPr>
      <w:type w:val="nextPage"/>
      <w:pgSz w:w="11906" w:h="16838"/>
      <w:pgMar w:left="126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24" w:hanging="709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892" w:right="793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alibri" w:hAnsi="Calibri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782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ind w:firstLine="567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82" w:right="555" w:hanging="651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bykovoi5.tvoysadik.ru/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31:00Z</dcterms:created>
  <dc:creator>Кислово</dc:creator>
  <dc:description/>
  <cp:keywords/>
  <dc:language>en-US</dc:language>
  <cp:lastModifiedBy>Методкабинет</cp:lastModifiedBy>
  <cp:lastPrinted>2017-03-14T17:22:00Z</cp:lastPrinted>
  <dcterms:modified xsi:type="dcterms:W3CDTF">2024-10-30T07:15:00Z</dcterms:modified>
  <cp:revision>11</cp:revision>
  <dc:subject/>
  <dc:title>Муниципальное казенное дошкольное образовательное учреждение</dc:title>
</cp:coreProperties>
</file>