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омежуточные результаты освоения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первой  младшей группе (от 1 до 3 лет)</w:t>
      </w:r>
    </w:p>
    <w:tbl>
      <w:tblPr>
        <w:tblW w:w="1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204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нтегративное качеств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Физически развитый», овладевший основными культурно-гигиеническими навыками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Любознательный, активный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ет участие в играх (подвижных, театрализованных, сюжетно-ролевых), проявляет</w:t>
              <w:br/>
              <w:t>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интерес к окружающему миру природы, участвует в сезонных наблюдениях.</w:t>
              <w:br/>
              <w:t>Принимает   активное   участие   в   продуктивной   деятельности   (рисование,   лепка, констру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интересом слушает сказки, рассказы воспитателя; рассматривает картинки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активность при подпевании и пении, выполнении простейших танцевальных движений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моционально отзывчивый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 и заинтересованно следит за развитием действия в играх - драматизациях и</w:t>
              <w:br/>
              <w:t>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эмоциональную отзывчивость на произведения изобразительного искусства, на</w:t>
              <w:br/>
              <w:t>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эмоциональную отзывчивость на доступные возрасту музыкальные произведения,</w:t>
              <w:br/>
              <w:t>различает веселые и грустные мелодии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владевший средствами общения и способами взаимодействия со взрослыми и сверстниками»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по просьбе взрослого или по собственной инициативе рассказать об изображенном</w:t>
              <w:br/>
              <w:t>на картинке, об игрушке, о событии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ь становится полноценным средством общения с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 или после напоминания взрослого соблюдает элемен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желание самостоятельно подбирать игрушки и атрибуты для игры, использовать предметы-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ает элементарные постройки по образцу, проявляет желание :трои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уется в помещении группы и участка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первичные представления о себе: знает свое имя, свой пол, имена членов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по словесному указанию взрослого находить предметы по названию, цвету,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ет простейшие поручения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интерес к книгам, к рассматриванию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30"/>
        <w:gridCol w:w="1420"/>
        <w:gridCol w:w="423"/>
        <w:gridCol w:w="10917"/>
      </w:tblGrid>
      <w:tr>
        <w:trPr>
          <w:trHeight w:val="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владевший необходимыми умениями и навы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тельная область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самостоятельно одеваться и раздеваться в определен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небольшой помощи взрослого пользуется индивидуальными предметами (носовым платком, салфеткой, полотенцем, расческой, горшком).  Умеет самостоятельно есть.</w:t>
            </w:r>
          </w:p>
        </w:tc>
      </w:tr>
      <w:tr>
        <w:trPr>
          <w:trHeight w:val="1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тельная область «Физическая культура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ходить и бегать, не наталкиваясь на других детей. Может прыгать на двух ногах на месте, с продвижением вперед и т. д. Умеет брать, держать, переносить, класть, бросать, катать мяч. Умеет ползать, подлезать под натянутую веревку, перелезать через бревно, лежащее на полу.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тельная область 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играть рядом, не мешать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 откликается на игру, предложенную взрослым, подража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выполняет игровые действия с предметами, осуществляет перенос действий с объекта на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амостоятельной игре сопровождает речью свои действия. Следит за действиями героев кукольного театра.</w:t>
            </w:r>
          </w:p>
        </w:tc>
      </w:tr>
      <w:tr>
        <w:trPr>
          <w:trHeight w:val="2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тельная область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 Безопасность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ет простейшие трудовые действия (с помощью педагогов). 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 элементарные правила поведения в детском саду. Соблюдает элементарные правила взаимодействия с растениями 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элементарные представления о правилах дорожного движения.</w:t>
            </w:r>
          </w:p>
        </w:tc>
      </w:tr>
      <w:tr>
        <w:trPr>
          <w:trHeight w:val="3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ивная конструктивная деятельность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орачивает игру вокруг собственной постройки.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элементарных математических представлений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один и мног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большие и маленькие предметы, называет их размер. Узнает шар и куб.</w:t>
              <w:b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целостной картины мира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личает и называет предметы ближайшего ок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некоторые овощи, фрукты (1-2 ви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элементарные представления о природных сезонных явлениях.</w:t>
            </w:r>
          </w:p>
        </w:tc>
      </w:tr>
      <w:tr>
        <w:trPr>
          <w:trHeight w:val="2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тельная область «Коммуникация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ает речью игровые и бытовые действия. Слушает небольшие рассказы без наглядного сопровождения. 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тельная область «Чтение худ.  литературы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шает доступные по содержанию стихи, сказки, рассказы. При повторном чтении проговаривает слова, небольшие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атривает иллюстрации в знакомых книжках с помощью педагога.</w:t>
            </w:r>
          </w:p>
        </w:tc>
      </w:tr>
      <w:tr>
        <w:trPr>
          <w:trHeight w:val="5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тельная область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исование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, что карандашами, фломастерами, красками и кистью можно рисовать. Различает красный, синий, зеленый, желтый, белый, черный цвета.</w:t>
            </w:r>
          </w:p>
        </w:tc>
      </w:tr>
      <w:tr>
        <w:trPr>
          <w:trHeight w:val="6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пка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пит несложные предметы; аккуратно пользуется глиной.</w:t>
            </w:r>
          </w:p>
        </w:tc>
      </w:tr>
      <w:tr>
        <w:trPr>
          <w:trHeight w:val="1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тельная область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знает знакомые мелодии и различает высоту звуков (высокий - низкий). 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выполнять движения: притопывать ногой, хлопать в ладоши, поворачивать кист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ет музыкальные инструменты: погремушки, бубен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6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пк</dc:creator>
  <dc:description/>
  <dc:language>en-US</dc:language>
  <cp:lastModifiedBy>Методкабинет</cp:lastModifiedBy>
  <cp:lastPrinted>2016-09-22T15:21:00Z</cp:lastPrinted>
  <dcterms:modified xsi:type="dcterms:W3CDTF">2024-10-17T07:39:00Z</dcterms:modified>
  <cp:revision>2</cp:revision>
  <dc:subject/>
  <dc:title/>
</cp:coreProperties>
</file>