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межуточные 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  средней  группе (от 4 до 5 лет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40"/>
        <w:gridCol w:w="161"/>
        <w:gridCol w:w="10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тивное качество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 развитый, овладевший</w:t>
              <w:br/>
              <w:t>основными культурно-гигиеническими навы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метрические показатели (рост, вес) в н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юбознательный активн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Эмоционально отзывчив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при взаимодействии со сверстниками, носит преимущественно ситуативный характер.</w:t>
              <w:br/>
              <w:t>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роявить инициативу в оказании помощи товарищам, взрослым. 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ичное отношение к соблюдению (и нарушению) моральных норм(стремится к справедливости, испытывает чувство стыда при неблаговидных поступ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, что нельзя вмешиваться в разговор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элементарными навыками самообслу-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грать в простейшие 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конструировать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едставление о Российской армии, ее роли в защите Родины. Знает некоторые военные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индивидуальные и коллектив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описать предмет, картину, составить рассказ по картинке, перемазать наиболее выразительный и динамичный отрывок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средоточенно действовать в течение 15-20 минут.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ебенка сформированы 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щет рот после еды).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5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ролевое соподчинение (продавец — покупатель) и ведет ролевые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ет в театре (кукольном, драматическом)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мостоятельных театрализованных играх обустраивает место для игры</w:t>
              <w:br/>
              <w:t>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остейшие представления о театральных профессиях.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Тру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девается, раздеватся, складывает и убирает одежду, с помощью взрослого приводит ее в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 к занятиям свое рабочее место, убирает материалы по окончании работы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Безопас-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ивная конструктивная деятельность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еобразовывать постройки в соответствии с заданием педагога. Умеет сгибать прямоугольный лист бумаги пополам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-ких представлений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равнивать два предмета по величине (больше — меньше, выше — ниже, длиннее —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части суток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  мир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разные предметы, 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домашних животных и знает, какую пользу они принося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Коммуникация»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        <w:br/>
              <w:t>Рассказывает о содержании сюжетной картинки. С помощью взрослого повторяет образцы описания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Чтение 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ы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область «Худ-енное творчеств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исование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ет несложный сюжет, объединяя в рисунке нескольк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епка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образы разных предметов и игрушек, объединяет их в коллективную</w:t>
              <w:br/>
              <w:t>композицию; использует все многообразие усвоенных приемов лепки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ппликация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ет песни по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звуки по высоте (в пределах сексты — септ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еть протяжно, четко произносить слова; вместе с другими детьми—начин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грать на металлофоне простейшие мелодии на одном звуке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пк</dc:creator>
  <dc:description/>
  <dc:language>en-US</dc:language>
  <cp:lastModifiedBy>Методкабинет</cp:lastModifiedBy>
  <cp:lastPrinted>2015-05-11T16:21:00Z</cp:lastPrinted>
  <dcterms:modified xsi:type="dcterms:W3CDTF">2024-10-17T07:38:00Z</dcterms:modified>
  <cp:revision>2</cp:revision>
  <dc:subject/>
  <dc:title/>
</cp:coreProperties>
</file>