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межуточные результаты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 старшей группе (от 5 до 6 лет)</w:t>
      </w:r>
    </w:p>
    <w:tbl>
      <w:tblPr>
        <w:tblW w:w="160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05"/>
        <w:gridCol w:w="1435"/>
        <w:gridCol w:w="459"/>
        <w:gridCol w:w="1027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гративные качества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ние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 развитый, овладевший</w:t>
              <w:br/>
              <w:t>основными культурно-гигиеническими навыками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ропометрические показатели (рост, вес) в норме. Владеет в соответствии с возрастом основными движениями. Проявляет интерес к участию в подвижных играх и физических упражнениях. Проявляет желание участвовать в играх с элементами соревнования, в играх-эстаф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уется физкультурным оборудованием вне занятий (в свободное врем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самостоятельно выполнять доступные возрасту гигиенические процедуры. Соблюдает элементарные правила поведения во время еды, умывания.  Имеет элементарные представления о ценности здоровья, пользе закаливания, необходимости соблюдения правил гигиены в повседневной жизни. Знает о пользе утренней зарядки, физических упражнений. Имеет элементарные представления о здоровом образе жизни, о зависимости здоровья от правильного питания. Начинает проявлять умение заботиться о своем здоровье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ознательный, активный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ует различные источники информации, способствующие обогащению игры (кино, литература, экскурсии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ет устойчивый интерес к различным видам детской деятельности: конструированию, изобразительной деятельности,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ет любознательность, интерес к исследовательской деятельности,</w:t>
              <w:br/>
              <w:t>экспериментированию, к проектной деятельности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моционально отзывчивый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моционально тонко чувствует переживания близких взрослых, детей, персонажей сказок и историй, мультфильмов и художественных фильмов, кукольных спектак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ет эмоциональное отношение к литературным произведением, выражает свое отношение к конкретному поступку литературного персонажа.  Понимает скрытые мотивы поведения героев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ет чуткость к художественному слову, чувствует ритм и мелодику поэтическ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ет эстетические чувства, эмоции, эстетический вкус, эстетическое восприятие, интерес к искусству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ределяет роли до начала игры и строит свое поведение, придерживаясь роли. Игровое взаимодействие сопровождает речью, соответствующей и по содержанию, и интонационно взятой 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чь становится главным средством общения. Речь, сопровождающая реальные отношения детей, отличается от ролев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жет сочинять оригинальные и последовательно разворачивающиеся истории и рассказывать их сверстникам и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ует все части речи, активно занимается словотворчеством, использует синонимы и 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делиться с педагогом и другими детьми разнообразными впечатлениями, ссылается на источник полученной информации (телепередача, рассказ близкого человека, посещение выставки, детского спектакля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ет умение поддерживать беседу, высказывает свою точку зрения, согласие или несогласие с ответом товарища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ет умение работать коллективно, договариваться со сверстниками о том, кто какую часть работы будет вы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ли при распределении ролей в игре возникают конфликты, связанные с субординацией ролевого поведения, решает спорные вопросы и улаживает конфликты с помощью речи: убеждает, доказывает, объясн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ет, что надо заботиться о младших, помогать им, защищать тех. кто слаб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жет сам или с небольшой помощью взрослого оценивать сваи поступки и поступк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людает элементарные общепринятые нормы поведения в детско саду, на улице. В   повседневной  жизни  сам,   без  напоминания  со  стороны </w:t>
              <w:br/>
              <w:t>взросло  пользуется «вежливыми»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ет элементарными навыками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уется в окружающем пространстве, понимает смысл пространственных отношений (вверху — внизу, впереди — сзади, слева — справа, между, рядом с, около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ен конструировать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ен использовать простые схематичные изображения для решения несложных задач, строить по схеме, решать лабиринтные зад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ет образное предвосхищение. На основе пространственного расположения объектов может сказать, что произойдет в результате их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ен рассуждать и давать адекватные причинные объяснения, если анализируемые отношения не выходят за пределы его нагляд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жет самостоятельно придумать небольшую сказку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самостоятельно находить интересное для себя занятие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и называет свое имя и фамилию, имена и отчества родителей. Знает, где работают родители, как важен для общества их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семейные праздники. Имеет постоянные обязанности по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жет рассказать о своем родном городе (поселке, селе), назвать улицу, на которой жи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, что Российская Федерация (Россия) — огромная многонациональная страна; что Москва — столица нашей Родины. Имеет представление о флаге, гербе, мелодии гим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 представление о Российской армии, о годах войны, о Дне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 навыки организованного поведения в детском саду, дома, на улице. Способен принять задачу на запоминание, помнит поручение взрослого, может выучить небольшое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связно, последовательно и выразительно пересказывать небольшие сказки, расс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ен удерживать в памяти при выполнении каких-либо действий несложное усло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ен сосредоточенно действовать в течение 15-25 минут. Проявляет ответственность за выполнение трудовых поручений. Проявляет стремление радовать взрослых хорошими поступками.</w:t>
            </w:r>
          </w:p>
        </w:tc>
      </w:tr>
      <w:tr>
        <w:trPr>
          <w:trHeight w:val="14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ладевший необходимыми умениями и навык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-ная область «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быстро, аккуратно одеваться и раздеваться, соблюдать порядок в своем шкафу.</w:t>
              <w:br/>
              <w:t>Имеет навыки опрятности (замечает непорядок в одежде, устраняет его при</w:t>
              <w:br/>
              <w:t>небольшой помощи взросл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формированы элементарные навыки личной гигиены (самостоятельно чистит зубы, моет руки перед едой; при кашле и чихании закрывает рот и нос плат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ет простейшими навыками поведения во время еды, пользуется вилкой, нож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о значении для здоровья человека ежедневной утренней гимнастики, закаливания организма, соблюдения режима дня.</w:t>
            </w:r>
          </w:p>
        </w:tc>
      </w:tr>
      <w:tr>
        <w:trPr>
          <w:trHeight w:val="9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-ная область 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ходить и бегать легко, ритмично, сохраняя правильную осанку, направление и те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лазать по гимнастической стенке (высота2,5 м) с изменением тем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жет прыгать на мягкое покрытие (высота 20 см), прыгать в обозначенное место с высоты 30 см, прыгать в длину с места (не менее 80 см),</w:t>
              <w:br/>
              <w:t>с разбега (не менее 100 см), в высоту с разбега (не менее 40 см), прыгать через короткую и длинную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.</w:t>
              <w:br/>
              <w:t>Владеет школой мяча. Выполняет упражнения на статическое и динамическое равновес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перестраиваться в колонну по трое, четверо; равняться, размыкаться в колонне, шеренге; выполнять повороты направо, налево, кругом. Ходит на лыжах скользящим шагом на расстояние около 2 км; ухаживает за лыжами.</w:t>
              <w:br/>
              <w:t>Умеет кататься на самокате. Участвует в упражнениях с элементами спортивных игр: городки, бадминтон, футбол, хокк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плавать (произвольно).</w:t>
            </w:r>
          </w:p>
        </w:tc>
      </w:tr>
      <w:tr>
        <w:trPr>
          <w:trHeight w:val="11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ая область «Соци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аривается с партнерами, во что играть, кто кем будет в игре; подчиняется правилам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разворачивать содержание игры в зависимости от количества играющих детей. В дидактических играх оценивает свои возможности и без обиды воспринимает проигрыш. Объясняет правила игры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 просмотра спектакля может оценить игру актера (актеров), используемые средства художественной выразительности и элементы художественного оформления по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 в творческом опыте несколько ролей, сыгранных в спектаклях в детском саду и домашнем театре. Умеет оформлять свой спектакль, используя разнообразные материалы (атрибуты, подручный материал, поделки).</w:t>
            </w:r>
          </w:p>
        </w:tc>
      </w:tr>
      <w:tr>
        <w:trPr>
          <w:trHeight w:val="12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ая область «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одевается и раздевается, сушит мокрые вещи, ухаживает за обувью. Выполняет обязанности дежурного по столовой, правильно сервирует стол. Поддерживает порядок в группе и на участке детского сада. Выполняет поручения по уходу за животными и растениями в уголке природы.</w:t>
            </w:r>
          </w:p>
        </w:tc>
      </w:tr>
      <w:tr>
        <w:trPr>
          <w:trHeight w:val="11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ая область «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ет элементарные правила организованного поведения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ет элементарные правила поведения на улице и в транспорте, элементарные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ает и называет специальные виды транспорта («Скорая помощь», «Пожарная», «Милиция»), объясняет их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ет значения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</w:r>
          </w:p>
        </w:tc>
      </w:tr>
      <w:tr>
        <w:trPr>
          <w:trHeight w:val="29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ая область 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уктивная (конструктивная) деятельность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анализировать образец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жет планировать этапы создания собственной постройки, находить конструктивны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ет постройки по рисунку. Умеет работать коллективно.</w:t>
            </w:r>
          </w:p>
        </w:tc>
      </w:tr>
      <w:tr>
        <w:trPr>
          <w:trHeight w:val="36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элементарных математических представлений.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читает (отсчитывает)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ьно пользуется количественными и порядковыми числительными (в пределах 10), отвечает на вопросы: «Сколько?», «Который по счет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ивает неравные группы предметов двумя способами (удаление и добавление единиц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ивает предметы на глаз (по длине, ширине, высоте, толщине); проверяет точность определений путем наложения или при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ает предметы различной величины (до 7-10) в порядке возрастания, убывания их длины, ширины, высоты, толщ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ет словами местонахождение предмета по отношению к себе, другим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ывает утро, день, вечер, ночь; имеет представление о смене частей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ывает текущий день недели.</w:t>
            </w:r>
          </w:p>
        </w:tc>
      </w:tr>
      <w:tr>
        <w:trPr>
          <w:trHeight w:val="3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целостной картины мира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ает и называет виды транспорта, предметы, облегчающие труд человека в б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цирует предметы, определяет материалы, из которых они сде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название родного города (поселка), страны, ее сто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ывает времена года, отмечает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о взаимодействии человека с природой в разно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о значении солнца, воздуха и воды для человека, животных,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режно относится к природе.</w:t>
            </w:r>
          </w:p>
        </w:tc>
      </w:tr>
      <w:tr>
        <w:trPr>
          <w:trHeight w:val="1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ая область 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жет участвовать в беседе.  Умеет аргументированно и доброжелательно оценивать ответ, высказывание свер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яет по образцу рассказы по сюжетной картине, по набору картинок; последовательно, без существенных пропусков пересказывает небольшие литератур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 место звука в слове.  Умеет подбирать к существительному несколько прилагательных; заменять слово другим словом со сходным значением.</w:t>
            </w:r>
          </w:p>
        </w:tc>
      </w:tr>
      <w:tr>
        <w:trPr>
          <w:trHeight w:val="2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ая область «Чтение худ-ной литерат</w:t>
            </w:r>
          </w:p>
        </w:tc>
        <w:tc>
          <w:tcPr>
            <w:tcW w:w="1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2-3 программных стихотворения (при необходимости следует напомнить ребенку первые строчки), 2-3 считалки, 2-3 загадки. Называет жанр произведения. Драматизирует небольшие сказки, читает по ролям стихотворения. Называет любимого детского писателя, любимые сказки и рассказы.</w:t>
            </w:r>
          </w:p>
        </w:tc>
      </w:tr>
      <w:tr>
        <w:trPr>
          <w:trHeight w:val="32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ая область «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ает произведения изобразительного искусства (живопись, книжная графика, народное декоративное искусство, скульптура). Выделяет выразительные средства в разных видах искусства (форма, цвет, колорит, компози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особенности изобразительных материалов.</w:t>
            </w:r>
          </w:p>
        </w:tc>
      </w:tr>
      <w:tr>
        <w:trPr>
          <w:trHeight w:val="22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ет изображения предметов (с натуры, по представлению); сюжетные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ует разнообразные композиционные решения, изобразитель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ьзует различные цвета и оттенки для создания выразительных образов. Выполняет узоры по мотивам народного декоративно-прикладного искусства,  лет. </w:t>
            </w:r>
          </w:p>
        </w:tc>
      </w:tr>
      <w:tr>
        <w:trPr>
          <w:trHeight w:val="22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пят предметы разной формы, используя усвоенные приемы и способы. Создает небольшие сюжетные композиции, передавая пропорции, позы и движения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ет изображения по мотивам народных игрушек.</w:t>
            </w:r>
          </w:p>
        </w:tc>
      </w:tr>
      <w:tr>
        <w:trPr>
          <w:trHeight w:val="46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пликация.</w:t>
            </w:r>
          </w:p>
        </w:tc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ает предметы и создает несложные сюжетные композиции, используя</w:t>
              <w:br/>
              <w:t>разнообразные приемы вырезания, обрывания бумаги.</w:t>
            </w:r>
          </w:p>
        </w:tc>
      </w:tr>
      <w:tr>
        <w:trPr>
          <w:trHeight w:val="18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ая область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ает жанры музыкальных произведений (марш, танец, песня); звучание музыкальных инструментов (фортепиано, скрип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ает высокие и низкие звуки (в пределах квин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жет 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жет ритмично двигаться в соответствии с характером и динамик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инсценирует содержание песен, хороводов; действует, не подражая другим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играть мелодии на металлофоне по одному и в небольшой групп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9:00Z</dcterms:created>
  <dc:creator>пк</dc:creator>
  <dc:description/>
  <dc:language>en-US</dc:language>
  <cp:lastModifiedBy>Методкабинет</cp:lastModifiedBy>
  <cp:lastPrinted>2015-05-11T15:18:00Z</cp:lastPrinted>
  <dcterms:modified xsi:type="dcterms:W3CDTF">2024-10-17T07:39:00Z</dcterms:modified>
  <cp:revision>2</cp:revision>
  <dc:subject/>
  <dc:title/>
</cp:coreProperties>
</file>