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4905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ДОШКОЛЬНОЕ</w:t>
      </w:r>
    </w:p>
    <w:p>
      <w:pPr>
        <w:pStyle w:val="Normal"/>
        <w:jc w:val="center"/>
        <w:rPr/>
      </w:pPr>
      <w:r>
        <w:rPr/>
        <w:t>ОБРАЗОВАТЕЛЬНОЕ УЧРЕЖДЕНИЕ БЫКОВСКИЙ ДЕТСКИЙ №  5 «АЛЕНКА» БЫКОВСКОГО МУНИЦИПАЛЬНОГО РАЙОНА ВОЛГОГРАДСКОЙ ОБЛАСТИ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  <w:t>404061,Волгоградвская область, Быковский район, р.п.Быково, ул. Набережная, 5 «А» , тел./факс: 8(84495) 3-14-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1.10.2024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/4 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</w:t>
            </w:r>
            <w:r>
              <w:rPr>
                <w:spacing w:val="-6"/>
              </w:rPr>
              <w:t xml:space="preserve"> </w:t>
            </w:r>
            <w:r>
              <w:rPr/>
              <w:t>утверждении</w:t>
            </w:r>
            <w:r>
              <w:rPr>
                <w:spacing w:val="-9"/>
              </w:rPr>
              <w:t xml:space="preserve">  </w:t>
            </w:r>
            <w:r>
              <w:rPr>
                <w:bCs/>
              </w:rPr>
              <w:t xml:space="preserve">Порядка приема, перевода и отчисления воспитанников, прекращения и восстановления отношений между Муниципальным казенным дошкольным образовательным учреждением Быковский детский сад  № 5  «Аленка» Быковского муниципального района Волгоградской област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родителями воспитанников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322" w:before="2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exact" w:line="322" w:before="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spacing w:lineRule="exact" w:line="322" w:before="2" w:after="0"/>
        <w:rPr/>
      </w:pPr>
      <w:r>
        <w:rPr/>
      </w:r>
    </w:p>
    <w:p>
      <w:pPr>
        <w:pStyle w:val="TextBody"/>
        <w:spacing w:before="6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 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1obraz.ru/" \l "/document/99/902389617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 от 29.12.2012 № 273-Ф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«Об образовании в Российской Федерации», Порядком приема на обучение по образовательным программам дошкольно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1obraz.ru/" \l "/document/99/565068753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 Минпросвещения России от 15.05.2020 № 23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дошкольно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1obraz.ru/" \l "/document/99/420332837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 Минобрнауки России от 28.12.2015 № 1527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TextBody"/>
        <w:spacing w:before="6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881" w:right="192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5" w:leader="none"/>
        </w:tabs>
        <w:autoSpaceDE w:val="false"/>
        <w:ind w:left="824" w:right="103" w:hanging="709"/>
        <w:jc w:val="both"/>
        <w:rPr/>
      </w:pPr>
      <w:r>
        <w:rPr/>
        <w:t xml:space="preserve">Утвердить </w:t>
      </w:r>
      <w:r>
        <w:rPr>
          <w:bCs/>
        </w:rPr>
        <w:t>Правила приема воспитанников в Муниципальное казенное дошкольное образовательное учреждение Быковский детский сад № 5 «Аленка» Быковского муниципального района Волгоградской обла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5" w:leader="none"/>
        </w:tabs>
        <w:autoSpaceDE w:val="false"/>
        <w:ind w:left="824" w:right="103" w:hanging="709"/>
        <w:jc w:val="both"/>
        <w:rPr/>
      </w:pPr>
      <w:r>
        <w:rPr/>
        <w:t>Методисту Лавриненко Е.М.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color w:val="0000FF"/>
          <w:spacing w:val="1"/>
        </w:rPr>
        <w:t xml:space="preserve"> 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ykovoi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tvoysad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25" w:leader="none"/>
        </w:tabs>
        <w:spacing w:lineRule="exact" w:line="321"/>
        <w:ind w:left="824" w:right="0" w:hanging="710"/>
        <w:rPr/>
      </w:pPr>
      <w:r>
        <w:rPr>
          <w:sz w:val="24"/>
          <w:szCs w:val="24"/>
        </w:rPr>
        <w:t>Конт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 xml:space="preserve">Заведующий  </w:t>
      </w:r>
    </w:p>
    <w:p>
      <w:pPr>
        <w:pStyle w:val="Normal"/>
        <w:ind w:left="720" w:hanging="0"/>
        <w:rPr/>
      </w:pPr>
      <w:r>
        <w:rPr/>
        <w:t>МКДОУ Быковский детский сад «Аленка»       ___________      Д.В. Крютченко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знакомлены:</w:t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19675" cy="345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Денисов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Егор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Крютченко Дан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Лавриненко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араимова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иклашевич Илья Владими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оскале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орщик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Ниталиева Алла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нин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еидо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какали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мирно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ыко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мушкина Лидия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мушк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снаков Геннад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х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2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Денисова Валентин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Егорова Ольг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Крютченко Дан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Лавриненко Елена Михайл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араимова Надежд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иклашевич Илья Владими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оскалева Елена Серге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Наборщикова Светлана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Ниталиева Алла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Полунина Галина Григор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еидова Любовь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какалин Александр Владими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мирнова Анна Михайл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ыкова Ирин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ремушкина Лидия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ремушкина Наталья Васил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снаков Геннадий Александ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хова Ольг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725795</wp:posOffset>
                </wp:positionV>
                <wp:extent cx="600964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2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pt;mso-wrap-distance-left:0pt;mso-wrap-distance-right:9pt;mso-wrap-distance-top:0pt;mso-wrap-distance-bottom:0pt;margin-top:45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42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2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36"/>
      </w:tblGrid>
      <w:tr>
        <w:trPr>
          <w:trHeight w:val="360" w:hRule="atLeast"/>
        </w:trPr>
        <w:tc>
          <w:tcPr>
            <w:tcW w:w="47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5829300" cy="802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84530</wp:posOffset>
                </wp:positionV>
                <wp:extent cx="6009640" cy="1805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2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>
                                      <w:b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  <w:t xml:space="preserve">Принято 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>
                                      <w:b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  <w:t xml:space="preserve">протокол № 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>
                                      <w:b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  <w:t>от «11» октября  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>
                                      <w:b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>
                                      <w:b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  <w:t>с учетом мотивированного мнения профсоюзного комитета от 11.10.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>
                                      <w:b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  <w:t>________________  О.А. Чех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>
                                      <w:b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Заведующий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  <w:t>Быковский детский сад №5 «Ален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rPr>
                                      <w:b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  <w:t>Быковского муниципальн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>
                                      <w:b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>
                                      <w:b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  <w:t>________________ Д.В. Крютчен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  <w:t>приказ от 11.10.2024 г. № 60/3-о/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both"/>
                                    <w:rPr>
                                      <w:b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2.2pt;mso-wrap-distance-left:0pt;mso-wrap-distance-right:9pt;mso-wrap-distance-top:0pt;mso-wrap-distance-bottom:0pt;margin-top:5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42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  <w:t xml:space="preserve">Принят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  <w:t xml:space="preserve">протокол № 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  <w:t>от «11» октября  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rPr/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  <w:t>с учетом мотивированного мнения профсоюзного комитета от 11.10.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  <w:t>________________  О.А. Чех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  <w:t>Быковский детский сад №5 «Ален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rPr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  <w:t>Быков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  <w:t>________________ Д.В. Крютч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  <w:t>приказ от 11.10.2024 г. № 60/3-о/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both"/>
                              <w:rPr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bCs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, перевода и отчисления воспитанников, прекращения и восстановления отношений между Муниципальным казенным дошкольным образовательным учреждением Быковский детский са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№ </w:t>
      </w:r>
      <w:r>
        <w:rPr>
          <w:bCs/>
        </w:rPr>
        <w:t xml:space="preserve">5  «Аленка» Быковского муниципального района Волгоградской област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родителями воспитанников.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b/>
          <w:b/>
          <w:bCs/>
        </w:rPr>
      </w:pPr>
      <w:bookmarkStart w:id="0" w:name="bookmark1"/>
      <w:r>
        <w:rPr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/>
        <w:t xml:space="preserve">1.1. Настоящее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/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/>
        <w:t xml:space="preserve">1.3. </w:t>
      </w:r>
      <w:r>
        <w:rPr>
          <w:u w:val="single"/>
        </w:rPr>
        <w:t>При приеме, переводе, отчислении и восстановлении детей ДОУ руководствуетс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от 29.12.2012г. №273-ФЗ «Об образовании в Российской Федерации» с изменениями от 17 февраля 2023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/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/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/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/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/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/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/>
      </w:pPr>
      <w:r>
        <w:rPr/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 xml:space="preserve">2.11. </w:t>
      </w:r>
      <w:r>
        <w:rPr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имя, отчество (последнее - при наличии)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та рождения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реквизиты</w:t>
      </w:r>
      <w:r>
        <w:rPr/>
        <w:t xml:space="preserve"> </w:t>
      </w:r>
      <w:r>
        <w:rPr>
          <w:lang w:val="uk-UA"/>
        </w:rPr>
        <w:t>записи акта</w:t>
      </w:r>
      <w:r>
        <w:rPr/>
        <w:t xml:space="preserve"> о рождении ребенка или свидетельства о рождении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квизиты документа, подтверждающего установление опеки (при налич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направленности дошкольной групп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необходимом режиме пребывания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желаемой дате приема на обучение.</w:t>
      </w:r>
    </w:p>
    <w:p>
      <w:pPr>
        <w:pStyle w:val="Normal"/>
        <w:jc w:val="both"/>
        <w:rPr/>
      </w:pPr>
      <w:r>
        <w:rPr/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/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/>
        <w:t xml:space="preserve">2.14. </w:t>
      </w:r>
      <w:r>
        <w:rPr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74"/>
        <w:jc w:val="both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/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/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/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/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/>
      </w:pPr>
      <w:r>
        <w:rPr/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22. </w:t>
      </w:r>
      <w:r>
        <w:rPr>
          <w:u w:val="single"/>
        </w:rPr>
        <w:t>Зачисление (прием) детей в ДОУ осуществля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/>
        <w:t xml:space="preserve">2.23. </w:t>
      </w:r>
      <w:r>
        <w:rPr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/>
        <w:t xml:space="preserve">2.24. </w:t>
      </w:r>
      <w:r>
        <w:rPr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/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/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/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/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/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/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/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/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/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/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охранение места за воспитанником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Место за ребенком, посещающим ДОУ, сохраняется на врем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лезн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бывания в условиях карантин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ждения санаторно-курортного лечения по письменному заявлению родител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/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jc w:val="both"/>
        <w:rPr/>
      </w:pPr>
      <w:r>
        <w:rPr/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/>
        <w:t>4.3. Перевод воспитанников не зависит от периода (времени) учебного года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ют выбор принимающей дошкольной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имя, отчество (при наличии) воспитан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правленность груп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/>
      </w:pPr>
      <w:r>
        <w:rPr/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/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/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/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/>
      </w:pPr>
      <w:r>
        <w:rPr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/>
        <w:t xml:space="preserve">4.18. Учредитель, за исключением случая, указанного в пункте 2.27 настоящего </w:t>
      </w:r>
      <w:hyperlink r:id="rId6">
        <w:r>
          <w:rPr>
            <w:rStyle w:val="InternetLink"/>
          </w:rPr>
          <w:t>Положения о порядке приема и перевода воспитанников</w:t>
        </w:r>
      </w:hyperlink>
      <w:r>
        <w:rPr/>
        <w:t>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/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/>
      </w:pPr>
      <w:r>
        <w:rPr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именование принимающего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чень реализуемых 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зрастную категорию воспитан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правленность групп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личество свободных мест.</w:t>
      </w:r>
    </w:p>
    <w:p>
      <w:pPr>
        <w:pStyle w:val="Normal"/>
        <w:jc w:val="both"/>
        <w:rPr/>
      </w:pPr>
      <w:r>
        <w:rPr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/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/>
      </w:pPr>
      <w:r>
        <w:rPr/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/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рядок отчисления воспитанников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медицинским показаниям.</w:t>
      </w:r>
    </w:p>
    <w:p>
      <w:pPr>
        <w:pStyle w:val="Normal"/>
        <w:jc w:val="both"/>
        <w:rPr/>
      </w:pPr>
      <w:r>
        <w:rPr/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/>
      </w:pPr>
      <w:r>
        <w:rPr/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 имя,  отчество (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мер телефона родителя (законного представител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имя, отчество (при наличии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чина, по которой  ребенок отчисляется из детского са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желаемая дата отчисления; </w:t>
      </w:r>
      <w:r>
        <w:rPr>
          <w:color w:val="FFFFFF"/>
          <w:sz w:val="4"/>
          <w:szCs w:val="4"/>
        </w:rPr>
        <w:t>https://ohrana-tryda.com/node/218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та написания заявления, личная подпись.</w:t>
      </w:r>
    </w:p>
    <w:p>
      <w:pPr>
        <w:pStyle w:val="Normal"/>
        <w:jc w:val="both"/>
        <w:rPr/>
      </w:pPr>
      <w:r>
        <w:rPr/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/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/>
      </w:pPr>
      <w:r>
        <w:rPr/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24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2" w:right="793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spacing w:before="280" w:after="280"/>
    </w:pPr>
    <w:rPr/>
  </w:style>
  <w:style w:type="paragraph" w:styleId="Style16">
    <w:name w:val="Обычный (веб)"/>
    <w:basedOn w:val="Normal"/>
    <w:qFormat/>
    <w:pPr/>
    <w:rPr/>
  </w:style>
  <w:style w:type="paragraph" w:styleId="1">
    <w:name w:val="Обычный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82" w:right="555" w:hanging="65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ykovoi5.tvoysadik.ru/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21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7:00Z</dcterms:created>
  <dc:creator>Азизян</dc:creator>
  <dc:description/>
  <cp:keywords/>
  <dc:language>en-US</dc:language>
  <cp:lastModifiedBy>Методкабинет</cp:lastModifiedBy>
  <cp:lastPrinted>2023-06-14T13:43:00Z</cp:lastPrinted>
  <dcterms:modified xsi:type="dcterms:W3CDTF">2024-10-30T07:41:00Z</dcterms:modified>
  <cp:revision>10</cp:revision>
  <dc:subject/>
  <dc:title/>
</cp:coreProperties>
</file>