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иложение к административному регламенту по предоставлению муниципальной услуги «Постановка на учет и направление детей в образовательные учреждения Быковского муниципального района, реализующие образовательные программы дошкольного образования» фо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у отдела образования и молодежной политики администрации Быковского муниципального района Волгоградской области от родителя (законного представителя) ребе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остановке на учет в Государственной информационной системе «Единая информационная система Волгоградской области в сфере образования» для направления и зачисления в муниципальные образовательные организации, расположенные на территории Быковского муниципального района Волгоградской области, реализующие образовательные программы дошкольного образов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поставить моего ребенка на учет в Государственной информационной системе «Единая информационная система Волгоградской области в сфере образования» для зачисления в муниципальные образовательные организации, расположенные на территории Быковского муниципального района Волгоградской области, реализующие образовательные программы дошкольного образования (далее именуются - образовательные организации), и сообщаю следующие све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ведения о ребенке, обязательные для указ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Фамилия, имя, отчество (последнее при наличии) ребенка 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2. Дата рождения ребенка «__» ____________ 20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еквизиты записи акта о рождении ребенка или свидетельства о рождении ребенка________________________________________________________________________ 1.4.Сведения о регистрации ребенка по месту жительства (места пребывания)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5. Адрес фактического проживания ребенка _______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Льготная категория _________________________________________________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7. Сведения о родителях (законных представителях) ребенка </w:t>
      </w:r>
      <w:r>
        <w:rPr>
          <w:rFonts w:cs="Times New Roman" w:ascii="Times New Roman" w:hAnsi="Times New Roman"/>
          <w:sz w:val="18"/>
          <w:szCs w:val="18"/>
        </w:rPr>
        <w:t>(с указанием данных паспорта или иного документа, удостоверяющего личность):</w:t>
      </w:r>
      <w:r>
        <w:rPr>
          <w:rFonts w:cs="Times New Roman" w:ascii="Times New Roman" w:hAnsi="Times New Roman"/>
        </w:rPr>
        <w:t xml:space="preserve"> ________________________________________, паспорт ______,№ ___________,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оследнее при наличии) матери)</w:t>
      </w:r>
      <w:r>
        <w:rPr>
          <w:rFonts w:cs="Times New Roman" w:ascii="Times New Roman" w:hAnsi="Times New Roman"/>
        </w:rPr>
        <w:t xml:space="preserve"> (серия) выдан «__» __________ 20__г. _____________________________________________________. (дата выдачи) (кем выдан) _______________________________________________, паспорт __________, № __________,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оследнее при наличии) отца)</w:t>
      </w:r>
      <w:r>
        <w:rPr>
          <w:rFonts w:cs="Times New Roman" w:ascii="Times New Roman" w:hAnsi="Times New Roman"/>
        </w:rPr>
        <w:t xml:space="preserve"> (серия) выдан «__» ___________ 20__г. ____________________________________________________. (дата выдачи) (кем выдан) _________________________________________, паспорт ____________,№ ___,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 (последнее при наличии) законного представителя) </w:t>
      </w:r>
      <w:r>
        <w:rPr>
          <w:rFonts w:cs="Times New Roman" w:ascii="Times New Roman" w:hAnsi="Times New Roman"/>
        </w:rPr>
        <w:t xml:space="preserve">(серия) выдан «__» __________ 20__ г. ______________________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8. Документ, подтверждающий установление опеки (при наличии)___________________ 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дата выдачи) (кем выдан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9. Сведения, подтверждающие наличие права на специальные меры поддержки (гарантии) отдельных категорий граждан и их семей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Дополнительные све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Особенности в развитии и здоровье ребенка (медицинские показания на основании медицинского заключения) _________________________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Предпочтения заявите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.Выбранная для приема образовательная организация: 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Любая образовательная организация __________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Предпочитаемый режим пребывания в образовательной организации: полный (12 час.) ____, сокращенный (8 - 10 час.) __, круглосуточный (24 часа) ___, кратковременный (3 - 5 час.) 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Направленность дошкольной группы в образовательной организации: общеразвивающая ______ компенсирующая (для детей с нарушением речи, слабослышащих и глухих, слабовидящих и слепых, с нарушением опорно-двигательного аппарата, с умственной отсталостью и др.)_____, оздоровительная (для детей часто длительно болеющих, с туберкулезной интоксикацией, других категорий детей, нуждающихся в проведении для них необходимого комплекса специальных лечебно-оздоровительных мероприятий)_____, комбинированная (компенсирующая и общеразвивающая) 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5. Выбор языка образования русский, иные 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Желаемая дата приема в образовательную организацию: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7. Сведения о наличии в семье других детей дошкольного возраста: (указать фамилию, имя, отчество (последнее при наличии) ребенка или детей и образовательные организации, которое они посещают ________________________________________________________________________________ ________________________________________________________________________________ 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Способ информирования заявителя (указать не менее двух): Телефон заявителя (заполняется при наличии): мобильный _______________, рабочий __________, домашний __________. Электронная почта (заполняется при наличии) 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та (адрес проживания): ______________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ложением о порядке комплектования образовательной организации _______ ознакомлен(-а) ______________ /________________________________/. (подпись заявителя) ______________________ ______________________________________ (подпись заявителя) (фамилия, имя, отчество (последнее 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метка о принятии заявления с документами __________________________. ___________________________________ 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дпись должностного лица Отдела образования (фамилия, имя, отчество (последнее при наличии)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и время : «__» _________ 20__ г. ______ час. _______ мин. «__» ________ 20__ г. _______________________ 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дпись заявителя) (фамилия, имя, отчество (последнее при наличи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02:00Z</dcterms:created>
  <dc:creator>Методкабинет</dc:creator>
  <dc:description/>
  <cp:keywords/>
  <dc:language>en-US</dc:language>
  <cp:lastModifiedBy>Методкабинет</cp:lastModifiedBy>
  <dcterms:modified xsi:type="dcterms:W3CDTF">2024-10-30T10:09:00Z</dcterms:modified>
  <cp:revision>3</cp:revision>
  <dc:subject/>
  <dc:title/>
</cp:coreProperties>
</file>