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Регистрационный номер №____________</w:t>
      </w:r>
    </w:p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КДОУ Быковский детский сад № 5 «Аленка» </w:t>
      </w:r>
    </w:p>
    <w:p>
      <w:pPr>
        <w:pStyle w:val="Normal"/>
        <w:jc w:val="right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jc w:val="right"/>
        <w:rPr/>
      </w:pPr>
      <w:r>
        <w:rPr/>
        <w:t>Д.В. Крютченко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ктически проживающего по адресу: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  <w:lang w:val="en-US"/>
        </w:rPr>
        <w:t>e-mail</w:t>
      </w:r>
      <w:r>
        <w:rPr>
          <w:i/>
          <w:sz w:val="18"/>
        </w:rPr>
        <w:t>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Прошу Вас зачислить моего ребенка __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видетельство о рождении: серия_________ №___________ выдано «_____» __________ 20____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ем выдано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 xml:space="preserve"> </w:t>
      </w:r>
      <w:r>
        <w:rPr/>
        <w:t>фактически проживающего по адресу: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в МКДОУ Быковский детский сад № 5  «Аленка»  Быковского муниципального района Волгоградской области для обучения по основной образовательной программе дошкольного образования в группу общеразвивающей направленности с    «____» _______________202____ г., с 10,5 часовым режимом пребывания в детском саду.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Язык образования русский, родной язык из числа языков народов России – русск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16"/>
        </w:rPr>
        <w:t>Дополнительные сведения о втором родителе (законном представителе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8"/>
          <w:szCs w:val="16"/>
        </w:rPr>
        <w:t>(Ф.И.О родителя (законного представителя) ребенка, адрес проживания, телефон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 xml:space="preserve"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ДОУ, образовательными программами, учебно-программной документацией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 __________202__ г.               /____________/             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подпись заявителя)                                                              (Ф.И.О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паспорта одного из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 xml:space="preserve"> </w:t>
      </w:r>
      <w:r>
        <w:rPr>
          <w:i/>
        </w:rPr>
        <w:t>от «___» __________202__ г. № ______________________ или направление (путевка) комиссии по направлению детей с ОВЗ от «___» __________202__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6.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__» ___________202__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4:00Z</dcterms:created>
  <dc:creator>PC</dc:creator>
  <dc:description/>
  <cp:keywords/>
  <dc:language>en-US</dc:language>
  <cp:lastModifiedBy>Методкабинет</cp:lastModifiedBy>
  <cp:lastPrinted>2020-08-24T11:14:00Z</cp:lastPrinted>
  <dcterms:modified xsi:type="dcterms:W3CDTF">2024-10-21T08:06:00Z</dcterms:modified>
  <cp:revision>3</cp:revision>
  <dc:subject/>
  <dc:title>Регистрационный номер №____________</dc:title>
</cp:coreProperties>
</file>