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52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151880" cy="852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1" w:type="dxa"/>
        <w:jc w:val="left"/>
        <w:tblInd w:w="-1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8"/>
        <w:gridCol w:w="4533"/>
      </w:tblGrid>
      <w:tr>
        <w:trPr>
          <w:trHeight w:val="150" w:hRule="atLeast"/>
        </w:trPr>
        <w:tc>
          <w:tcPr>
            <w:tcW w:w="4738" w:type="dxa"/>
            <w:tcBorders/>
          </w:tcPr>
          <w:p>
            <w:pPr>
              <w:pStyle w:val="Style16"/>
              <w:shd w:fill="FFFFFF" w:val="clear"/>
              <w:spacing w:before="0" w:after="0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о на педагогическом совете </w:t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/>
            </w:pPr>
            <w:r>
              <w:rPr>
                <w:b/>
                <w:bCs/>
              </w:rPr>
              <w:t xml:space="preserve">протокол № 1 </w:t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/>
            </w:pPr>
            <w:r>
              <w:rPr>
                <w:b/>
                <w:bCs/>
              </w:rPr>
              <w:t>от «16» января 2023 г.</w:t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/>
            </w:pPr>
            <w:r>
              <w:rPr>
                <w:b/>
                <w:bCs/>
              </w:rPr>
              <w:t>с учетом мотивированного мнения профсоюзного комитета от 16.01.2023 г.</w:t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О.А. Чехова</w:t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/>
            </w:pPr>
            <w:r>
              <w:rPr/>
            </w:r>
          </w:p>
        </w:tc>
        <w:tc>
          <w:tcPr>
            <w:tcW w:w="4533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МКДОУ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Быковский детский сад № 5 «Аленка»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ыковского муниципального района Волгоградской области</w:t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    Н.Н. Титкова </w:t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/>
            </w:pPr>
            <w:r>
              <w:rPr>
                <w:b/>
                <w:bCs/>
              </w:rPr>
              <w:t>приказ от 16.01.2023 г. № 13/1-о/д</w:t>
            </w:r>
          </w:p>
          <w:p>
            <w:pPr>
              <w:pStyle w:val="Style16"/>
              <w:shd w:fill="FFFFFF" w:val="clear"/>
              <w:spacing w:before="0" w:after="0"/>
              <w:ind w:left="79" w:hanging="0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Style16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>об организации и осуществлении образовательной деятельности по основной общеобразовательной программе – образовательной программе дошкольного образования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казенного дошкольного образовательного учреждения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>Быковский детский сад № 5 «Аленка»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ыковского муниципального района Волгоградской области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spacing w:before="6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р.п.Быково, 2023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center"/>
        <w:outlineLvl w:val="0"/>
        <w:rPr/>
      </w:pPr>
      <w:r>
        <w:rPr>
          <w:b/>
          <w:bCs/>
          <w:kern w:val="2"/>
        </w:rPr>
        <w:t>1.Общие поло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Настоящее Положение «Об организации и осуществлении образовательной деятельности по основной общеобразовательной программе – образовательной программе дошкольного образования в Муниципальном казенном дошкольном образовательном учреждении Быковский детский сад </w:t>
      </w:r>
      <w:r>
        <w:rPr>
          <w:bCs/>
        </w:rPr>
        <w:t>№5 «Аленка»</w:t>
      </w:r>
      <w:r>
        <w:rPr/>
        <w:t xml:space="preserve"> (далее - Положение) разработано в соответствии с Федеральным законом от 29.12.2012г. №273-ФЗ «Об образовании в Российской Федерации»,</w:t>
      </w:r>
      <w:r>
        <w:rPr>
          <w:color w:val="000000"/>
        </w:rPr>
        <w:t xml:space="preserve"> Федеральным законом от 24.09.2022 № 371-ФЗ «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, </w:t>
      </w:r>
      <w:r>
        <w:rPr>
          <w:color w:val="000009"/>
        </w:rPr>
        <w:t>федеральной образовательной программой дошкольного образования (</w:t>
      </w:r>
      <w:r>
        <w:rPr/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</w:rPr>
        <w:t xml:space="preserve">) (далее – ФОП ДО), </w:t>
      </w:r>
      <w:r>
        <w:rPr/>
        <w:t>Приказом Министерства просвещения Российской Федерации от 31.07.2020г.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СП 2.4.3648-20 «Санитарно-эпидемиологические требования к организациям воспитания и обучения, отдыха и оздоровления детей и молодёжи», утверждённых постановлением главного государственного санитарного врача РФ от 28.09.2020г. №28, СанПин 1.2.3685-21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Ф от 28.01.2021г. № 2, Уставом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Положение регламентирует порядок организации и осуществления образовательной деятельности по основной общеобразовательной программе – образовательной программе дошко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держание образовательной деятельности в МКДОУ определяется образовательной программой дошко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разовательная деятельность в МКДОУ подлежит лицензирова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390" w:hanging="0"/>
        <w:jc w:val="center"/>
        <w:outlineLvl w:val="0"/>
        <w:rPr/>
      </w:pPr>
      <w:r>
        <w:rPr>
          <w:b/>
          <w:bCs/>
          <w:kern w:val="2"/>
        </w:rPr>
        <w:t>2.Цели и задачи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новная цель деятельности Учреждения: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достижения указанной цели Учреждение осуществляет следующие основные виды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образование дошкольно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социальные услуги (предоставление услуг по дневному уходу за детьм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образование дополнительное детей и взрослы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едмет деятельности: оказание воспитанникам образовательных услуг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и дополнительных общеобразовательных программ – дополнительных общеразвивающих программ дошкольного образования, присмотр и уход за воспитанник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дачи образовательной деятельности в Учрежден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сохранение и укрепление здоровья детей дошкольного возрас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формирование общей культуры, развитие физических, интеллектуальных, нравственных, эстетических и личностных качеств воспитанников, формирование предпосылок учебной деятельности;</w:t>
      </w:r>
    </w:p>
    <w:p>
      <w:pPr>
        <w:pStyle w:val="Normal"/>
        <w:tabs>
          <w:tab w:val="clear" w:pos="708"/>
          <w:tab w:val="left" w:pos="1134" w:leader="none"/>
          <w:tab w:val="left" w:pos="1590" w:leader="none"/>
        </w:tabs>
        <w:ind w:firstLine="567"/>
        <w:jc w:val="both"/>
        <w:rPr/>
      </w:pPr>
      <w:r>
        <w:rPr/>
        <w:t>- оказание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center"/>
        <w:outlineLvl w:val="0"/>
        <w:rPr/>
      </w:pPr>
      <w:r>
        <w:rPr>
          <w:b/>
          <w:bCs/>
          <w:kern w:val="2"/>
        </w:rPr>
        <w:t>3.Организация и осуществление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МКДОУ 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Требования к структуре, объё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МКДОУ самостоятельно разрабатывает и утверждает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и с учётом федеральной образовательной программ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воение образовательной программы дошкольного образования в ДОУ не сопровождается проведением промежуточных аттестаций и итоговой аттестации воспитанн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разовательная деятельность в ДОУ осуществляется на русском языке. В учреждении создаются условия для изучения русского языка как государственного языка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на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Форма обучения – очна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разовательная деятельность по образовательной программе дошкольного образования в МКДОУ осуществляется в группах. В ДОУ функционируют группы общеразвивающей и комбинированной направленности. Образовательная программа дошкольного образования реализуются в группах, функционирующих в режиме не менее 3 часов в день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ация образовательной деятельности в Учреждении регламентируется календарным учебным графиком, учебным планом, расписанием занятий (основных видов непосредственно образовательной деятельности), разрабатываемыми и утверждаемыми Учреждением самостоятельно в соответствии с санитарным законодательством,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У свободно в определении содержания образования, выборе учебно- методического обеспечения, обоснованных форм и методов обучения и воспитания, образовательных технологий по реализуемой образовательной программе дошкольного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Использование при реализации образовательной программы дошкольного образования методов и средств обучения и воспитания, образовательных технологий, наносящих вред физическому или психическому здоровью обучающихся, запре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3.13.Учебные издания, используемые при реализации образовательной программы дошкольного образования, определяются Учреждением с учётом требований федерального государственного образовательного стандарта дошкольного образования, федеральной образовательной программы. Обучающимся бесплатно предоставляются в пользование на время получения образования учебные пособия, учебно-методические материалы, средства обучения и воспит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рок реализации образовательной программы – 5 ле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гласно образовательной программы ДОУ разрабатываются и утверждаются рабочие учебные программы. Рабочая программа является неотъемлемой частью основной общеобразовательной программы дошкольного образования и направлена на её реализацию в полном объём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разовательная деятельность воспитанников в Учреждении проводится в период с 01 сентября по 31 мая по утверждённому календарному учебному график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ДОУ установлены зимние и летние каникулы. Продолжительность каникул в течение учебного года устанавливается в зимний период с 22 декабря по 10 января, в летний период с 1 июня по 31 авгус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center"/>
        <w:outlineLvl w:val="0"/>
        <w:rPr/>
      </w:pPr>
      <w:r>
        <w:rPr>
          <w:b/>
          <w:bCs/>
          <w:kern w:val="2"/>
        </w:rPr>
        <w:t>4.Организация режима пребывания детей в ДО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Ежедневная организация жизни и деятельности воспитанников осуществляется в соответствии с режимом дня, определённым для каждой возрастной группы, который разработан с учётом требований санитарного законодательства, соответствует возрастным особенностям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сновной структурной единицей ДОУ является групп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ДОУ создаются группы общеразвивающей и комбинированной направленности для детей раннего и дошкольного возраста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ДОУ группы могут функционировать в режим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кратковременного пребывания (до 5 часов в день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полного дня (10,5 - часового пребывани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группах общеразвивающей направленности предельная наполняемость определяется исходя из расчета площади групповой (игровой) – для детей до 3-х лет не менее 2,5 квадратных метров на одного ребенка, для детей 3-7 лет - не менее 2 квадратных метров на одного челове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ежим работы ДОУ для реализации основной образовательной программы – образовательной программы дошкольного образования: пятидневная рабочая неделя с 7.30 до 18.00 в режиме полного дня (10,5-часового пребывания), выходные – суббота, воскресенье, а также установленные в государственном порядке праздничные и выходные д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 согласованию с Учредителем МКДОУ может изменять график и режим работы для проведения санитарных мероприятий и ремонтных работ в помещениях и на территории учреждения, а также режим работы в летний период. Об изменении режима работы ДОУ, родители (законные представители) информируются посредством размещения информации на официальном сайте учреждения, информационных стендах, находящихся в ДОУ, и непосредственно в групп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 педагогической, диагностической и консультативной помощи без взимания платы, если в ДОУ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ем детей в ДОУ осуществляется с 7.30 ч. до 8.15 ч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Ежедневный утренний прием детей проводится воспитателями, которые должны опрашивать родителей о состоянии здоровья детей, а также проводить бесконтактную термометр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сле перенесенного заболевания детей принимают в ДОУ только при наличии справки с указанием диагноза, длительности заболевания, сведений об отсутствии контакта с инфекционными больными. В случае отсутствия ребёнка не по причине болезни более 5 дней предоставляется спра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рганизация прогуло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гулка – режимный момент жизнедеятельности детей в ДОУ, целью которой является укрепление здоровья, профилактика утомления, физическое и умственное развитие детей, восстановление сниженных в процессе деятельности функциональных ресурсов организм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должительность ежедневных прогулок составляет не менее 3 часов в день. Продолжительность прогулки определяется ДОУ в зависимости от климатических услов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ация прогулки в ДОУ осуществляе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труктура и содержание прогулки определяется основной общеобразовательной программой - образовательной программой дошкольного образования ДОУ. Требования к организации и проведению прогулки определены в Положении МКДОУ об организации прогул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следовательность структурных компонентов прогулки может варьироваться в зависимости от вида предыдущего занятия. Если дети находились на занятии, требующем повышенной познавательной активности и умственного напряжения, то вначале прогулки проводятся подвижные игры, пробежки, затем – наблюдения. Если до прогулки было физкультурное или музыкальное занятие, то прогулка начинается с наблюдения или спокойной иг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температуре воздуха ниже минус 15 градусов и скорости ветра более 7 м/с продолжительность прогулки для детей до 7 лет сокращаю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рганизация пит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ация питания в ДОУ осуществляется администрацией согласно Положения об организации питания, разработанного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У обеспечивает гарантированное сбалансированное пятиразовое питание детей (завтрак, второй завтрак, обед, полдник, ужин) в соответствии с их возрастом и требованиями санитарного законодательства. Питание обеспечивает физиологические потребности детей в основных пищевых веществах и энерг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организации режима пребывания детей в ДОУ (группах) организуется прием пищи с интервалом 3-4 ча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рганизация дневного с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ДОУ организуется дневной сон продолжительностью не менее 2,5 часов для детей 4-7 лет и не менее 3,0 часов для детей 1-3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организации дневного сна дети обеспечиваются индивидуальными постельными принадлежностями, полотенцами, предметами личной гигиены. Постельное белье маркируется индивидуально для каждого ребен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– 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Закаливание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каливание детей в ДОУ включает комплекс мероприятий: широкая аэрация помещений, правильно организованная прогулка, физические упражнения на открытом воздухе, умывание прохладной водой и другие водные, воздушные и солнечные процеду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закаливания детей основные природные факторы (солнце, воздух и вода) в ДОУ используются дифференцированно в зависимости от возраста детей, здоровья, с учетом подготовленности персонала и материальной базы ДОУ. При организации закаливания реализуются основные гигиенические принципы – постепенность, систематичность, комплексность и учет индивидуальных особенностей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рганизация двигательного режим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вигательный режим, физические упражнения и закаливающие мероприятия осуществляются с учетом здоровья, возраста детей и времени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ДОУ используются следующие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уммарный объём двигательной активности составляет не меньше 1 часа в день для детей всех возрас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должительность утренней зарядки для детей до 7 лет не менее 10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реализации двигательной деятельности детей используются оборудование и инвентарь в соответствии с возрастом и ростом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рганизация летнего оздоровительного пери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ация и сроки проведения летнего оздоровительного периода установлены календарным учебным графиком ДОУ. Летняя оздоровительная работа продолжается с 01 июня по 31 августа текущего года. Основные мероприятия и условия организации летнего оздоровительного периода определены в основной общеобразовательной программе - образовательной программе дошкольного образования ДОУ, программе летней оздоровительной работы. В летний оздоровительный период проводятся физкультурные и музыкальные зан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амостоятельная деятельность детей</w:t>
      </w:r>
      <w:r>
        <w:rPr>
          <w:b/>
          <w:bCs/>
          <w:i/>
          <w:iCs/>
          <w:kern w:val="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00" w:leader="none"/>
        </w:tabs>
        <w:ind w:firstLine="567"/>
        <w:jc w:val="both"/>
        <w:rPr/>
      </w:pPr>
      <w:r>
        <w:rPr/>
        <w:tab/>
        <w:t>На самостоятельную деятельность детей 3-7 лет (игры, подготовка образовательной деятельности, личная гигиена) в режиме дня ДОУ отводится не менее 3-4 ча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рганизация досуг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ДОУ для воспитанников организуются праздники, развлечения и тематические дни, тематика которых и даты проведения установлены календарным учебным графиком ДОУ и годовым планом работы ДОУ на учебный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ребования к режиму занятий (непосредственно образовательной деятельност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МКДОУ организация непосредственно образовательной деятельности может проводиться с целой группой воспитанников, по подгруппам, индивидуально. Образовательная деятельность в ДОУ осуществляется в первую и вторую половину дн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чало занятий – не ранее 8.00, окончание занятий при реализации образовательной программы дошкольного образования – не позднее 17.00, при реализации дополнительных образовательных программ – не позднее 19.0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ерерыв между последним занятием и началом дополнительных занятий составляет не менее 20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детей раннего возраста от 1,5 до 3 лет длительность занятия не должна превышать 10 минут. В группах раннего возраста допускается осуществлять образовательную деятельность в первую и вторую половину дня (по 8-10 минут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должительность непосредственно образовательной деятельности для детей от 3 до 4 лет – не более 15 минут, для детей от 4 до 5 лет – не более 20 минут, для детей от 5 до 6 лет – не более 25 минут, для детей от 6 до 7 лет – не более 30 минут. 4.7.Продолжительность дневной суммарной образовательной нагрузки для детей от 1,5 до 3 лет – не более 20 минут, для детей от 3 до 4 лет – не более 30 минут, для детей от 4 до 5 лет – не более 40 минут, для детей от 5 до 6 лет – не более 50 минут или 75 минут при организации 1 занятия после дневного сна, для детей от 6 до 7 лет - не более 90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ередине времени, отведенного на непосредственно образовательную деятельность, проводят физкультурные минутки. Перерывы между занятиями составляют не менее 10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Организация образовательной деятельности по физическому развити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4.1. Организация образовательной деятельности по физическому развитию воспитанников направлена улучшение здоровья и физического развития воспитанников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 детьми второго жизни занятия по физическому развитию осуществляются по подгруппам 2 раза в неделю. С детьми 3 года жизни занятия по физическому развитию проводятся по подгруппам 3 раза в недел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нятия по физическому развитию для детей в возрасте от 3 до 7 лет организуются не менее 3 раз в недел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младшей группе - 15 мину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редней группе - 20 мину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rPr/>
      </w:pPr>
      <w:r>
        <w:rPr/>
        <w:t>в старшей группе - 25 мину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подготовительной группе - 30 мину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дин раз в неделю для детей 5 - 7 лет круглогодично организуются занятия по физическому развитию детей на открытом воздухе. Занятия по физической культуре для детей дошкольного возраста организуются на открытом воздухе при температуре воздуха до -10,-11 градусов в безветренную погоду, при скорости ветра до 5 м/с при температуре воздуха -6,-7 градусов, при скорости ветра 6-10 м/с при температуре воздуха -3,-4 градуса. Их проводят только при отсутствии у детей медицинских противопоказаний и наличии спортивной одежды, соответствующей погодным условия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тё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рганизация образовательной деятельности с использованием электронных средств обучения (ЭСО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Нормативы размера экрана электронных средств обучения представлены в таблице:</w:t>
      </w:r>
    </w:p>
    <w:tbl>
      <w:tblPr>
        <w:tblW w:w="9969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969"/>
      </w:tblGrid>
      <w:tr>
        <w:trPr>
          <w:trHeight w:val="285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3"/>
              <w:jc w:val="both"/>
              <w:rPr/>
            </w:pPr>
            <w:r>
              <w:rPr/>
              <w:t>Электронные средства обуч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Диагональ экрана, дюйм/см, не менее</w:t>
            </w:r>
          </w:p>
        </w:tc>
      </w:tr>
      <w:tr>
        <w:trPr>
          <w:trHeight w:val="318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3"/>
              <w:jc w:val="both"/>
              <w:rPr/>
            </w:pPr>
            <w:r>
              <w:rPr/>
              <w:t>Интерактивная доска (интерактивная панель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65/165,1</w:t>
            </w:r>
          </w:p>
        </w:tc>
      </w:tr>
      <w:tr>
        <w:trPr>
          <w:trHeight w:val="253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3"/>
              <w:jc w:val="both"/>
              <w:rPr/>
            </w:pPr>
            <w:r>
              <w:rPr/>
              <w:t>Монитор персонального компьютера, ноутбук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15,6/39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3"/>
              <w:jc w:val="both"/>
              <w:rPr/>
            </w:pPr>
            <w:r>
              <w:rPr/>
              <w:t>Ноутбук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14,0/35,6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3"/>
              <w:jc w:val="both"/>
              <w:rPr/>
            </w:pPr>
            <w:r>
              <w:rPr/>
              <w:t>Планше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10,5/26,6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определения продолжительности использования интерактивной доски (панели) рассчитывается суммарное время её использования на занят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вычисления продолжительности ЭСО индивидуального пользования определяется непрерывная продолжительность их использования на занят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использовании 2-х и более ЭСО суммарное время работы с ними не должно превышать максимума по одному из н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детей 6-7 лет использование ноутбуков возможно при наличии дополнительной клавиа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одолжительность использования ЭСО:</w:t>
      </w:r>
    </w:p>
    <w:tbl>
      <w:tblPr>
        <w:tblW w:w="101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2833"/>
        <w:gridCol w:w="3375"/>
      </w:tblGrid>
      <w:tr>
        <w:trPr>
          <w:trHeight w:val="285" w:hRule="atLeast"/>
        </w:trPr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Электронные средства обучения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Возрас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а занятии, минут, не более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5-7 ле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Интерактивная панель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5-7 ле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Персональный компьютер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6-7 ле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Ноутбук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6-7 ле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Планшет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6-7 ле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 использовании ЭСО с демонстрацией обучающих фильмов, программ или иной информации, предусматривающей её фиксацию в тетрадях воспитанников, продолжительность непрерывного использования экрана не должна превышать для детей 5-7 лет длительности 5-7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–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использовании ЭСО во время занятий проводится гимнастика для глаз, обеспечивается контроль за осанкой, в том числе во время письма, рис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Формы, периодичность и порядок текущего контроля освоения образовательной программы до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ДОУ организуется и проводится контрольная деятельность за полнотой реализации основной общеобразовательной программы – образовательной программы дошкольного образования, качеством образования воспитанников согласно Положения о контрольной деятельности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ложением о внутренней системе оценки качества образования ДОУ, календарным учебным графиком ДОУ регламентированы формы, периодичность и порядок текущего контроля освоения образовательной программы дошкольного образования в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ри реализации образовательной программы дошкольного образования в ДОУ проводится оценка индивидуального развития детей. Такая оценка производится педагогическими работник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индивидуализация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оптимизации работы с группой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казание платных образовательных услу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ОУ не осуществляет платные образовательные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собенности организации образовательной деятельности для лиц с ограниченными возможностями здоровь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 инвалидов также в соответствии с индивидуальной программой реабилитации или абилитации ребенка-инвали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380" w:leader="none"/>
        </w:tabs>
        <w:ind w:left="0" w:firstLine="567"/>
        <w:jc w:val="both"/>
        <w:rPr/>
      </w:pPr>
      <w:r>
        <w:rPr/>
        <w:t>В ДОУ при реализации образовательной деятельности по адаптированным образовательным программам дошкольного образования создаются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1. для детей с ограниченными возможностями здоровья по зрен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присутствие ассистента, оказывающего ребенку необходимую помощ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детей с ограниченными возможностями здоровья по слуху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обеспечение надлежащими звуковыми средствами воспроизведения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ля детей, имеющих нарушения опорно-двигательного аппарата, материально- технические условия должны обеспечивать возможность беспрепятственного доступа детей в учебные помещения, столовые, туалетные и другие помещения ДОУ, а также их пребывания в указанн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онтроль за образовательной деятельность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чреждение несёт ответственность за реализацию не в полном объёме образовательной программы в соответствии с учебным планом, качество образования своих выпускников, за жизнь и здоровье обучающихс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Учреждение и её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Учреждении организуется и проводится внутренний мониторинг качества дошкольного образования, мониторинг достижения воспитанниками результатов освоения общеобразовательной программы дошкольного образования МБДОУ в соответствии с Программой внутреннего мониторинга качества до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Учреждении организуется и проводится контрольная деятельность за полнотой реализации основной общеобразовательной программы дошкольного образования, качеством образования воспитанников согласно Положения о контро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ветственность ДОУ за нарушение требований к организации и осуществлению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У несет ответственность за реализацию в полном объеме образовательной программы дошкольного образования ДОУ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пособностям, интересам и потребностям воспитанников; создание развивающей предметно-пространственной сре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ОУ обязано создать безопасные условия обучения, воспитан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ДОУ и её должностные лица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Заключительные поло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ее Положение вступает в силу с момента издания приказа руководителем ДОУ и действует до внесения изме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Данное Положение, изменения и дополнения к нему вносятся Педагогическим советом ДОУ и принимаются на его засед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Срок данного Положения не ограничен. Положение действует до принятия нового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С приказом и Положением «Об организации и осуществлении образовательной деятельности» от 16.01.2023 г. № 13/1-о/д ознакомлены: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580380" cy="3275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691"/>
                              <w:gridCol w:w="1853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риненко Еле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ова Валент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а Ольг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ов Павел Викт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а Ан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идова Любовь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хова Ольг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кова Ири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пова Наталья Геннад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пова Елен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мушкина Лид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мушкина Наталья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щикова Светла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нина Галина Григо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брова Татьяна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аимова Надежд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акова Лилия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2023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снаков Геннадий Александрови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57.9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691"/>
                        <w:gridCol w:w="1853"/>
                        <w:gridCol w:w="4394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риненко Еле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ова Валент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а Ольг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ов Павел Викт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а Ан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идова Любовь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хова Ольг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кова Ири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пова Наталья Геннад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пова Елен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мушкина Лид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мушкина Наталья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щикова Светла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нина Галина Григо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брова Татьяна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аимова Надежд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акова Лилия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3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снаков Геннадий Александрови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5" w:hanging="525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0" w:hanging="180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6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325" w:hanging="525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>
        <w:sz w:val="26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799" w:hanging="584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6"/>
    </w:rPr>
  </w:style>
  <w:style w:type="character" w:styleId="WW8Num7z1">
    <w:name w:val="WW8Num7z1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ind w:left="215" w:hanging="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5:00Z</dcterms:created>
  <dc:creator>Азизян</dc:creator>
  <dc:description/>
  <dc:language>en-US</dc:language>
  <cp:lastModifiedBy>Методкабинет</cp:lastModifiedBy>
  <cp:lastPrinted>2023-06-09T15:23:00Z</cp:lastPrinted>
  <dcterms:modified xsi:type="dcterms:W3CDTF">2024-10-23T08:15:00Z</dcterms:modified>
  <cp:revision>2</cp:revision>
  <dc:subject/>
  <dc:title/>
</cp:coreProperties>
</file>