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БЫКОВСКИЙ ДЕТСКИЙ №  5 «АЛЕНКА» БЫКОВСКОГО МУНИЦИПАЛЬН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04061,Волгоградвская область, Быковский район, р.п.Быково, ул. Набережная, 5 «А» , тел./факс: 8(84495) 3-14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/2 од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взаимодействии с семьями воспитанников в соответствии с ФГОС ДО в МКДОУ Быковском детском саду № 5 «Аленка»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32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2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 43 Конституции  РФ, Законом РФ от 24.07.1998 г. № 124 ФЗ «Об основных гарантиях прав ребенка в РФ», ФЗ от 29.12.2012 г. № 273-ФЗ «Об образовании в РФ»; Приказом Минобрнауки РФ от 17.10.2013 г. № 1155 «Об утверждении федерального государственного образовательного стандарта дошкольного образования»; Конвенцией о правах ребенка ООН; Порядком приема на обучение по образовательным программам дошкольного образования, утвержденным 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obraz.ru/" \l "/document/99/56506875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просвещения России от 15.05.2020 № 236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Heading1"/>
        <w:spacing w:before="1" w:after="0"/>
        <w:ind w:left="881" w:right="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881" w:right="19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взаимодействии с семьями воспитанников в соответствии с ФГОС ДО в МКДОУ Быковском детском саду № 5 «Але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сотрудникам руководствоваться положением  о взаимодействии с семьями воспитанников в соответствии с ФГОС ДО в МКДОУ Быковском детском саду № 5 «Але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Лавриненко Е.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ov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Быковский детский сад «Аленка»       ___________      Д.В. Крютченко</w:t>
      </w:r>
    </w:p>
    <w:p>
      <w:pPr>
        <w:pStyle w:val="1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знакомлены:</w: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19675" cy="395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Денисов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Его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Крютченко Да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Лаврин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араимов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иклашевич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Москале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аборщ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Нитали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нин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е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кал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мирн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Сыков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ремушк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снако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555" w:firstLine="142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>Чех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1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Денисова Валентин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Егорова Ольг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Крютченко Да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Лавриненко Еле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араимова Надежд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иклашевич Илья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Москалева Елена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аборщикова Светлан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Ниталиева Алла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Полунина Галина Григо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еидова Любовь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какалин Александр Владими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мирнова Анна Михайл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Сыкова Ирина Викто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Лидия 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ремушкина Наталья Васил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снаков Геннадий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555" w:firstLine="142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>Чехова Ольга Александр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024 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94" w:leader="none"/>
        </w:tabs>
        <w:spacing w:before="89" w:after="0"/>
        <w:ind w:left="70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48350" cy="802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441"/>
      </w:tblGrid>
      <w:tr>
        <w:trPr>
          <w:trHeight w:val="360" w:hRule="atLeast"/>
        </w:trPr>
        <w:tc>
          <w:tcPr>
            <w:tcW w:w="4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 на педагогическом сов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1» октября  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четом мотивированного мнения профсоюзного комитета от 11.10.2024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О.А. Чех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ский детский сад №5 «Але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Д.В. Крют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11.10.2024 г. № 60/2 -о/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заимодействии с семьями воспитанников в соответствии с ФГОС ДО в МКДОУ Быковском детском саду № 5 «Аленк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разработано для Муниципального казенного дошкольного образовательного учреждения Быковского детского сада № 5 «Аленка» Быковского муниципального района Волгоградской области (далее – МКДОУ) в соответствии со ст. 43 Конституции  РФ, Законом РФ от 24.07.1998 г. № 124 ФЗ «Об основных гарантиях прав ребенка в РФ», ФЗ от 29.12.2012 г. № 273-ФЗ «Об образовании в РФ»; Приказом Минобрнауки РФ от 17.10.2013 г. № 1155 «Об утверждении федерального государственного образовательного стандарта дошкольного образования»; Конвенцией о правах ребенка ООН;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 15.05.2020 № 23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вом МКДОУ направлено на  решение задачи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взаимодействия с семьями воспитанников и призна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разнообразия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уникальности и самоценности детства, как важного этапа в общем 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развивающий и гуманистический характер взаимодействия взрослых (законных представителей) педагогических работников МКДОУ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сновной образовательной программы МКДОУ (далее - ООП) в формах специфических для детей дошкольного детства (игре, познавательно- исследовательской деятельности в форме творческой активности, обеспечивающей художественно-эстетическое развитие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ав родителей (законных представителей) в соответствии со ст. 44 ФЗ № 273 «Об образовании в РФ», знакомиться с содержанием образования, используемыми методами обучения и воспитания, образовательными технологиями, защищать права и законные интересы обучающихся; получать информацию о всех видах планируемых обследований (психологических,  психолого-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принимать участие в управлении организацией, осуществляющей образовательную деятельность в форме, определяемой уставом этой организации, присутствовать при обследовании детей психолого-медико-педагогической комиссией, обсуждении результатов обследования и рекомендацие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вводится в целях организации новых форм работы с родителями (законных представителей) 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взаимодействия МКДОУ и семьи в соответствии с ФГОС ДО является взаимодействие с родителями (законными представителями)  по вопросам образования ребенка, непосредственного их вовлечения в образовательную деятельность, в том числе посредством создания проектов совместно с семьей на основе выявления образовательных потребност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живание конструктивного взаимодействия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форм и методов взаимодействия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оказание помощи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личностному развитию детей дошкольного возраста посредством активизации интереса родителей (законных представителей) к вопросам семейного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физического и психического здоровья детей в МКДОУ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и организации работы в рамках взаимодействия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крытость детского сада для  семьи (каждому родителю обеспечивается возможность знать и видеть как живет и развивается его ребен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взаимодействия МК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одителей с содержанием и методикой образовательного процесса, организуемого в МК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просвещ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совместную с детьми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отдельным семьям в вопросах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родителей  с общественными организациями района,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методистом, медперсоналом, заведующим и специалис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взаимодейств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организация взаимодействия с семьями воспитанников основывается на развитии диалогических отношений семья-ребенок-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истеме взаимодействия МКДОУ и семьи используется как традиционные формы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е 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писка педагогов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о-информационное просвещение (организация информационных стендов, выставок, изготовление буклетов, памяток, брошю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нетрадицион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проектная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еминаров, мастер-классов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(творческие, художественные) гости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е клу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тренин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ни добрых 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е информационно-просветительское просвещение (совместная деятельность в системе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ой формой взаимодействия с родителями (законными представителями) являются родительск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держание работы по организации взаимодействия с семьями воспитанников определяются планом работы МКДОУ с родителями и являются частью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ами взаимодействия являются родители (законные представители), воспитанники, педагогические работники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а, социальные гарантии и обязанности каждого участника взаимодействия определяются законодательством РФ, данным Положением,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язательства МКДОУ в рамках взаимодействия с род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Ф, а также с ООП, и не только семье, но и всем заинтересованным лицам, вовлеченным в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ткрытость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родителей (законных представителей) в воспитании детей, охране и укрепле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влечение  семей непосредственно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одители (законные представители) в соответствии со ст.44 ФЗ № 273 «Об образовании в РФ»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щать права и законные интересы обучающихся,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управлении организацией, осуществляющей образовательную деятельность в форме, определяемой уставом эт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организацией взаимодействия детского сада и семьи в группах и в МКДОУ возложена на заведующего и методиста МК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ом внутренних и внешних взаимодействий МКДОУ и развития пространства является Совет МКДОУ - коллегиальной орган самоуправления, в состав которого избираются работниками МКДОУ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кум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 взаимодействия группы с родителями МКДОУ на учебный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общих родительских собраний (протоколы хранятся в методическом кабине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 мероприят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 проведенных педагогических наблюдениях и диагностических исследованиях, анкетировании с выводами, сравнительный анализ мониторинга МКДОУ, рекомендации стратегического плана (хранятся в методкабинете у методиста МКДО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Совета МКДОУ (хранятся в кабинете у заведу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92" w:right="79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8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2" w:right="555" w:hanging="6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ykovoi5.tvoysadik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Admin</dc:creator>
  <dc:description/>
  <cp:keywords/>
  <dc:language>en-US</dc:language>
  <cp:lastModifiedBy>Методкабинет</cp:lastModifiedBy>
  <cp:lastPrinted>2024-10-24T12:48:00Z</cp:lastPrinted>
  <dcterms:modified xsi:type="dcterms:W3CDTF">2024-10-30T07:20:00Z</dcterms:modified>
  <cp:revision>7</cp:revision>
  <dc:subject/>
  <dc:title>Принят на педагогическом совете</dc:title>
</cp:coreProperties>
</file>