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4695" cy="8042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6151880" cy="8527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71" w:type="dxa"/>
        <w:jc w:val="left"/>
        <w:tblInd w:w="-10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8"/>
        <w:gridCol w:w="4533"/>
      </w:tblGrid>
      <w:tr>
        <w:trPr>
          <w:trHeight w:val="150" w:hRule="atLeast"/>
        </w:trPr>
        <w:tc>
          <w:tcPr>
            <w:tcW w:w="4738" w:type="dxa"/>
            <w:tcBorders/>
          </w:tcPr>
          <w:p>
            <w:pPr>
              <w:pStyle w:val="Style16"/>
              <w:shd w:fill="FFFFFF" w:val="clear"/>
              <w:spacing w:before="0" w:after="0"/>
              <w:ind w:lef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ято на педагогическом совете </w:t>
            </w:r>
          </w:p>
          <w:p>
            <w:pPr>
              <w:pStyle w:val="Style16"/>
              <w:shd w:fill="FFFFFF" w:val="clear"/>
              <w:spacing w:before="0" w:after="0"/>
              <w:ind w:left="79" w:hanging="0"/>
              <w:rPr/>
            </w:pPr>
            <w:r>
              <w:rPr>
                <w:b/>
                <w:bCs/>
              </w:rPr>
              <w:t xml:space="preserve">протокол № 1 </w:t>
            </w:r>
          </w:p>
          <w:p>
            <w:pPr>
              <w:pStyle w:val="Style16"/>
              <w:shd w:fill="FFFFFF" w:val="clear"/>
              <w:spacing w:before="0" w:after="0"/>
              <w:ind w:left="79" w:hanging="0"/>
              <w:rPr/>
            </w:pPr>
            <w:r>
              <w:rPr>
                <w:b/>
                <w:bCs/>
              </w:rPr>
              <w:t>от «16» января 2023 г.</w:t>
            </w:r>
          </w:p>
          <w:p>
            <w:pPr>
              <w:pStyle w:val="Style16"/>
              <w:shd w:fill="FFFFFF" w:val="clear"/>
              <w:spacing w:before="0" w:after="0"/>
              <w:ind w:left="79" w:hanging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left="79" w:hanging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left="79" w:hanging="0"/>
              <w:rPr/>
            </w:pPr>
            <w:r>
              <w:rPr>
                <w:b/>
                <w:bCs/>
              </w:rPr>
              <w:t>с учетом мотивированного мнения профсоюзного комитета от 16.01.2023 г.</w:t>
            </w:r>
          </w:p>
          <w:p>
            <w:pPr>
              <w:pStyle w:val="Style16"/>
              <w:shd w:fill="FFFFFF" w:val="clear"/>
              <w:spacing w:before="0" w:after="0"/>
              <w:ind w:lef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О.А. Чехова</w:t>
            </w:r>
          </w:p>
          <w:p>
            <w:pPr>
              <w:pStyle w:val="Style16"/>
              <w:shd w:fill="FFFFFF" w:val="clear"/>
              <w:spacing w:before="0" w:after="0"/>
              <w:ind w:left="79" w:hanging="0"/>
              <w:rPr/>
            </w:pPr>
            <w:r>
              <w:rPr/>
            </w:r>
          </w:p>
        </w:tc>
        <w:tc>
          <w:tcPr>
            <w:tcW w:w="4533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МКДОУ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Быковский детский сад № 5 «Аленка»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ыковского муниципального района Волгоградской области</w:t>
            </w:r>
          </w:p>
          <w:p>
            <w:pPr>
              <w:pStyle w:val="Style16"/>
              <w:shd w:fill="FFFFFF" w:val="clear"/>
              <w:spacing w:before="0" w:after="0"/>
              <w:ind w:left="79" w:hanging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lef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    Н.Н. Титкова </w:t>
            </w:r>
          </w:p>
          <w:p>
            <w:pPr>
              <w:pStyle w:val="Style16"/>
              <w:shd w:fill="FFFFFF" w:val="clear"/>
              <w:spacing w:before="0" w:after="0"/>
              <w:ind w:left="79" w:hanging="0"/>
              <w:rPr/>
            </w:pPr>
            <w:r>
              <w:rPr>
                <w:b/>
                <w:bCs/>
              </w:rPr>
              <w:t>приказ от 16.01.2023 г. № 13/1-о/д</w:t>
            </w:r>
          </w:p>
          <w:p>
            <w:pPr>
              <w:pStyle w:val="Style16"/>
              <w:shd w:fill="FFFFFF" w:val="clear"/>
              <w:spacing w:before="0" w:after="0"/>
              <w:ind w:left="79" w:hanging="0"/>
              <w:rPr/>
            </w:pPr>
            <w:r>
              <w:rPr/>
            </w:r>
          </w:p>
        </w:tc>
      </w:tr>
    </w:tbl>
    <w:p>
      <w:pPr>
        <w:pStyle w:val="Style16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Style16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32"/>
          <w:szCs w:val="32"/>
        </w:rPr>
        <w:t>об организации и осуществлении образовательной деятельности по основной общеобразовательной программе – образовательной программе дошкольного образования</w:t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казенного дошкольного образовательного учреждения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32"/>
          <w:szCs w:val="32"/>
        </w:rPr>
        <w:t>Быковский детский сад № 5 «Аленка»</w:t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ыковского муниципального района Волгоградской области.</w:t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spacing w:before="6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р.п.Быково, 2023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jc w:val="center"/>
        <w:outlineLvl w:val="0"/>
        <w:rPr/>
      </w:pPr>
      <w:r>
        <w:rPr>
          <w:b/>
          <w:bCs/>
          <w:kern w:val="2"/>
        </w:rPr>
        <w:t>1.Общие полож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/>
        <w:t xml:space="preserve">Настоящее Положение «Об организации и осуществлении образовательной деятельности по основной общеобразовательной программе – образовательной программе дошкольного образования в Муниципальном казенном дошкольном образовательном учреждении Быковский детский сад </w:t>
      </w:r>
      <w:r>
        <w:rPr>
          <w:bCs/>
        </w:rPr>
        <w:t>№5 «Аленка»</w:t>
      </w:r>
      <w:r>
        <w:rPr/>
        <w:t xml:space="preserve"> (далее - Положение) разработано в соответствии с Федеральным законом от 29.12.2012г. №273-ФЗ «Об образовании в Российской Федерации»,</w:t>
      </w:r>
      <w:r>
        <w:rPr>
          <w:color w:val="000000"/>
        </w:rPr>
        <w:t xml:space="preserve"> Федеральным законом от 24.09.2022 № 371-ФЗ «О внесении изменений в Федеральный закон "Об образовании в Российской Федерации" и статью 1 Федерального закона "Об обязательных требованиях в Российской Федерации", </w:t>
      </w:r>
      <w:r>
        <w:rPr>
          <w:color w:val="000009"/>
        </w:rPr>
        <w:t>федеральной образовательной программой дошкольного образования (</w:t>
      </w:r>
      <w:r>
        <w:rPr/>
        <w:t>утверждена приказом Минпросвещения России от 25 ноября 2022 г. № 1028, зарегистрировано в Минюсте России 28 декабря 2022 г., регистрационный № 71847</w:t>
      </w:r>
      <w:r>
        <w:rPr>
          <w:color w:val="000009"/>
        </w:rPr>
        <w:t xml:space="preserve">) (далее – ФОП ДО), </w:t>
      </w:r>
      <w:r>
        <w:rPr/>
        <w:t>Приказом Министерства просвещения Российской Федерации от 31.07.2020г. №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СП 2.4.3648-20 «Санитарно-эпидемиологические требования к организациям воспитания и обучения, отдыха и оздоровления детей и молодёжи», утверждённых постановлением главного государственного санитарного врача РФ от 28.09.2020г. №28,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х постановлением главного государственного санитарного врача РФ от 28.01.2021г. № 2, Уставом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стоящее Положение регламентирует порядок организации и осуществления образовательной деятельности по основной общеобразовательной программе – образовательной программе дошкольного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одержание образовательной деятельности в МКДОУ определяется образовательной программой дошкольного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бразовательная деятельность в МКДОУ подлежит лицензированию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390" w:hanging="0"/>
        <w:jc w:val="center"/>
        <w:outlineLvl w:val="0"/>
        <w:rPr/>
      </w:pPr>
      <w:r>
        <w:rPr>
          <w:b/>
          <w:bCs/>
          <w:kern w:val="2"/>
        </w:rPr>
        <w:t>2.Цели и задачи образователь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сновная цель деятельности Учреждения: осуществление образовательной деятельности по образовательным программам дошкольного образования, присмотр и уход за деть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ля достижения указанной цели Учреждение осуществляет следующие основные виды деятельност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образование дошкольно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социальные услуги (предоставление услуг по дневному уходу за детьми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образование дополнительное детей и взрослы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едмет деятельности: оказание воспитанникам образовательных услуг в рамках реализации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 и дополнительных общеобразовательных программ – дополнительных общеразвивающих программ дошкольного образования, присмотр и уход за воспитанника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Задачи образовательной деятельности в Учрежден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сохранение и укрепление здоровья детей дошкольного возрас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формирование общей культуры, развитие физических, интеллектуальных, нравственных, эстетических и личностных качеств воспитанников, формирование предпосылок учебной деятельности;</w:t>
      </w:r>
    </w:p>
    <w:p>
      <w:pPr>
        <w:pStyle w:val="Normal"/>
        <w:tabs>
          <w:tab w:val="clear" w:pos="708"/>
          <w:tab w:val="left" w:pos="1134" w:leader="none"/>
          <w:tab w:val="left" w:pos="1590" w:leader="none"/>
        </w:tabs>
        <w:ind w:firstLine="567"/>
        <w:jc w:val="both"/>
        <w:rPr/>
      </w:pPr>
      <w:r>
        <w:rPr/>
        <w:t>- оказание помощи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jc w:val="center"/>
        <w:outlineLvl w:val="0"/>
        <w:rPr/>
      </w:pPr>
      <w:r>
        <w:rPr>
          <w:b/>
          <w:bCs/>
          <w:kern w:val="2"/>
        </w:rPr>
        <w:t>3.Организация и осуществление образователь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МКДОУ обеспечивает получение дошкольного образования, присмотр и уход за воспитанниками в возрасте от 2 месяцев до прекращения образовательных отношен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Требования к структуре, объё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МКДОУ самостоятельно разрабатывает и утверждает образовательную программу дошкольного образования в соответствии с федеральным государственным образовательным стандартом дошкольного образования и с учётом федеральной образовательной программ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своение образовательной программы дошкольного образования в ДОУ не сопровождается проведением промежуточных аттестаций и итоговой аттестации воспитанник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бразовательная деятельность в ДОУ осуществляется на русском языке. В учреждении создаются условия для изучения русского языка как государственного языка Российской Федерации. Образовательная деятельность может осуществляться на родном языке из числа языков народов Российской Федерации, в том числе на русском языке как на родном языке, в соответствии с образовательной программой дошкольного образования и на основании заявления родителей (законных представителей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Форма обучения – очна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бразовательная деятельность по образовательной программе дошкольного образования в МКДОУ осуществляется в группах. В ДОУ функционируют группы общеразвивающей и комбинированной направленности. Образовательная программа дошкольного образования реализуются в группах, функционирующих в режиме не менее 3 часов в день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рганизация образовательной деятельности в Учреждении регламентируется календарным учебным графиком, учебным планом, расписанием занятий (основных видов непосредственно образовательной деятельности), разрабатываемыми и утверждаемыми Учреждением самостоятельно в соответствии с санитарным законодательством, федеральным государственным образовательным стандартом дошкольного образования и с учётом соответствующих примерных образовательных программ дошкольного образ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У свободно в определении содержания образования, выборе учебно- методического обеспечения, обоснованных форм и методов обучения и воспитания, образовательных технологий по реализуемой образовательной программе дошкольного образ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Использование при реализации образовательной программы дошкольного образования методов и средств обучения и воспитания, образовательных технологий, наносящих вред физическому или психическому здоровью обучающихся, запре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3.13.Учебные издания, используемые при реализации образовательной программы дошкольного образования, определяются Учреждением с учётом требований федерального государственного образовательного стандарта дошкольного образования, федеральной образовательной программы. Обучающимся бесплатно предоставляются в пользование на время получения образования учебные пособия, учебно-методические материалы, средства обучения и воспит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рок реализации образовательной программы – 5 ле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огласно образовательной программы ДОУ разрабатываются и утверждаются рабочие учебные программы. Рабочая программа является неотъемлемой частью основной общеобразовательной программы дошкольного образования и направлена на её реализацию в полном объём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бразовательная деятельность воспитанников в Учреждении проводится в период с 01 сентября по 31 мая по утверждённому календарному учебному график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ДОУ установлены зимние и летние каникулы. Продолжительность каникул в течение учебного года устанавливается в зимний период с 22 декабря по 10 января, в летний период с 1 июня по 31 авгус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jc w:val="center"/>
        <w:outlineLvl w:val="0"/>
        <w:rPr/>
      </w:pPr>
      <w:r>
        <w:rPr>
          <w:b/>
          <w:bCs/>
          <w:kern w:val="2"/>
        </w:rPr>
        <w:t>4.Организация режима пребывания детей в ДО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Ежедневная организация жизни и деятельности воспитанников осуществляется в соответствии с режимом дня, определённым для каждой возрастной группы, который разработан с учётом требований санитарного законодательства, соответствует возрастным особенностям дет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сновной структурной единицей ДОУ является групп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ДОУ создаются группы общеразвивающей и комбинированной направленности для детей раннего и дошкольного возраста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ДОУ группы могут функционировать в режим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кратковременного пребывания (до 5 часов в день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полного дня (10,5 - часового пребывания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группах общеразвивающей направленности предельная наполняемость определяется исходя из расчета площади групповой (игровой) – для детей до 3-х лет не менее 2,5 квадратных метров на одного ребенка, для детей 3-7 лет - не менее 2 квадратных метров на одного челове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ежим работы ДОУ для реализации основной образовательной программы – образовательной программы дошкольного образования: пятидневная рабочая неделя с 7.30 до 18.00 в режиме полного дня (10,5-часового пребывания), выходные – суббота, воскресенье, а также установленные в государственном порядке праздничные и выходные дн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 согласованию с Учредителем МКДОУ может изменять график и режим работы для проведения санитарных мероприятий и ремонтных работ в помещениях и на территории учреждения, а также режим работы в летний период. Об изменении режима работы ДОУ, родители (законные представители) информируются посредством размещения информации на официальном сайте учреждения, информационных стендах, находящихся в ДОУ, и непосредственно в группа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 педагогической, диагностической и консультативной помощи без взимания платы, если в ДОУ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ем детей в ДОУ осуществляется с 7.30 ч. до 8.15 ч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Ежедневный утренний прием детей проводится воспитателями, которые должны опрашивать родителей о состоянии здоровья детей, а также проводить бесконтактную термометр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сле перенесенного заболевания детей принимают в ДОУ только при наличии справки с указанием диагноза, длительности заболевания, сведений об отсутствии контакта с инфекционными больными. В случае отсутствия ребёнка не по причине болезни более 5 дней предоставляется справ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рганизация прогулок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огулка – режимный момент жизнедеятельности детей в ДОУ, целью которой является укрепление здоровья, профилактика утомления, физическое и умственное развитие детей, восстановление сниженных в процессе деятельности функциональных ресурсов организм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одолжительность ежедневных прогулок составляет не менее 3 часов в день. Продолжительность прогулки определяется ДОУ в зависимости от климатических услов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рганизация прогулки в ДОУ осуществляется 2 раза в день: в первую половину дня и во вторую половину дня – после дневного сна или перед уходом детей домо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труктура и содержание прогулки определяется основной общеобразовательной программой - образовательной программой дошкольного образования ДОУ. Требования к организации и проведению прогулки определены в Положении МКДОУ об организации прогул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следовательность структурных компонентов прогулки может варьироваться в зависимости от вида предыдущего занятия. Если дети находились на занятии, требующем повышенной познавательной активности и умственного напряжения, то вначале прогулки проводятся подвижные игры, пробежки, затем – наблюдения. Если до прогулки было физкультурное или музыкальное занятие, то прогулка начинается с наблюдения или спокойной игр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 температуре воздуха ниже минус 15 градусов и скорости ветра более 7 м/с продолжительность прогулки для детей до 7 лет сокращаю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рганизация пит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рганизация питания в ДОУ осуществляется администрацией согласно Положения об организации питания, разработанного в соответствии с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У обеспечивает гарантированное сбалансированное пятиразовое питание детей (завтрак, второй завтрак, обед, полдник, ужин) в соответствии с их возрастом и требованиями санитарного законодательства. Питание обеспечивает физиологические потребности детей в основных пищевых веществах и энерг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 организации режима пребывания детей в ДОУ (группах) организуется прием пищи с интервалом 3-4 ча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рганизация дневного с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ДОУ организуется дневной сон продолжительностью не менее 2,5 часов для детей 4-7 лет и не менее 3,0 часов для детей 1-3 го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ля организации дневного сна дети обеспечиваются индивидуальными постельными принадлежностями, полотенцами, предметами личной гигиены. Постельное белье маркируется индивидуально для каждого ребен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– 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Закаливание дет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Закаливание детей в ДОУ включает комплекс мероприятий: широкая аэрация помещений, правильно организованная прогулка, физические упражнения на открытом воздухе, умывание прохладной водой и другие водные, воздушные и солнечные процедур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ля закаливания детей основные природные факторы (солнце, воздух и вода) в ДОУ используются дифференцированно в зависимости от возраста детей, здоровья, с учетом подготовленности персонала и материальной базы ДОУ. При организации закаливания реализуются основные гигиенические принципы – постепенность, систематичность, комплексность и учет индивидуальных особенностей ребе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рганизация двигательного режим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вигательный режим, физические упражнения и закаливающие мероприятия осуществляются с учетом здоровья, возраста детей и времени го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ДОУ используются следующие формы двигательной деятельности: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 и други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уммарный объём двигательной активности составляет не меньше 1 часа в день для детей всех возрас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одолжительность утренней зарядки для детей до 7 лет не менее 10 мину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ля реализации двигательной деятельности детей используются оборудование и инвентарь в соответствии с возрастом и ростом дет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рганизация летнего оздоровительного перио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рганизация и сроки проведения летнего оздоровительного периода установлены календарным учебным графиком ДОУ. Летняя оздоровительная работа продолжается с 01 июня по 31 августа текущего года. Основные мероприятия и условия организации летнего оздоровительного периода определены в основной общеобразовательной программе - образовательной программе дошкольного образования ДОУ, программе летней оздоровительной работы. В летний оздоровительный период проводятся физкультурные и музыкальные зан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амостоятельная деятельность детей</w:t>
      </w:r>
      <w:r>
        <w:rPr>
          <w:b/>
          <w:bCs/>
          <w:i/>
          <w:iCs/>
          <w:kern w:val="2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500" w:leader="none"/>
        </w:tabs>
        <w:ind w:firstLine="567"/>
        <w:jc w:val="both"/>
        <w:rPr/>
      </w:pPr>
      <w:r>
        <w:rPr/>
        <w:tab/>
        <w:t>На самостоятельную деятельность детей 3-7 лет (игры, подготовка образовательной деятельности, личная гигиена) в режиме дня ДОУ отводится не менее 3-4 ча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рганизация досуг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ДОУ для воспитанников организуются праздники, развлечения и тематические дни, тематика которых и даты проведения установлены календарным учебным графиком ДОУ и годовым планом работы ДОУ на учебный г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Требования к режиму занятий (непосредственно образовательной деятельности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МКДОУ организация непосредственно образовательной деятельности может проводиться с целой группой воспитанников, по подгруппам, индивидуально. Образовательная деятельность в ДОУ осуществляется в первую и вторую половину дн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чало занятий – не ранее 8.00, окончание занятий при реализации образовательной программы дошкольного образования – не позднее 17.00, при реализации дополнительных образовательных программ – не позднее 19.00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ерерыв между последним занятием и началом дополнительных занятий составляет не менее 20 мину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ля детей раннего возраста от 1,5 до 3 лет длительность занятия не должна превышать 10 минут. В группах раннего возраста допускается осуществлять образовательную деятельность в первую и вторую половину дня (по 8-10 минут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одолжительность непосредственно образовательной деятельности для детей от 3 до 4 лет – не более 15 минут, для детей от 4 до 5 лет – не более 20 минут, для детей от 5 до 6 лет – не более 25 минут, для детей от 6 до 7 лет – не более 30 минут. 4.7.Продолжительность дневной суммарной образовательной нагрузки для детей от 1,5 до 3 лет – не более 20 минут, для детей от 3 до 4 лет – не более 30 минут, для детей от 4 до 5 лет – не более 40 минут, для детей от 5 до 6 лет – не более 50 минут или 75 минут при организации 1 занятия после дневного сна, для детей от 6 до 7 лет - не более 90 мину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ередине времени, отведенного на непосредственно образовательную деятельность, проводят физкультурные минутки. Перерывы между занятиями составляют не менее 10 мину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Организация образовательной деятельности по физическому развити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4.1. Организация образовательной деятельности по физическому развитию воспитанников направлена улучшение здоровья и физического развития воспитанников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 детьми второго жизни занятия по физическому развитию осуществляются по подгруппам 2 раза в неделю. С детьми 3 года жизни занятия по физическому развитию проводятся по подгруппам 3 раза в неделю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Занятия по физическому развитию для детей в возрасте от 3 до 7 лет организуются не менее 3 раз в недел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лительность занятий по физическому развитию зависит от возраста детей и соста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младшей группе - 15 мину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редней группе - 20 мину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rPr/>
      </w:pPr>
      <w:r>
        <w:rPr/>
        <w:t>в старшей группе - 25 мину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подготовительной группе - 30 мину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дин раз в неделю для детей 5 - 7 лет круглогодично организуются занятия по физическому развитию детей на открытом воздухе. Занятия по физической культуре для детей дошкольного возраста организуются на открытом воздухе при температуре воздуха до -10,-11 градусов в безветренную погоду, при скорости ветра до 5 м/с при температуре воздуха -6,-7 градусов, при скорости ветра 6-10 м/с при температуре воздуха -3,-4 градуса. Их проводят только при отсутствии у детей медицинских противопоказаний и наличии спортивной одежды, соответствующей погодным условия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тё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рганизация образовательной деятельности с использованием электронных средств обучения (ЭСО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Нормативы размера экрана электронных средств обучения представлены в таблице:</w:t>
      </w:r>
    </w:p>
    <w:tbl>
      <w:tblPr>
        <w:tblW w:w="9969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969"/>
      </w:tblGrid>
      <w:tr>
        <w:trPr>
          <w:trHeight w:val="285" w:hRule="atLeast"/>
        </w:trPr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73"/>
              <w:jc w:val="both"/>
              <w:rPr/>
            </w:pPr>
            <w:r>
              <w:rPr/>
              <w:t>Электронные средства обучен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Диагональ экрана, дюйм/см, не менее</w:t>
            </w:r>
          </w:p>
        </w:tc>
      </w:tr>
      <w:tr>
        <w:trPr>
          <w:trHeight w:val="318" w:hRule="atLeast"/>
        </w:trPr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73"/>
              <w:jc w:val="both"/>
              <w:rPr/>
            </w:pPr>
            <w:r>
              <w:rPr/>
              <w:t>Интерактивная доска (интерактивная панель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65/165,1</w:t>
            </w:r>
          </w:p>
        </w:tc>
      </w:tr>
      <w:tr>
        <w:trPr>
          <w:trHeight w:val="253" w:hRule="atLeast"/>
        </w:trPr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73"/>
              <w:jc w:val="both"/>
              <w:rPr/>
            </w:pPr>
            <w:r>
              <w:rPr/>
              <w:t>Монитор персонального компьютера, ноутбук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15,6/39,6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73"/>
              <w:jc w:val="both"/>
              <w:rPr/>
            </w:pPr>
            <w:r>
              <w:rPr/>
              <w:t>Ноутбук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14,0/35,6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73"/>
              <w:jc w:val="both"/>
              <w:rPr/>
            </w:pPr>
            <w:r>
              <w:rPr/>
              <w:t>Планшет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10,5/26,6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ля определения продолжительности использования интерактивной доски (панели) рассчитывается суммарное время её использования на занят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ля вычисления продолжительности ЭСО индивидуального пользования определяется непрерывная продолжительность их использования на занят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 использовании 2-х и более ЭСО суммарное время работы с ними не должно превышать максимума по одному из ни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ля детей 6-7 лет использование ноутбуков возможно при наличии дополнительной клавиату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одолжительность использования ЭСО:</w:t>
      </w:r>
    </w:p>
    <w:tbl>
      <w:tblPr>
        <w:tblW w:w="101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2"/>
        <w:gridCol w:w="2833"/>
        <w:gridCol w:w="3375"/>
      </w:tblGrid>
      <w:tr>
        <w:trPr>
          <w:trHeight w:val="285" w:hRule="atLeast"/>
        </w:trPr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Электронные средства обучения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Возрас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На занятии, минут, не более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Интерактивная доска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5-7 ле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Интерактивная панель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5-7 ле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Персональный компьюте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6-7 ле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Ноутбук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6-7 ле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Планшет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6-7 ле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и использовании ЭСО с демонстрацией обучающих фильмов, программ или иной информации, предусматривающей её фиксацию в тетрадях воспитанников, продолжительность непрерывного использования экрана не должна превышать для детей 5-7 лет длительности 5-7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Занятия с использованием ЭСО в возрастных группах до 5 лет не проводя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 использовании ЭСО с демонстрацией обучающих фильмов, программ или иной информации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–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 использовании ЭСО во время занятий проводится гимнастика для глаз, обеспечивается контроль за осанкой, в том числе во время письма, рис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Формы, периодичность и порядок текущего контроля освоения образовательной программы дошко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ДОУ организуется и проводится контрольная деятельность за полнотой реализации основной общеобразовательной программы – образовательной программы дошкольного образования, качеством образования воспитанников согласно Положения о контрольной деятельности Д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ложением о внутренней системе оценки качества образования ДОУ, календарным учебным графиком ДОУ регламентированы формы, периодичность и порядок текущего контроля освоения образовательной программы дошкольного образования в Д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 реализации образовательной программы дошкольного образования в ДОУ проводится оценка индивидуального развития детей. Такая оценка производится педагогическими работниками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индивидуализация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оптимизации работы с группой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казание платных образовательных услуг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ОУ не осуществляет платные образовательные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собенности организации образовательной деятельности для лиц с ограниченными возможностями здоровь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, а для детей- инвалидов также в соответствии с индивидуальной программой реабилитации или абилитации ребенка-инвали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Условия для получения образования детьми с ограниченными возможностями здоровья определяются в заключении психолого-медико-педагогическ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380" w:leader="none"/>
        </w:tabs>
        <w:ind w:left="0" w:firstLine="567"/>
        <w:jc w:val="both"/>
        <w:rPr/>
      </w:pPr>
      <w:r>
        <w:rPr/>
        <w:t>В ДОУ при реализации образовательной деятельности по адаптированным образовательным программам дошкольного образования создаются специальные условия для получения дошкольного образования детьми с ограниченными возможностями здоровь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1. для детей с ограниченными возможностями здоровья по зрени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присутствие ассистента, оказывающего ребенку необходимую помощ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обеспечение выпуска альтернативных форматов печатных материалов (крупный шрифт) или аудиофай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ля детей с ограниченными возможностями здоровья по слуху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обеспечение надлежащими звуковыми средствами воспроизведения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ля детей, имеющих нарушения опорно-двигательного аппарата, материально- технические условия должны обеспечивать возможность беспрепятственного доступа детей в учебные помещения, столовые, туалетные и другие помещения ДОУ, а также их пребывания в указанных помещ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Контроль за образовательной деятельность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Учреждение несёт ответственность за реализацию не в полном объёме образовательной программы в соответствии с учебным планом, качество образования своих выпускников, за жизнь и здоровье обучающихся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Учреждение и её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Учреждении организуется и проводится внутренний мониторинг качества дошкольного образования, мониторинг достижения воспитанниками результатов освоения общеобразовательной программы дошкольного образования МБДОУ в соответствии с Программой внутреннего мониторинга качества дошко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Учреждении организуется и проводится контрольная деятельность за полнотой реализации основной общеобразовательной программы дошкольного образования, качеством образования воспитанников согласно Положения о контроль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тветственность ДОУ за нарушение требований к организации и осуществлению образователь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У несет ответственность за реализацию в полном объеме образовательной программы дошкольного образования ДОУ, соответствие качества подготовки воспитанников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способностям, интересам и потребностям воспитанников; создание развивающей предметно-пространственной сре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У обязано создать безопасные условия обучения, воспитания воспитанников, присмотра и ухода за воспитанниками, их содержания в соответствии с установленными нормами, обеспечивающими жизнь и здоровье воспитанников Д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ДОУ и её должностные лица несут административ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Заключительные полож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стоящее Положение вступает в силу с момента издания приказа руководителем ДОУ и действует до внесения измен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анное Положение, изменения и дополнения к нему вносятся Педагогическим советом ДОУ и принимаются на его заседа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рок данного Положения не ограничен. Положение действует до принятия нового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С приказом и Положением «Об организации и осуществлении образовательной деятельности» от 16.01.2023 г. № 13/1-о/д ознакомлены: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580380" cy="3275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691"/>
                              <w:gridCol w:w="1853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1.2023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вриненко Елена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2023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исова Валенти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2023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горова Ольг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2023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ов Павел Викто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2023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ирнова Анна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2023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идова Любовь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2023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хова Ольг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2023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кова Ирин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2023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пова Наталья Геннад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2023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ппова Елена Ю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2023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емушкина Лидия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2023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емушкина Наталья Васи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2023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щикова Светла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2023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нина Галина Григо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2023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Татьяна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2023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аимова Надежд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2023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ятакова Лилия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2023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еснаков Геннадий Александрович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257.9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691"/>
                        <w:gridCol w:w="1853"/>
                        <w:gridCol w:w="4394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1.2023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вриненко Елена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3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исова Валенти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3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горова Ольг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3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ов Павел Викто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3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ирнова Анна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3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идова Любовь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3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хова Ольг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3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кова Ирин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3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пова Наталья Геннад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3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ппова Елена Ю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3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мушкина Лидия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3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мушкина Наталья Васи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3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щикова Светла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3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нина Галина Григо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3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Татьяна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3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аимова Надежд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3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ятакова Лилия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3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еснаков Геннадий Александрович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25" w:hanging="525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0" w:hanging="1800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sz w:val="26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sz w:val="26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325" w:hanging="525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>
        <w:sz w:val="26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799" w:hanging="584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6"/>
    </w:rPr>
  </w:style>
  <w:style w:type="character" w:styleId="WW8Num7z1">
    <w:name w:val="WW8Num7z1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ind w:left="215" w:hanging="0"/>
      <w:jc w:val="both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22:00Z</dcterms:created>
  <dc:creator>Азизян</dc:creator>
  <dc:description/>
  <cp:keywords/>
  <dc:language>en-US</dc:language>
  <cp:lastModifiedBy>Методкабинет</cp:lastModifiedBy>
  <cp:lastPrinted>2023-06-09T15:23:00Z</cp:lastPrinted>
  <dcterms:modified xsi:type="dcterms:W3CDTF">2024-10-30T10:24:00Z</dcterms:modified>
  <cp:revision>14</cp:revision>
  <dc:subject/>
  <dc:title/>
</cp:coreProperties>
</file>