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8527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КАЗЕННОЕ ДОШКОЛЬНОЕ ОБРАЗОВАТЕЛЬНОЕ УЧРЕЖДЕНИЕ  БЫКОВСКИЙ ДЕТСКИЙ САД № 5 «АЛЕНКА» </w:t>
      </w:r>
    </w:p>
    <w:p>
      <w:pPr>
        <w:pStyle w:val="Normal"/>
        <w:spacing w:lineRule="auto" w:line="240" w:before="0" w:after="0"/>
        <w:jc w:val="center"/>
        <w:rPr/>
      </w:pPr>
      <w:r>
        <w:rPr/>
        <w:t>БЫКОВСКОГО МУНИЦИПАЛЬНОГО РАЙОНА ВОЛГОГРАДСКОЙ ОБ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 января 2023 г.                                                                                      № 11/1 о-д</w:t>
      </w:r>
    </w:p>
    <w:p>
      <w:pPr>
        <w:pStyle w:val="Normal"/>
        <w:spacing w:lineRule="auto" w:line="240" w:before="0" w:after="0"/>
        <w:ind w:right="43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43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 об оплате труда работников МКДОУ Быковский детский сад № 5 «Аленка»</w:t>
      </w:r>
    </w:p>
    <w:p>
      <w:pPr>
        <w:pStyle w:val="Normal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44 Трудового кодекса Российской Федерации, постановлением администрации Быковского муниципального района Волгоградской области от 11.01.2023 г. № 36 «О внесении изменений и дополнений в постановление администрации Быковского муниципального района от  12.10.2018 года № 735 «Об утверждении Положения об оплате труда работников муниципальных образовательных учреждений Быковского муниципального района Волгоградской  области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б оплате труда работников МКДОУ Быковский детский сад № 5 «Аленка», утвержденное приказом от 12.10.2018 г. № 38/1 о/д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01.01.2023 года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right="-120" w:hanging="720"/>
        <w:rPr/>
      </w:pPr>
      <w:r>
        <w:rPr>
          <w:rFonts w:cs="Times New Roman" w:ascii="Times New Roman" w:hAnsi="Times New Roman"/>
          <w:sz w:val="28"/>
          <w:szCs w:val="28"/>
        </w:rPr>
        <w:t>Приложение № 1 и приложение № 2 Положения об оплате труда работников МКДОУ Быковский детский сад № 5 «Аленка», утвержденного приказом от 12.10.2018 г. № 38/1 о/д с 01.01.2023 года изложить в новой редакции (прилагается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20" w:hanging="360"/>
        <w:rPr/>
      </w:pPr>
      <w:r>
        <w:rPr>
          <w:rFonts w:cs="Times New Roman" w:ascii="Times New Roman" w:hAnsi="Times New Roman"/>
          <w:sz w:val="28"/>
          <w:szCs w:val="28"/>
        </w:rPr>
        <w:t>Данный приказ вступает в силу с момента подписания и распространяет свое действие на правоотношения, возникшие с 01.01.2023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-1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ДОУ Быковский детский сад № 5 «Аленка»                                Н.Н. Титкова </w:t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55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                                       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б оплате труда работников МКДОУ Быковский детский са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«Аленка» Быковского муниципального района Волгоградской области от 12.10.2018 г. № 38/1 -о/д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457"/>
      <w:bookmarkStart w:id="1" w:name="Par372"/>
      <w:bookmarkStart w:id="2" w:name="Par363"/>
      <w:bookmarkStart w:id="3" w:name="Par38"/>
      <w:bookmarkStart w:id="4" w:name="Par32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sz w:val="20"/>
          <w:szCs w:val="20"/>
        </w:rPr>
        <w:t xml:space="preserve">РАЗМЕРЫ БАЗОВЫХ ОКЛАД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(ДОЛЖНОСТНЫХ ОКЛАДОВ) ПО ПРОФЕССИОНАЛЬНЫМ КВАЛИФИКАЦИОННЫМ ГРУППАМ РАБОТНИКОВ </w:t>
      </w:r>
      <w:r>
        <w:rPr>
          <w:rFonts w:cs="Times New Roman" w:ascii="Times New Roman" w:hAnsi="Times New Roman"/>
          <w:b/>
          <w:sz w:val="24"/>
          <w:szCs w:val="24"/>
        </w:rPr>
        <w:t>МКДОУ Быковский детский сад №  «Ален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38" w:type="dxa"/>
        <w:jc w:val="left"/>
        <w:tblInd w:w="-3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92"/>
        <w:gridCol w:w="152"/>
        <w:gridCol w:w="1294"/>
      </w:tblGrid>
      <w:tr>
        <w:trPr>
          <w:trHeight w:val="240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профессиональной квалификационной групп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онного уровня, должности (профессии)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зовый размер (ставки), руб.</w:t>
            </w:r>
          </w:p>
        </w:tc>
      </w:tr>
      <w:tr>
        <w:trPr>
          <w:trHeight w:val="255" w:hRule="atLeast"/>
        </w:trPr>
        <w:tc>
          <w:tcPr>
            <w:tcW w:w="10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ые квалификационные группы должностей работников образования (в соответствии с приказом Министерства здравоохранения и социального развития Российской Федерации от 05.05.2008г. N 216н "Об утверждении профессиональных квалификационных групп должностей работников образования")</w:t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Должности работников учебно-вспомогательного персонала первого уровня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учебной части, помощник воспитателя, вожатый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63</w:t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2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Должности работников учебно-вспомогательного персонала второго уровня"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журный по режиму, младший воспитатель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584</w:t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 дежурный по режиму, диспетчер образовательного учреждения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255</w:t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3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Должности педагогических работников"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руктор по труду, инструктор по физической культуре, музыкальный руководитель, старший вожатый 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908</w:t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-методист, концертмейстер, педагог дополнительного образования, социальный педагог, тренер-преподаватель, педагог-организатор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962</w:t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, мастер производственного об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, педагог-психолог, старший инструктор-методист, старший педагог дополнительного образования, старший тренер-преподаватель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16</w:t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 (кроме должностей преподавателей, отнесенных к профессорско-преподавательскому составу), преподаватель-организатор основ безопасности жизнедеятельности, руководитель физического воспитания, старший воспитатель, старший методист, тьютор, учитель, учитель-дефектолог, учитель-логопед (логопед), педагог-библиотекарь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70</w:t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4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лжности руководителей структурных подразделений"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кроме должностей руководителей структурных подразделений, отнесенных к 2 квалификационному уровню)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69</w:t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,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25</w:t>
            </w:r>
          </w:p>
        </w:tc>
      </w:tr>
      <w:tr>
        <w:trPr>
          <w:trHeight w:val="255" w:hRule="atLeast"/>
        </w:trPr>
        <w:tc>
          <w:tcPr>
            <w:tcW w:w="10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ые квалификационные группы должностей медицинских и фармацевтических работников (в соответствии с приказом Министерства здравоохранения и социального развития Российской Федерации от 06.08.2007г. N 526 "Об утверждении профессиональных квалификационных групп должностей медицинских и фармацевтических работников")</w:t>
            </w:r>
          </w:p>
          <w:p>
            <w:pPr>
              <w:pStyle w:val="Normal"/>
              <w:spacing w:lineRule="auto" w:line="240" w:before="0" w:after="0"/>
              <w:ind w:left="9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(в ред. от 03.03.2017г. № 233н) </w:t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Профессиональная квалификационн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 Средний медицинский и фармацевтический персонал"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ктор по лечебной физкультуре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307</w:t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 диетическая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954  </w:t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602</w:t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льдшер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250</w:t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ая медицинская сестра (фельдшер)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898</w:t>
            </w:r>
          </w:p>
        </w:tc>
      </w:tr>
      <w:tr>
        <w:trPr>
          <w:trHeight w:val="255" w:hRule="atLeast"/>
        </w:trPr>
        <w:tc>
          <w:tcPr>
            <w:tcW w:w="10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ые квалификационные группы общеотраслевых должностей руководителей, специалистов и служащих (в соответствии с приказом Министерства здравоохранения и социального развития Российской Федерации от 29.05.2008 г. N 247 н "Об утверждении профессиональных квалификационных групп общеотраслевых должностей руководителей, специалистов и служащих") (в ред. от 11.12.2008г. № 718н)</w:t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1. Профессиональная квалификационная групп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Общеотраслевые должности руководителей, специалистов и служащих первого уровня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опроизводитель, секретарь, секретарь-машинистка, машинистка, дежурный бюро пропусков 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63</w:t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671</w:t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2. Профессиональная квалификационная групп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Общеотраслевые должности руководителей, специалистов и служащих второго уровня":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по кадрам, диспетчер, лаборант, техник, администратор, художник, техник- программист, специалист по работе с молодежью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63</w:t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ий: инспектор по кадрам, диспетчер, техники всех специальностей II категории, заведующие: архивом, канцелярией, складом, хозяйством, фотолабораторией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67</w:t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столовой, начальник хозяйственного отд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671</w:t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участка (включая старшего), механик.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514</w:t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3. Профессиональная квалификационная групп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Общеотраслевые должности руководителей, специалистов и служащих третьего уровня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лификацион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женер-программист (программист), юрисконсульт, специалист по кадрам, сурдопереводчик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 по охране труда; инженер-технолог (технолог); инженер-энергетик (энергетик); менеджер; специалист по кадрам; экономист; экономист по бухгалтерскому учету и анализу хозяйственной деятельности; экономист по планированию; экономист по труду; экономист по финансовой работе; эксперт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370</w:t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валификацион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вторая внутридолжностная категория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73</w:t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первая внутридолжностная категория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480</w:t>
            </w:r>
          </w:p>
        </w:tc>
      </w:tr>
      <w:tr>
        <w:trPr>
          <w:trHeight w:val="255" w:hRule="atLeast"/>
        </w:trPr>
        <w:tc>
          <w:tcPr>
            <w:tcW w:w="9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686</w:t>
            </w:r>
          </w:p>
        </w:tc>
      </w:tr>
      <w:tr>
        <w:trPr>
          <w:trHeight w:val="255" w:hRule="atLeast"/>
        </w:trPr>
        <w:tc>
          <w:tcPr>
            <w:tcW w:w="10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офессиональные квалификационные группы общеотраслевых профессий рабочих (в соответствии с приказом Министерства здравоохранения и социального развития Российской Федерации от 29.05.2008 г. N 248н "Об утверждении профессиональных квалификационных групп общеотраслевых профессий рабочих") </w:t>
            </w:r>
          </w:p>
          <w:p>
            <w:pPr>
              <w:pStyle w:val="Normal"/>
              <w:spacing w:lineRule="auto" w:line="240" w:before="0" w:after="0"/>
              <w:ind w:left="93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в ред. от 12.08.2008 г. № 417)</w:t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1. Профессиональная квалификационная групп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Общеотраслевые профессии рабочих первого уровня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лификацион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гардеробщик; дворник; истопник; кастелянша, кладовщик, сторож (вахтер), уборщик служебных помещений, уборщик территорий, (без квалификационного разряда)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50</w:t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 рабочих, отнесенные к первому квалификационному уровню, при выполнении работ по профессии с производственным наименованием "старший" (старший по смене)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860</w:t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2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"Общеотраслевые профессии рабочих второго уровня"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квалификационный уровен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, электрик, оператор котельной, повар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67</w:t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273</w:t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514</w:t>
            </w:r>
          </w:p>
        </w:tc>
      </w:tr>
      <w:tr>
        <w:trPr>
          <w:trHeight w:val="25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квалификационный уровен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я профессий рабочих, предусмотр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- 3 квалификационными уровнями настоящей профессиональной квалификационной группы, выполняющие важные (особо важные) и ответственные (особо ответственные работы): водители автобусов, имеющие 1 класс и занятые перевозкой обучающихся (детей, воспитанников)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877</w:t>
            </w:r>
          </w:p>
        </w:tc>
      </w:tr>
      <w:tr>
        <w:trPr>
          <w:trHeight w:val="255" w:hRule="atLeast"/>
        </w:trPr>
        <w:tc>
          <w:tcPr>
            <w:tcW w:w="10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ые квалификационные группы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 (в соответствии с приказом Министерства здравоохранения и социального развития Российской Федерации от 27 мая 2008 г, № 242 н "Об утверждении, профессиональных квалификационных групп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")</w:t>
            </w:r>
          </w:p>
        </w:tc>
      </w:tr>
      <w:tr>
        <w:trPr>
          <w:trHeight w:val="10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 Профессиональная квалификационная группа второго уровня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гражданской обороны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308</w:t>
            </w:r>
          </w:p>
        </w:tc>
      </w:tr>
      <w:tr>
        <w:trPr>
          <w:trHeight w:val="90" w:hRule="atLeast"/>
        </w:trPr>
        <w:tc>
          <w:tcPr>
            <w:tcW w:w="9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 Профессиональная квалификационная уровня третьего уровня</w:t>
            </w:r>
          </w:p>
        </w:tc>
        <w:tc>
          <w:tcPr>
            <w:tcW w:w="1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6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80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right="-246"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ложению об оплате труда работников МКДОУ Быковский детский сад № 5 «Аленка» Быковского муниципального района Волгоградской области от 12.10.2018 г. № 38/1 -о/д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5" w:name="P801"/>
      <w:bookmarkEnd w:id="5"/>
      <w:r>
        <w:rPr>
          <w:rFonts w:cs="Times New Roman" w:ascii="Times New Roman" w:hAnsi="Times New Roman"/>
        </w:rPr>
        <w:t xml:space="preserve">РАЗМЕРЫ БАЗОВЫХ ОКЛА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(ДОЛЖНОСТНЫХ ОКЛАДОВ) ПО ДОЛЖНОСТЯМ, НЕ ВКЛЮЧЕННЫМ В ПРОФЕССИОНАЛЬНЫЕ КВАЛИФИКАЦИОННЫЕ ГРУППЫ, РАБОТНИКОВ </w:t>
      </w:r>
      <w:r>
        <w:rPr>
          <w:rFonts w:cs="Times New Roman" w:ascii="Times New Roman" w:hAnsi="Times New Roman"/>
          <w:sz w:val="24"/>
          <w:szCs w:val="24"/>
        </w:rPr>
        <w:t>МКДОУ Быковский детский сад № 5 «Аленка»</w:t>
      </w:r>
      <w:r>
        <w:rPr>
          <w:rFonts w:cs="Times New Roman" w:ascii="Times New Roman" w:hAnsi="Times New Roman"/>
        </w:rPr>
        <w:t xml:space="preserve"> БЫКОВСКОГО МУНИЦИПАЛЬНОГО РАЙОНА ВОЛГОГРАД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2"/>
        <w:gridCol w:w="7673"/>
        <w:gridCol w:w="2160"/>
      </w:tblGrid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фессиональной квалификационной группы, квалификационного уровня, должности (профессии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р базового оклада (должностного оклада) (рублей)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собный рабочий; рабочий по обслуживанию и текущему ремонту зданий, сооружений и оборудования; рабочий по стирке и ремонту белья, кухонный рабочий, оператор котельной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050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ар, библиотекарь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 652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есарь-наладчик контрольно-измерительных приборов и автоматики (КИПиА), мастер зеленого хозяйства, мастер ремонтно-строительного участк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860</w:t>
            </w:r>
          </w:p>
        </w:tc>
      </w:tr>
      <w:tr>
        <w:trPr>
          <w:trHeight w:val="165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есарь-электрик по ремонту электрооборудования, сварщик, монтажник санитарно-технического оборудования,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860</w:t>
            </w:r>
          </w:p>
        </w:tc>
      </w:tr>
      <w:tr>
        <w:trPr>
          <w:trHeight w:val="150" w:hRule="atLeast"/>
        </w:trPr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информационно-методического сопровождени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368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 по закупкам, специалист по охране труда, специалист, системный администратор, специалист по противопожарной профилактик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52</w:t>
            </w:r>
          </w:p>
        </w:tc>
      </w:tr>
      <w:tr>
        <w:trPr/>
        <w:tc>
          <w:tcPr>
            <w:tcW w:w="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директора поп воспитанию  взаимодействию с детскими общественными объединениями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070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276" w:right="38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7:00Z</dcterms:created>
  <dc:creator>Азизян О.А.</dc:creator>
  <dc:description/>
  <dc:language>en-US</dc:language>
  <cp:lastModifiedBy>Методкабинет</cp:lastModifiedBy>
  <cp:lastPrinted>2023-06-19T11:58:00Z</cp:lastPrinted>
  <dcterms:modified xsi:type="dcterms:W3CDTF">2024-10-23T08:07:00Z</dcterms:modified>
  <cp:revision>3</cp:revision>
  <dc:subject/>
  <dc:title>МУНИЦИПАЛЬНОЕ КАЗЕННОЕ ДОШКОЛЬНОЕ ОБРАЗОВАТЕЛЬНОЕ УЧРЕЖДЕНИЕ</dc:title>
</cp:coreProperties>
</file>